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атент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36"/>
        <w:gridCol w:w="1955"/>
        <w:gridCol w:w="1258"/>
        <w:gridCol w:w="1675"/>
        <w:gridCol w:w="1954"/>
      </w:tblGrid>
      <w:tr>
        <w:trPr>
          <w:tblHeader w:val="true"/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звание </w:t>
              <w:br/>
              <w:t>изобрет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пате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та </w:t>
              <w:br/>
              <w:t xml:space="preserve">получения патента </w:t>
            </w:r>
          </w:p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банским ГА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заяв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и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3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13594/11</w:t>
              <w:br/>
              <w:t>(020128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единение дренажных тру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ибов Ф.Г.</w:t>
              <w:br/>
              <w:t>Габибова А.Ф.</w:t>
              <w:br/>
              <w:t>Ляшенко П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33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45003/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определения инфицированности семян бобовых культур фитопатогенными бактериями рода Pseuclomonas Syring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ляров Д.В.</w:t>
              <w:br/>
              <w:t>Донченко Д.Ю.</w:t>
              <w:br/>
              <w:t>Яблонская Е.К.</w:t>
              <w:br/>
              <w:t>Багрянцев Е.С.</w:t>
              <w:br/>
              <w:t>Котляров В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26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3642/13</w:t>
              <w:br/>
              <w:t>(005412)</w:t>
              <w:br/>
              <w:t>пр. 02.02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борьбы с зарастанием болотной растительностью водоемов в период их эксплуа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ий В.Г.</w:t>
              <w:br/>
              <w:t>Кирсанов А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33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7488</w:t>
              <w:br/>
              <w:t>(011297)</w:t>
              <w:br/>
              <w:t>пр. 28.02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магнитной обработки жидкого топлива в двигателях внутреннего сгор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 А.Б.</w:t>
              <w:br/>
              <w:t>Александров Б.Л.</w:t>
              <w:br/>
              <w:t>Курзин Н.Н.</w:t>
              <w:br/>
              <w:t>Степанова А.Н.</w:t>
              <w:br/>
              <w:t>Дайбова Л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34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0442/06</w:t>
              <w:br/>
              <w:t>(015647)</w:t>
              <w:br/>
              <w:t>пр. 19.03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очистки черноземных почв, загрязненных тяжелыми металл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моченко И.С.</w:t>
              <w:br/>
              <w:t>Мельник О.А.</w:t>
              <w:br/>
              <w:t>Петух Ю.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29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1066/13</w:t>
              <w:br/>
              <w:t>(016640)</w:t>
              <w:br/>
              <w:t>пр. 22.03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ическая ручка-мыш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1" w:right="-3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рипников В.С.</w:t>
              <w:br/>
              <w:t>Саранчук И.С.</w:t>
              <w:br/>
              <w:t>Курносов С.А.</w:t>
              <w:br/>
              <w:t>Дайбова Л.А.</w:t>
              <w:br/>
              <w:t>Лобач А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58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21706</w:t>
              <w:br/>
              <w:t>(031864)</w:t>
              <w:br/>
              <w:br/>
              <w:t>пр.08.05.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льная опора линии электропередачи и способ ее монтаж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стратов В.В.</w:t>
              <w:br/>
              <w:t>Ирха Д.А.</w:t>
              <w:br/>
              <w:t>Ирха П.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42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1623/03</w:t>
              <w:br/>
              <w:t>(046597)</w:t>
              <w:br/>
              <w:t>пр. 27.07.11</w:t>
            </w:r>
          </w:p>
        </w:tc>
      </w:tr>
      <w:tr>
        <w:trPr>
          <w:trHeight w:val="17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обеспечения параллель-ной работы автономных инверторов солнечных электростан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гораш О.В.</w:t>
              <w:br/>
              <w:t>Усков А.Е.</w:t>
              <w:br/>
              <w:t>Власов А.Г.</w:t>
              <w:br/>
              <w:t>Буторина Е.О.</w:t>
              <w:br/>
              <w:t>Сыроваткин А.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44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8406/08</w:t>
              <w:br/>
              <w:t>(044461)</w:t>
              <w:br/>
              <w:t>пр. 05.07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кан для лапы животн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иков М.В.</w:t>
              <w:br/>
              <w:t>Куцеев В.В.</w:t>
              <w:br/>
              <w:t>Богус А.Э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46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3108/13</w:t>
              <w:br/>
              <w:t>(004574)</w:t>
              <w:br/>
              <w:t>пр. 3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получения дезинфицирующего раство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сянников Д.А.</w:t>
              <w:br/>
              <w:t>Волошин А.П.</w:t>
              <w:br/>
              <w:t>Цокур Д.С.</w:t>
              <w:br/>
              <w:t>Дуданец Д.Н.</w:t>
              <w:br/>
              <w:t>Потапенко Л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49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0433/05</w:t>
              <w:br/>
              <w:t>(015638)</w:t>
              <w:br/>
              <w:t>пр. 19.03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ноуборочный прямоточный комбай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4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0613</w:t>
              <w:br/>
              <w:t>(015929)</w:t>
              <w:br/>
              <w:t>пр. 20.03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айн зерноуборочный прямоточ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45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5165</w:t>
              <w:br/>
              <w:t>(022898)</w:t>
              <w:br/>
              <w:t>пр. 16.04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айн зерноуборочный прямотoч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  <w:br/>
              <w:t>Цыбулевский В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46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1216/13</w:t>
              <w:br/>
              <w:t>(032075)</w:t>
              <w:br/>
              <w:t>пр. 23.05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побелки штамба деревь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 Г.Г.</w:t>
              <w:br/>
              <w:t>Цыбулевский В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07427</w:t>
              <w:br/>
              <w:t>(011023)</w:t>
              <w:br/>
              <w:br/>
              <w:t>пр.19.02.13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погружения стержневых заземлителей в котлованы опор линии электропере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ха Д.А.</w:t>
              <w:br/>
              <w:t>Анискина М.В.</w:t>
              <w:br/>
              <w:t>Ирха П.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61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1378/07</w:t>
              <w:br/>
              <w:t>(001882)</w:t>
              <w:br/>
              <w:t>пр. 16.01.12</w:t>
            </w:r>
          </w:p>
        </w:tc>
      </w:tr>
      <w:tr>
        <w:trPr>
          <w:trHeight w:val="1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сун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лтанов Г.А.</w:t>
              <w:br/>
              <w:t>Григораш О.В.</w:t>
              <w:br/>
              <w:t>Потапенко И.А.</w:t>
              <w:br/>
              <w:t>Усков А.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60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0452/06</w:t>
              <w:br/>
              <w:t>(015658)</w:t>
              <w:br/>
              <w:t>пр. 19.03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вышения урожайности ри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енко Е.С.</w:t>
              <w:br/>
              <w:t>Чернышева Н.В.</w:t>
              <w:br/>
              <w:t>Барчукова А.Я.</w:t>
              <w:br/>
              <w:t>Кайгородова Е.А.</w:t>
              <w:br/>
              <w:t>Конюшкин Л.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55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5167</w:t>
              <w:br/>
              <w:t>(022900)</w:t>
              <w:br/>
              <w:t>пр. 16.04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выращивания цыплят-бойле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орцова Л.Н.</w:t>
              <w:br/>
              <w:t>Свистунов А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55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5012</w:t>
              <w:br/>
              <w:t>(022718)</w:t>
              <w:br/>
              <w:t>пр. 16.04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Kомпьютерная мыш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анов В.А.</w:t>
              <w:br/>
              <w:t>Курносов С.А.</w:t>
              <w:br/>
              <w:t>Курзин Н.Н.</w:t>
              <w:br/>
              <w:t>Дробященко А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6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0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21914</w:t>
              <w:br/>
              <w:t>(032220)</w:t>
              <w:br/>
              <w:t>13.05.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ерционный сгусти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  <w:br/>
              <w:t>Мугу Б.Х.</w:t>
              <w:br/>
              <w:t>Коробской Е.Е.</w:t>
              <w:br/>
              <w:t>Цыплесков А.С.</w:t>
              <w:br/>
              <w:t>Коробков С.А.</w:t>
              <w:br/>
              <w:t>Сергеев В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65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45373/05</w:t>
              <w:br/>
              <w:t>(067940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ракционный сгуститель илистых матери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Серга М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65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3110/05</w:t>
              <w:br/>
              <w:t>(004576)</w:t>
              <w:br/>
              <w:t>пр. 3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изготовления вакцины ассоциированной против сальманилеза, эшерихиоза и вирусной геморалической болезни крол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 А.А.</w:t>
              <w:br/>
              <w:t>Шевченко Л.В.</w:t>
              <w:br/>
              <w:t>Черных О.Ю.</w:t>
              <w:br/>
              <w:t>Зеркалев Д.Ю.</w:t>
              <w:br/>
              <w:t>Гринь В.А.</w:t>
              <w:br/>
              <w:t>Волошина Н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65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8212</w:t>
              <w:br/>
              <w:t>(027508)</w:t>
              <w:br/>
              <w:t>пр. 03.05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оточный сепаратор для отделения дисперсных частиц от г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  <w:br/>
              <w:t>Бешев М.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65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3244</w:t>
              <w:br/>
              <w:t>(069395)</w:t>
              <w:br/>
              <w:t>пр. 01.10.12</w:t>
            </w:r>
          </w:p>
        </w:tc>
      </w:tr>
      <w:tr>
        <w:trPr>
          <w:trHeight w:val="1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определения конструктивных параметров электроозонато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ов Д.А.</w:t>
              <w:br/>
              <w:t>Федоренко Е.А.</w:t>
              <w:br/>
              <w:t>Шуськин Е.И.</w:t>
              <w:br/>
              <w:t>Полутина Т.Н.</w:t>
              <w:br/>
              <w:t>Нормов В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7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28231/05</w:t>
              <w:br/>
              <w:t>(041836)</w:t>
              <w:br/>
              <w:t>пр. 07.07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номный асинхронный генератор с двухполюсной статорной обмот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атырев Н.И.</w:t>
              <w:br/>
              <w:t>Ванурин В.Н.</w:t>
              <w:br/>
              <w:t>Вронский О.В.</w:t>
              <w:br/>
              <w:t>Громыко Д.В.</w:t>
              <w:br/>
              <w:t>Моргун С.М.</w:t>
              <w:br/>
              <w:t>Курмаз Р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84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0749/07</w:t>
              <w:br/>
              <w:t>(045394)</w:t>
              <w:br/>
              <w:t>пр. 21.07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с целлюлолитической активность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Фисенко Г.В.</w:t>
              <w:br/>
              <w:t>Мачнева Н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3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489/13</w:t>
              <w:br/>
              <w:t>(000715)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с рисовой мучкой для пт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Мигина Е.И.</w:t>
              <w:br/>
              <w:t>Кобыляцкая Г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3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710</w:t>
              <w:br/>
              <w:t>(082190)</w:t>
              <w:br/>
              <w:t>пр. 30.12.11</w:t>
            </w:r>
          </w:p>
        </w:tc>
      </w:tr>
      <w:tr>
        <w:trPr>
          <w:trHeight w:val="1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оизводства кормовой добавки для птицевод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Плутахин Г.А.</w:t>
              <w:br/>
              <w:t>Лунева А.В.</w:t>
              <w:br/>
              <w:t>Кощаева О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3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235/13</w:t>
              <w:br/>
              <w:t>(000363)</w:t>
              <w:br/>
              <w:t>пр. 10.01.12</w:t>
            </w:r>
          </w:p>
        </w:tc>
      </w:tr>
      <w:tr>
        <w:trPr>
          <w:trHeight w:val="16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оизводства кормовой добавки с ферментативными свойствами для птицевод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Фисенко Г.В.</w:t>
              <w:br/>
              <w:t>Копыльцов С.В.</w:t>
              <w:br/>
              <w:t>Калошина М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3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70</w:t>
              <w:br/>
              <w:t>(082150)</w:t>
              <w:br/>
              <w:t>пр. 30.12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оизводства кормовой добавки с целлюлолитической активностью для птицевод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Петенко А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3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46</w:t>
              <w:br/>
              <w:t>(062126)</w:t>
              <w:br/>
              <w:t>пр. 30.12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оизводства кормовой добавки для с-х живот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Плутахин Г.А.</w:t>
              <w:br/>
              <w:t>Кощаева О.В.</w:t>
              <w:br/>
              <w:t>Якубенко Е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3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76/13</w:t>
              <w:br/>
              <w:t>(082156)</w:t>
              <w:br/>
              <w:t>пр. 30.12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оизводства кормовой добавки для продуктивных живот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Кобыляцкая ГВ</w:t>
              <w:br/>
              <w:t>Бадякина А.О.</w:t>
              <w:br/>
              <w:t>Петенко А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3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67/13</w:t>
              <w:br/>
              <w:t>(08247)</w:t>
              <w:br/>
              <w:t>пр. 30.12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оизводства кормовой добавки для живот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Хмара И.В.</w:t>
              <w:br/>
              <w:t>Кощаева О.В.</w:t>
              <w:br/>
              <w:t>Якубенко Е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3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469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оизводства кормовой добавки целлюлолитической активность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Кощаева О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3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585/13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оизводства кормовой добавки для птицеводств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3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33/13</w:t>
              <w:br/>
              <w:t>(082113)</w:t>
              <w:br/>
              <w:t>пр. 30.12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для птицеводств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3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65</w:t>
              <w:br/>
              <w:t>(082145)</w:t>
              <w:br/>
              <w:t>пр. 30.12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выращивания органического плодового сада гентенсивного тип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шенко Т.Н.</w:t>
              <w:br/>
              <w:t>Бузоверов А.В.</w:t>
              <w:br/>
              <w:t>Сугоняев Е.С.</w:t>
              <w:br/>
              <w:t>Чумаков С.С.</w:t>
              <w:br/>
              <w:t>Яковук В.А.</w:t>
              <w:br/>
              <w:t>Рязанова Л.Г.</w:t>
              <w:br/>
              <w:t>Кондратенко А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3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7503</w:t>
              <w:br/>
              <w:t>(011313)</w:t>
              <w:br/>
              <w:t>пр. 28.02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хот строительных матери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6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0450</w:t>
              <w:br/>
              <w:t>(015656)</w:t>
              <w:br/>
              <w:t>пр. 19.03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оточный грох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6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0437/03</w:t>
              <w:br/>
              <w:t>(015642)</w:t>
              <w:br/>
              <w:t>пр. 19.03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вышения урожайности зерновых культу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йгородова Е.А.</w:t>
              <w:br/>
              <w:t>Конюшкин Л.Д.</w:t>
              <w:br/>
              <w:t>Костенко Е.С.</w:t>
              <w:br/>
              <w:t>Пестунова С.А.</w:t>
              <w:br/>
              <w:t>Барчукова А.Я.</w:t>
              <w:br/>
              <w:t>Чернышева 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3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5017/13</w:t>
              <w:br/>
              <w:t>(022723)</w:t>
              <w:br/>
              <w:t>пр. 16.04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тово-дренажная труб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льков И.В.</w:t>
              <w:br/>
              <w:t>Островский Н.В.</w:t>
              <w:br/>
              <w:t>Иванова И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8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5015/13</w:t>
              <w:br/>
              <w:t>(022721)</w:t>
              <w:br/>
              <w:t>пр. 16.04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нарезки кротовых дре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льков И.В.</w:t>
              <w:br/>
              <w:t>Островский Н.В.</w:t>
              <w:br/>
              <w:t>Иванова И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8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5166/13</w:t>
              <w:br/>
              <w:t>(022899)</w:t>
              <w:br/>
              <w:t>пр. 16.04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хот стержнев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6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1217</w:t>
              <w:br/>
              <w:t>(032076)</w:t>
              <w:br/>
              <w:t>пр. 23.05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комплектования стабильного высокопродуктивного ста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енкова В.С.</w:t>
              <w:br/>
              <w:t>Усенков И.С.</w:t>
              <w:br/>
              <w:t>Тузов И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73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8401</w:t>
              <w:br/>
              <w:t>(044433)</w:t>
              <w:br/>
              <w:t>пр. 05.07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есное шасс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асов В.С.</w:t>
              <w:br/>
              <w:t>Куцеев В.В.</w:t>
              <w:br/>
              <w:t>Титученко А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26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28163</w:t>
              <w:br/>
              <w:t>(041919)</w:t>
              <w:br/>
              <w:br/>
              <w:t>пр.19.06.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Мигина Е.И.</w:t>
              <w:br/>
              <w:t>Николаенко С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86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331</w:t>
              <w:br/>
              <w:t>(000540)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оизводства кормовой добавки для пт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86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68</w:t>
              <w:br/>
              <w:t>(082148)</w:t>
              <w:br/>
              <w:t>пр. 30.12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с ферментативными свойствa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Плутахин Г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86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44</w:t>
              <w:br/>
              <w:t>(082124)</w:t>
              <w:br/>
              <w:t>пр. 30.12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с целлюлолитической активностью для живот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Марков С.А.</w:t>
              <w:br/>
              <w:t>Петенко А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8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64/13</w:t>
              <w:br/>
              <w:t>(082144)</w:t>
              <w:br/>
              <w:t>пр. 30.12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стабилизации напряжения и частоты ветроэлектрической устойчив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гораш О.В.</w:t>
              <w:br/>
              <w:t>Квитко А.В.</w:t>
              <w:br/>
              <w:t>Сулейманов Р.А.</w:t>
              <w:br/>
              <w:t>Буторина Е.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93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1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1218</w:t>
              <w:br/>
              <w:t>(032077)</w:t>
              <w:br/>
              <w:t>пр. 23.05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с ферментативными свойств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Фисенко Г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9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113</w:t>
              <w:br/>
              <w:t>(000205)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для птицевод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Якубенко Е.В.</w:t>
              <w:br/>
              <w:t>Копыльцов С.В.</w:t>
              <w:br/>
              <w:t>Калошина М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94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446/13</w:t>
              <w:br/>
              <w:t>(000665)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с целлюлолитической активностью для пт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Плутахин Г.А.</w:t>
              <w:br/>
              <w:t>Хмара и.В.</w:t>
              <w:br/>
              <w:t>Кощаева О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94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72</w:t>
              <w:br/>
              <w:t>(082152)</w:t>
              <w:br/>
              <w:t>пр. 30.12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оизводства кормовой добавки с целлюлолитической активностью для живот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1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Николаенко СН</w:t>
              <w:br/>
              <w:t>Кощаева О.В.</w:t>
              <w:br/>
              <w:t>Копыльцов С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94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421</w:t>
              <w:br/>
              <w:t>(000640)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оизводства кормовой добав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Фисенко Г.В.</w:t>
              <w:br/>
              <w:t>Кощаева О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94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487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оизводства кормовой добавки с целлюлолитической активностью для пт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Бадякина А.О.</w:t>
              <w:br/>
              <w:t>Петенко А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94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330</w:t>
              <w:br/>
              <w:t>(000541)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с ферментативными свойствами для птицевод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9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43/13</w:t>
              <w:br/>
              <w:t>(082123)</w:t>
              <w:br/>
              <w:t>пр. 30.12.11</w:t>
            </w:r>
          </w:p>
        </w:tc>
      </w:tr>
      <w:tr>
        <w:trPr>
          <w:trHeight w:val="11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для с-х живот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Петенко А.И.</w:t>
              <w:br/>
              <w:t>Кощаева О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94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439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для продуктивных живот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Кощаева О.В.</w:t>
              <w:br/>
              <w:t>Хачатуров А.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94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474/13</w:t>
              <w:br/>
              <w:t>пр. 10.01.12</w:t>
            </w:r>
          </w:p>
        </w:tc>
      </w:tr>
      <w:tr>
        <w:trPr>
          <w:trHeight w:val="10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из растительного сыр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Кощаева О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9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73</w:t>
              <w:br/>
              <w:t>(082153)</w:t>
              <w:br/>
              <w:t>пр. 30.12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для с-х животных из растительного сырья, содержащей хлорел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Петенко А.И.</w:t>
              <w:br/>
              <w:t>Кощаева О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94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332</w:t>
              <w:br/>
              <w:t>(000541)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для отделочно-зачистной обработки деталей малой жест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96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8077</w:t>
              <w:br/>
              <w:t>(043832</w:t>
              <w:br/>
              <w:t>пр. 03.07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отделочно-зачистной обработки деталей малой жест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96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8403/02</w:t>
              <w:br/>
              <w:t>(044436)</w:t>
              <w:br/>
              <w:t>пр. 05.07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уститель строительных материалов и илистых фрак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4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7481/05</w:t>
              <w:br/>
              <w:t>(011289)</w:t>
              <w:br/>
              <w:t>пр. 28.02.12</w:t>
            </w:r>
          </w:p>
        </w:tc>
      </w:tr>
      <w:tr>
        <w:trPr>
          <w:trHeight w:val="20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приготовления лакокрасoчной продук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Иванов А.Н.</w:t>
              <w:br/>
              <w:t>Иванов Д.А.</w:t>
              <w:br/>
              <w:t>Таратута В.Д.</w:t>
              <w:br/>
              <w:t>Полетаев А.С.</w:t>
              <w:br/>
              <w:t>Понамарев Е.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4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38837/05</w:t>
              <w:br/>
              <w:t>(062830)</w:t>
              <w:br/>
              <w:t>пр. 10.09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иготовления электроактивированной в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авцев Б.Е.</w:t>
              <w:br/>
              <w:t>Цатурян А.С.</w:t>
              <w:br/>
              <w:t>Симкин В.Б.</w:t>
              <w:br/>
              <w:t>Александров А.Б.</w:t>
              <w:br/>
              <w:t>Александрова Э.А.</w:t>
              <w:br/>
              <w:t>Дайбова Л.А.</w:t>
              <w:br/>
              <w:t>Александров Б.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17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1959/05</w:t>
              <w:br/>
              <w:t>(077971)</w:t>
              <w:br/>
              <w:t>пр. 19.12.11</w:t>
            </w:r>
          </w:p>
        </w:tc>
      </w:tr>
      <w:tr>
        <w:trPr>
          <w:trHeight w:val="11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для пт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сенко Г.В.</w:t>
              <w:br/>
              <w:t>Кощаев А.Г.</w:t>
              <w:br/>
              <w:t>Петелеко А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12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78</w:t>
              <w:br/>
              <w:t>(082158)</w:t>
              <w:br/>
              <w:t>пр. 30.12.11</w:t>
            </w:r>
          </w:p>
        </w:tc>
      </w:tr>
      <w:tr>
        <w:trPr>
          <w:trHeight w:val="14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с ферментативными свойствами для пт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Жолобова И.С.</w:t>
              <w:br/>
              <w:t>Кощаева О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12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31/13</w:t>
              <w:br/>
              <w:t>(062111)</w:t>
              <w:br/>
              <w:t>пр. 30.12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оизводства кормовой добавки с ферментативными свойств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13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442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оизводства кормовой добавки с ферметативными свойствами для пт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Николаенко С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13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485/13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с целлюлолитеческой активностью для птицевод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Кощаева О.В.</w:t>
              <w:br/>
              <w:t>Хачатурова А.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12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443/13</w:t>
              <w:br/>
              <w:t>(000662)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, содержащей хлорел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чнева Н.Л.</w:t>
              <w:br/>
              <w:t>Кощаев А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1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75/13</w:t>
              <w:br/>
              <w:t>(082155)</w:t>
              <w:br/>
              <w:t>пр. 30.12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для птицы, содержащей хлорел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12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29/13</w:t>
              <w:br/>
              <w:t>(082109)</w:t>
              <w:br/>
              <w:t>пр. 30.12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из растительного сырья для с-х пт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Мачнева Н.Л.</w:t>
              <w:br/>
              <w:t>Лунева А.В.</w:t>
              <w:br/>
              <w:t>Фисенко Г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1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440/13</w:t>
              <w:br/>
              <w:t>(000659)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ки для животных, содержащей хлорел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Мачнева Н.Л.</w:t>
              <w:br/>
              <w:t>Плутахин Г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12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0483</w:t>
              <w:br/>
              <w:t>пр. 10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кормовой добави для с-х пт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енко А.И.</w:t>
              <w:br/>
              <w:t>Хусид С.Б.</w:t>
              <w:br/>
              <w:t>Жолобова И.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13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2360</w:t>
              <w:br/>
              <w:t>пр. 24.01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транспортирования матери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17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6280</w:t>
              <w:br/>
              <w:t>(040535)</w:t>
              <w:br/>
              <w:t>22.06.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ирующее устройство сыпучих матери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17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8667/11</w:t>
              <w:br/>
              <w:t>(078149)</w:t>
              <w:br/>
              <w:t>пр.15.11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атент на полезную мо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4:00Z</dcterms:created>
  <dc:creator>Comp1</dc:creator>
  <dc:description/>
  <cp:keywords/>
  <dc:language>en-US</dc:language>
  <cp:lastModifiedBy>Отдел науки</cp:lastModifiedBy>
  <dcterms:modified xsi:type="dcterms:W3CDTF">2014-02-11T07:10:00Z</dcterms:modified>
  <cp:revision>5</cp:revision>
  <dc:subject/>
  <dc:title/>
</cp:coreProperties>
</file>