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9"/>
      </w:tblGrid>
      <w:tr>
        <w:trPr>
          <w:trHeight w:val="1675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ным Сове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Кубанский ГА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20.01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ого 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тор ФГБОУ ВПО «Кубанский  ГА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 А.И.Труб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Й «ПРОФЕССОР УНИВЕРСИТЕТА», «ПОЧЕТНЫЙ ПРОФЕССОР УНИВЕРСИТЕТА» В ФГБОУ ВПО «КУБАНСКИЙ ГА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Звания «Профессор университета», «Почетный профессор университета» присваивается научным и научно-педагогическим работникам из числа руководящего, преподавательского и научного соста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ГБОУ ВПО «Кубанский ГАУ» (далее – Университет) </w:t>
      </w:r>
      <w:r>
        <w:rPr>
          <w:rFonts w:cs="Times New Roman" w:ascii="Times New Roman" w:hAnsi="Times New Roman"/>
          <w:sz w:val="28"/>
          <w:szCs w:val="28"/>
        </w:rPr>
        <w:t>за особые заслуги в работе по подготовке высококвалифицированных специалистов, развитию учебно-лабораторной, научно-исследовательской и экспериментальной базы Университета, разработке учебников и внедрению новых технологий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вание «Почетный профессор университета» может быть присвоено также преподавательскому и научному составу, крупным руководителям и специалистам других вузов Министерства сельского хозяйства Российской Федерации, вузов других министерств и ведомств Российской Федерации, а также крупным руководителям и специалистам, внесшим значительный вклад в образование и науку по профилю деятельности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присвоении звания «Профессор университета» и з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четный профессор университета» принимается Ученым советом Университета и утверждается приказом ректора Университета, на основании которого выдается аттестат «Профессора университета» или «Почетного профессора университета» (далее - аттестат)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едставление соискателей к присвоению звания «Профессор университета», «Почетный профессор университета» осуществляется с учетом критериев присвоения ученых званий и требований к лицам, претендующим на присвоение ученых званий по научным специальностям, в  соответствии с Постановлением Правительства Российской Федерации о порядке присвоения ученых званий (утв. от 10 декабря 2013 г. N 1139), Положением о присвоении ученых званий (утв. постановлением Правительства Российской Федерации от 10 декабря 2013 г. N 1139). Перечень научных специальностей соответствует номенклатуре специальностей научных работников, которая утверждается Министерством образования и науки Российской Федерации (далее - научные специальност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устанавливает порядок представления соискателей к присвоению звания «Профессор университета», «Почетный профессор университета» внутри Университета в соответствии с Уставом Университета и Регламентом работы Ученого Совета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СОИСКАТЕЛЯХ З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ОР УНИВЕРСИТ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искателями звания «Профессор университета» могут быть лица, имеющие ученое звание доцента по кафедре (специальности) и ученую степень доктора (кандидата) наук, если они имеют опубликованные учебно-методические и научные работы, читают курс лекций на высоком профессиональном уровне, а также на момент представления аттестационных документов к з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ешно работают в соответствии с трудовым договором в  должности доцента, профессора, заведующего кафедрой, декана факультета, руководителя филиала или института, проректора, ректора высшего учебного заведения или учреждения повышения квалификации в течение последних трех лет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ученую степень доцента по кафедре (специальности), со дня присвоения которой прошло не менее 3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имеют ученого звания профессора по кафедре (по специаль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ют стаж научно-педагогической работы не менее пятнадцати лет, из них не менее десяти лет педагогической работы в высших учебных заведениях или учреждениях повышения квалификации, в том числе не менее пяти лет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ГБОУ ВПО «Кубанский ГА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ют педагогическую деятельность не менее чем на 0,5 ставки (в том числе на условиях совместительства) по научной специальности, указанной в аттестационном дел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ют не менее 40 опубликованных и приравненных к ним научных работ и учебных изданий (в том числе в соавторстве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 последние три года являются авторами (соавторами) не менее одной опубликованной монографии (главы в монографии) по научной специальности, указанной в аттестационном дел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за последние три года являются авторами (соавторами) не менее трех научных работ по научной специальности, указанной в аттестационном деле,  опубликованных в реферируемых журналах ВАК РФ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за последние десять лет являются авторами (соавторами) не менее одного  опубликованного учебника (учебного пособия), рекомендованного (допущенного)  Министерством образования и науки Российской Федерации в качестве учебника (учебного пособия), а также за последние три года имеют не менее трех опубликованных учебно-методических работ по научной специальности, указанной в аттестационном дел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за последние семь лет являются авторами (соавторами) не менее двух опубликованных учебников (учебных пособий) по научной специальности, указанной в аттестационном деле, рекомендованных (допущенных) УМО, отраслевыми Министерствами в качестве учебника (учебного пособия), а также за последние три года являются авторами (соавторами) не менее трех опубликованных учебно-методических работ, по научной специальности, указанной в аттестационном дел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готовили в качестве научных руководителей не менее двух лиц, которым присуждена ученая степень, а также являются научными руководителями не менее одного аспиранта (соиск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подготовили в качестве научных руководителей не менее одного ученика, которому присуждена ученая степень, при этом тема его диссертации соответствует научной специальности, указанной в аттестационном деле, а также являются научными руководителями не менее одного аспиранта (соискате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виде исключения соискателями звания «Профессор университета» по представлению ректора могут быть крупные и высококвалифицированные специалисты, не работающие в Университете, но внесшие серьезный вклад в развитие Университета и конкретной области знаний на международном и всероссийском уров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СОИСКАТЕЛЯХ З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ЧЕТНЫЙ ПРОФЕССОР УНИВЕРСИТЕ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искателями звания «Почетный профессор университета» могут быть лица, имеющие ученое звание профессора и ученую степень доктора наук, стаж научно-педагогической работы не менее 25 лет, печатные научные и учебно-методические работы, а также являющиеся руководителями научных (научно-педагогических) школ и подготовившие не менее 10 учеников, защитивших кандидатские и докторские диссер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и из числа преподавательского состава Университета, кроме того, должны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одной, лично разработанной новой учебной дисциплины (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двух учебников (учебных пособий) и двух монографий, изданных в центральных или других издательствах, в которых разрешено публиковать результаты диссертаций на соискание ученой степени доктора нау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10000 часов проведенных занятий в течение научно-педагогической деятельности, в том числе не менее 800 часов ле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15 учеников, участвовавших под руководством соискателя в научно-исследовательской работе и отмеченных в конкурсах на лучшую научную работу слушателей высших учебных за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искатели звания «Почетный профессор университета» должны принимать постоянное активное участие в научно - исследовательской работе по профилю деятельности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, которым присвоено звание «Почетный профессор университета», независимо от того, продолжают они работать в данном Университете, работают в другом высшем учебном заведении, организации, учреждении, находятся на пенсии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научных, научно-методических конференций и семин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учной работе и учебно-воспит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суждении на Ученом совете Университета вопросов учебно-методической и научной работы, подготовки научных и научно-педагоги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диссертационных советов (с правом совещательного голоса, если он не является членом сов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на лучшие научные работы, выполненные преподавательским и научным составом Универс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ься библиотеками, учебно-лабораторной, научно-исследовательской и экспериментальной базами Универс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бликовать в изданиях Университета свои научные и методические труды, посвященные проблемам совершенствования процесса образования, развития науки, а также другим вопросам в интересах деятельности данного Универс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научное консультирование докторантов, руководство работой аспирантов и соискателей ученых степ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ыть представленными к награждению премиями за достижения в учебно-воспитательной, методической и научной рабо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В виде исключения соискателями звания «Почетный профессор университета» могут быть крупные руководители и специалисты других вузов Министерства сельского хозяйства Российской Федерации, вузов других министерств и ведомств Российской Федерации, а также крупные руководители и специалисты, внесшие значительный вклад в образование и науку по профилю деятельности Университ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ДВИЖЕНИЯ НА ЗВАНИЕ «ПРОФЕССОР УНИВЕРСИТЕТА», ЗВАНИЕ «ПОЧЕТНЫЙ ПРОФЕССОР УНИВЕРСИТЕТ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збуждать ходатайства о присвоении звания «Профессор университета», звания «Почетный профессор университета» имеет право руководящий состав Университета, его факультетов, кафедр, отделов и научно - исследовательских подразделений. Выдвижению соискателя должно предшествовать широкое общественное обсуждение соответствия его кандидатуры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одатайства руководящего состава подразделений факультетского подчинения направляются для рассмотрения в Ученый совет факультета, других учебных и научных подразделений - в Ученый совет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ХОЖДЕНИЕ  ДЕЛ  НА  КАФЕД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искатель звания, выполнивший на момент ходатайства все нормативные требования в данной сфере, оформляет соответствующее заявление, которое пишется от руки (приложение 1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аттестацион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ёт соискателя учёного звания (приложение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и приравненных к ним научных и учебно-методических работ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готовленных в качестве научного руководителя учеников, которым присуждены ученые степени кандидата наук, а также список аспирантов или соискателей ученой степени кандидата н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на заседании кафедры и по результатам их обсуждения принимается решение с мотивированным заключением  (приложение 4) о возможности ходатайства присвоения звания соискателю. Заявление визируется заведующим кафедрой и делается соответствующая выписка из протокола заседания кафедры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5.2. Завизированное заявление с приложенной выпиской, ходатайством кафедры передается соискателем ученому секретарю факультета для последующего рассмотрения вопроса на Ученом совете факуль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должны быть освещены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год рождения соиск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уз окончил и ког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и место защиты кандидатской (докторской) диссертации (для соискателей звания «Профессор университет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и место защиты докторской диссертации (для соискателей звания «Почетный профессор университет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исвоения ученого звания доцента (для соискателей звания «Профессор университет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исвоения ученого звания профессора (для соискателей звания «Почетный профессор университета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научно-педагог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нимаемых ранее научно-педагогических должностей с указанием сроков их за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чебном процессе Университета: название учебных дисциплин (курсов), которые читал (читает) соискатель, его годовая учебная нагрузка. Наименование учебных дисциплин (курсов), разработанных соискателем, с указанием года включения их в учебный проце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тодическом обеспечении учебного процесса: наименования учебников, оригинальных учебных пособий с указанием года их издания, объема в печатных листах и соав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аучно-исследовательской работе: количество и наименования (шифры) выполненных научно-исследовательских работ с указанием года их разработки, объема в печатных листах и соавторов. Количество опубликованных науч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одготовке научно-педагогических кадров: количество учеников соискателя, защитивших кандидатские и докторские диссертации, участие в работе диссертационных и экспертных со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витии учебно-лабораторной, научно-исследовательской и экспериментальной базы Универс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академий наук, научных и профессиональных обществ, ученых и научно-методических сов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е звания, премии и другие данные, характеризующие личность соиск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3 Научно-педагогические работники структурных подразделений университета (филиалы, институт) представляют ходатайство к присвоению званий в Ученый совет голов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 Ответственность за соответствие соискателя звания требованиям Положения о присвоении званий «Профессор университета», «Почетный профессор университета» в ФГБОУ ВПО «Кубанский ГАУ» на уровне кафедры несёт заведующий кафедры, на уровне структурных подразделений университета (филиалы, институт) – руководитель структурного подразделения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ХОЖДЕНИЕ  ДЕЛ  НА  УЧЕНОМ  СОВЕТЕ  ФАКУЛЬ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На заседание Учёного совета факультета соискатель учёного звания представляет подписанное заведующим кафедрой заявление и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соискателя з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опубликованных и приравненных к ним научных и учебно-методических рабо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писка из протокола заседания кафедр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 кафедры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готовленных в качестве научного руководителя учеников, которым присуждены ученые степени кандидата наук, а также список аспирантов или соискателей ученой степени кандидата наук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Аттестационные документы соискателя звания рассматриваются на заседании Ученого совета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6.3. Ученый совет факультета после обсуждения ходатайства кафедры или другого подразделения, подчиненного факультету, о присвоении звания «Профессор университета» или звания «Почетный профессор университета», при положительном решении этого вопроса составляет мотивированное заключение Ученого Совета факультета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явление соискателя, подписанное заведующим кафедрой, визируется деканом, делается соответствующая выписка из протокола заседания Ученого Совета факультета (приложение 5), которые вместе с подготовленным мотивированное заключение Ученого Совета факультета (приложение 6) передаются соискателем на подпись ректору (проректору по учебной работе) для последующего рассмотрения вопроса на Ученом Совете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Ответственность за соответствие соискателя звания требованиям Положения о присвоении званий «Профессор университета», «Почетный профессор университета» в ФГБОУ ВПО «Кубанский ГАУ» несёт председатель Учёного совета факуль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одготовленные документы соискателя к представлению на Ученый Совет университета имеют силу в течение трех месяцев с момента их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ХОЖДЕНИЕ  ДЕЛ  НА  УЧЕНОМ  СОВЕТЕ  УНИВЕРС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Ученый секретарь Ученого Совета университета принимает подписанное ректором (проректором) заявление и другие необходимые документы соискателя (приложение 7), проверяет их на соответствие нормативным требованиям в сфере аттестации научно-педагогических работников и включает вопрос в повестку дня предстоящего заседания Ученого Совета университета. Предложения по формированию повестки дня в соответствии с регламентом работы Ученого Совета университета подаются ученому секретарю не позднее 14 дней до даты заседания Ученого Совета для своевременного ознакомления с документами соискателя и соответствующего оформления 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7.2. При необходимости подтверждения научно-педагогического стажа соискателя дополнительно представляются: справка об обучении в очной аспирантуре, копии приказов о работе по совместительству или на условиях почасовой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вестка дня заседания Ученого Совета университета формируется ученым секретарем и после согласования  представляется на утверждение председателю Ученого Совета не позднее, чем за 7 дней до даты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Перед заседанием Ученого Совета ученый секретарь проводит регистрацию присутствующих членов Ученого Совета в явочном листе под роспись. Заседание считается правомочным, если на нем присутствуют не менее 2/3 членов утвержденного количественного состава Ученого Совета. Кворум уточняется по явочному листу членов Ученого Совета при выдаче им баллотировочных бюллетеней и окончательно устанавливается после подачи голосов по числу участвовавших в голос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Соискатели, как правило, должны присутствовать на заседании Ученого Совета при обсуждении своих кандидатур и давать необходимые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7.6. Баллотировочные бюллетени для тайного голосования готовятся заранее на каждого баллотирующегося по форме № 1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7.7. Ученый Совет избирает открытым голосованием простым большинством счетную комиссию (не менее трех человек). Члены Ученого Совета, баллотирующиеся на данном заседании, имеют право участвовать в голосовании по своей кандидатуре и учитываются при определении кворума, но не могут быть включены в состав счетной комиссии. Счетная комиссия выдает под расписку членам Ученого Совета заготовленные баллотировочные бюллетени.</w:t>
      </w:r>
    </w:p>
    <w:p>
      <w:pPr>
        <w:pStyle w:val="Normal"/>
        <w:jc w:val="both"/>
        <w:rPr/>
      </w:pPr>
      <w:r>
        <w:rPr>
          <w:sz w:val="28"/>
          <w:szCs w:val="28"/>
        </w:rPr>
        <w:t>7.8. Голосование проводится путем вычеркивания в графе «Результаты голосования» баллотировочного бюллетеня слов «за» или «против». Оставленное  не вычеркнутым слово указывает на поданный голос. В противном случае бюллетень признается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9. Заполненные баллотировочные бюллетени опускаются в опечатанную урну для голосования. Бюллетени, оставшиеся не поданными, исключаются при окончательном установлении кворума Ученого Совета по числу голосовавши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Решение Ученого совета Университета по вопросу присвоения соискателю звания «Профессор университета», или звания «Почетный профессор университ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 положительным, если по результатам тайного голосования за него проголосовало не менее половины членов Ученого совета, участвовавших в засе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Лицо, которому присвоено звание «Профессор университета» или звания «Почетный профессор университета», по решению Ученого совета Университета может быть лишено этого звания. В соответствии с решением Ученого совета Университета по этому вопросу издается приказ ректора Университета, который объявляется лицу, лишенному з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И ВЫДАЧА АТТЕС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Аттестат представляет собой книжку размером 11 x 16 см, изготовленную из ледерина цвета "бордо". На лицевой стороне книжки рельефно выштампованы слов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ТТЕСТАТ ПРОФЕССОРА УНИВЕРСИТЕТА» или «АТТЕСТАТ ПОЧЕТНОГО ПРОФЕССОРА УНИВЕРСИТЕТА». Текст бланка аттестата напечатан на плотном листе бумаги и наклеен на правую внутреннюю сторону кни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истом листе, наклеенном на левую внутреннюю сторону книжки, может наноситься изображение символики Универс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полнение бланков аттестатов производится в соответствии с установленным текстом, от руки, каллиграфическим почерком, черной туш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Аттестат подписывается ректором вуза и секретарем Ученого совета Университета. На установленном месте аттестата ставится гербовая печать Универс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Аттестат вручается на заседании Ученого совета Университета или торжественном собрании личного состава Университета (факульт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МАТЕРИАЛЬНОЕ ПООЩР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Лицам, которым по решению Ученого совета Университета присвоено звание «Профессор университета» или звание «Почетный профессор университета», материальные поощрения устанавливаются ежемесячно и выплачиваются на основании приказа рек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дседателю Учен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ктору  ФГБОУ  В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Кубанский  ГА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фессору А.И. Трубили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оиска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ая степень,  должность, кафедра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ошу возбудить ходатайство о представлении моей кандидатуры к присвоению звания «Профессор университета» («Почетный профессор университета»)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аименование  универс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ю согласие на обработку своих персональных данных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ись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.О. Фамилия</w:t>
      </w:r>
    </w:p>
    <w:p>
      <w:pPr>
        <w:pStyle w:val="Style17"/>
        <w:ind w:left="70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иза  зав. кафедр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иза  дека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виза  ректора (прорект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тчЁт СОИСКАТЕЛЯ ЗВАНИЯ о присвоении звания «Профессор университета» («Почетный профессор университета») </w:t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17"/>
        <w:jc w:val="center"/>
        <w:rPr/>
      </w:pPr>
      <w:r>
        <w:rPr>
          <w:b/>
          <w:bCs/>
        </w:rPr>
        <w:t>О Т Ч Ё Т</w:t>
      </w:r>
      <w:r>
        <w:rPr/>
        <w:br/>
      </w:r>
      <w:r>
        <w:rPr>
          <w:b/>
        </w:rPr>
        <w:t>профессора (доцента)</w:t>
      </w:r>
      <w:r>
        <w:rPr/>
        <w:t xml:space="preserve"> кафедры ________________________ </w:t>
      </w:r>
      <w:r>
        <w:rPr>
          <w:i/>
        </w:rPr>
        <w:t>Фамилия И.О.</w:t>
      </w:r>
      <w:r>
        <w:rPr/>
        <w:br/>
        <w:t>за период с _________ 20__ г.  по _____________ 20___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ёная степень доктора (кандидата) _________ наук присуждена ___________________________ в ____ году.</w:t>
      </w:r>
    </w:p>
    <w:p>
      <w:pPr>
        <w:pStyle w:val="Style17"/>
        <w:rPr/>
      </w:pPr>
      <w:r>
        <w:rPr/>
        <w:t>Ученое звание доцента_________ присуждено в _____________________ году.</w:t>
      </w:r>
    </w:p>
    <w:p>
      <w:pPr>
        <w:pStyle w:val="Style17"/>
        <w:rPr/>
      </w:pPr>
      <w:r>
        <w:rPr/>
        <w:t>В должности профессора  (доцента) кафедры _________________________ работаю с ________ года.</w:t>
      </w:r>
    </w:p>
    <w:p>
      <w:pPr>
        <w:pStyle w:val="Style17"/>
        <w:rPr/>
      </w:pPr>
      <w:r>
        <w:rPr/>
        <w:t xml:space="preserve">Имею стаж научно-педагогической работы _______ лет, </w:t>
      </w:r>
    </w:p>
    <w:p>
      <w:pPr>
        <w:pStyle w:val="Style17"/>
        <w:jc w:val="both"/>
        <w:rPr/>
      </w:pPr>
      <w:r>
        <w:rPr/>
        <w:t>в том числе стаж педагогической работы______ лет, из них по научной специальности_________  лет в образовательных организациях высшего профессионального образования.</w:t>
      </w:r>
    </w:p>
    <w:p>
      <w:pPr>
        <w:pStyle w:val="Style17"/>
        <w:rPr/>
      </w:pPr>
      <w:r>
        <w:rPr/>
        <w:t>В университете работаю с ________ года.</w:t>
      </w:r>
    </w:p>
    <w:p>
      <w:pPr>
        <w:pStyle w:val="Style17"/>
        <w:rPr/>
      </w:pPr>
      <w:r>
        <w:rPr/>
        <w:t xml:space="preserve">За последние </w:t>
      </w:r>
      <w:r>
        <w:rPr>
          <w:b/>
        </w:rPr>
        <w:t>пять лет</w:t>
      </w:r>
      <w:r>
        <w:rPr/>
        <w:t xml:space="preserve"> мною выполнена следующая рабо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существление педагогической деятельности</w:t>
      </w:r>
      <w:r>
        <w:rPr>
          <w:rFonts w:cs="Arial" w:ascii="Arial" w:hAnsi="Arial"/>
          <w:sz w:val="20"/>
          <w:szCs w:val="20"/>
        </w:rPr>
        <w:t xml:space="preserve"> _________ ставки по научной специальности, указанной в аттестационном деле, в организации, представившей к присвоению звания.</w:t>
      </w:r>
    </w:p>
    <w:p>
      <w:pPr>
        <w:pStyle w:val="Style17"/>
        <w:rPr/>
      </w:pPr>
      <w:r>
        <w:rPr>
          <w:b/>
        </w:rPr>
        <w:t>2. Учебная работа</w:t>
      </w:r>
    </w:p>
    <w:p>
      <w:pPr>
        <w:pStyle w:val="Style17"/>
        <w:rPr/>
      </w:pPr>
      <w:r>
        <w:rPr/>
        <w:t>2.1. Читаю лекционные курсы для студентов специальности ______________________________________:</w:t>
      </w:r>
    </w:p>
    <w:p>
      <w:pPr>
        <w:pStyle w:val="Style17"/>
        <w:rPr/>
      </w:pPr>
      <w:r>
        <w:rPr/>
        <w:t>______________________________________________________________________________ (____ часов);</w:t>
      </w:r>
    </w:p>
    <w:p>
      <w:pPr>
        <w:pStyle w:val="Style17"/>
        <w:rPr/>
      </w:pPr>
      <w:r>
        <w:rPr/>
        <w:t>2.2. Провожу практические  занятия по курсам:</w:t>
      </w:r>
    </w:p>
    <w:p>
      <w:pPr>
        <w:pStyle w:val="Style17"/>
        <w:rPr/>
      </w:pPr>
      <w:r>
        <w:rPr/>
        <w:t>______________________________________________________________________________ (____ часов);</w:t>
      </w:r>
    </w:p>
    <w:p>
      <w:pPr>
        <w:pStyle w:val="Style17"/>
        <w:rPr/>
      </w:pPr>
      <w:r>
        <w:rPr/>
        <w:t>2.3. Осуществлял руководство курсовыми работами:</w:t>
      </w:r>
    </w:p>
    <w:p>
      <w:pPr>
        <w:pStyle w:val="Style17"/>
        <w:rPr/>
      </w:pPr>
      <w:r>
        <w:rPr/>
        <w:t>___________________________________________________________________________________________;</w:t>
      </w:r>
    </w:p>
    <w:p>
      <w:pPr>
        <w:pStyle w:val="Style17"/>
        <w:rPr/>
      </w:pPr>
      <w:r>
        <w:rPr/>
        <w:t>2.4. Осуществлял руководство дипломными работами:</w:t>
      </w:r>
    </w:p>
    <w:p>
      <w:pPr>
        <w:pStyle w:val="Style17"/>
        <w:rPr/>
      </w:pPr>
      <w:r>
        <w:rPr/>
        <w:t>___________________________________________________________________________________________;</w:t>
      </w:r>
    </w:p>
    <w:p>
      <w:pPr>
        <w:pStyle w:val="Style17"/>
        <w:rPr/>
      </w:pPr>
      <w:r>
        <w:rPr/>
        <w:t>2.5. Среднегодовой объем учебной нагрузки за отчетный период __________ часов.</w:t>
      </w:r>
    </w:p>
    <w:p>
      <w:pPr>
        <w:pStyle w:val="Style17"/>
        <w:rPr/>
      </w:pPr>
      <w:r>
        <w:rPr>
          <w:b/>
        </w:rPr>
        <w:t>3. Учебно-методическая работа</w:t>
      </w:r>
    </w:p>
    <w:p>
      <w:pPr>
        <w:pStyle w:val="Style17"/>
        <w:rPr/>
      </w:pPr>
      <w:r>
        <w:rPr/>
        <w:t xml:space="preserve">3.1. Опубликованы учебники (учебные пособия): __________________________________________________, </w:t>
      </w:r>
    </w:p>
    <w:p>
      <w:pPr>
        <w:pStyle w:val="Style17"/>
        <w:rPr/>
      </w:pPr>
      <w:r>
        <w:rPr>
          <w:rFonts w:eastAsia="Arial"/>
        </w:rPr>
        <w:t xml:space="preserve">     </w:t>
      </w:r>
      <w:r>
        <w:rPr/>
        <w:t>в том числе по научной специальности________________________________________________________</w:t>
      </w:r>
    </w:p>
    <w:p>
      <w:pPr>
        <w:pStyle w:val="Style17"/>
        <w:rPr/>
      </w:pPr>
      <w:r>
        <w:rPr/>
        <w:t>3.2. Опубликованы методические указания: ______________________________________________________</w:t>
      </w:r>
    </w:p>
    <w:p>
      <w:pPr>
        <w:pStyle w:val="Style17"/>
        <w:rPr/>
      </w:pPr>
      <w:r>
        <w:rPr>
          <w:rFonts w:eastAsia="Arial"/>
        </w:rPr>
        <w:t xml:space="preserve">     </w:t>
      </w:r>
      <w:r>
        <w:rPr/>
        <w:t>в том числе по научной специальности________________________________________________________</w:t>
      </w:r>
    </w:p>
    <w:p>
      <w:pPr>
        <w:pStyle w:val="Style17"/>
        <w:rPr/>
      </w:pPr>
      <w:r>
        <w:rPr/>
        <w:t>3.3. Подготовлены к печати: ___________________________________________________________________</w:t>
      </w:r>
    </w:p>
    <w:p>
      <w:pPr>
        <w:pStyle w:val="Style17"/>
        <w:rPr/>
      </w:pPr>
      <w:r>
        <w:rPr>
          <w:b/>
        </w:rPr>
        <w:t>4. Научная работа</w:t>
      </w:r>
    </w:p>
    <w:p>
      <w:pPr>
        <w:pStyle w:val="Style17"/>
        <w:rPr/>
      </w:pPr>
      <w:r>
        <w:rPr/>
        <w:t>4.1. Являюсь автором (соавтором)  монографии (главы в монографии)  ______________________________, изданной в _________ году, в том числе по научной специальности _________________________________</w:t>
      </w:r>
    </w:p>
    <w:p>
      <w:pPr>
        <w:pStyle w:val="Style17"/>
        <w:rPr/>
      </w:pPr>
      <w:r>
        <w:rPr/>
        <w:t xml:space="preserve">4.2 Опубликованы ___________ научные статьи,  </w:t>
      </w:r>
    </w:p>
    <w:p>
      <w:pPr>
        <w:pStyle w:val="Style17"/>
        <w:rPr/>
      </w:pPr>
      <w:r>
        <w:rPr/>
        <w:t xml:space="preserve">в том числе __________по научной специальности, указанной в аттестационном деле, </w:t>
      </w:r>
    </w:p>
    <w:p>
      <w:pPr>
        <w:pStyle w:val="Style17"/>
        <w:rPr/>
      </w:pPr>
      <w:r>
        <w:rPr/>
        <w:t>их них ________ в рецензируемых изданиях ВАК</w:t>
      </w:r>
    </w:p>
    <w:p>
      <w:pPr>
        <w:pStyle w:val="Style17"/>
        <w:rPr/>
      </w:pPr>
      <w:r>
        <w:rPr/>
        <w:t>4.3 Опубликованы  _________ тезисов научных докладов;</w:t>
      </w:r>
    </w:p>
    <w:p>
      <w:pPr>
        <w:pStyle w:val="Style17"/>
        <w:rPr/>
      </w:pPr>
      <w:r>
        <w:rPr/>
        <w:t>4.4. Разработаны _____________________________________________________________________________;</w:t>
      </w:r>
    </w:p>
    <w:p>
      <w:pPr>
        <w:pStyle w:val="Style17"/>
        <w:rPr/>
      </w:pPr>
      <w:r>
        <w:rPr/>
        <w:t>4.5. Принимал участие в научных конференциях: __________________________________________________;</w:t>
      </w:r>
    </w:p>
    <w:p>
      <w:pPr>
        <w:pStyle w:val="Style17"/>
        <w:rPr/>
      </w:pPr>
      <w:r>
        <w:rPr/>
        <w:t>4.6. Тема научно-исследовательской работы  ____________________________________________________</w:t>
      </w:r>
    </w:p>
    <w:p>
      <w:pPr>
        <w:pStyle w:val="Style17"/>
        <w:rPr/>
      </w:pPr>
      <w:r>
        <w:rPr/>
        <w:t>4.7. Подготовил в качестве научного руководителя  / консультанта____________ кандидатов  / докторов  наук, которым присуждены учёные степени</w:t>
      </w:r>
    </w:p>
    <w:p>
      <w:pPr>
        <w:pStyle w:val="Style17"/>
        <w:rPr/>
      </w:pPr>
      <w:r>
        <w:rPr/>
        <w:t>.из них ______по  научной специальности, указанной в аттестационном деле к присвоению звания.</w:t>
      </w:r>
    </w:p>
    <w:p>
      <w:pPr>
        <w:pStyle w:val="Style17"/>
        <w:rPr/>
      </w:pPr>
      <w:r>
        <w:rPr/>
        <w:t>4.8. В настоящее время осуществляю научное руководство __________ аспирантами (соискателями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5. Повышение педагогической квалификации</w:t>
      </w:r>
    </w:p>
    <w:p>
      <w:pPr>
        <w:pStyle w:val="Style17"/>
        <w:rPr/>
      </w:pPr>
      <w:r>
        <w:rPr/>
        <w:t xml:space="preserve">5.1. В _____________ г. - курсы повышения квалификации в </w:t>
      </w:r>
      <w:r>
        <w:rPr>
          <w:i/>
        </w:rPr>
        <w:t>(название вуза)</w:t>
      </w:r>
      <w:r>
        <w:rPr/>
        <w:t xml:space="preserve"> по программе </w:t>
      </w:r>
      <w:r>
        <w:rPr>
          <w:i/>
        </w:rPr>
        <w:t>(название программы)</w:t>
      </w:r>
      <w:r>
        <w:rPr/>
        <w:t xml:space="preserve"> в объёме ___ часов.</w:t>
      </w:r>
    </w:p>
    <w:p>
      <w:pPr>
        <w:pStyle w:val="Style17"/>
        <w:rPr/>
      </w:pPr>
      <w:r>
        <w:rPr/>
        <w:t>5.2. Прошёл стажировку в ____________________________________________ (наименование организации) по _____________________________________________________________________ (наименование темы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6. Воспитательная работа со студентами</w:t>
      </w:r>
    </w:p>
    <w:p>
      <w:pPr>
        <w:pStyle w:val="Style17"/>
        <w:rPr/>
      </w:pPr>
      <w:r>
        <w:rPr/>
        <w:t>6.1. ____________________________________________________________________________________.</w:t>
      </w:r>
    </w:p>
    <w:p>
      <w:pPr>
        <w:pStyle w:val="Style17"/>
        <w:rPr/>
      </w:pPr>
      <w:r>
        <w:rPr/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3"/>
        <w:gridCol w:w="1961"/>
        <w:gridCol w:w="2046"/>
      </w:tblGrid>
      <w:tr>
        <w:trPr>
          <w:trHeight w:val="251" w:hRule="atLeast"/>
        </w:trPr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фессор  кафедры ________________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(подпись</w:t>
            </w:r>
            <w:r>
              <w:rPr/>
              <w:t>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.О. Фамилия</w:t>
            </w:r>
          </w:p>
        </w:tc>
      </w:tr>
    </w:tbl>
    <w:p>
      <w:pPr>
        <w:pStyle w:val="Style17"/>
        <w:rPr>
          <w:i/>
          <w:i/>
        </w:rPr>
      </w:pPr>
      <w:r>
        <w:rPr>
          <w:i/>
        </w:rPr>
        <w:t>Дата</w:t>
      </w:r>
    </w:p>
    <w:p>
      <w:pPr>
        <w:pStyle w:val="Style17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В отчет можно включать и другие виды работ, выполняемые преподавателем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Например, организационная работа (зам. зав. кафедрой по учебной работе и др.), а также наличие наград, премий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caps/>
        </w:rPr>
      </w:pPr>
      <w:r>
        <w:rPr>
          <w:caps/>
        </w:rPr>
        <w:t>Форма выписки из протокола заседания кафедры</w:t>
      </w:r>
    </w:p>
    <w:p>
      <w:pPr>
        <w:pStyle w:val="Style17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Ы П И С К А</w:t>
        <w:br/>
        <w:t>из протокола №____ заседания кафед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"___"__________20___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человека, среди которых ___члена кафедры из ____по спис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тчет о работе </w:t>
      </w:r>
      <w:r>
        <w:rPr>
          <w:rFonts w:cs="Times New Roman" w:ascii="Times New Roman" w:hAnsi="Times New Roman"/>
          <w:i/>
          <w:sz w:val="28"/>
          <w:szCs w:val="28"/>
        </w:rPr>
        <w:t>(указывается должность, Ф.И.О.)</w:t>
      </w:r>
      <w:r>
        <w:rPr>
          <w:rFonts w:cs="Times New Roman" w:ascii="Times New Roman" w:hAnsi="Times New Roman"/>
          <w:sz w:val="28"/>
          <w:szCs w:val="28"/>
        </w:rPr>
        <w:t xml:space="preserve"> за период с _______20__г. по____________20_г. </w:t>
      </w:r>
      <w:r>
        <w:rPr>
          <w:rFonts w:cs="Times New Roman" w:ascii="Times New Roman" w:hAnsi="Times New Roman"/>
          <w:i/>
          <w:sz w:val="28"/>
          <w:szCs w:val="28"/>
        </w:rPr>
        <w:t>(за последние пять лет)</w:t>
      </w:r>
      <w:r>
        <w:rPr>
          <w:rFonts w:cs="Times New Roman" w:ascii="Times New Roman" w:hAnsi="Times New Roman"/>
          <w:sz w:val="28"/>
          <w:szCs w:val="28"/>
        </w:rPr>
        <w:t xml:space="preserve"> в связи с представлением ходатайства к присвоению звания («Профессор университета», «Почетный профессор университета») ________________ </w:t>
      </w:r>
      <w:r>
        <w:rPr>
          <w:rFonts w:cs="Times New Roman" w:ascii="Times New Roman" w:hAnsi="Times New Roman"/>
          <w:i/>
          <w:sz w:val="28"/>
          <w:szCs w:val="28"/>
        </w:rPr>
        <w:t>(название университет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050" w:leader="none"/>
        </w:tabs>
        <w:spacing w:lineRule="auto" w:line="360"/>
        <w:jc w:val="both"/>
        <w:rPr/>
      </w:pPr>
      <w:r>
        <w:rPr>
          <w:sz w:val="28"/>
          <w:szCs w:val="28"/>
        </w:rPr>
        <w:t>ПОСТАНОВИЛИ: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Отчет о работе _______ </w:t>
      </w:r>
      <w:r>
        <w:rPr>
          <w:i/>
          <w:sz w:val="28"/>
          <w:szCs w:val="28"/>
        </w:rPr>
        <w:t>(указывается должность и Ф.И.О.)</w:t>
      </w:r>
      <w:r>
        <w:rPr>
          <w:sz w:val="28"/>
          <w:szCs w:val="28"/>
        </w:rPr>
        <w:t xml:space="preserve"> за период __________ утвердить. </w:t>
      </w:r>
    </w:p>
    <w:p>
      <w:pPr>
        <w:pStyle w:val="Normal"/>
        <w:tabs>
          <w:tab w:val="clear" w:pos="708"/>
          <w:tab w:val="left" w:pos="1985" w:leader="none"/>
          <w:tab w:val="left" w:pos="2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Заключение кафедры о работе _______ </w:t>
      </w:r>
      <w:r>
        <w:rPr>
          <w:i/>
          <w:sz w:val="28"/>
          <w:szCs w:val="28"/>
        </w:rPr>
        <w:t xml:space="preserve">(должность, Ф.И.О.) </w:t>
      </w:r>
      <w:r>
        <w:rPr>
          <w:sz w:val="28"/>
          <w:szCs w:val="28"/>
        </w:rPr>
        <w:t>утвердить.</w:t>
      </w:r>
    </w:p>
    <w:p>
      <w:pPr>
        <w:pStyle w:val="Normal"/>
        <w:tabs>
          <w:tab w:val="clear" w:pos="708"/>
          <w:tab w:val="left" w:pos="1985" w:leader="none"/>
          <w:tab w:val="left" w:pos="20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Ходатайствовать перед учёным советом факультета о представлении 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к присвоению звания («Профессор университета», «Почетный профессор университета»)______ </w:t>
      </w:r>
      <w:r>
        <w:rPr>
          <w:i/>
          <w:sz w:val="28"/>
          <w:szCs w:val="28"/>
        </w:rPr>
        <w:t>(наименование университета).</w:t>
      </w:r>
    </w:p>
    <w:p>
      <w:pPr>
        <w:pStyle w:val="Normal"/>
        <w:tabs>
          <w:tab w:val="clear" w:pos="708"/>
          <w:tab w:val="left" w:pos="1985" w:leader="none"/>
          <w:tab w:val="left" w:pos="20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"За" - ______; "Против" - _______; "Воздержались" - ______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2047"/>
        <w:gridCol w:w="3010"/>
      </w:tblGrid>
      <w:tr>
        <w:trPr>
          <w:trHeight w:val="680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дпись) 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  <w:tr>
        <w:trPr>
          <w:trHeight w:val="331" w:hRule="atLeast"/>
        </w:trPr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афедры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4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ы </w:t>
      </w:r>
      <w:r>
        <w:rPr>
          <w:color w:val="000000"/>
          <w:sz w:val="28"/>
          <w:szCs w:val="28"/>
        </w:rPr>
        <w:t xml:space="preserve">____________________________________________ </w:t>
      </w:r>
      <w:r>
        <w:rPr>
          <w:color w:val="808080"/>
          <w:sz w:val="20"/>
          <w:szCs w:val="28"/>
        </w:rPr>
        <w:t>(название кафедры)</w:t>
      </w:r>
      <w:r>
        <w:rPr>
          <w:color w:val="000000"/>
          <w:sz w:val="28"/>
          <w:szCs w:val="28"/>
        </w:rPr>
        <w:t xml:space="preserve"> _______________________________________________________ </w:t>
      </w:r>
      <w:r>
        <w:rPr>
          <w:color w:val="808080"/>
          <w:sz w:val="20"/>
          <w:szCs w:val="28"/>
        </w:rPr>
        <w:t>(название Университета)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>по вопросу об обоснованности присвоения звания «Профессор университета» («Почетный профессор университета») по _______________</w:t>
      </w:r>
      <w:r>
        <w:rPr>
          <w:color w:val="808080"/>
          <w:sz w:val="20"/>
          <w:szCs w:val="28"/>
        </w:rPr>
        <w:t>(название университета) _________</w:t>
      </w:r>
      <w:r>
        <w:rPr>
          <w:color w:val="000000"/>
          <w:sz w:val="28"/>
          <w:szCs w:val="28"/>
        </w:rPr>
        <w:t xml:space="preserve">________ </w:t>
      </w:r>
      <w:r>
        <w:rPr>
          <w:color w:val="808080"/>
          <w:sz w:val="22"/>
          <w:szCs w:val="28"/>
        </w:rPr>
        <w:t>(Фамилия Имя Отчество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Учебная и методическая работа</w:t>
      </w:r>
    </w:p>
    <w:p>
      <w:pPr>
        <w:pStyle w:val="Normal"/>
        <w:numPr>
          <w:ilvl w:val="0"/>
          <w:numId w:val="8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ответствие лекционных курсов, семинарских занятий и других видов работы соискателя профилю кафедры, по которой он представлен к званию.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 лекции, прочитанной соискателем.</w:t>
      </w:r>
    </w:p>
    <w:p>
      <w:pPr>
        <w:pStyle w:val="Normal"/>
        <w:numPr>
          <w:ilvl w:val="0"/>
          <w:numId w:val="6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 учебно-методических трудов соискателя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Научная работа</w:t>
      </w:r>
    </w:p>
    <w:p>
      <w:pPr>
        <w:pStyle w:val="Normal"/>
        <w:numPr>
          <w:ilvl w:val="0"/>
          <w:numId w:val="9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личие учёной степени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нализ научных трудов, научного доклада, собеседования и т.п.</w:t>
      </w:r>
    </w:p>
    <w:p>
      <w:pPr>
        <w:pStyle w:val="Normal"/>
        <w:numPr>
          <w:ilvl w:val="0"/>
          <w:numId w:val="7"/>
        </w:numPr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зультаты научн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 кафедра _______________ </w:t>
      </w:r>
      <w:r>
        <w:rPr>
          <w:color w:val="808080"/>
          <w:sz w:val="20"/>
          <w:szCs w:val="28"/>
        </w:rPr>
        <w:t>(название кафедры)</w:t>
      </w:r>
      <w:r>
        <w:rPr>
          <w:color w:val="000000"/>
          <w:sz w:val="28"/>
          <w:szCs w:val="28"/>
        </w:rPr>
        <w:t xml:space="preserve"> счит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бъём и значимость научной, учебно-методической и педагогической деятельности ________________________ </w:t>
      </w:r>
      <w:r>
        <w:rPr>
          <w:color w:val="808080"/>
          <w:sz w:val="22"/>
          <w:szCs w:val="28"/>
        </w:rPr>
        <w:t>(Фамилия Имя Отчество)</w:t>
      </w:r>
      <w:r>
        <w:rPr>
          <w:color w:val="000000"/>
          <w:sz w:val="28"/>
          <w:szCs w:val="28"/>
        </w:rPr>
        <w:t xml:space="preserve"> соответствует требованиям, предъявленным к званию «Профессор университета» («Почетный профессор университета»).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матика научных исследований, характер научно-методических работ и лекционная деятельность дают основания ходатайствовать о присвоении ___________________ </w:t>
      </w:r>
      <w:r>
        <w:rPr>
          <w:color w:val="808080"/>
          <w:sz w:val="22"/>
          <w:szCs w:val="28"/>
        </w:rPr>
        <w:t xml:space="preserve">(Фамилия Имя Отчество) </w:t>
      </w:r>
      <w:r>
        <w:rPr>
          <w:color w:val="000000"/>
          <w:sz w:val="28"/>
          <w:szCs w:val="28"/>
        </w:rPr>
        <w:t>звания «Профессор университета» («Почетный профессор университета») по __________________</w:t>
      </w:r>
      <w:r>
        <w:rPr>
          <w:color w:val="808080"/>
          <w:sz w:val="20"/>
          <w:szCs w:val="28"/>
        </w:rPr>
        <w:t>(название университет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отивированное заключение обсуждено и утверждено на заседании кафедры _______________________</w:t>
      </w:r>
      <w:r>
        <w:rPr>
          <w:color w:val="808080"/>
          <w:sz w:val="20"/>
          <w:szCs w:val="28"/>
        </w:rPr>
        <w:t>(название кафедры)</w:t>
      </w:r>
      <w:r>
        <w:rPr>
          <w:color w:val="000000"/>
          <w:sz w:val="28"/>
          <w:szCs w:val="28"/>
        </w:rPr>
        <w:t>, результаты голосования - единогласно.  Протокол № ___ от ___________ 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5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Heading4"/>
        <w:spacing w:before="0" w:after="0"/>
        <w:jc w:val="center"/>
        <w:rPr/>
      </w:pPr>
      <w:r>
        <w:rPr>
          <w:caps/>
        </w:rPr>
        <w:t>Форма выписки из протокола заседания ученого совета факультета (</w:t>
      </w:r>
      <w:r>
        <w:rPr/>
        <w:t>для соискателя звания</w:t>
      </w:r>
      <w:r>
        <w:rPr>
          <w:lang w:val="ru-RU"/>
        </w:rPr>
        <w:t xml:space="preserve"> «Профессор университета», «Почетный профессор университета»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1162" w:hanging="116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ЫПИСКА</w:t>
      </w:r>
    </w:p>
    <w:p>
      <w:pPr>
        <w:pStyle w:val="Normal1"/>
        <w:spacing w:lineRule="auto" w:line="216" w:before="18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з протокола № ___ заседания Ученого Совета </w:t>
      </w:r>
    </w:p>
    <w:p>
      <w:pPr>
        <w:pStyle w:val="Normal1"/>
        <w:spacing w:lineRule="auto" w:line="216" w:before="18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t xml:space="preserve">____________ </w:t>
      </w:r>
      <w:r>
        <w:rPr>
          <w:i/>
        </w:rPr>
        <w:t>(название факультета)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459"/>
      </w:tblGrid>
      <w:tr>
        <w:trPr>
          <w:trHeight w:val="960" w:hRule="atLeast"/>
        </w:trPr>
        <w:tc>
          <w:tcPr>
            <w:tcW w:w="3510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__» _____ 20__ г.,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Краснодар</w:t>
            </w:r>
          </w:p>
        </w:tc>
        <w:tc>
          <w:tcPr>
            <w:tcW w:w="1843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9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сутствовало ___ человек, среди которых _____ членов Ученого Совета из _____ по списку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ЛУШАЛИ: о работе профессора кафедры _______(Ф.И.О. полностью) за период с _______20__г. по____________20__г. в связи с представлением к присвоению звания «Профессор университета» («Почетный профессор университета») ______________________________ (название университета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ыступил: зав. кафедрой ___________(Ф.И.О. полностью)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ТАНОВИЛИ: рекомендовать Ученому совету университета представить  профессора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i/>
          <w:sz w:val="28"/>
          <w:szCs w:val="28"/>
        </w:rPr>
        <w:t>(Ф.И.О. полностью)</w:t>
      </w:r>
      <w:r>
        <w:rPr>
          <w:rFonts w:cs="Times New Roman" w:ascii="Times New Roman" w:hAnsi="Times New Roman"/>
          <w:sz w:val="28"/>
        </w:rPr>
        <w:t xml:space="preserve"> к званию </w:t>
      </w:r>
      <w:r>
        <w:rPr>
          <w:rFonts w:cs="Times New Roman" w:ascii="Times New Roman" w:hAnsi="Times New Roman"/>
          <w:sz w:val="28"/>
          <w:szCs w:val="28"/>
        </w:rPr>
        <w:t>«Профессор университета» («</w:t>
      </w:r>
      <w:r>
        <w:rPr>
          <w:rFonts w:cs="Times New Roman" w:ascii="Times New Roman" w:hAnsi="Times New Roman"/>
          <w:sz w:val="28"/>
        </w:rPr>
        <w:t>Почетный профессор университета»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звание университет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Результаты голосования: за – </w:t>
      </w:r>
      <w:r>
        <w:rPr>
          <w:i/>
          <w:sz w:val="28"/>
          <w:szCs w:val="28"/>
        </w:rPr>
        <w:t xml:space="preserve">_______, </w:t>
      </w:r>
      <w:r>
        <w:rPr>
          <w:sz w:val="28"/>
        </w:rPr>
        <w:t xml:space="preserve">против – </w:t>
      </w:r>
      <w:r>
        <w:rPr>
          <w:i/>
          <w:sz w:val="28"/>
          <w:szCs w:val="28"/>
        </w:rPr>
        <w:t>______</w:t>
      </w:r>
      <w:r>
        <w:rPr>
          <w:sz w:val="28"/>
        </w:rPr>
        <w:t xml:space="preserve">, воздержавшихся – </w:t>
      </w:r>
      <w:r>
        <w:rPr>
          <w:i/>
          <w:sz w:val="28"/>
          <w:szCs w:val="28"/>
        </w:rPr>
        <w:t>_______</w:t>
      </w:r>
      <w:r>
        <w:rPr>
          <w:sz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962"/>
        <w:gridCol w:w="2716"/>
      </w:tblGrid>
      <w:tr>
        <w:trPr>
          <w:trHeight w:val="6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ёного совета факультета ____________ </w:t>
            </w:r>
            <w:r>
              <w:rPr>
                <w:i/>
                <w:sz w:val="28"/>
                <w:szCs w:val="28"/>
              </w:rPr>
              <w:t>(название факультета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дпись)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  <w:tr>
        <w:trPr>
          <w:trHeight w:val="33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ёного совета факультет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Печать факультет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6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Форма мотивированного заключения Ученого Совета факультета для соискателей званий «Профессор университета» («Почетный профессор университета»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ченого Совета факультета _________(название)___________ Кубанского ГАУ по рассмотрению кандидатуры доцента (профессора) (Ф.И.О.), представленной к присвоению звания </w:t>
      </w:r>
      <w:r>
        <w:rPr>
          <w:color w:val="000000"/>
          <w:sz w:val="28"/>
          <w:szCs w:val="28"/>
        </w:rPr>
        <w:t xml:space="preserve">«Профессор университета» («Почетный профессор университета») </w:t>
      </w:r>
      <w:r>
        <w:rPr>
          <w:sz w:val="28"/>
          <w:szCs w:val="28"/>
        </w:rPr>
        <w:t>(название)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 рассмотрении кандидатуры (Ф.И.О.) на звание </w:t>
      </w:r>
      <w:r>
        <w:rPr>
          <w:color w:val="000000"/>
          <w:sz w:val="28"/>
          <w:szCs w:val="28"/>
        </w:rPr>
        <w:t xml:space="preserve">«Профессор университета» («Почетный профессор университета») </w:t>
      </w:r>
      <w:r>
        <w:rPr>
          <w:sz w:val="28"/>
          <w:szCs w:val="28"/>
        </w:rPr>
        <w:t xml:space="preserve"> (название)__________.</w:t>
        <w:tab/>
        <w:t>«_____» _____________20___ г. присутствовало _____ человек, среди которых ________ членов  Ученого Совета факультета из ______ по списку (протокол № ___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ДАННЫЕ О КАНДИДАТУ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, год ро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Окончил (название Университ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ое з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научных кадров (для представляемых к званию профессора): подготовлено кандидатов наук - ____ чел., осуществляет руководство аспирантами, соискателями - ____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научное направление: 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-педагогической работы - 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в вузе - 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едагогической деятельности (перечислить ранее занимаемые долж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но _____ работ, в том числе за последние 5 л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ографии - _____, ________ (печатных лист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ики - _____, ________ (печатных лист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методические пособия - _____, ________ (печатных лист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е статьи - _____, ________ (печатных лист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ет лекционные и спецкурсы на темы: (перечисли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ключение Ученого Совета (краткая характеристика преподавательской деятельности соиска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«за» - _____, «против» - 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ченый совет факультета ходатайствует перед Ученым советом Кубанского ГАУ присвоить (Ф.И.О.) звание </w:t>
      </w:r>
      <w:r>
        <w:rPr>
          <w:color w:val="000000"/>
          <w:sz w:val="28"/>
          <w:szCs w:val="28"/>
        </w:rPr>
        <w:t>«Профессор университета» («Почетный профессор университета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962"/>
        <w:gridCol w:w="2716"/>
      </w:tblGrid>
      <w:tr>
        <w:trPr>
          <w:trHeight w:val="68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ёного совета факультета ____________ </w:t>
            </w:r>
            <w:r>
              <w:rPr>
                <w:i/>
                <w:sz w:val="28"/>
                <w:szCs w:val="28"/>
              </w:rPr>
              <w:t>(название факультета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дпись) 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  <w:tr>
        <w:trPr>
          <w:trHeight w:val="331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ёного совета факультета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6"/>
        </w:rPr>
        <w:t>печать факульт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7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ДЛЯ ПРИСВОЕНИЯ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ор университ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5"/>
        <w:gridCol w:w="614"/>
        <w:gridCol w:w="3232"/>
        <w:gridCol w:w="1770"/>
      </w:tblGrid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, ви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ть 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оискателя з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искатель, зав. кафедрой, декан факультета, ректор (проректор по учебной работ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Ученого совета факульт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седания, секретарь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заседания Ученого совета факульт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седания, секретарь засе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</w:rPr>
              <w:t>Личный листок по учету кад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кадровой 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трудовой книжки, подтверждающая стаж, или копии приказов  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по совместительств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кадровой 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таже педагогической работы соискателя на условиях почасовой   оплаты  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кадровой  служб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опубликованных и приравненных к ним научных и учебно-методически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катель, заведующий кафедрой, декан факультета, проректор по научной работе, ученый секретарь Уче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диплома о высшем образован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</w:rPr>
              <w:t>Копия диплома кандидата нау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диплома доктора наук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ттестата доцента (старшего науч. сотрудник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браке (по необходим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 отдела кадров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кандидатов наук, защитивших диссертации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аспирантурой, </w:t>
            </w:r>
            <w:r>
              <w:rPr>
                <w:spacing w:val="-4"/>
                <w:sz w:val="26"/>
                <w:szCs w:val="26"/>
              </w:rPr>
              <w:t xml:space="preserve">р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аспирантов и соискателей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аспирантурой, </w:t>
            </w:r>
            <w:r>
              <w:rPr>
                <w:spacing w:val="-4"/>
                <w:sz w:val="26"/>
                <w:szCs w:val="26"/>
              </w:rPr>
              <w:t xml:space="preserve">ректор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фераты (при наличи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четной комиссии ученого совета университ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четной комиссии, ученый секретарь Ученого  совета университ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решения ученого совета университ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Ученого совета университета, ученый секретарь Ученого  сов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</w:t>
            </w:r>
          </w:p>
        </w:tc>
      </w:tr>
      <w:tr>
        <w:trPr>
          <w:trHeight w:val="4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искател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ка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коросшиватель картонный – 1 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Сведения о кандидатЕ на соискание </w:t>
      </w:r>
      <w:r>
        <w:rPr>
          <w:b/>
          <w:i/>
          <w:caps/>
          <w:color w:val="000000"/>
        </w:rPr>
        <w:t>УЧЁНОГО звания «ПРОФЕССОР УНИВЕРСИТЕТА»</w:t>
      </w:r>
      <w:r>
        <w:rPr>
          <w:b/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ставленные в Учёный Совет университета для тайного голосования </w:t>
      </w:r>
      <w:r>
        <w:rPr>
          <w:color w:val="FF0000"/>
        </w:rPr>
        <w:t>(№ 6 от 27.04.2010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29"/>
        <w:gridCol w:w="1288"/>
        <w:gridCol w:w="1570"/>
        <w:gridCol w:w="1570"/>
        <w:gridCol w:w="1414"/>
        <w:gridCol w:w="1570"/>
        <w:gridCol w:w="1570"/>
        <w:gridCol w:w="1570"/>
        <w:gridCol w:w="1558"/>
      </w:tblGrid>
      <w:tr>
        <w:trPr>
          <w:trHeight w:val="1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я, Отч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искатель з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ё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  <w:szCs w:val="20"/>
              </w:rPr>
              <w:t>(год присужд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ченое 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color w:val="000000"/>
                <w:sz w:val="18"/>
                <w:szCs w:val="20"/>
              </w:rPr>
              <w:t>год присвоения</w:t>
            </w: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 настоя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0"/>
                <w:szCs w:val="18"/>
              </w:rPr>
              <w:t>(</w:t>
            </w:r>
            <w:r>
              <w:rPr>
                <w:color w:val="000000"/>
                <w:sz w:val="18"/>
                <w:szCs w:val="20"/>
              </w:rPr>
              <w:t>дата приказа, срок</w:t>
            </w:r>
            <w:r>
              <w:rPr>
                <w:color w:val="000000"/>
                <w:sz w:val="20"/>
                <w:szCs w:val="18"/>
              </w:rPr>
              <w:t xml:space="preserve">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таж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научно-педагогический / педагогический/ в том числе в КубГА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дагогичес-кая деятель-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о специаль-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color w:val="000000"/>
                <w:sz w:val="18"/>
              </w:rPr>
              <w:t>за отчетный пери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Количество работ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(общее /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5 лет по специа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научные и учебно-методическ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подготовлен-ных уче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лос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на кафедре / учёном совете факультета</w:t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Ивано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профессор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УНИВЕР-СИТ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андида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экономичес-ких наук (2001г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доцент по кафедре /специальности(указать какой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2003 г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доцент кафедр</w:t>
            </w:r>
            <w:r>
              <w:rPr>
                <w:b/>
                <w:color w:val="FF0000"/>
                <w:sz w:val="20"/>
              </w:rPr>
              <w:t>ы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экономической теории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(Пр. от 14.02.2009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№ </w:t>
            </w:r>
            <w:r>
              <w:rPr>
                <w:color w:val="FF0000"/>
                <w:sz w:val="20"/>
              </w:rPr>
              <w:t>25-1, на 5 ле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 /  8 /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,0 став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2 / 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научные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ч.-метод. 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За – 9/15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тив – 1/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оздерж. – нет</w:t>
            </w:r>
            <w:r>
              <w:rPr>
                <w:b/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не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2"/>
        </w:rPr>
      </w:pPr>
      <w:r>
        <w:rPr>
          <w:rFonts w:cs="Verdana" w:ascii="Verdana" w:hAnsi="Verdana"/>
          <w:b/>
          <w:cap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2"/>
        </w:rPr>
      </w:pPr>
      <w:r>
        <w:rPr>
          <w:rFonts w:cs="Verdana" w:ascii="Verdana" w:hAnsi="Verdana"/>
          <w:b/>
          <w:caps/>
          <w:color w:val="000000"/>
          <w:sz w:val="22"/>
        </w:rPr>
      </w:r>
    </w:p>
    <w:p>
      <w:pPr>
        <w:pStyle w:val="Normal"/>
        <w:rPr/>
      </w:pPr>
      <w:r>
        <w:rPr>
          <w:i/>
        </w:rPr>
        <w:t>Контактная информация</w:t>
      </w:r>
      <w:r>
        <w:rPr/>
        <w:t xml:space="preserve">:  </w:t>
      </w:r>
    </w:p>
    <w:p>
      <w:pPr>
        <w:pStyle w:val="Normal"/>
        <w:rPr/>
      </w:pPr>
      <w:r>
        <w:rPr/>
        <w:t xml:space="preserve">моб. тел.: ________________________________________                         ____________________________ </w:t>
      </w:r>
      <w:r>
        <w:rPr>
          <w:i/>
          <w:sz w:val="16"/>
        </w:rPr>
        <w:t>(подпись соискателя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1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6:00Z</dcterms:created>
  <dc:creator>УИТ</dc:creator>
  <dc:description/>
  <cp:keywords/>
  <dc:language>en-US</dc:language>
  <cp:lastModifiedBy>SEC</cp:lastModifiedBy>
  <cp:lastPrinted>2012-09-20T12:03:00Z</cp:lastPrinted>
  <dcterms:modified xsi:type="dcterms:W3CDTF">2014-01-23T07:08:00Z</dcterms:modified>
  <cp:revision>52</cp:revision>
  <dc:subject/>
  <dc:title>Р Е Г Л А М Е Н Т</dc:title>
</cp:coreProperties>
</file>