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АНКЕ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исследования удовлетворенности студентов, обучающихся по ООП бакалавриата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бучением в Кубанском ГА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Уважаемый студент!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Arial" w:ascii="Arial Narrow" w:hAnsi="Arial Narrow"/>
          <w:sz w:val="22"/>
          <w:szCs w:val="22"/>
        </w:rPr>
        <w:t>В целях улучшения обучения по программам бакалавриата в Кубанском ГАУ просим Вас ответить на вопросы предлагаемой анкеты. Все данные будут рассмотрены и учтены в работе по организации учебного процесса. Анкета анонимна, полученные данные будут анализироваться в виде статистических обобщ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Arial" w:ascii="Arial Narrow" w:hAnsi="Arial Narrow"/>
          <w:bCs/>
          <w:sz w:val="22"/>
          <w:szCs w:val="22"/>
        </w:rPr>
        <w:t>В каждом вопросе (строчке таблицы) выберите, пожалуйста, тот вариант ответа (одну цифру), который совпадает с Вашим мнением и обведите его порядковый номер, или напишите свой отве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. Можете ли Вы считать, что достаточно хорошо понимаете содержание своей будущей профессии?</w:t>
      </w:r>
    </w:p>
    <w:p>
      <w:pPr>
        <w:pStyle w:val="Normal"/>
        <w:ind w:firstLine="284"/>
        <w:rPr/>
      </w:pPr>
      <w:r>
        <w:rPr>
          <w:rFonts w:cs="Arial" w:ascii="Arial Narrow" w:hAnsi="Arial Narrow"/>
          <w:sz w:val="22"/>
          <w:szCs w:val="22"/>
        </w:rPr>
        <w:t>1. Да, я уверен в правильности своего выбора и хорошо представляю свою будущую профессиональную деятельность.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Я представляю свою будущую работу только в общих чертах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sz w:val="22"/>
          <w:szCs w:val="22"/>
        </w:rPr>
        <w:t>3. У меня очень смутное представление о выбранной профессии, но я надеюсь, что оно прояснится в начале практической деятельности.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Да, поэтому я сомневаюсь в правильности выбора мною специальности и будущей профессии.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Я еще об этом не задумывался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sz w:val="22"/>
          <w:szCs w:val="22"/>
        </w:rPr>
        <w:t>6. Другое _______________________________________________________________________________________</w:t>
      </w:r>
    </w:p>
    <w:p>
      <w:pPr>
        <w:pStyle w:val="Normal"/>
        <w:ind w:firstLine="28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 Narrow" w:hAnsi="Arial Narrow"/>
          <w:b/>
          <w:bCs/>
          <w:sz w:val="22"/>
          <w:szCs w:val="22"/>
        </w:rPr>
        <w:t>Считаете ли Вы, что образовательный процесс способствует раскрытию и реализации Ваших индивидуальных способностей?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Cs/>
          <w:sz w:val="22"/>
          <w:szCs w:val="22"/>
        </w:rPr>
        <w:t>1. Я имею смутное представление о своих индивидуальных способностях и думаю, что только практическая деятельность после окончания вуза поможет их раскрыть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Cs/>
          <w:sz w:val="22"/>
          <w:szCs w:val="22"/>
        </w:rPr>
        <w:t>2. Получение знаний в вузе помогает мне оценить свои индивидуальные способности при существующей методике и организации учебного процесса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Cs/>
          <w:sz w:val="22"/>
          <w:szCs w:val="22"/>
        </w:rPr>
        <w:t>3. В учебном процессе нет возможности реализовать индивидуальные способности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Cs/>
          <w:sz w:val="22"/>
          <w:szCs w:val="22"/>
        </w:rPr>
        <w:t>4. Учебный процесс проявляет индивидуальные способности в области профессиональной деятельности, но затрудняет развитие общечеловеческих гуманитарных способностей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bCs/>
          <w:sz w:val="22"/>
          <w:szCs w:val="22"/>
        </w:rPr>
        <w:t>5. Считаю, что не развитие способностей определяет успех профессиональной деятельности, а реальные условия трудоустройства и построения карьеры.</w:t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>6. Другое 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3. </w:t>
      </w:r>
      <w:r>
        <w:rPr/>
        <w:t>Откуда Вы получаете информацию о различных областях жизни университет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5"/>
        <w:gridCol w:w="12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новной 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основно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получаю информаци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 Из объявлений дек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 С информационных стендов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кураторских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 При л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чном общении с администрацией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На сайте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-56" w:hanging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Из университетски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 От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 От друг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56" w:hanging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4. Как Вы оцениваете, достаточно ли Вы получаете знаний для эффективной профессиональной деятельности?</w:t>
      </w:r>
    </w:p>
    <w:p>
      <w:pPr>
        <w:pStyle w:val="Normal"/>
        <w:ind w:firstLine="284"/>
        <w:rPr/>
      </w:pPr>
      <w:r>
        <w:rPr>
          <w:rFonts w:cs="Arial" w:ascii="Arial Narrow" w:hAnsi="Arial Narrow"/>
          <w:sz w:val="22"/>
          <w:szCs w:val="22"/>
        </w:rPr>
        <w:t>1. Да, я считаю, что комплекс знаний по специальности отражает содержание и особенность профессиональной деятельности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sz w:val="22"/>
          <w:szCs w:val="22"/>
        </w:rPr>
        <w:t>2. Я не задумывался над этим вопросом. Получаю те знания, которые мне положены по государственному образовательному стандарту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sz w:val="22"/>
          <w:szCs w:val="22"/>
        </w:rPr>
        <w:t>3. Я считаю, что образовательная программа недостаточно полно отражает потребности профессиональной деятельности.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Затрудняюсь ответить.</w:t>
      </w:r>
    </w:p>
    <w:p>
      <w:pPr>
        <w:pStyle w:val="Normal"/>
        <w:ind w:firstLine="284"/>
        <w:rPr/>
      </w:pPr>
      <w:r>
        <w:rPr>
          <w:rFonts w:cs="Arial" w:ascii="Arial Narrow" w:hAnsi="Arial Narrow"/>
          <w:sz w:val="22"/>
          <w:szCs w:val="22"/>
        </w:rPr>
        <w:t>5. Другое 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 Оцените уровень доступности для Вас информации,</w:t>
      </w:r>
      <w:r>
        <w:rPr>
          <w:rFonts w:cs="Arial" w:ascii="Arial Narrow" w:hAnsi="Arial Narrow"/>
          <w:b/>
          <w:bCs/>
          <w:sz w:val="22"/>
          <w:szCs w:val="22"/>
        </w:rPr>
        <w:t xml:space="preserve"> предоставляемой Кубанским ГАУ, по Вашему направлению подготовк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45"/>
        <w:gridCol w:w="1150"/>
        <w:gridCol w:w="1229"/>
        <w:gridCol w:w="1134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д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firstLine="6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орош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довлетворите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удовлетво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О профиле обу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Характеристика профессиональной деятель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Перечень формируемых компетенций выпуск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Перечень баз практи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Style w:val="Postbody1"/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6. </w:t>
      </w:r>
      <w:r>
        <w:rPr/>
        <w:t>Как Вы оцениваете уровень знаний и компетенций, получаемых в Кубанском ГАУ?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701"/>
        <w:gridCol w:w="17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на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но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ста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достаточ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Теоре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Общеобразовате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Практические, прикла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Какие предметы Вы не изучаете, но хотели бы изучать и считаете необходимыми для Вашей будущей профессиональной деятельности?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(напишите)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8. </w:t>
      </w:r>
      <w:r>
        <w:rPr/>
        <w:t>Как Вы оцениваете пройденные Вами практик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701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д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сред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ох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Учебно-методическое и информационное обеспече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Содержатель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Материально-техн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Соблюдение норм безопасности и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По каким предметам (дисциплинам) ощущался недостаток учебной, научной или методической литературы в библиотеках Кубанского ГАУ?</w:t>
      </w:r>
      <w:r>
        <w:rPr>
          <w:rFonts w:cs="Arial" w:ascii="Arial Narrow" w:hAnsi="Arial Narrow"/>
          <w:b/>
          <w:i/>
          <w:sz w:val="22"/>
          <w:szCs w:val="22"/>
        </w:rPr>
        <w:t xml:space="preserve"> (напишите)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</w:t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0. </w:t>
      </w:r>
      <w:r>
        <w:rPr>
          <w:rFonts w:cs="Arial" w:ascii="Arial Narrow" w:hAnsi="Arial Narrow"/>
          <w:b/>
          <w:sz w:val="22"/>
          <w:szCs w:val="22"/>
        </w:rPr>
        <w:t>Как Вы о</w:t>
      </w:r>
      <w:r>
        <w:rPr>
          <w:rFonts w:cs="Arial" w:ascii="Arial Narrow" w:hAnsi="Arial Narrow"/>
          <w:b/>
          <w:bCs/>
          <w:sz w:val="22"/>
          <w:szCs w:val="22"/>
        </w:rPr>
        <w:t xml:space="preserve">цениваете материально-техническую  обеспеченность учебного процесса?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1134"/>
        <w:gridCol w:w="1134"/>
        <w:gridCol w:w="85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статочно хоро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средст-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ох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Наличие необходимой литературы в библиотеках и на кафедрах КубГ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Наличие компьютеров, используемых в учеб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Доступность электронных баз данных и Интернет-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Количество мест в читальном з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Доступность учебного и научного оборудования, инструментов,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 Доступность лабораторий и специализированных аудитор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 Доступность для студентов техники, компьютеров, необходимых для учебного процесса и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. Возможность заниматься физ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true"/>
        <w:spacing w:before="0" w:after="0"/>
        <w:ind w:left="284" w:hanging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11. Выберите наиболее эффективные способы укрепления учебной дисциплины в части посещаемости занятий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(можно отметить несколько вариантов)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suppressAutoHyphens w:val="true"/>
        <w:spacing w:before="0" w:after="0"/>
        <w:ind w:firstLine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. Перекличка на лекциях.</w:t>
      </w:r>
    </w:p>
    <w:p>
      <w:pPr>
        <w:pStyle w:val="Normal"/>
        <w:suppressAutoHyphens w:val="true"/>
        <w:spacing w:before="0" w:after="0"/>
        <w:ind w:firstLine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. Перекличка на практических занятиях.</w:t>
      </w:r>
    </w:p>
    <w:p>
      <w:pPr>
        <w:pStyle w:val="Normal"/>
        <w:suppressAutoHyphens w:val="true"/>
        <w:spacing w:before="0" w:after="0"/>
        <w:ind w:firstLine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3. Ограничение допустимого числа пропусков без уважительной причины. </w:t>
      </w:r>
    </w:p>
    <w:p>
      <w:pPr>
        <w:pStyle w:val="Normal"/>
        <w:suppressAutoHyphens w:val="true"/>
        <w:spacing w:before="0" w:after="0"/>
        <w:ind w:firstLine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4.Система допусков к зачетам и экзаменам.</w:t>
      </w:r>
    </w:p>
    <w:p>
      <w:pPr>
        <w:pStyle w:val="Normal"/>
        <w:suppressAutoHyphens w:val="true"/>
        <w:spacing w:before="0" w:after="0"/>
        <w:ind w:firstLine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5. Отработка пропущенных практических занятий.</w:t>
      </w:r>
    </w:p>
    <w:p>
      <w:pPr>
        <w:pStyle w:val="Normal"/>
        <w:suppressAutoHyphens w:val="true"/>
        <w:spacing w:before="0" w:after="0"/>
        <w:ind w:firstLine="284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6. Контроль посещаемости занятий со стороны деканата.</w:t>
      </w:r>
    </w:p>
    <w:p>
      <w:pPr>
        <w:pStyle w:val="Normal"/>
        <w:suppressAutoHyphens w:val="true"/>
        <w:spacing w:before="0" w:after="0"/>
        <w:ind w:firstLine="284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7.Ужесточение требований при сдаче экзаменов и зачетов.</w:t>
      </w:r>
    </w:p>
    <w:p>
      <w:pPr>
        <w:pStyle w:val="Normal"/>
        <w:suppressAutoHyphens w:val="true"/>
        <w:spacing w:before="0" w:after="0"/>
        <w:ind w:firstLine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8. Увеличение количества тем, предлагаемых студентам для самостоятельного изучения.</w:t>
      </w:r>
    </w:p>
    <w:p>
      <w:pPr>
        <w:pStyle w:val="Normal"/>
        <w:suppressAutoHyphens w:val="true"/>
        <w:spacing w:before="0" w:after="0"/>
        <w:ind w:firstLine="284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9.Другое 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12. </w:t>
      </w:r>
      <w:r>
        <w:rPr/>
        <w:t>Оцените состояние и работу социально-бытовой инфраструктуры университ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63"/>
        <w:gridCol w:w="1205"/>
        <w:gridCol w:w="1205"/>
        <w:gridCol w:w="120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ровень благоустроенности и предоставляем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со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довле-творите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удовле-творите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Общежи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Столовых, буфетов и 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Спортивных залов, площад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Территории университета (аллей, дорожек и т.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Мест общественного пользования (коридоров, туалетов, лестниц и т.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 Работа студенческой поликлиники (уровень медицинского обслужива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 Работа службы психологиче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 </w:t>
      </w:r>
      <w:r>
        <w:rPr/>
        <w:t>Как Вы оцениваете организацию внеучебной и воспитательной работы в Кубанском ГАУ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оро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довле-твор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удовле-твор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 Доступность информации о работе спортивных секций, студенческих клубов, кружк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Организация работы студ. клубов, кружк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Уровень материально-технической обеспеченности вне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 Организация работы по профилактике нарко-, алкогольной и тобако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Организация работы по профилактике ВИЧ -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 Организация работы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 Эффективность и справедливость поощрения студентов за достижения в учебе, спорте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 Влияние студентов на организацию и планирование внеучебной 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4. Укажите слабые стороны в организации учебного процесса в Кубанском ГАУ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(можно отметить несколько вариантов):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. Недостаточное количество часов для наиболее значимых предметов.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2. Некорректная организация зачетов и экзаменов (мало времени на подготовку, отсутствие возможности досрочной сдачи экзаменов, короткий промежуток времени между экзаменами и т.д.).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3. Неудобное расписание, перегруженность занятиями.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4.Недостаточное использование современных  методов обучения (мультимедийных занятий, интерактивных методов обучения и т.д.).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5. Недостаточная помощь в трудоустройстве выпускников со стороны университета.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6.  Недостаточная социальная поддержка студентов.</w:t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7. Низкий уровень организации работы служб университета </w:t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(напишите, каких: __________________________________________________________________________)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8. Недружелюбная обстановка в студенческом коллективе.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9. Недружелюбное отношение к студентам со стороны администрации факультета.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cs="Arial" w:ascii="Arial Narrow" w:hAnsi="Arial Narrow"/>
          <w:bCs/>
          <w:sz w:val="22"/>
          <w:szCs w:val="22"/>
        </w:rPr>
        <w:t>10. Недружелюбное отношение к студентам со стороны учебно-вспомогательного персонала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1. Другое 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 w:ascii="Arial Narrow" w:hAnsi="Arial Narrow"/>
          <w:b/>
          <w:bCs/>
          <w:sz w:val="22"/>
          <w:szCs w:val="22"/>
        </w:rPr>
        <w:t>15.  Как бы Вы в целом оценили преподавательский состав Вашей образовательной</w:t>
      </w:r>
      <w:r>
        <w:rPr/>
        <w:t xml:space="preserve"> программы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418"/>
        <w:gridCol w:w="1417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Удовлетво-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 удовле-творитель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Знания, 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Педагогически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 Объективность и непредвзятость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Используемые метод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6. </w:t>
      </w:r>
      <w:r>
        <w:rPr/>
        <w:t>Как Вы оцениваете взаимодействие с деканом, заместителями декана и куратором?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01"/>
        <w:gridCol w:w="993"/>
        <w:gridCol w:w="992"/>
        <w:gridCol w:w="992"/>
      </w:tblGrid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рите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изкая</w:t>
            </w:r>
          </w:p>
        </w:tc>
      </w:tr>
      <w:tr>
        <w:trPr>
          <w:trHeight w:val="14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Доступность (для студ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м. 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у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310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Активность (частота инициированных ими встреч)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ана</w:t>
            </w:r>
          </w:p>
        </w:tc>
        <w:tc>
          <w:tcPr>
            <w:tcW w:w="99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310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м. 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310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у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10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Эффективность (решает проблемы студентов)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ана</w:t>
            </w:r>
          </w:p>
        </w:tc>
        <w:tc>
          <w:tcPr>
            <w:tcW w:w="99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5310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м. 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10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у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17. Если бы Вам снова пришлось выбирать специальность и вуз, куда бы Вы поступили?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Cs/>
          <w:sz w:val="22"/>
          <w:szCs w:val="22"/>
        </w:rPr>
        <w:t>1. В КубГАУ на ту же специальность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Cs/>
          <w:sz w:val="22"/>
          <w:szCs w:val="22"/>
        </w:rPr>
        <w:t xml:space="preserve">2. В КубГАУ на другую специальность </w:t>
      </w:r>
      <w:r>
        <w:rPr>
          <w:rFonts w:cs="Arial" w:ascii="Arial Narrow" w:hAnsi="Arial Narrow"/>
          <w:bCs/>
          <w:i/>
          <w:sz w:val="22"/>
          <w:szCs w:val="22"/>
        </w:rPr>
        <w:t>(укажите какую)</w:t>
      </w:r>
      <w:r>
        <w:rPr>
          <w:rFonts w:cs="Arial" w:ascii="Arial Narrow" w:hAnsi="Arial Narrow"/>
          <w:bCs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Cs/>
          <w:sz w:val="22"/>
          <w:szCs w:val="22"/>
        </w:rPr>
        <w:t xml:space="preserve">3. В другой вуз на ту же специальность </w:t>
      </w:r>
      <w:r>
        <w:rPr>
          <w:rFonts w:cs="Arial" w:ascii="Arial Narrow" w:hAnsi="Arial Narrow"/>
          <w:bCs/>
          <w:i/>
          <w:sz w:val="22"/>
          <w:szCs w:val="22"/>
        </w:rPr>
        <w:t>(укажите какой)_</w:t>
      </w:r>
      <w:r>
        <w:rPr>
          <w:rFonts w:cs="Arial" w:ascii="Arial Narrow" w:hAnsi="Arial Narrow"/>
          <w:bCs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Cs/>
          <w:sz w:val="22"/>
          <w:szCs w:val="22"/>
        </w:rPr>
        <w:t xml:space="preserve">4. В другой вуз на другую специальность </w:t>
      </w:r>
      <w:r>
        <w:rPr>
          <w:rFonts w:cs="Arial" w:ascii="Arial Narrow" w:hAnsi="Arial Narrow"/>
          <w:bCs/>
          <w:i/>
          <w:sz w:val="22"/>
          <w:szCs w:val="22"/>
        </w:rPr>
        <w:t>(укажите какие)</w:t>
      </w:r>
      <w:r>
        <w:rPr>
          <w:rFonts w:cs="Arial" w:ascii="Arial Narrow" w:hAnsi="Arial Narrow"/>
          <w:bCs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18. </w:t>
      </w:r>
      <w:r>
        <w:rPr>
          <w:rFonts w:cs="Arial" w:ascii="Arial Narrow" w:hAnsi="Arial Narrow"/>
          <w:b/>
          <w:sz w:val="22"/>
          <w:szCs w:val="22"/>
        </w:rPr>
        <w:t xml:space="preserve">Если Вы испытываете затруднения, обучаясь в университете, то чем они вызваны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(напишите)</w:t>
      </w: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88"/>
        <w:gridCol w:w="239"/>
      </w:tblGrid>
      <w:tr>
        <w:trPr>
          <w:trHeight w:val="71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. Ваш пол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Мужской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Женский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0. Ваш профиль подготовки</w:t>
      </w:r>
      <w:r>
        <w:rPr>
          <w:rFonts w:cs="Arial" w:ascii="Arial Narrow" w:hAnsi="Arial Narrow"/>
          <w:sz w:val="22"/>
          <w:szCs w:val="22"/>
        </w:rPr>
        <w:t>: 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Благодарим за участие!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119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Отдел менеджмента качеств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119" w:hanging="0"/>
        <w:jc w:val="right"/>
        <w:rPr/>
      </w:pPr>
      <w:r>
        <w:rPr>
          <w:rFonts w:cs="Arial" w:ascii="Arial Narrow" w:hAnsi="Arial Narrow"/>
          <w:sz w:val="16"/>
          <w:szCs w:val="16"/>
        </w:rPr>
        <w:t>Кубанского государственного аграрного университ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119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50044, Краснодар, ул. Калинина 13, главный корпус, к. 309, (861)2215844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357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567"/>
    </w:pPr>
    <w:rPr>
      <w:sz w:val="24"/>
      <w:lang w:val="en-US"/>
    </w:rPr>
  </w:style>
  <w:style w:type="paragraph" w:styleId="OaaeIaaaiu">
    <w:name w:val="Oaae_Ia?a?aiu"/>
    <w:basedOn w:val="Normal"/>
    <w:qFormat/>
    <w:pPr>
      <w:keepNext w:val="true"/>
      <w:keepLines/>
      <w:widowControl/>
      <w:overflowPunct w:val="false"/>
      <w:spacing w:before="60" w:after="60"/>
      <w:textAlignment w:val="baseline"/>
    </w:pPr>
    <w:rPr>
      <w:sz w:val="22"/>
    </w:rPr>
  </w:style>
  <w:style w:type="paragraph" w:styleId="Aiiin">
    <w:name w:val="aii?in"/>
    <w:basedOn w:val="Normal"/>
    <w:qFormat/>
    <w:pPr>
      <w:widowControl/>
      <w:tabs>
        <w:tab w:val="clear" w:pos="708"/>
        <w:tab w:val="left" w:pos="9639" w:leader="underscore"/>
      </w:tabs>
      <w:autoSpaceDE w:val="true"/>
      <w:spacing w:before="100" w:after="100"/>
      <w:ind w:left="284" w:hanging="284"/>
      <w:jc w:val="both"/>
    </w:pPr>
    <w:rPr>
      <w:rFonts w:ascii="TimesET" w:hAnsi="TimesET" w:cs="TimesET"/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6:00Z</dcterms:created>
  <dc:creator>1</dc:creator>
  <dc:description/>
  <cp:keywords/>
  <dc:language>en-US</dc:language>
  <cp:lastModifiedBy>Денисова Елена</cp:lastModifiedBy>
  <cp:lastPrinted>2013-10-17T12:41:00Z</cp:lastPrinted>
  <dcterms:modified xsi:type="dcterms:W3CDTF">2013-10-17T08:48:00Z</dcterms:modified>
  <cp:revision>33</cp:revision>
  <dc:subject/>
  <dc:title>АНКЕТА</dc:title>
</cp:coreProperties>
</file>