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ДЕПАРТАМЕ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24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 на соискание премии администрации </w:t>
      </w:r>
    </w:p>
    <w:p>
      <w:pPr>
        <w:pStyle w:val="Style24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в области науки и инноваций </w:t>
      </w:r>
    </w:p>
    <w:p>
      <w:pPr>
        <w:pStyle w:val="Style24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ебования, предъявляемые к их оформлению в 2023 году</w:t>
      </w:r>
    </w:p>
    <w:p>
      <w:pPr>
        <w:pStyle w:val="Style24"/>
        <w:spacing w:before="0" w:after="0"/>
        <w:ind w:left="851" w:right="84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spacing w:before="0" w:after="0"/>
        <w:ind w:right="84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ложения</w:t>
      </w:r>
    </w:p>
    <w:p>
      <w:pPr>
        <w:pStyle w:val="Style24"/>
        <w:spacing w:before="0" w:after="0"/>
        <w:ind w:right="14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устанавливает требования к оформлению и условиям представления работ на соискание премии администрации Краснодарского края в области науки и инноваций (далее – премия), учрежденной постановлением главы администрации (губернатора) Краснодарского края от 1 сентября 2020 г. № 530 «О премии администрации Краснодарского края в области науки и инноваций» (далее – постановление № 530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мия присуждается гражданам Российской Федерации, обучающимся или работающим на территории Краснодарского края: научным и научно-педагогическим работникам научных и образовательных организаций, докторантам, специалистам различных отраслей экономики, являющимся кандидатами наук до 35 лет или докторами наук до 40 лет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ется пять премий в размере 300 (триста) тысяч рублей каждая.</w:t>
      </w:r>
    </w:p>
    <w:p>
      <w:pPr>
        <w:pStyle w:val="Style25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02"/>
      <w:bookmarkEnd w:id="0"/>
      <w:r>
        <w:rPr>
          <w:rFonts w:cs="Times New Roman" w:ascii="Times New Roman" w:hAnsi="Times New Roman"/>
          <w:sz w:val="28"/>
          <w:szCs w:val="28"/>
        </w:rPr>
        <w:t>Премия присуждается:</w:t>
      </w:r>
    </w:p>
    <w:p>
      <w:pPr>
        <w:pStyle w:val="Normal"/>
        <w:widowControl w:val="false"/>
        <w:shd w:fill="FFFFFF" w:val="clear"/>
        <w:ind w:right="-1" w:firstLine="709"/>
        <w:jc w:val="both"/>
        <w:rPr/>
      </w:pPr>
      <w:bookmarkStart w:id="1" w:name="sub_1102"/>
      <w:bookmarkEnd w:id="1"/>
      <w:r>
        <w:rPr>
          <w:szCs w:val="28"/>
        </w:rPr>
        <w:t xml:space="preserve">за открытия и достижения в научно-исследовательской деятельности (далее – научные исследования), результаты которых существенно обогатили отечественную науку и оказали значительное влияние на научно-техническое и социально-экономическое развитие Краснодарского края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за результаты научно-исследовательских, опытно-конструкторских и технологических работ, направленные на создание и внедрение качественно новых видов продукции и прогрессивных технологий, обеспечивающих инновационное развитие экономики и социальной сферы Краснодарского края (далее – разработки)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кателем премии может быть один автор или авторский коллектив, не превышающий 5 человек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гаемая на соискание премии работа принимается к рассмотрению при наличии материалов и документов, подтверждающих достигнутые результаты и их реализацию на практике не менее чем за год до срока начала приема работ. 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 принимаются к рассмотрению работы, удостоенные или выдвинутые на соискание Государственной премии Российской Федерации, других премий в области науки и инноваций, учрежденных Президентом Российской Федерации или Правительством Российской Федерации (премии государственного значения), а также премии, учрежденные администрацией Краснодарского края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цам, удостоенным премии (далее – лауреаты премии), выплачивается денежное вознаграждение и в торжественной обстановке вручаются диплом и почетный знак лауреата премии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авторского коллектива распределяется между награждаемыми в равных долях, а диплом, почетный знак и удостоверение к нему вручаются каждому из лауреатов авторского коллектива.</w:t>
      </w:r>
    </w:p>
    <w:p>
      <w:pPr>
        <w:pStyle w:val="Style24"/>
        <w:widowControl w:val="false"/>
        <w:spacing w:before="0" w:after="0"/>
        <w:ind w:right="-1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4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ыдвижение работ</w:t>
      </w:r>
    </w:p>
    <w:p>
      <w:pPr>
        <w:pStyle w:val="Style24"/>
        <w:widowControl w:val="false"/>
        <w:spacing w:before="0" w:after="0"/>
        <w:ind w:left="705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уры (авторского коллектива) на соискание премии осуществляется: </w:t>
      </w:r>
    </w:p>
    <w:p>
      <w:pPr>
        <w:pStyle w:val="S1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работников организации или заседанием иного коллегиального органа по месту их основной работы (учебы) (далее – коллегиальные органы); </w:t>
      </w:r>
    </w:p>
    <w:p>
      <w:pPr>
        <w:pStyle w:val="S1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м научно-техническим советом министерства образования, науки и молодежной политики Краснодарского края (далее – МНТС).</w:t>
      </w:r>
    </w:p>
    <w:p>
      <w:pPr>
        <w:pStyle w:val="S1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бота может быть выдвинута совместно коллективами нескольких организаций, при этом по общему согласию одна из них определяется как головная выдвигающая организац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ое право выдвигать кандидатуры на соискание премии имеют:</w:t>
      </w:r>
    </w:p>
    <w:p>
      <w:pPr>
        <w:pStyle w:val="Style25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уреаты Ленинской премии, Государственной премии СССР в области науки и техники, Государственной премии Российской Федерации в области науки и техники, Государственной премии Российской Федерации в области науки и технологий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адемики государственных академий наук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  <w:tab w:val="left" w:pos="132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Лицо, облада</w:t>
      </w:r>
      <w:r>
        <w:rPr>
          <w:rFonts w:cs="Times New Roman" w:ascii="Times New Roman" w:hAnsi="Times New Roman"/>
          <w:spacing w:val="-4"/>
          <w:sz w:val="28"/>
          <w:szCs w:val="28"/>
        </w:rPr>
        <w:t>ющее правом персонального выдвижения кандидатур на соискание премии, может выдвинуть кандидатуру (кандидатуры) только на одну премию за текущий год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работ на соискание премии должно проводиться на принципах информационной открытости, что выражается: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ступности для широкой общественности информации о выдвигаемой работе и ее авторах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ировании научной, педагогической и творческой общественности о предполагаемых обсуждениях и решениях по выдвижению работы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уществлении общественного контроля за процессом выдвижения работы. Обязательным в обсуждении работ является участие представителей организаций (предприятий), применяющих у себя результаты выдвигаемых на соискание премии исследований и разработок. </w:t>
      </w:r>
    </w:p>
    <w:p>
      <w:pPr>
        <w:pStyle w:val="Style24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движении работы и кандидатуры (авторского коллектива) на соискание премии в целом принимается тайным голосованием на заседании коллегиального органа или МНТС и оформляется протоколом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ллегиального органа и МНТС считается правомочным при наличии не менее 2/3 его состава. Решение считается принятым, если его поддержало не менее 3/4 голосов от числа участвовавших в голосовании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вижения авторского коллектива, рекомендуется оценивать вклад каждого автора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Дополнения и замены в составе авторского коллектива представляемой работы не допускаются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Лауреат премии имеет право повторно выдвигаться на соискание премии не ранее чем через 3 года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Выдвижение работы считается законченным, когда в комиссию по присуждению премии представлены следующие документы: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исьмо о выдвижении работы на соискание премии (далее – письмо-выдвижение);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о разрешении публиковать представленные по работе материалы в открытой печати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заседаний коллегиальных органов выдвигающей организации и организаций, где работают другие авторы, вместе с протоколами соответствующих счетных комиссий; </w:t>
      </w:r>
    </w:p>
    <w:p>
      <w:pPr>
        <w:pStyle w:val="Style24"/>
        <w:widowControl w:val="false"/>
        <w:tabs>
          <w:tab w:val="clear" w:pos="708"/>
          <w:tab w:val="left" w:pos="1276" w:leader="none"/>
          <w:tab w:val="right" w:pos="949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вкладе авторов (при выдвижении авторского коллектива); </w:t>
      </w:r>
    </w:p>
    <w:p>
      <w:pPr>
        <w:pStyle w:val="Style24"/>
        <w:widowControl w:val="false"/>
        <w:tabs>
          <w:tab w:val="clear" w:pos="708"/>
          <w:tab w:val="left" w:pos="1276" w:leader="none"/>
          <w:tab w:val="right" w:pos="949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;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убликаций по тематике работы, представленной на конкурс (монографии, учебники, учебные пособия, рукописи, разработки)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работы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авторов (2, 3, 5 страницы);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к работе (по усмотрению авторов)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spacing w:before="0" w:after="0"/>
        <w:ind w:left="709"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 Оформление документов</w:t>
      </w:r>
    </w:p>
    <w:p>
      <w:pPr>
        <w:pStyle w:val="Style24"/>
        <w:widowControl w:val="false"/>
        <w:spacing w:before="0" w:after="0"/>
        <w:ind w:left="1069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исьмо-выдвижение оформляется в одном экземпляре на бланке выдвигающей (головной) организации за подписью ее руководителя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-выдвижении указываются: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ллегиального органа (ученый совет, научно-технический совет, совет трудового коллектива и т.д.), выдвинувшего работу и автора (авторский коллектив) на соискание премии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(авторов), ученая степень, должность, место работы. Перечисление авторов в письме-выдвижении осуществляется по организациям в алфавитном порядке. Если выделен руководитель работы, то он указывается в списке первым с соответствующей отметкой (руководитель)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работы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ее выдвижения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работы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я ее начала, окончания и период практической реализации результатов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реализации, научно-технические и технико-экономические показатели, в том числе в сравнении с отечественными и зарубежными аналогами;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экономический или социальный эффект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-выдвижение подписывается руководителем выдвигающей организации и заверяется печатью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исьмо о разрешении на опубликование в открытой печати названия и содержания работы, фамилий авторов, их должностей, мест работы представляется в одном экземпляре и оформляется на бланке выдвигающей организации за подписью ее руководителя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Выписка из протокола заседания коллегиального органа о выдвижении работы с указанием ее полного названия, всего состава авторского коллектива (фамилия, имя, отчество каждого автора, его должность и место работы) оформляется в одном экземпляре, подписанном председателем (или секретарем) коллегиального органа и заверенным печатью организации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четной комиссии с указанием числа членов коллегиального органа, числа принявших участие в голосовании и результатов тайного голосования представляется в одном экземпляре. Протокол должен быть подписан председателем и секретарем счетной комиссии и заверен печатью организации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когда в состав авторского коллектива включаются лица, не являющиеся сотрудниками выдвигающей организации, аналогичным образом оформляются выписки из протоколов заседаний советов и счетных комиссий по месту их основной работы относительно рекомендаций по включению этих лиц в состав авторского коллектива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ведения об авторах выдвигаемой работы оформляются в одном экземпляре по каждому автору на бланке организации по месту его основной работы с указанием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(точно по паспорту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ты и места рождения, паспортных данных;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боты с указанием ведомственной принадлежност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й должност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й степени и ученого зва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 и призовых мест по итогам участия в международных, всероссийских конкурсах (название конкурса, год участия, название работы); 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адреса (с указанием почтового индекса), контактного телефон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го адреса (с указанием почтового индекса), контактного телефона. </w:t>
      </w:r>
    </w:p>
    <w:p>
      <w:pPr>
        <w:pStyle w:val="Style24"/>
        <w:widowControl w:val="false"/>
        <w:tabs>
          <w:tab w:val="clear" w:pos="708"/>
          <w:tab w:val="left" w:pos="-2520" w:leader="none"/>
          <w:tab w:val="left" w:pos="540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писываются автором, заверяются работником отдела кадров и печатью с указанием даты заполнения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Описание работы представляется в двух экземплярах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работы излагается основное содержание работы, приводятся полученные в работе результаты, экономический или социальный эффект, показываются масштабы реализации результатов работы, раскрываются перспективы дальнейшего использования этих результатов, приводятся научно-технические и технико-экономические показатели работы. В случае выполнения работы в рамках федеральной целевой или государственной научно-технической программы об этом делается специальное упоминание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исании должны быть приведены основные характеристики новых технологий, техники, приборов, материалов, веществ, условий эксплуатации, сравнение с существующими отечественными и зарубежными аналогами, отмечена патентно-лицензионная ценность разработок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ожет быть снабжено необходимыми иллюстрациями, схемами, таблицами и т.п., а также отзывами, заключениями, перечнем полученных патентов и авторских свидетельств, списком литературы, опубликованной авторами по теме работы, справкой, подтверждающей творческий вклад каждого из авторов в данную работу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олжно содержать титульный лист, на котором приводится: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и точное название выдвигающей организации; название работы; фамилии, имена, отчества авторов, их ученые степени и звания, должности, место работы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а титульным листом описания помещается лист с подписями авторов работы. Лист имеет заголовок: «Авторы работы» и содержит расположенные в один столбец собственноручные подписи авторов и расшифровку их фамилий с инициалами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оформляется в соответствии со стандартными требованиями к текстовым документам. Объем описания не должен превышать 100 листов (текст печатается на одной стороне листа) формата А4 (297х210). Иллюстрации могут располагаться по тексту или представляться в отдельном альбоме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ждый экземпляр описания должен быть переплетен и иметь твердую обложку. На обложке указывается название работы, фамилии, инициалы авторов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ферат работы подготавливается в трех экземплярах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ферат оформляется в соответствии со стандартными требованиями к текстовым документам. Объем реферата – не более 6 листов (текст печатается на одной стороне листа) формата А4 (297х210)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ферате излагается краткое содержание работы, основные научные и практические достижения, масштабы реализации, размеры эффекта. Приводится сжатая оценка новизны, сравнение с существующими отечественными и зарубежными аналогами.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экземпляр реферата должен быть сброшюрован и иметь мягкую обложку. Обложка реферата оформляется аналогично обложке описания работы (п. 3.5). Последний лист реферата подписывается всеми авторами в столбец с расшифровкой их фамилий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Аннотация оформляется на одном листе формата А4 (297х210) в трех экземплярах и должна содержать: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дной стороне листа: название работы; полное название выдвигающей организации; фамилии, имена и отчества авторов, места их работы, должности, ученые степени и звания; 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на другой стороне листа: краткое (текст объемом до 1500 знаков) изложение содержания работы, ее основной научно-технической идеи, значения результатов для практики, достигнутого от реализации экономического и (или) социального эффекта; подпись руководителя или одного из авторов работы.</w:t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8.</w:t>
        <w:tab/>
        <w:t xml:space="preserve">Дополнительные материалы к каждому экземпляру описания работы прилагаются по усмотрению авторов. В них могут быть включены схемы, чертежи, копии авторских свидетельств, карты, фотографии, вырезки из газет и журналов, другие материалы, которые укладываются в отдельную папку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Во всех документах название работы, должности и места работы авторов должны быть одинаковыми. Не допускается сокращение наименований организаций. Использование аббревиатур допускается только при наличии в этом же документе списка их расшифровок. </w:t>
      </w:r>
    </w:p>
    <w:p>
      <w:pPr>
        <w:pStyle w:val="Style24"/>
        <w:widowControl w:val="false"/>
        <w:tabs>
          <w:tab w:val="clear" w:pos="708"/>
          <w:tab w:val="left" w:pos="1418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Все материалы оформляются на русском языке. </w:t>
      </w:r>
    </w:p>
    <w:p>
      <w:pPr>
        <w:pStyle w:val="Style24"/>
        <w:widowControl w:val="false"/>
        <w:spacing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поновка представляемых документов</w:t>
      </w:r>
    </w:p>
    <w:p>
      <w:pPr>
        <w:pStyle w:val="Style24"/>
        <w:widowControl w:val="false"/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Представляемые документы и материалы компонуются в отдельные комплекты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омплект 1 (документы выдвижения) представляется в одном экземпляре и содержит: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-выдвижение по п. 3.1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-разрешение на публикацию по п. 3.2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по п. 3.3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авторах по п. 3.4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страницы 2, 3, 5)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в приведенной последовательности подшиваются в скоросшиватель (применение папок с пружинным замком не допускается). В конце подшивки помещается опись документов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Комплект 2 (описание работы) представляется в двух экземплярах, каждый из которых содержит: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работы по п. 3.5, п. 3.9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по п. 3.7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по п.3.6;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по п.3.9 (по усмотрению авторов). 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Комплект 3 (рефераты и аннотации) представляет собой уложенные в одну папку по одному экземпляру реферата по п. 3.6 и аннотации по п. 3.7. 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spacing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36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Оформление и представление документов и материалов </w:t>
      </w:r>
    </w:p>
    <w:p>
      <w:pPr>
        <w:pStyle w:val="Style24"/>
        <w:widowControl w:val="false"/>
        <w:tabs>
          <w:tab w:val="clear" w:pos="708"/>
          <w:tab w:val="left" w:pos="36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ботам, сведения о которых не подлежат разглашению</w:t>
      </w:r>
    </w:p>
    <w:p>
      <w:pPr>
        <w:pStyle w:val="Style24"/>
        <w:widowControl w:val="false"/>
        <w:tabs>
          <w:tab w:val="clear" w:pos="708"/>
          <w:tab w:val="left" w:pos="36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widowControl w:val="false"/>
        <w:spacing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Все документы и материалы по работам, сведения о которых не подлежат разглашению, представляются в одном экземпляре и направляются почтой или с нарочным, в установленном порядке в министерство образования, науки и молодежной политики Краснодарского края (далее – министерство). </w:t>
      </w:r>
    </w:p>
    <w:p>
      <w:pPr>
        <w:pStyle w:val="Style24"/>
        <w:widowControl w:val="false"/>
        <w:spacing w:before="0" w:after="0"/>
        <w:ind w:right="-1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ы с грифом ДСП представляются в полном количестве экземпляров. </w:t>
      </w:r>
    </w:p>
    <w:p>
      <w:pPr>
        <w:pStyle w:val="Style24"/>
        <w:spacing w:before="0" w:after="0"/>
        <w:ind w:right="140" w:hanging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24"/>
        <w:spacing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ием документов</w:t>
      </w:r>
    </w:p>
    <w:p>
      <w:pPr>
        <w:pStyle w:val="Style24"/>
        <w:spacing w:before="0" w:after="0"/>
        <w:ind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документы и материалы, оформленные в соответствии с изложенными выше требованиями, принимаются лично от авторов или их доверенных лиц в министерстве, на которое возложено организационно-техническое обеспечение деятельности комиссии по присуждению премии. </w:t>
      </w:r>
    </w:p>
    <w:p>
      <w:pPr>
        <w:pStyle w:val="Style24"/>
        <w:spacing w:before="0" w:after="0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По решению министерства допускается направление документов и материалов в электронном виде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>
      <w:spacing w:lineRule="atLeast" w:line="220" w:before="0" w:after="440"/>
      <w:ind w:left="4320" w:hanging="0"/>
    </w:pPr>
    <w:rPr>
      <w:rFonts w:ascii="Arial" w:hAnsi="Arial" w:cs="Arial"/>
      <w:sz w:val="20"/>
    </w:rPr>
  </w:style>
  <w:style w:type="paragraph" w:styleId="Style21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120" w:after="60"/>
      <w:ind w:right="200" w:hanging="0"/>
      <w:jc w:val="both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46:00Z</dcterms:created>
  <dc:creator>Наталья</dc:creator>
  <dc:description/>
  <cp:keywords/>
  <dc:language>en-US</dc:language>
  <cp:lastModifiedBy>Гимадеева Анна Сергеевна</cp:lastModifiedBy>
  <cp:lastPrinted>2023-04-27T17:42:00Z</cp:lastPrinted>
  <dcterms:modified xsi:type="dcterms:W3CDTF">2023-04-27T14:47:00Z</dcterms:modified>
  <cp:revision>3</cp:revision>
  <dc:subject/>
  <dc:title>ДЕПАРТАМЕНТ ОБРАЗОВАНИЯ И НАУКИ</dc:title>
</cp:coreProperties>
</file>