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 - Водно-физические свойства почв Краснодарского кра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559"/>
        <w:gridCol w:w="1417"/>
        <w:gridCol w:w="1560"/>
        <w:gridCol w:w="1701"/>
      </w:tblGrid>
      <w:tr>
        <w:trPr>
          <w:trHeight w:val="7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 поч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твёр</w:t>
              <w:softHyphen/>
              <w:t>дой фазы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есте</w:t>
              <w:softHyphen/>
              <w:t>ственного сложения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сть почвы при НВ  от   сухой массы, г</w:t>
            </w:r>
            <w:r>
              <w:rPr>
                <w:rFonts w:cs="Times New Roman" w:ascii="Times New Roman" w:hAnsi="Times New Roman"/>
                <w:vertAlign w:val="subscript"/>
              </w:rPr>
              <w:t>нв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,   суг</w:t>
              <w:softHyphen/>
              <w:t>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,   ма</w:t>
              <w:softHyphen/>
              <w:t>лосуглинистый мощ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кавказский карбонатный чернозем,   суг</w:t>
              <w:softHyphen/>
              <w:t>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кавказский карбонатный чернозем,   суг</w:t>
              <w:softHyphen/>
              <w:t>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гра</w:t>
              <w:softHyphen/>
              <w:t>дированный чернозем,   суг</w:t>
              <w:softHyphen/>
              <w:t>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предкавказский выщелоченный чернозем на  легком лес</w:t>
              <w:softHyphen/>
              <w:t>се,   тяже</w:t>
              <w:softHyphen/>
              <w:t>лосуг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еволуг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</w:tr>
      <w:tr>
        <w:trPr>
          <w:trHeight w:val="226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итой чернозё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23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4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4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24" w:right="94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1559"/>
        <w:gridCol w:w="1418"/>
        <w:gridCol w:w="1559"/>
        <w:gridCol w:w="1701"/>
      </w:tblGrid>
      <w:tr>
        <w:trPr>
          <w:trHeight w:val="7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 поч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твёр</w:t>
              <w:softHyphen/>
              <w:t>дой фазы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есте</w:t>
              <w:softHyphen/>
              <w:t>ственного сложения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сть почвы при НВ  от   сухой массы, г</w:t>
            </w:r>
            <w:r>
              <w:rPr>
                <w:rFonts w:cs="Times New Roman" w:ascii="Times New Roman" w:hAnsi="Times New Roman"/>
                <w:vertAlign w:val="subscript"/>
              </w:rPr>
              <w:t>нв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кавказский карбонат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кавказский слабовыщелочен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адно-предкавказский  слабовыщелочен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зём слабовыщелоченный, слабогумусный, мощ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зём типичный, тяжёлый сугли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 выщелоч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 слабогуму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 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 тип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1559"/>
        <w:gridCol w:w="1418"/>
        <w:gridCol w:w="1559"/>
        <w:gridCol w:w="1701"/>
      </w:tblGrid>
      <w:tr>
        <w:trPr>
          <w:trHeight w:val="7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 поч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твёр</w:t>
              <w:softHyphen/>
              <w:t>дой фазы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есте</w:t>
              <w:softHyphen/>
              <w:t>ственного сложения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сть почвы при НВ  от   сухой массы, г</w:t>
            </w:r>
            <w:r>
              <w:rPr>
                <w:rFonts w:cs="Times New Roman" w:ascii="Times New Roman" w:hAnsi="Times New Roman"/>
                <w:vertAlign w:val="subscript"/>
              </w:rPr>
              <w:t>нв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атный чернозем тяжелосуг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</w:t>
              <w:softHyphen/>
              <w:t>дирован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адно-предкавказский выщелочен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ой чернозем, слабогуму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карбонтный чернозем, тяжелогсуглины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авказский слабовыщелоченный чернозем, мощ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адно-предкавказский  чернозем, тип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зём слабовыщелоченный, слабогуму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1559"/>
        <w:gridCol w:w="1418"/>
        <w:gridCol w:w="1559"/>
        <w:gridCol w:w="1701"/>
      </w:tblGrid>
      <w:tr>
        <w:trPr>
          <w:trHeight w:val="7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 поч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твёр</w:t>
              <w:softHyphen/>
              <w:t>дой фазы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 есте</w:t>
              <w:softHyphen/>
              <w:t>ственного сложения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сть почвы при НВ  от   сухой массы, г</w:t>
            </w:r>
            <w:r>
              <w:rPr>
                <w:rFonts w:cs="Times New Roman" w:ascii="Times New Roman" w:hAnsi="Times New Roman"/>
                <w:vertAlign w:val="subscript"/>
              </w:rPr>
              <w:t>нв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зём тип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адно-предкавказский выщелоченный черноз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адно-предкавказский чернозем на  легком лес</w:t>
              <w:softHyphen/>
              <w:t>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адно-предкавказский чернозем, </w:t>
            </w:r>
          </w:p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</w:t>
              <w:softHyphen/>
              <w:t>лосуглинис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-10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1:00Z</dcterms:created>
  <dc:creator>SamLab.ws</dc:creator>
  <dc:description/>
  <cp:keywords/>
  <dc:language>en-US</dc:language>
  <cp:lastModifiedBy>SamLab.ws</cp:lastModifiedBy>
  <cp:lastPrinted>2010-10-12T16:47:00Z</cp:lastPrinted>
  <dcterms:modified xsi:type="dcterms:W3CDTF">2010-10-12T12:49:00Z</dcterms:modified>
  <cp:revision>5</cp:revision>
  <dc:subject/>
  <dc:title>Таблица - Водно-физические свойства почв Краснодарского края</dc:title>
</cp:coreProperties>
</file>