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1"/>
        <w:gridCol w:w="928"/>
      </w:tblGrid>
      <w:tr>
        <w:trPr/>
        <w:tc>
          <w:tcPr>
            <w:tcW w:w="13858" w:type="dxa"/>
            <w:gridSpan w:val="2"/>
            <w:tcBorders/>
          </w:tcPr>
          <w:p>
            <w:pPr>
              <w:pStyle w:val="Heading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Cs w:val="28"/>
              </w:rPr>
              <w:t>1. ХАРАКТЕРИСТИКА ПРОФЕССОРСКО-ПРЕПОДАВАТЕЛЬСКОГО СОСТАВА КАФЕДРЫ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исленный и возрастной </w:t>
            </w:r>
            <w:r>
              <w:rPr>
                <w:sz w:val="28"/>
              </w:rPr>
              <w:t>профессорско-преподавательский состав кафедры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тепененности ППС кафедры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намика повышения квалификации и стажировки преподавателей кафедры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УЧЕБНАЯ И УЧЕБНО-МЕТОДИЧЕСКАЯ РАБОТА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чень учебных дисциплин, преподаваемых на кафедре, наличие ООП и УМК 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анная учебно-методическая литература за отчетный  год и последние 5 лет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ность читаемых дисциплин учебно-методической литературо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РЕАЛИЗАЦИЯ ОБРАЗОВАТЕЛЬНЫХ ПРОГРАММ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зультаты экзаменационных сессий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зультаты итоговой аттестации студентов, закрепленных за кафедрой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НАУЧНО-ИССЛЕДОВАТЕЛЬСКАЯ </w:t>
            </w: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РАБОТа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15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анная научная литература за отчетный год и последние  5 лет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15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ффективность работы аспирантуры за последние 5 лет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15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ффективность работы научных направлений кафедры за последние 5 лет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153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ивность научной и изобретательской работы кафедры за последние 5 лет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24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5. НАУЧНО-ИССЛЕДОВАТЕЛЬСКАЯ РАБОТА СТУДЕНТОВ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24"/>
              <w:numPr>
                <w:ilvl w:val="0"/>
                <w:numId w:val="5"/>
              </w:numPr>
              <w:ind w:left="0" w:firstLine="567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Основные показатели активности и эффективности НИРС на кафедре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. ВОСПИТАТЕЛЬНАЯ РАБОТА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86" w:hanging="21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ые результаты кураторской, внеурочной и воспитательной работы 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ЗАКЛЮЧЕНИЕ (</w:t>
            </w:r>
            <w:r>
              <w:rPr>
                <w:rFonts w:eastAsia="Calibri"/>
                <w:bCs/>
                <w:sz w:val="28"/>
                <w:szCs w:val="28"/>
              </w:rPr>
              <w:t>Основные направления (план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)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звития кафедры на предстоящие 5 лет)</w:t>
            </w:r>
            <w:r>
              <w:rPr>
                <w:rFonts w:eastAsia="Calibri"/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Heading"/>
              <w:jc w:val="left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Cs w:val="28"/>
              </w:rPr>
              <w:t>ПРИЛОЖЕНИЕ</w:t>
            </w:r>
          </w:p>
        </w:tc>
        <w:tc>
          <w:tcPr>
            <w:tcW w:w="928" w:type="dxa"/>
            <w:tcBorders/>
          </w:tcPr>
          <w:p>
            <w:pPr>
              <w:pStyle w:val="Heading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153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Формы обязательных таблиц для презентации отчета при выступлении на Ученом совете университета (ректорате)</w:t>
            </w:r>
          </w:p>
        </w:tc>
        <w:tc>
          <w:tcPr>
            <w:tcW w:w="928" w:type="dxa"/>
            <w:tcBorders/>
          </w:tcPr>
          <w:p>
            <w:pPr>
              <w:pStyle w:val="Heading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Характеристика профессорско-преподавательского состава кафедры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Таблица 1 - Численный и возрастной профессорско-преподавательский состав кафедры НГ и Г,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</w:rPr>
        <w:t xml:space="preserve">                   </w:t>
      </w:r>
      <w:r>
        <w:rPr>
          <w:sz w:val="28"/>
        </w:rPr>
        <w:t>отчетный 2009-2014 год</w:t>
      </w:r>
    </w:p>
    <w:p>
      <w:pPr>
        <w:pStyle w:val="Style16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4676" w:type="dxa"/>
        <w:jc w:val="left"/>
        <w:tblInd w:w="-42" w:type="dxa"/>
        <w:tblLayout w:type="fixed"/>
        <w:tblCellMar>
          <w:top w:w="15" w:type="dxa"/>
          <w:left w:w="37" w:type="dxa"/>
          <w:bottom w:w="0" w:type="dxa"/>
          <w:right w:w="37" w:type="dxa"/>
        </w:tblCellMar>
      </w:tblPr>
      <w:tblGrid>
        <w:gridCol w:w="4690"/>
        <w:gridCol w:w="2313"/>
        <w:gridCol w:w="2123"/>
        <w:gridCol w:w="2474"/>
        <w:gridCol w:w="3076"/>
      </w:tblGrid>
      <w:tr>
        <w:trPr>
          <w:trHeight w:val="379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 возраст, ле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ж, лет</w:t>
            </w:r>
          </w:p>
        </w:tc>
      </w:tr>
      <w:tr>
        <w:trPr>
          <w:trHeight w:val="69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 преподава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и в средн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ровень остепененности кафедры, %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 xml:space="preserve">всего </w:t>
            </w:r>
            <w:r>
              <w:rPr>
                <w:sz w:val="28"/>
                <w:szCs w:val="28"/>
              </w:rPr>
              <w:t>с учеными степенями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7</w:t>
            </w:r>
          </w:p>
        </w:tc>
      </w:tr>
      <w:tr>
        <w:trPr>
          <w:trHeight w:val="3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>в том числе докторов наук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Таблица 2 - </w:t>
      </w:r>
      <w:r>
        <w:rPr>
          <w:bCs/>
          <w:sz w:val="28"/>
        </w:rPr>
        <w:t xml:space="preserve">Уровень остепененности  ППС кафедры </w:t>
      </w:r>
      <w:r>
        <w:rPr>
          <w:sz w:val="28"/>
        </w:rPr>
        <w:t>НГ иГ, отчетный 2009-2014год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2"/>
        <w:gridCol w:w="2923"/>
        <w:gridCol w:w="2984"/>
      </w:tblGrid>
      <w:tr>
        <w:trPr>
          <w:trHeight w:val="484" w:hRule="exac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ли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427" w:hRule="exac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 ППС с учеными степенями и зва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 ППС докторов наук, профессо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ПС, работающих на штатной основ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/>
      </w:pPr>
      <w:r>
        <w:rPr/>
        <w:t>Таблица 3 – Динамика п</w:t>
      </w:r>
      <w:r>
        <w:rPr>
          <w:bCs/>
        </w:rPr>
        <w:t>овышения квалификации и стажировки преподавателей кафедры от ППС кафедры, %</w:t>
      </w:r>
      <w:r>
        <w:rPr/>
        <w:t xml:space="preserve"> </w:t>
      </w:r>
    </w:p>
    <w:p>
      <w:pPr>
        <w:pStyle w:val="24"/>
        <w:ind w:left="720" w:hanging="0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62"/>
        <w:gridCol w:w="1562"/>
        <w:gridCol w:w="1562"/>
        <w:gridCol w:w="1562"/>
        <w:gridCol w:w="1562"/>
        <w:gridCol w:w="1843"/>
      </w:tblGrid>
      <w:tr>
        <w:trPr>
          <w:trHeight w:val="245" w:hRule="atLeast"/>
          <w:cantSplit w:val="true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Heading5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. г. о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. г., ±</w:t>
            </w:r>
          </w:p>
        </w:tc>
      </w:tr>
      <w:tr>
        <w:trPr>
          <w:trHeight w:val="107" w:hRule="atLeast"/>
          <w:cantSplit w:val="true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ППС, %</w:t>
            </w:r>
          </w:p>
        </w:tc>
      </w:tr>
      <w:tr>
        <w:trPr>
          <w:trHeight w:val="36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ченой степени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 том числе </w:t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ученой степени доктора на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ученого звания, 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ученого звания професс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по местам прохождения стажировок, %</w:t>
            </w:r>
          </w:p>
        </w:tc>
      </w:tr>
      <w:tr>
        <w:trPr>
          <w:trHeight w:val="3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зы минсельхо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у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ие ву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УЧЕБНАЯ И УЧЕБНО-МЕТОД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>Таблица 4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sz w:val="28"/>
        </w:rPr>
        <w:t>Перечень учебных дисциплин, преподаваемых на кафедре, наличие ООП и УМК,</w:t>
      </w:r>
      <w:r>
        <w:rPr>
          <w:sz w:val="28"/>
        </w:rPr>
        <w:t xml:space="preserve"> отчетный 2009-2014 год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1"/>
        <w:gridCol w:w="4439"/>
        <w:gridCol w:w="4648"/>
        <w:gridCol w:w="1701"/>
        <w:gridCol w:w="1701"/>
        <w:gridCol w:w="1701"/>
      </w:tblGrid>
      <w:tr>
        <w:trPr>
          <w:trHeight w:val="7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специальности/напра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МК</w:t>
            </w:r>
          </w:p>
        </w:tc>
      </w:tr>
      <w:tr>
        <w:trPr>
          <w:trHeight w:val="6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300 Агроинжене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Д.Ф.01 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5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0 Агроинжене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.Р.01 Техническое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5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0 Агроинжене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3.Б.1 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6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02 Промышленное и гражданское строитель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02 Промышленное и гражданское строитель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00.62 Строительство. Промышленное и гражданское строительство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00.62 Строительство. Промышленное и гражданское строительство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09 Наземные транспортные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01.65 Природообустройство и водополь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00.62 Природообустройство и водополь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5.65 Технология производства и переработки с/х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2.65 Плодоводство и виноградар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Д.Р.01 Стро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14.65 Проектирование зд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2. 270800 Строительство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зданий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bCs/>
          <w:color w:val="000000"/>
          <w:sz w:val="28"/>
          <w:szCs w:val="28"/>
        </w:rPr>
        <w:t>Таблица 5 – Изданная учебно-методическая литература за</w:t>
      </w:r>
      <w:r>
        <w:rPr/>
        <w:t xml:space="preserve"> </w:t>
      </w:r>
      <w:r>
        <w:rPr>
          <w:sz w:val="28"/>
        </w:rPr>
        <w:t>отчетный 2009-2014 год и последние 5 лет</w:t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  <w:gridCol w:w="2268"/>
        <w:gridCol w:w="2268"/>
        <w:gridCol w:w="1417"/>
        <w:gridCol w:w="1276"/>
        <w:gridCol w:w="1276"/>
        <w:gridCol w:w="1276"/>
        <w:gridCol w:w="1276"/>
      </w:tblGrid>
      <w:tr>
        <w:trPr>
          <w:trHeight w:val="943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данная литература на одного штатного преподавателя кафедры, п.л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намика изданной литературы на одного штатного преподавателя кафедры по годам, п.л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след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4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аблица 6 - Обеспеченность читаемых дисциплин учебно-методической литературой,  отчетный 2009-2014 год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2126"/>
        <w:gridCol w:w="3260"/>
        <w:gridCol w:w="1121"/>
        <w:gridCol w:w="1431"/>
        <w:gridCol w:w="1541"/>
        <w:gridCol w:w="1193"/>
      </w:tblGrid>
      <w:tr>
        <w:trPr>
          <w:trHeight w:val="95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(специа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еб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го пособ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ляров, ед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в электронн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</w:t>
            </w:r>
          </w:p>
        </w:tc>
      </w:tr>
      <w:tr>
        <w:trPr>
          <w:trHeight w:val="6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б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оте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б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отек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101.65 Строительство уникальных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ертательная геометрия и 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700.62 Стандартизация и мет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роительное черчение»(учебни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а Г.В., Табачук И.И., Кузнец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100.62 Продукты питания животного проис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чертательная геометр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а Г.В., Табачук И.И., Кузнец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00 Агро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ертательная геометрия и 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чертательная геометр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а Г.В., Табачук И.И., Кузнец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126"/>
        <w:gridCol w:w="3260"/>
        <w:gridCol w:w="1134"/>
        <w:gridCol w:w="1418"/>
        <w:gridCol w:w="1559"/>
        <w:gridCol w:w="1134"/>
      </w:tblGrid>
      <w:tr>
        <w:trPr>
          <w:trHeight w:val="1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70800 Строительство. Промышленное и гражданское строи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чертательная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роительное черчение часть 1 (учебник)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бочая тетрадь по 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Лекционн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0800 Строительство. Промышленное и гражданское строи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ебник «Строительное черчение», 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0109 Наземные транспортно-технологиче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Начертательная геометрия и инжене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нженерная графика, часть 1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0800 Строительство. Проектирования 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ебник «Строительное черчение», часть 1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ебник «Строительное черчение», часть 2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Начертательная геометрия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Серга Г.В., Табачук И.И., Кузне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100 Природообустройство и в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ертательная геометрия. Инженерная граф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етодические пособия к мультимедийным слайд-фильмам по инженерной графике для бакал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ЕАЛИЗАЦИЯ ОБРАЗОВАТЕЛЬНЫХ ПРОГРАММ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bCs/>
          <w:color w:val="000000"/>
          <w:sz w:val="28"/>
          <w:szCs w:val="28"/>
        </w:rPr>
        <w:t>Таблица 7 - Результаты экзаменационных сессий за последние 5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7"/>
        <w:gridCol w:w="3851"/>
        <w:gridCol w:w="4536"/>
        <w:gridCol w:w="1134"/>
        <w:gridCol w:w="966"/>
        <w:gridCol w:w="966"/>
        <w:gridCol w:w="966"/>
        <w:gridCol w:w="966"/>
        <w:gridCol w:w="967"/>
      </w:tblGrid>
      <w:tr>
        <w:trPr>
          <w:trHeight w:val="5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специальности/направ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43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г.</w:t>
            </w:r>
          </w:p>
        </w:tc>
      </w:tr>
      <w:tr>
        <w:trPr>
          <w:trHeight w:val="402" w:hRule="exact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 форма</w:t>
            </w:r>
          </w:p>
        </w:tc>
      </w:tr>
      <w:tr>
        <w:trPr>
          <w:trHeight w:val="7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архитектурный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архитектурный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87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энергетики и электрификации (Э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/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/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7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энергетики и электрификации (Э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водохозяйственного строительства и мелио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водохозяйственного строительства и мелио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механизации с/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механизации с/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тет механизации с/х. Специализация «Наземные транспортно-технологические сред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тет механизации с/х. Специализация «Наземные транспортно-технологические сред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перерабатывающ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6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90%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тет плодоовощеводства и виногра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9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5%</w:t>
            </w:r>
          </w:p>
        </w:tc>
      </w:tr>
      <w:tr>
        <w:trPr>
          <w:trHeight w:val="12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тет плодоовощеводства и виногра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</w:rPr>
        <w:t xml:space="preserve">4. </w:t>
      </w:r>
      <w:r>
        <w:rPr>
          <w:b/>
          <w:bCs/>
          <w:color w:val="000000"/>
          <w:szCs w:val="28"/>
        </w:rPr>
        <w:t xml:space="preserve">НАУЧНО-ИССЛЕДОВАТЕЛЬСКАЯ </w:t>
      </w:r>
      <w:r>
        <w:rPr>
          <w:b/>
          <w:bCs/>
          <w:caps/>
          <w:szCs w:val="28"/>
        </w:rPr>
        <w:t>РАБОТ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</w:rPr>
      </w:pPr>
      <w:r>
        <w:rPr>
          <w:bCs/>
          <w:color w:val="000000"/>
          <w:sz w:val="28"/>
          <w:szCs w:val="28"/>
        </w:rPr>
        <w:t>Таблица 9 – Изданная научная литература за</w:t>
      </w:r>
      <w:r>
        <w:rPr/>
        <w:t xml:space="preserve"> </w:t>
      </w:r>
      <w:r>
        <w:rPr>
          <w:sz w:val="28"/>
        </w:rPr>
        <w:t>отчетный 2013-2014 год и последние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4"/>
        <w:gridCol w:w="2266"/>
        <w:gridCol w:w="2266"/>
        <w:gridCol w:w="1415"/>
        <w:gridCol w:w="1275"/>
        <w:gridCol w:w="1275"/>
        <w:gridCol w:w="1275"/>
        <w:gridCol w:w="1275"/>
      </w:tblGrid>
      <w:tr>
        <w:trPr>
          <w:trHeight w:val="84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данная литература на одного штатного преподавателя кафедры, п.л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намика изданной литературы на одного штатного преподавателя кафедры по годам, п.л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следние 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статья, рекомендованная ВА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стат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 на Всероссийских конферен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 на международных конферен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 - Эффективность работы аспирантуры за последние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530"/>
        <w:gridCol w:w="2763"/>
        <w:gridCol w:w="2762"/>
        <w:gridCol w:w="2763"/>
        <w:gridCol w:w="2765"/>
      </w:tblGrid>
      <w:tr>
        <w:trPr>
          <w:trHeight w:val="1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е по очной форме обучения (аспиранты и соискатели), че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е по заочной форме обучени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спиранты и соискатели), че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вшие, че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ившие в срок </w:t>
              <w:br/>
              <w:t>(до 1 года после окончания аспирантуры), ч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ившие от 1 года </w:t>
              <w:br/>
              <w:t>до 2 лет после окончания аспирантуры, чел.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1 - Эффективность работы научных направлений кафедры за последние 5 л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"/>
        <w:gridCol w:w="3481"/>
        <w:gridCol w:w="1641"/>
        <w:gridCol w:w="1707"/>
        <w:gridCol w:w="1706"/>
        <w:gridCol w:w="2693"/>
        <w:gridCol w:w="1510"/>
        <w:gridCol w:w="1510"/>
      </w:tblGrid>
      <w:tr>
        <w:trPr>
          <w:trHeight w:val="24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научного на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щищенных докторских диссерт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щищенных кандидатских диссерт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анных монографий по данно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анных и принятых к публикации статей в изданиях, рекомендованных ВАК для публикации науч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ссийских патентов, полученных на разрабо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убежных патентов, полученных на разработки</w:t>
            </w:r>
          </w:p>
        </w:tc>
      </w:tr>
      <w:tr>
        <w:trPr>
          <w:trHeight w:val="6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брационные проце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2 - </w:t>
      </w:r>
      <w:r>
        <w:rPr>
          <w:bCs/>
          <w:color w:val="000000"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научной и  </w:t>
      </w:r>
      <w:r>
        <w:rPr>
          <w:bCs/>
          <w:color w:val="000000"/>
          <w:sz w:val="28"/>
          <w:szCs w:val="28"/>
        </w:rPr>
        <w:t>изобретательской работы</w:t>
      </w:r>
      <w:r>
        <w:rPr>
          <w:sz w:val="28"/>
          <w:szCs w:val="28"/>
        </w:rPr>
        <w:t xml:space="preserve">  кафедры за последние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631"/>
        <w:gridCol w:w="1631"/>
        <w:gridCol w:w="1632"/>
        <w:gridCol w:w="1631"/>
        <w:gridCol w:w="1631"/>
        <w:gridCol w:w="1676"/>
      </w:tblGrid>
      <w:tr>
        <w:trPr>
          <w:trHeight w:val="75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9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0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1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2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3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9г. от 2014г., ±</w:t>
            </w:r>
          </w:p>
        </w:tc>
      </w:tr>
      <w:tr>
        <w:trPr>
          <w:trHeight w:val="5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защищенных докторских диссерт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защищенных кандидатских диссерт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российских патентов (свидетельст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зарубежных патентов (свидетельст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мма грантов на одного штатного преподавателя,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НИР (хоздоговорных работ)  на единицу НПП, тыс. руб. (лицензионные договор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jc w:val="center"/>
        <w:rPr>
          <w:b/>
          <w:b/>
          <w:bCs/>
          <w:caps/>
        </w:rPr>
      </w:pPr>
      <w:r>
        <w:rPr>
          <w:b/>
          <w:bCs/>
          <w:caps/>
        </w:rPr>
        <w:t>5. НАУЧНО-ИССЛЕДОВАТЕЛЬСКАЯ РАБОТА студентов</w:t>
      </w:r>
    </w:p>
    <w:p>
      <w:pPr>
        <w:pStyle w:val="24"/>
        <w:ind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24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3 - Участие в конкурсах, выставках, конференциях и т.п., за последние 5 лет</w:t>
      </w:r>
    </w:p>
    <w:p>
      <w:pPr>
        <w:pStyle w:val="24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2"/>
        <w:gridCol w:w="1837"/>
        <w:gridCol w:w="2968"/>
        <w:gridCol w:w="1837"/>
        <w:gridCol w:w="1837"/>
        <w:gridCol w:w="1837"/>
      </w:tblGrid>
      <w:tr>
        <w:trPr>
          <w:trHeight w:val="174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еподавателей кафедры участвующих в мероприят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студентов участвующих в мероприят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убликаций студ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 студентов</w:t>
            </w:r>
          </w:p>
        </w:tc>
      </w:tr>
      <w:tr>
        <w:trPr>
          <w:trHeight w:val="37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(грамоты 1,2,3, место)</w:t>
            </w:r>
          </w:p>
        </w:tc>
      </w:tr>
      <w:tr>
        <w:trPr>
          <w:trHeight w:val="37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(патент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ВОСПИТАТЕЛЬНАЯ РА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Таблица 14 - Основные результаты кураторской, внеурочной и воспитательной работы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отчетный 2009-2014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54"/>
        <w:gridCol w:w="1788"/>
        <w:gridCol w:w="1825"/>
        <w:gridCol w:w="1363"/>
        <w:gridCol w:w="2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факультет, курс, групп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ые мероприя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фестивали художественной самодеятельности, всероссийские, краевые, городские конкурсы, концерты разного уровня, экскурсии, посещение театров и музеев, квн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УЗ 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чубей С.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олявко Л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бачук И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знец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портивно-массовая рабо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международные, всероссийские, краевые, городские, внутривузовские соревнования, турниры, спартакиады, универсиады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рош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щественно-политическая рабо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участие в акциях разного уровня, семинарах и конференциях по вопросам толерантности, профилактики зависимостей, военно-патриотическое направление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УЗ 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рош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ураторская рабо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кураторские часы, курсовые встречи со специалистами, ветеранами,  руководителями, актерами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УЗ 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чубей С.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олявко Л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яче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рудовая деятельно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участие в субботниках, облагораживание  территории вуза и прилегающих территорий, работа студенческих трудовых отрядов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УЗ 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чубей С.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олявко Л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яче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олонтерская деятельно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патронаж семей ветеранов, сбор пожертвований детским домам, участие в ликвидации катастроф и чрезвычайных происшествий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т 130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УЗ 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рош Е.В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ЕНИЕ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5 – Основные направления развития кафедры на предстоящие 5 ле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16"/>
        <w:gridCol w:w="1716"/>
        <w:gridCol w:w="1717"/>
        <w:gridCol w:w="1716"/>
        <w:gridCol w:w="1717"/>
      </w:tblGrid>
      <w:tr>
        <w:trPr>
          <w:trHeight w:val="41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, отчетный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2009-2014г.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остепененности кафедры, </w:t>
            </w:r>
          </w:p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сего, %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м числе докторов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здание </w:t>
            </w:r>
            <w:r>
              <w:rPr>
                <w:bCs/>
                <w:color w:val="000000"/>
                <w:sz w:val="28"/>
                <w:szCs w:val="28"/>
              </w:rPr>
              <w:t>на одного штатного преподавателя кафедры, п.л.:</w:t>
            </w:r>
          </w:p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чебник,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чебно-методическое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екоменд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учная статья, рекомендова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учн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аспирантов и соискателей, закрепленных за кафедрой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защищенных диссерт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докто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личество российских патентов (свиде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ение таблицы 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499"/>
        <w:gridCol w:w="1436"/>
        <w:gridCol w:w="1492"/>
        <w:gridCol w:w="1492"/>
        <w:gridCol w:w="1492"/>
        <w:gridCol w:w="1492"/>
      </w:tblGrid>
      <w:tr>
        <w:trPr>
          <w:trHeight w:val="269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, отчетный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ap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личество зарубежных патентов (свидетельст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мма грантов на одного штатного преподавателя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ъем НИР (хоздоговорных работ) на единицу НПП, тыс. руб. (лицензионные догово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студентов в конкурсах, выставках, конференциях и т.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питательная работа, количество мероприятий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но-массовы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о-массов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ественно-поли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ратор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удов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дующий кафедрой                                                                                                                      /Серга Г.В./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4"/>
      </w:tblGrid>
      <w:tr>
        <w:trPr/>
        <w:tc>
          <w:tcPr>
            <w:tcW w:w="11732" w:type="dxa"/>
            <w:tcBorders/>
          </w:tcPr>
          <w:p>
            <w:pPr>
              <w:pStyle w:val="Normal"/>
              <w:ind w:firstLine="709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екан факультета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/Таратута В.Д./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ind w:firstLine="709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</w:rPr>
              <w:t xml:space="preserve">учебно-методического управления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/Хоружая С.В./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науки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/Моисеев А.В./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проректор университет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/Резниченко С.М.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859" w:leader="none"/>
      </w:tabs>
      <w:autoSpaceDE w:val="false"/>
      <w:spacing w:before="280" w:after="28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1">
    <w:name w:val="Знак Знак11"/>
    <w:qFormat/>
    <w:rPr>
      <w:rFonts w:cs="Arial"/>
      <w:b/>
      <w:bCs/>
      <w:kern w:val="2"/>
      <w:sz w:val="28"/>
      <w:szCs w:val="32"/>
    </w:rPr>
  </w:style>
  <w:style w:type="character" w:styleId="10">
    <w:name w:val="Знак Знак10"/>
    <w:qFormat/>
    <w:rPr>
      <w:b/>
      <w:bCs/>
      <w:sz w:val="24"/>
    </w:rPr>
  </w:style>
  <w:style w:type="character" w:styleId="9">
    <w:name w:val="Знак Знак9"/>
    <w:qFormat/>
    <w:rPr>
      <w:sz w:val="28"/>
      <w:szCs w:val="28"/>
    </w:rPr>
  </w:style>
  <w:style w:type="character" w:styleId="8">
    <w:name w:val="Знак Знак8"/>
    <w:qFormat/>
    <w:rPr>
      <w:b/>
      <w:bCs/>
      <w:sz w:val="24"/>
      <w:szCs w:val="24"/>
    </w:rPr>
  </w:style>
  <w:style w:type="character" w:styleId="7">
    <w:name w:val="Знак Знак7"/>
    <w:qFormat/>
    <w:rPr>
      <w:sz w:val="28"/>
    </w:rPr>
  </w:style>
  <w:style w:type="character" w:styleId="6">
    <w:name w:val="Знак Знак6"/>
    <w:qFormat/>
    <w:rPr>
      <w:sz w:val="28"/>
    </w:rPr>
  </w:style>
  <w:style w:type="character" w:styleId="5">
    <w:name w:val="Знак Знак5"/>
    <w:qFormat/>
    <w:rPr>
      <w:sz w:val="28"/>
      <w:szCs w:val="24"/>
    </w:rPr>
  </w:style>
  <w:style w:type="character" w:styleId="4">
    <w:name w:val="Знак Знак4"/>
    <w:qFormat/>
    <w:rPr>
      <w:sz w:val="28"/>
    </w:rPr>
  </w:style>
  <w:style w:type="character" w:styleId="3">
    <w:name w:val="Знак Знак3"/>
    <w:qFormat/>
    <w:rPr>
      <w:sz w:val="28"/>
      <w:szCs w:val="24"/>
    </w:rPr>
  </w:style>
  <w:style w:type="character" w:styleId="2">
    <w:name w:val="Знак Знак2"/>
    <w:qFormat/>
    <w:rPr>
      <w:b/>
      <w:bCs/>
      <w:sz w:val="16"/>
    </w:rPr>
  </w:style>
  <w:style w:type="character" w:styleId="1">
    <w:name w:val="Знак Знак1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51">
    <w:name w:val="Заголовок 5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61">
    <w:name w:val="Заголовок 6 Знак"/>
    <w:basedOn w:val="Style7"/>
    <w:qFormat/>
    <w:rPr>
      <w:sz w:val="28"/>
      <w:szCs w:val="24"/>
    </w:rPr>
  </w:style>
  <w:style w:type="character" w:styleId="71">
    <w:name w:val="Заголовок 7 Знак"/>
    <w:basedOn w:val="Style7"/>
    <w:qFormat/>
    <w:rPr>
      <w:sz w:val="28"/>
      <w:szCs w:val="24"/>
      <w:shd w:fill="FFFFFF" w:val="clear"/>
    </w:rPr>
  </w:style>
  <w:style w:type="character" w:styleId="41">
    <w:name w:val="Заголовок 4 Знак"/>
    <w:basedOn w:val="Style7"/>
    <w:qFormat/>
    <w:rPr>
      <w:sz w:val="28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3">
    <w:name w:val="Номер 1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Алехандро_3"/>
    <w:basedOn w:val="Normal"/>
    <w:qFormat/>
    <w:pPr>
      <w:keepNext w:val="true"/>
      <w:ind w:firstLine="720"/>
      <w:jc w:val="both"/>
      <w:outlineLvl w:val="0"/>
    </w:pPr>
    <w:rPr>
      <w:color w:val="000000"/>
      <w:spacing w:val="-3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2">
    <w:name w:val="Основной текст с отступом 3"/>
    <w:basedOn w:val="Normal"/>
    <w:qFormat/>
    <w:pPr>
      <w:spacing w:before="0" w:after="280"/>
      <w:ind w:left="1680" w:hanging="168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6:00Z</dcterms:created>
  <dc:creator>SEC</dc:creator>
  <dc:description/>
  <cp:keywords/>
  <dc:language>en-US</dc:language>
  <cp:lastModifiedBy>admin</cp:lastModifiedBy>
  <cp:lastPrinted>2010-01-01T12:52:00Z</cp:lastPrinted>
  <dcterms:modified xsi:type="dcterms:W3CDTF">2014-05-12T07:03:00Z</dcterms:modified>
  <cp:revision>160</cp:revision>
  <dc:subject/>
  <dc:title>ДЛЯ ФАКУЛЬТЕТА</dc:title>
</cp:coreProperties>
</file>