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инистерство сельского хозяйств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У В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щиты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У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исанию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Защита растен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 факульт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лодоовощеводства и винограда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очного отд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специальности  1102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лодоовощеводство и виноградар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, 2008</w:t>
      </w:r>
    </w:p>
    <w:p>
      <w:pPr>
        <w:pStyle w:val="Normal"/>
        <w:ind w:firstLine="360"/>
        <w:rPr/>
      </w:pPr>
      <w:r>
        <w:rPr/>
        <w:t>Печатается по решению учебно-методической комиссии факультета защиты растений, протокол №______</w:t>
      </w:r>
    </w:p>
    <w:p>
      <w:pPr>
        <w:pStyle w:val="Normal"/>
        <w:rPr/>
      </w:pPr>
      <w:r>
        <w:rPr/>
        <w:t xml:space="preserve">от ________ 2008 года. </w:t>
      </w:r>
    </w:p>
    <w:p>
      <w:pPr>
        <w:pStyle w:val="Normal"/>
        <w:ind w:firstLine="360"/>
        <w:rPr/>
      </w:pPr>
      <w:r>
        <w:rPr/>
        <w:t>Составили: Э.А. Пикушова,</w:t>
      </w:r>
    </w:p>
    <w:p>
      <w:pPr>
        <w:pStyle w:val="Normal"/>
        <w:ind w:firstLine="360"/>
        <w:rPr/>
      </w:pPr>
      <w:r>
        <w:rPr/>
        <w:t xml:space="preserve">                    </w:t>
      </w:r>
      <w:r>
        <w:rPr/>
        <w:t>В.С. Горьковенко,</w:t>
      </w:r>
    </w:p>
    <w:p>
      <w:pPr>
        <w:pStyle w:val="Normal"/>
        <w:ind w:firstLine="360"/>
        <w:rPr/>
      </w:pPr>
      <w:r>
        <w:rPr/>
        <w:t xml:space="preserve">                    </w:t>
      </w:r>
      <w:r>
        <w:rPr/>
        <w:t>Л.Г. Мордалева,</w:t>
      </w:r>
    </w:p>
    <w:p>
      <w:pPr>
        <w:pStyle w:val="Normal"/>
        <w:ind w:firstLine="360"/>
        <w:rPr/>
      </w:pPr>
      <w:r>
        <w:rPr/>
        <w:t xml:space="preserve">                    </w:t>
      </w:r>
      <w:r>
        <w:rPr/>
        <w:t>Е.Ю. Веретельник,</w:t>
      </w:r>
    </w:p>
    <w:p>
      <w:pPr>
        <w:pStyle w:val="Normal"/>
        <w:ind w:firstLine="360"/>
        <w:rPr/>
      </w:pPr>
      <w:r>
        <w:rPr/>
        <w:t xml:space="preserve">                    </w:t>
      </w:r>
      <w:r>
        <w:rPr/>
        <w:t>Н.А. Москале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урсовая работа по курсу «Защита растений» выполняется студентами  факультета плодоовощеводства и виноградарства заочного  отделения по специальности  110202 «Плодоовощеводство и виноградарство» в седьмом  семестр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Цель работы состоит в самостоятельной разработке  системы  защиты культуры по индивидуальному заданию от вредителей, болезней и сорных растений, основанной на  углубленном изучении методов защиты  и свойств выбранных пестицидов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соответствии со стандартами  СТПКГАУ 1-87, учитываются требования ГОСТ 1,4-8,5, ГОСТ 2. 105-109, ГОСТ 7,1-84.</w:t>
      </w:r>
    </w:p>
    <w:p>
      <w:pPr>
        <w:pStyle w:val="Normal"/>
        <w:ind w:firstLine="360"/>
        <w:jc w:val="both"/>
        <w:rPr/>
      </w:pPr>
      <w:r>
        <w:rPr/>
        <w:t xml:space="preserve">Задание на курсовую работу выдает преподаватель (приложение №1). Титульный лист оформляется по форме 1 (приложение №3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урсовая работа выполняется по плану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защиты растений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1.1. Агротехнический метод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1.2. Биологический метод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1.3. Биотехнологический метод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1.4. Химический мет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рименения пестиц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.1. Протравливание семя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.2. Опрыски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вредных организм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3.1. Характеристика вредителей и выбор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      </w:t>
      </w:r>
      <w:r>
        <w:rPr/>
        <w:t>инсектоакариц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.2. Характеристика болезней и выбор фунгиц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3.3. Характеристика сорных растен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      </w:t>
      </w:r>
      <w:r>
        <w:rPr/>
        <w:t>и выбор гербиц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5" w:hanging="345"/>
        <w:rPr/>
      </w:pPr>
      <w:r>
        <w:rPr/>
        <w:t xml:space="preserve">4.  Физико-химические свойства и токсиколого-гигиеническая характеристика пестицид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5" w:hanging="345"/>
        <w:rPr/>
      </w:pPr>
      <w:r>
        <w:rPr/>
        <w:t>5. Система защиты и расчет потребности пестицидов для защиты сельскохозяйственных культур от вредных организмов.</w:t>
      </w:r>
    </w:p>
    <w:p>
      <w:pPr>
        <w:pStyle w:val="Normal"/>
        <w:numPr>
          <w:ilvl w:val="0"/>
          <w:numId w:val="3"/>
        </w:numPr>
        <w:rPr/>
      </w:pPr>
      <w:r>
        <w:rPr/>
        <w:t>Техника безопасности при хранении, транспортировке и применении пестицидов</w:t>
      </w:r>
    </w:p>
    <w:p>
      <w:pPr>
        <w:pStyle w:val="Normal"/>
        <w:numPr>
          <w:ilvl w:val="0"/>
          <w:numId w:val="3"/>
        </w:numPr>
        <w:rPr/>
      </w:pPr>
      <w:r>
        <w:rPr/>
        <w:t>Мероприятия по охране окружающей сред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исок используемой лит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тудент раскрывает народнохозяйственное значение сельскохозяйственной культуры, роль защиты ее от вредителей, болезней и сорных растений. Анализируется урожайность культуры и пути ее повыш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 1 -  МЕТОДЫ ЗАЩИТЫ РАСТЕН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гротехнический метод</w:t>
      </w:r>
    </w:p>
    <w:p>
      <w:pPr>
        <w:pStyle w:val="Normal"/>
        <w:ind w:firstLine="360"/>
        <w:jc w:val="both"/>
        <w:rPr/>
      </w:pPr>
      <w:r>
        <w:rPr/>
        <w:t xml:space="preserve">Студент должен показать значение агротехнического метода  в  предотвращение вспышек развития и потерь урожая сельскохозяйственных культур от вредителей, болезней и сорняков. Анализируется место этого метода  среди других методов защиты растений. Необходимо показать перспективы агротехнического  метода. Показать звенья системы  агротехнических мероприятий, которые обеспечивают максимальное снижение вредоносности вредителей и болезней (севооборот, сроки и нормы посева семян, удобрения, способы  обработки почвы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Биологический метод</w:t>
      </w:r>
    </w:p>
    <w:p>
      <w:pPr>
        <w:pStyle w:val="Normal"/>
        <w:ind w:firstLine="360"/>
        <w:jc w:val="both"/>
        <w:rPr/>
      </w:pPr>
      <w:r>
        <w:rPr/>
        <w:t>Из учебной и научной литературы студент должен показать роль биологического метода защиты растений в технологиях возделывания культур в настоящее время, и раскрыть его перспективы.</w:t>
      </w:r>
    </w:p>
    <w:p>
      <w:pPr>
        <w:pStyle w:val="Normal"/>
        <w:ind w:firstLine="360"/>
        <w:jc w:val="both"/>
        <w:rPr/>
      </w:pPr>
      <w:r>
        <w:rPr/>
        <w:t>Рассмотреть вопрос об увеличении эффективности природных энтомофагов и применения биологических препаратов на основе грибов,  бактерий и вирусов для защиты растений от вредных организм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Биотехнологический метод</w:t>
      </w:r>
    </w:p>
    <w:p>
      <w:pPr>
        <w:pStyle w:val="Normal"/>
        <w:ind w:firstLine="360"/>
        <w:jc w:val="both"/>
        <w:rPr/>
      </w:pPr>
      <w:r>
        <w:rPr/>
        <w:t>В подразделе необходимо дать определение этого метода, показать перспективы его применения. Охарактеризовать  методы  получения безвирусного посадочного материала, устойчивых сортов (методы селекции, меристенной ткани, генная инженерия). Дать характеристику трех - четырех сортов культуры по устойчивости к болезням и вредителям (по задан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4. </w:t>
      </w:r>
      <w:r>
        <w:rPr>
          <w:b/>
          <w:i/>
        </w:rPr>
        <w:t>Химический метод</w:t>
      </w:r>
    </w:p>
    <w:p>
      <w:pPr>
        <w:pStyle w:val="Normal"/>
        <w:ind w:firstLine="360"/>
        <w:jc w:val="both"/>
        <w:rPr/>
      </w:pPr>
      <w:r>
        <w:rPr/>
        <w:t>Из учебной и научной литературы необходимо показать значение химического метода в комплексе методов защиты растений  от вредителей, болезней и сорняков. Раскрыть  перспективы этого метода (совершенствование ассортимента пестицидов, способов их применения и т.д.)  Обратить внимание на пути экологизации защиты растений и предотвращения загрязнения окружающей среды пестицид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Раздел 2- СПОСОБЫ ПРИМЕНЕНИЯ </w:t>
      </w:r>
    </w:p>
    <w:p>
      <w:pPr>
        <w:pStyle w:val="Normal"/>
        <w:ind w:firstLine="426"/>
        <w:jc w:val="both"/>
        <w:rPr/>
      </w:pPr>
      <w:r>
        <w:rPr>
          <w:b/>
        </w:rPr>
        <w:t>ПЕСТИЦИД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 учебному пособию «Биоэкологические основы применения пестицидов (13)  студент описывает способы применения пестицидов,   подробно останавливается на основных: </w:t>
      </w:r>
    </w:p>
    <w:p>
      <w:pPr>
        <w:pStyle w:val="Normal"/>
        <w:ind w:firstLine="360"/>
        <w:jc w:val="both"/>
        <w:rPr/>
      </w:pPr>
      <w:r>
        <w:rPr/>
        <w:t>-  опрыскивание вегетирующих растений</w:t>
      </w:r>
    </w:p>
    <w:p>
      <w:pPr>
        <w:pStyle w:val="Normal"/>
        <w:ind w:firstLine="360"/>
        <w:jc w:val="both"/>
        <w:rPr/>
      </w:pPr>
      <w:r>
        <w:rPr/>
        <w:t>-  протравливание семя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1. Протравливание семян</w:t>
      </w:r>
    </w:p>
    <w:p>
      <w:pPr>
        <w:pStyle w:val="Normal"/>
        <w:ind w:firstLine="360"/>
        <w:jc w:val="both"/>
        <w:rPr/>
      </w:pPr>
      <w:r>
        <w:rPr/>
        <w:t>Описываются способы протравливания семян (применение пленкообразователей, дрожжирование и  инкрустация). Обращается внимание на значение в протравливания семян апробации семенных посевов и фитопатологической экспертизы, на выбор препаратов с учетом этих данных и места культуры в севообор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2. Опрыскивание</w:t>
      </w:r>
    </w:p>
    <w:p>
      <w:pPr>
        <w:pStyle w:val="Normal"/>
        <w:ind w:firstLine="360"/>
        <w:jc w:val="both"/>
        <w:rPr/>
      </w:pPr>
      <w:r>
        <w:rPr/>
        <w:t>Описываются различные виды наземного и авиационного опрыскивания овощных и плодовых культур, приводятся биологические и физические параметры этого способа применения пестицидов.  Обращается внимание на факторы, влияющие на качество опрыскивания. Указываются достоинства и недостатки опрыски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Раздел 3 - ХАРАКТЕРИСТИКА ВРЕДНЫХ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РГАНИЗМ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3.1. Характеристика вредителей  и выбор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нсектоакарицидов</w:t>
      </w:r>
    </w:p>
    <w:p>
      <w:pPr>
        <w:pStyle w:val="Normal"/>
        <w:ind w:firstLine="360"/>
        <w:jc w:val="both"/>
        <w:rPr/>
      </w:pPr>
      <w:r>
        <w:rPr/>
        <w:t>Из учебника А.А. Мигулина «Сельскохозяйственная энтомология» (10) и методического указания (16)  студент согласно заданию выбирает информацию о вредителях и заносит в таблицу 1.</w:t>
      </w:r>
    </w:p>
    <w:p>
      <w:pPr>
        <w:pStyle w:val="Normal"/>
        <w:ind w:firstLine="360"/>
        <w:jc w:val="both"/>
        <w:rPr/>
      </w:pPr>
      <w:r>
        <w:rPr/>
        <w:t xml:space="preserve">Таблица 1 - Характеристика вредителей и выбор  </w:t>
      </w:r>
    </w:p>
    <w:p>
      <w:pPr>
        <w:pStyle w:val="Normal"/>
        <w:ind w:firstLine="360"/>
        <w:jc w:val="both"/>
        <w:rPr/>
      </w:pPr>
      <w:r>
        <w:rPr/>
        <w:t xml:space="preserve">                    </w:t>
      </w:r>
      <w:r>
        <w:rPr/>
        <w:t>инсектоакарицидов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6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708"/>
        <w:gridCol w:w="426"/>
        <w:gridCol w:w="850"/>
        <w:gridCol w:w="1134"/>
        <w:gridCol w:w="851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дящая стад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гене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редоносности 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ческий порог вредоносн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/раст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Инсектоакарицид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з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вития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хода препар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,кг/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ечень инсектоакарицидов, рекомендуемых на данной культуре выбирается из «Справочника  пестицидов и агрохимикатов, разрешенных к применению на территории Российской Федерации на 2008год» (8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3.2. Характеристика болезней  и выбор фунгицидов </w:t>
      </w:r>
    </w:p>
    <w:p>
      <w:pPr>
        <w:pStyle w:val="Normal"/>
        <w:ind w:firstLine="360"/>
        <w:jc w:val="both"/>
        <w:rPr/>
      </w:pPr>
      <w:r>
        <w:rPr/>
        <w:t>Из учебника В.Ф. Пересыпкин «Сельскохозяйственная фитопатология» (12) и методического указания  (17)   студент выбирает сведения о заболевании культуры и заносит в таблицу 2.</w:t>
      </w:r>
    </w:p>
    <w:p>
      <w:pPr>
        <w:pStyle w:val="Normal"/>
        <w:ind w:firstLine="360"/>
        <w:jc w:val="both"/>
        <w:rPr/>
      </w:pPr>
      <w:r>
        <w:rPr/>
        <w:t xml:space="preserve">Таблица 2 -  Характеристика болезней и выбор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унгицидов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92"/>
        <w:gridCol w:w="900"/>
        <w:gridCol w:w="900"/>
        <w:gridCol w:w="1080"/>
        <w:gridCol w:w="720"/>
        <w:gridCol w:w="108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болезни, возбуди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хранения инфе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тимальные условия для эпифито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уроченность возбудителя к фазам развития 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гиц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я обработки семян и вегетирующих растени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жность воздух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репа- 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хода препара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т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г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еречень фунгицидов, рекомендуемых на данной культуре, выбирается из «Справочника   пестицидов и агрохимикатов, разрешенных к применению на территории Российской Федерации на 2008 год» (8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3. Характеристика сорных растений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и выбор гербицидов</w:t>
      </w:r>
    </w:p>
    <w:p>
      <w:pPr>
        <w:pStyle w:val="Normal"/>
        <w:ind w:firstLine="360"/>
        <w:jc w:val="both"/>
        <w:rPr/>
      </w:pPr>
      <w:r>
        <w:rPr/>
        <w:t>Из учебного пособия (14) и методического указания  (18) студент выбирает необходимую информацию по заданным сорным растениям, и заносит в таблицу 3.</w:t>
      </w:r>
    </w:p>
    <w:p>
      <w:pPr>
        <w:pStyle w:val="Normal"/>
        <w:ind w:firstLine="360"/>
        <w:jc w:val="both"/>
        <w:rPr/>
      </w:pPr>
      <w:r>
        <w:rPr/>
        <w:t xml:space="preserve">Таблица 3 - Характеристика сорных растений и </w:t>
      </w:r>
    </w:p>
    <w:p>
      <w:pPr>
        <w:pStyle w:val="Normal"/>
        <w:ind w:firstLine="360"/>
        <w:jc w:val="both"/>
        <w:rPr/>
      </w:pPr>
      <w:r>
        <w:rPr/>
        <w:t xml:space="preserve">                    </w:t>
      </w:r>
      <w:r>
        <w:rPr/>
        <w:t>выбор  гербицидов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8"/>
        <w:gridCol w:w="648"/>
        <w:gridCol w:w="648"/>
        <w:gridCol w:w="1459"/>
        <w:gridCol w:w="648"/>
        <w:gridCol w:w="818"/>
        <w:gridCol w:w="8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sz w:val="18"/>
                <w:szCs w:val="18"/>
              </w:rPr>
              <w:t>Название сорного растени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и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ский пор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доносн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бици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лет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ара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рма расхода препарат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,кг/г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отки</w:t>
            </w:r>
          </w:p>
        </w:tc>
      </w:tr>
      <w:tr>
        <w:trPr>
          <w:trHeight w:val="11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ь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ьные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еречень гербицидов, рекомендуемых на данной культуре,  выбирается из «Справочника  пестицидов и агрохимикатов, разрешенных к применению на территории Российской Федерации на 2008год» (8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4.  ФИЗИКО-ХИМИЧЕСКИЕ СВОЙСТВА И ТОКСИКОЛОГО-ГИГИЕНИЧЕСКАЯ </w:t>
      </w:r>
    </w:p>
    <w:p>
      <w:pPr>
        <w:pStyle w:val="Normal"/>
        <w:ind w:firstLine="360"/>
        <w:jc w:val="center"/>
        <w:rPr/>
      </w:pPr>
      <w:r>
        <w:rPr>
          <w:b/>
        </w:rPr>
        <w:t>ХАРАКТЕРИСТИКА  ПЕСТИЦИД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сю информацию о физико-химических свойствах пестицидов, которые представлены в таблицах 1,2,3 студент выбирает из учебных пособий  и методических указаний (1,2,4,5,6,7,9,11,13,14,15, 16, 17, 18) и заносит в таблицу 4. </w:t>
      </w:r>
    </w:p>
    <w:p>
      <w:pPr>
        <w:pStyle w:val="Normal"/>
        <w:ind w:firstLine="360"/>
        <w:jc w:val="both"/>
        <w:rPr/>
      </w:pPr>
      <w:r>
        <w:rPr/>
        <w:t>Таблица 4 - Физико-химические свойства пестицидов</w:t>
      </w:r>
    </w:p>
    <w:tbl>
      <w:tblPr>
        <w:tblW w:w="6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720"/>
        <w:gridCol w:w="1080"/>
        <w:gridCol w:w="900"/>
        <w:gridCol w:w="7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репар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епаративная форм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йствующее ве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защитного действ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льтуры, на которых еще разрешено примене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ратность обработ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йствию на объе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ведения по токсиколого-гигиенической характеристике пестицидов заносятся в таблицу 5</w:t>
      </w:r>
    </w:p>
    <w:p>
      <w:pPr>
        <w:pStyle w:val="Normal"/>
        <w:jc w:val="both"/>
        <w:rPr/>
      </w:pPr>
      <w:r>
        <w:rPr/>
        <w:t xml:space="preserve">Таблица 5 - Токсиколого-гигиеническая характеристик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естицидов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</w:t>
            </w:r>
            <w:r>
              <w:rPr>
                <w:b/>
                <w:sz w:val="18"/>
                <w:szCs w:val="18"/>
                <w:vertAlign w:val="subscript"/>
              </w:rPr>
              <w:t>50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к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токс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 ожида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 опасности для пче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 - СИСТЕМА ЗАЩИТЫ И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ТРЕБНОСТИ ПЕСТИЦИД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i/>
        </w:rPr>
        <w:t>5.1. Система защиты заданной культуры               от вредителей, болезней и сорняков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истема защиты последовательно включает все планируемые мероприятия по защите культуры от вредителей, болезней и сорняков по фазам развития культуры. Она начинается с обработки семян, а затем включает борьбу с сорной растительностью и все защитные мероприятия в период вегетации культуры.</w:t>
      </w:r>
    </w:p>
    <w:p>
      <w:pPr>
        <w:pStyle w:val="Normal"/>
        <w:ind w:firstLine="540"/>
        <w:jc w:val="both"/>
        <w:rPr/>
      </w:pPr>
      <w:r>
        <w:rPr/>
        <w:t>Если в одну и ту же фазу растение повреждается вредителями и поражается болезнью, надо обязательно планировать комбинированные обработки. Система защитных мероприятий заносится в таблицу 6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Таблица 6- Система защиты заданной культуры </w:t>
      </w:r>
    </w:p>
    <w:p>
      <w:pPr>
        <w:pStyle w:val="Normal"/>
        <w:ind w:firstLine="540"/>
        <w:jc w:val="center"/>
        <w:rPr/>
      </w:pPr>
      <w:r>
        <w:rPr/>
        <w:t>от вредителей, болезней и сорняков</w:t>
      </w:r>
    </w:p>
    <w:tbl>
      <w:tblPr>
        <w:tblW w:w="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5"/>
        <w:gridCol w:w="851"/>
        <w:gridCol w:w="850"/>
        <w:gridCol w:w="1134"/>
        <w:gridCol w:w="851"/>
        <w:gridCol w:w="917"/>
      </w:tblGrid>
      <w:tr>
        <w:trPr>
          <w:trHeight w:val="43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я культур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д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ня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защи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араты</w:t>
            </w:r>
          </w:p>
        </w:tc>
      </w:tr>
      <w:tr>
        <w:trPr>
          <w:trHeight w:val="4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hanging="1080"/>
        <w:jc w:val="both"/>
        <w:rPr/>
      </w:pPr>
      <w:r>
        <w:rPr>
          <w:b/>
          <w:i/>
        </w:rPr>
        <w:t xml:space="preserve">5.2. Расчет потребности в пестицидах и рабочей жидкости на заданную площадь  </w:t>
      </w:r>
    </w:p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Расчет потребности в пестицидах на заданную площадь ведется на каждое мероприятие, запланированное в подразделе 5. 1. записывается в таблицу 7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7 - Расчет потребности пестицидов для защиты картофеля  (пример) от вредителей, болезней  и сорняков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5"/>
        <w:gridCol w:w="985"/>
        <w:gridCol w:w="664"/>
        <w:gridCol w:w="709"/>
        <w:gridCol w:w="709"/>
        <w:gridCol w:w="708"/>
        <w:gridCol w:w="567"/>
      </w:tblGrid>
      <w:tr>
        <w:trPr>
          <w:trHeight w:val="6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(вид опрыскивани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естицид, препаративная фор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бъект, против которого применяет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репарата кг/га, л/га, кг/т, л/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ребность на вс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20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  л/га, л/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а, кг,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оды, 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пособность пестицидов сохраняться во внешней среде, накапливаться в полученной продукции  требует соблюдения регламентов применения для каждого препарата, обеспечивающих их эффективность и безопасность.</w:t>
      </w:r>
    </w:p>
    <w:p>
      <w:pPr>
        <w:pStyle w:val="Normal"/>
        <w:ind w:firstLine="480"/>
        <w:jc w:val="both"/>
        <w:rPr/>
      </w:pPr>
      <w:r>
        <w:rPr/>
        <w:t>Одним из важнейших регламентов является норма расхода или рабочая концентрация препаратов. Завышение их может привести к чрезмерному накоплению пестицидов во всех сферах окружающей среды и получаемой продукции, снижение – не обеспечивает необходимой эффективности.</w:t>
      </w:r>
    </w:p>
    <w:p>
      <w:pPr>
        <w:pStyle w:val="Normal"/>
        <w:ind w:firstLine="480"/>
        <w:jc w:val="both"/>
        <w:rPr/>
      </w:pPr>
      <w:r>
        <w:rPr/>
        <w:t>Расчет потребности в пестицидах по рабочей концентрации зависит от используемой техники и вида опрыскивания.</w:t>
      </w:r>
    </w:p>
    <w:p>
      <w:pPr>
        <w:pStyle w:val="Normal"/>
        <w:ind w:firstLine="480"/>
        <w:jc w:val="both"/>
        <w:rPr/>
      </w:pPr>
      <w:r>
        <w:rPr/>
        <w:t xml:space="preserve">При уменьшении размера капель норма расхода рабочей жидкости уменьшается (малообъемное опрыскивание), а концентрация возрастает. Если препарат фитотоксичен, проявляет только контактное действие, высокотоксичен для человека, то он  допускается к применению при большом разведении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Концентрация изменяется в зависимости от расхода рабочей жидкости, что зависит от выбора наземной или   авиационной аппаратуры, от фазы развития культур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Норма расхода препарата берется из таблицы 1,2 и 3. Норма расхода рабочей жидкости зависит от вида опрыскивания и выбирается  из методических указаний для выполнения лабораторно- практических занятий по теме: «Препаративные формы и свойства рабочих жидкостей пестицидов» /таблица на странице  12/ (21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Рабочая концентрация рассчитывается по формуле (1)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</w:rPr>
        <w:t xml:space="preserve">К= </w:t>
      </w:r>
      <w:r>
        <w:rPr>
          <w:b/>
          <w:u w:val="single"/>
        </w:rPr>
        <w:t>Н∙ 100,</w:t>
      </w:r>
      <w:r>
        <w:rPr>
          <w:b/>
        </w:rPr>
        <w:t xml:space="preserve">                         </w:t>
      </w:r>
      <w:r>
        <w:rPr/>
        <w:t>(1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ж</w:t>
      </w:r>
    </w:p>
    <w:p>
      <w:pPr>
        <w:pStyle w:val="Normal"/>
        <w:rPr/>
      </w:pPr>
      <w:r>
        <w:rPr/>
        <w:t xml:space="preserve">         </w:t>
      </w:r>
      <w:r>
        <w:rPr/>
        <w:t>где</w:t>
      </w:r>
    </w:p>
    <w:p>
      <w:pPr>
        <w:pStyle w:val="Normal"/>
        <w:ind w:firstLine="540"/>
        <w:jc w:val="both"/>
        <w:rPr/>
      </w:pPr>
      <w:r>
        <w:rPr/>
        <w:t>К- концентрация рабочей жидкости, %;</w:t>
      </w:r>
    </w:p>
    <w:p>
      <w:pPr>
        <w:pStyle w:val="Normal"/>
        <w:ind w:firstLine="540"/>
        <w:jc w:val="both"/>
        <w:rPr/>
      </w:pPr>
      <w:r>
        <w:rPr/>
        <w:t>Н- норма расхода препарата на 1 га, кг, л, ;</w:t>
      </w:r>
    </w:p>
    <w:p>
      <w:pPr>
        <w:pStyle w:val="Normal"/>
        <w:ind w:firstLine="540"/>
        <w:jc w:val="both"/>
        <w:rPr/>
      </w:pPr>
      <w:r>
        <w:rPr/>
        <w:t xml:space="preserve">Рж- норма расхода рабочей жидкости, л/га; </w:t>
      </w:r>
    </w:p>
    <w:p>
      <w:pPr>
        <w:pStyle w:val="Normal"/>
        <w:ind w:firstLine="540"/>
        <w:jc w:val="both"/>
        <w:rPr/>
      </w:pPr>
      <w:r>
        <w:rPr/>
        <w:t>100- коэффициент для препарата, в %.</w:t>
      </w:r>
    </w:p>
    <w:p>
      <w:pPr>
        <w:pStyle w:val="Normal"/>
        <w:ind w:firstLine="540"/>
        <w:jc w:val="both"/>
        <w:rPr/>
      </w:pPr>
      <w:r>
        <w:rPr/>
        <w:t>Если в систему защитных мероприятий  включена обработка семян, то для расчета препарата на всю площадь, нужно сначала рассчитать норму высева семян на 1 га (приложение 2).</w:t>
      </w:r>
    </w:p>
    <w:p>
      <w:pPr>
        <w:pStyle w:val="Normal"/>
        <w:ind w:firstLine="540"/>
        <w:jc w:val="both"/>
        <w:rPr/>
      </w:pPr>
      <w:r>
        <w:rPr/>
        <w:t xml:space="preserve">Норма высева семян огурца рассчитывается,  исходя из нормы высева семян на 1 га и массы 1000 семян. </w:t>
      </w:r>
    </w:p>
    <w:p>
      <w:pPr>
        <w:pStyle w:val="Normal"/>
        <w:ind w:firstLine="540"/>
        <w:jc w:val="both"/>
        <w:rPr/>
      </w:pPr>
      <w:r>
        <w:rPr/>
        <w:t>Например: Масса 1000 семян огурца  - 36 г.</w:t>
      </w:r>
    </w:p>
    <w:p>
      <w:pPr>
        <w:pStyle w:val="Normal"/>
        <w:ind w:firstLine="540"/>
        <w:jc w:val="both"/>
        <w:rPr/>
      </w:pPr>
      <w:r>
        <w:rPr/>
        <w:t>Количество семян необходимое на 1 га - 150 тыс. шт.</w:t>
      </w:r>
    </w:p>
    <w:p>
      <w:pPr>
        <w:pStyle w:val="Normal"/>
        <w:ind w:firstLine="540"/>
        <w:jc w:val="both"/>
        <w:rPr/>
      </w:pPr>
      <w:r>
        <w:rPr/>
        <w:t>Составляется пропорция:</w:t>
      </w:r>
    </w:p>
    <w:p>
      <w:pPr>
        <w:pStyle w:val="Normal"/>
        <w:ind w:firstLine="540"/>
        <w:jc w:val="both"/>
        <w:rPr/>
      </w:pPr>
      <w:r>
        <w:rPr/>
        <w:t>1000 семян- 35 г</w:t>
      </w:r>
    </w:p>
    <w:p>
      <w:pPr>
        <w:pStyle w:val="Normal"/>
        <w:ind w:firstLine="540"/>
        <w:jc w:val="both"/>
        <w:rPr/>
      </w:pPr>
      <w:r>
        <w:rPr/>
        <w:t>150 000 семян - Х г</w:t>
      </w:r>
    </w:p>
    <w:p>
      <w:pPr>
        <w:pStyle w:val="Normal"/>
        <w:ind w:firstLine="540"/>
        <w:jc w:val="both"/>
        <w:rPr/>
      </w:pPr>
      <w:r>
        <w:rPr/>
        <w:t>Х= 35</w:t>
      </w:r>
      <w:r>
        <w:rPr>
          <w:u w:val="single"/>
        </w:rPr>
        <w:t xml:space="preserve"> ∙ 150 000</w:t>
      </w:r>
      <w:r>
        <w:rPr/>
        <w:t xml:space="preserve"> = 5,25 кг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1000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При учете возможных факторов, снижающих всхожесть семян, норма высева может быть увеличена на 10-15% (страховой фонд) и составит для огурца  6 кг.</w:t>
      </w:r>
    </w:p>
    <w:p>
      <w:pPr>
        <w:pStyle w:val="Normal"/>
        <w:ind w:firstLine="540"/>
        <w:jc w:val="both"/>
        <w:rPr/>
      </w:pPr>
      <w:r>
        <w:rPr/>
        <w:t xml:space="preserve">Потребность семян на всю площадь  рассчитывается по формуле (2):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с= Нв∙ S,                                </w:t>
      </w:r>
      <w:r>
        <w:rPr/>
        <w:t>(2)</w:t>
      </w:r>
    </w:p>
    <w:p>
      <w:pPr>
        <w:pStyle w:val="Normal"/>
        <w:ind w:firstLine="540"/>
        <w:rPr/>
      </w:pPr>
      <w:r>
        <w:rPr/>
        <w:t>где</w:t>
      </w:r>
    </w:p>
    <w:p>
      <w:pPr>
        <w:pStyle w:val="Normal"/>
        <w:ind w:firstLine="540"/>
        <w:jc w:val="both"/>
        <w:rPr/>
      </w:pPr>
      <w:r>
        <w:rPr/>
        <w:t>Пс- потребность семян на всю площадь, т, кг;</w:t>
      </w:r>
    </w:p>
    <w:p>
      <w:pPr>
        <w:pStyle w:val="Normal"/>
        <w:ind w:firstLine="567"/>
        <w:jc w:val="both"/>
        <w:rPr/>
      </w:pPr>
      <w:r>
        <w:rPr/>
        <w:t xml:space="preserve">Нв- норма высева семян на 1 га для заданной </w:t>
      </w:r>
    </w:p>
    <w:p>
      <w:pPr>
        <w:pStyle w:val="Normal"/>
        <w:ind w:firstLine="567"/>
        <w:jc w:val="both"/>
        <w:rPr/>
      </w:pPr>
      <w:r>
        <w:rPr/>
        <w:t>культуры  (приложение 1) т, кг;</w:t>
      </w:r>
    </w:p>
    <w:p>
      <w:pPr>
        <w:pStyle w:val="Normal"/>
        <w:ind w:firstLine="540"/>
        <w:jc w:val="both"/>
        <w:rPr/>
      </w:pPr>
      <w:r>
        <w:rPr/>
        <w:t>S- площадь, 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требность препарата на всю площадь вычисляется по формуле (3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пр= Н∙ Пс,                 </w:t>
      </w:r>
      <w:r>
        <w:rPr/>
        <w:t xml:space="preserve">(3) </w:t>
      </w:r>
    </w:p>
    <w:p>
      <w:pPr>
        <w:pStyle w:val="Normal"/>
        <w:ind w:firstLine="540"/>
        <w:rPr/>
      </w:pPr>
      <w:r>
        <w:rPr/>
        <w:t>где</w:t>
      </w:r>
    </w:p>
    <w:p>
      <w:pPr>
        <w:pStyle w:val="Normal"/>
        <w:ind w:firstLine="480"/>
        <w:jc w:val="both"/>
        <w:rPr/>
      </w:pPr>
      <w:r>
        <w:rPr/>
        <w:t>Ппр - количество пестицида кг,л;</w:t>
      </w:r>
    </w:p>
    <w:p>
      <w:pPr>
        <w:pStyle w:val="Normal"/>
        <w:ind w:firstLine="540"/>
        <w:jc w:val="both"/>
        <w:rPr/>
      </w:pPr>
      <w:r>
        <w:rPr/>
        <w:t>Пс- потребность семян на всю площадь, т, кг;</w:t>
      </w:r>
    </w:p>
    <w:p>
      <w:pPr>
        <w:pStyle w:val="Normal"/>
        <w:ind w:firstLine="540"/>
        <w:jc w:val="both"/>
        <w:rPr/>
      </w:pPr>
      <w:r>
        <w:rPr/>
        <w:t>Н- норма расхода препарата  в кг/ на 1 т семя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асчет потребности пестицида на заданную площадь для сплошной обработки ведется по формуле (4)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спл.  =   Nрп.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/>
        <w:t>,                           (4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где</w:t>
      </w:r>
    </w:p>
    <w:p>
      <w:pPr>
        <w:pStyle w:val="Normal"/>
        <w:ind w:firstLine="480"/>
        <w:jc w:val="both"/>
        <w:rPr/>
      </w:pPr>
      <w:r>
        <w:rPr/>
        <w:t xml:space="preserve">Пспл. – количество пестицида при сплошном </w:t>
      </w:r>
    </w:p>
    <w:p>
      <w:pPr>
        <w:pStyle w:val="Normal"/>
        <w:ind w:firstLine="480"/>
        <w:jc w:val="both"/>
        <w:rPr/>
      </w:pPr>
      <w:r>
        <w:rPr/>
        <w:t xml:space="preserve">             </w:t>
      </w:r>
      <w:r>
        <w:rPr/>
        <w:t>внесении, кг,л;</w:t>
      </w:r>
    </w:p>
    <w:p>
      <w:pPr>
        <w:pStyle w:val="Normal"/>
        <w:ind w:firstLine="480"/>
        <w:jc w:val="both"/>
        <w:rPr/>
      </w:pPr>
      <w:r>
        <w:rPr>
          <w:lang w:val="en-US"/>
        </w:rPr>
        <w:t>S</w:t>
      </w:r>
      <w:r>
        <w:rPr/>
        <w:t xml:space="preserve"> – площадь, га;</w:t>
      </w:r>
    </w:p>
    <w:p>
      <w:pPr>
        <w:pStyle w:val="Normal"/>
        <w:ind w:firstLine="480"/>
        <w:jc w:val="both"/>
        <w:rPr/>
      </w:pPr>
      <w:r>
        <w:rPr>
          <w:lang w:val="en-US"/>
        </w:rPr>
        <w:t>N</w:t>
      </w:r>
      <w:r>
        <w:rPr/>
        <w:t>рп. – расход препарата на 1 га,  л, кг/г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 ленточном внесении пестицидов  используется формула (4):</w:t>
      </w:r>
    </w:p>
    <w:p>
      <w:pPr>
        <w:pStyle w:val="Normal"/>
        <w:ind w:firstLine="482"/>
        <w:jc w:val="both"/>
        <w:rPr/>
      </w:pPr>
      <w:r>
        <w:rPr/>
        <w:t xml:space="preserve">                                  </w:t>
      </w:r>
      <w:r>
        <w:rPr>
          <w:b/>
          <w:u w:val="single"/>
        </w:rPr>
        <w:t>Л</w:t>
      </w:r>
    </w:p>
    <w:p>
      <w:pPr>
        <w:pStyle w:val="Normal"/>
        <w:ind w:firstLine="482"/>
        <w:jc w:val="both"/>
        <w:rPr/>
      </w:pPr>
      <w:r>
        <w:rPr/>
        <w:t xml:space="preserve">        </w:t>
      </w:r>
      <w:r>
        <w:rPr>
          <w:b/>
        </w:rPr>
        <w:t xml:space="preserve">Пл.  = Пспл. </w:t>
      </w:r>
      <w:r>
        <w:rPr>
          <w:b/>
          <w:vertAlign w:val="superscript"/>
        </w:rPr>
        <w:t>.</w:t>
      </w:r>
      <w:r>
        <w:rPr>
          <w:b/>
        </w:rPr>
        <w:t xml:space="preserve">  Ш</w:t>
      </w:r>
      <w:r>
        <w:rPr/>
        <w:t xml:space="preserve"> ,                                  (4)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  <w:t xml:space="preserve">где    </w:t>
      </w:r>
    </w:p>
    <w:p>
      <w:pPr>
        <w:pStyle w:val="Normal"/>
        <w:ind w:firstLine="480"/>
        <w:jc w:val="both"/>
        <w:rPr/>
      </w:pPr>
      <w:r>
        <w:rPr/>
        <w:t xml:space="preserve">Пл. – количество пестицида при ленточном внесении, </w:t>
      </w:r>
    </w:p>
    <w:p>
      <w:pPr>
        <w:pStyle w:val="Normal"/>
        <w:ind w:firstLine="480"/>
        <w:jc w:val="both"/>
        <w:rPr/>
      </w:pPr>
      <w:r>
        <w:rPr/>
        <w:t xml:space="preserve">          </w:t>
      </w:r>
      <w:r>
        <w:rPr/>
        <w:t>кг,л;</w:t>
      </w:r>
    </w:p>
    <w:p>
      <w:pPr>
        <w:pStyle w:val="Normal"/>
        <w:ind w:firstLine="480"/>
        <w:jc w:val="both"/>
        <w:rPr/>
      </w:pPr>
      <w:r>
        <w:rPr/>
        <w:t xml:space="preserve">Пспл. – количество пестицида при сплошном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  <w:r>
        <w:rPr/>
        <w:t>Внесении, кг,л;</w:t>
      </w:r>
    </w:p>
    <w:p>
      <w:pPr>
        <w:pStyle w:val="Normal"/>
        <w:ind w:firstLine="480"/>
        <w:jc w:val="both"/>
        <w:rPr/>
      </w:pPr>
      <w:r>
        <w:rPr/>
        <w:t>Л – ширина ленты (рядка), см;</w:t>
      </w:r>
    </w:p>
    <w:p>
      <w:pPr>
        <w:pStyle w:val="Normal"/>
        <w:ind w:firstLine="480"/>
        <w:jc w:val="both"/>
        <w:rPr/>
      </w:pPr>
      <w:r>
        <w:rPr/>
        <w:t>Ш – ширина междурядья, см.</w:t>
      </w:r>
    </w:p>
    <w:p>
      <w:pPr>
        <w:pStyle w:val="Normal"/>
        <w:ind w:firstLine="480"/>
        <w:jc w:val="both"/>
        <w:rPr/>
      </w:pPr>
      <w:r>
        <w:rPr/>
        <w:t>На комбинированные обработки потребность в пестицидах рассчитывается на каждый препарат при одном объеме жидкости.</w:t>
      </w:r>
    </w:p>
    <w:p>
      <w:pPr>
        <w:pStyle w:val="Normal"/>
        <w:ind w:firstLine="540"/>
        <w:jc w:val="both"/>
        <w:rPr/>
      </w:pPr>
      <w:r>
        <w:rPr/>
        <w:t>Все расчеты предоставляются в курсовой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чет потребности в технических средствах рассчитывается на одно протравливание и одно опрыскивание.</w:t>
      </w:r>
    </w:p>
    <w:p>
      <w:pPr>
        <w:pStyle w:val="Normal"/>
        <w:ind w:firstLine="540"/>
        <w:jc w:val="both"/>
        <w:rPr/>
      </w:pPr>
      <w:r>
        <w:rPr/>
        <w:t xml:space="preserve">По справочнику студент выбирает все необходимые механизмы для организации работ по применению пестицидов, их технические характеристики заносит в таблицу 8. </w:t>
      </w:r>
    </w:p>
    <w:p>
      <w:pPr>
        <w:pStyle w:val="Normal"/>
        <w:ind w:firstLine="540"/>
        <w:jc w:val="both"/>
        <w:rPr/>
      </w:pPr>
      <w:r>
        <w:rPr/>
        <w:t>Таблица 8 - Потребность в технических средств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850"/>
        <w:gridCol w:w="1134"/>
        <w:gridCol w:w="851"/>
      </w:tblGrid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обрабо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машины и производительн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рабочих с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шин, ш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</w:t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руб.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6 - ТЕХНИКА БЕЗОПАСНОСТИ </w:t>
      </w:r>
    </w:p>
    <w:p>
      <w:pPr>
        <w:pStyle w:val="Normal"/>
        <w:jc w:val="center"/>
        <w:rPr/>
      </w:pPr>
      <w:r>
        <w:rPr>
          <w:b/>
        </w:rPr>
        <w:t>ПРИ ХРАНЕНИИ, ТРАНСПОРТИР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МЕНЕНИИ ПЕСТИЦ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 написания раздела используется   учебное пособие «Биоэкологические основы защиты растений» (13) и методическое пособие «Техника безопасности при хранении, транспортировке и применении пестицидов» (19).</w:t>
      </w:r>
    </w:p>
    <w:p>
      <w:pPr>
        <w:pStyle w:val="Normal"/>
        <w:ind w:firstLine="360"/>
        <w:jc w:val="both"/>
        <w:rPr/>
      </w:pPr>
      <w:r>
        <w:rPr/>
        <w:t>Выбираются средства  индивидуальной защиты организма при работе с препаратами, включенными в таблицу 6, с учетом их  токсиколого-гигиенической характеристики и заносятся  в таблицу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блица 9 - Потребность в индивидуальных </w:t>
      </w:r>
    </w:p>
    <w:p>
      <w:pPr>
        <w:pStyle w:val="Normal"/>
        <w:ind w:firstLine="360"/>
        <w:jc w:val="both"/>
        <w:rPr/>
      </w:pPr>
      <w:r>
        <w:rPr/>
        <w:t xml:space="preserve">                    </w:t>
      </w:r>
      <w:r>
        <w:rPr/>
        <w:t>средствах защиты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1"/>
        <w:gridCol w:w="1249"/>
        <w:gridCol w:w="1260"/>
        <w:gridCol w:w="1080"/>
        <w:gridCol w:w="61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сил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иратор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бинезон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чатк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чк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равливание семя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ыски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7 - </w:t>
      </w:r>
      <w:r>
        <w:rPr>
          <w:b/>
          <w:caps/>
        </w:rPr>
        <w:t>Мероприятия по охра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кружающей сре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По каждому препарату (табл. 4) выбираются сведения о возможных воздействиях на окружающую среду: циркуляция и детоксикация в воде, воздухе;  поведение в почве и влияние на почвенные организмы; действие на птиц, полезных насекомых, опылителей. </w:t>
      </w:r>
    </w:p>
    <w:p>
      <w:pPr>
        <w:pStyle w:val="Normal"/>
        <w:ind w:firstLine="360"/>
        <w:jc w:val="both"/>
        <w:rPr/>
      </w:pPr>
      <w:r>
        <w:rPr/>
        <w:t>Анализируются  возможные пути снижения загрязнения окружающей среды пестицидами при выращивании данной куль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Белецкий И.Н. Технология применения гербицидов.- М., «Колос», 1991, - 195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Голышин Н.М. Фунгициды в сельском хозяйстве.- М., 1982, - 21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Груздев Г.С. Химическая защита растений.- М., Агропромиздат, 1987, - 415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Гусева А.А. Эффективность авиационного применения пестицидов.-  Труды КГАУ, 2001, вып. 390 (418), - с. 176 – 18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Латышев Н.К., Харченко В.Н. и др. Химическая защита растений. Краснодар, 1997, - 284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Чулкина В.А. и др. Агротехнический метод защиты растений (учебное пособие). -  М., ЮКЗА, 2000, - 335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Справочник пестицидов. Редакция  Мартыненко. -  М., «Химия», 1995, - 573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Справочник  пестицидов и агрохимикатов, разрешенных к применению на территории Российской Федерации 2008. -  М., - 33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Мельников Н.Н. и др. Пестициды и окружающая среда.-  М., «Химия», 1999, - 24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>Мигулин А.А. Сельскохозяйственная энтомология. - М., - 198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естициды (справочник).-М.,-Агропромиздат,-  1992, - 337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Пересыпкин В.Ф. Сельскохозяйственная фитопатология.- М.,- 1989.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/>
      </w:pPr>
      <w:r>
        <w:rPr>
          <w:sz w:val="24"/>
          <w:szCs w:val="24"/>
        </w:rPr>
        <w:t xml:space="preserve">Пикушова Э.А. Биоэкологические основы защиты растений.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>Учебное пособие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b/>
        </w:rPr>
        <w:t>-</w:t>
      </w:r>
      <w:r>
        <w:rPr>
          <w:sz w:val="24"/>
          <w:szCs w:val="24"/>
        </w:rPr>
        <w:t xml:space="preserve"> Краснодар. –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икушова Э.А., Мордалева Л.Г., Савотикова Ю.Ю. Гербициды (механизм действия, ассортимент). - Учебное пособие. - Краснодар, -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икушова Э.А., Веретельник Е.Ю., Горьковенко В.С. К Разработке интегрированных систем защиты зерновых  культур от вредителей, болезней и сорняков. - Учебное пособие. - Краснодар, - 2005. -15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икушова Э.А., Кобзарь В.Ф., Мордалева Л.Г. и др.  Метод. указ. по  научно-обоснованному применению инсектицидов и акарицидов в интегрированных системах защиты с.-х. культур от вредителей. - Краснодар, -2001. -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икушова Э.А., Кобзарь В.Ф., Мордалева Л.Г. и др.  Метод. указ. по  научно-обоснованному применению фунгицидов в интегрированных системах защиты с.-х. культур от болезней для студентов биологических факультетов.- Краснодар, -2000.-11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икушова Э.А.,  Мордалева Л.Г., Веретельник Е.Ю.  и др.  Метод. указ. по  научно-обоснованному применению гербицидов  в интегрированных системах защиты с.-х. культур от  сорных растений. – Краснодар, -2005. -99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 xml:space="preserve">Пикушова Э.А., Мордалева Л.Г. Горьковенко В.С. и др. Методическое указание  для проведения лабораторно-практических занятий по теме: «Техника безопасности при хранении, транспортировке и применении пестицидов». - Краснодар, - 2007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икушова Э.А., Веретельник Е.Ю. Учебное пособие к разработке интегрированных систем защиты яблони от вредных организмов для студентов биологических факультетов. – Краснодар,-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 xml:space="preserve">Пикушова Э.А., Мордалева Л.Г., Веретельник Е.Ю. Горьковенко В.С., Шадрина Л.А., Москалева Н.А. Методическое указание для выполнения лабораторно-практических занятий по теме: «Препаративные формы и свойства рабочих жидкостей пестицидов». – Краснодар, - 199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Рекомендации по комплексной защите с.х. культур от вредителей, болезней и сорной растительности в Краснодарском крае на 2006-2012 гг. – Краснодар, -2006.- 16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103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Тютерев С.Л. Совершенствование химического метода защиты сельскохозяйственных культур от семенной и посевной инфекции. - Спб., 2000, - 251 с.</w:t>
      </w:r>
    </w:p>
    <w:p>
      <w:pPr>
        <w:pStyle w:val="2"/>
        <w:tabs>
          <w:tab w:val="clear" w:pos="708"/>
          <w:tab w:val="left" w:pos="0" w:leader="none"/>
          <w:tab w:val="left" w:pos="51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1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1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1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1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 К КУРС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з «Справочника пестицидов и агрохимикатов, разрешенных к применению на территории Российской Федерации» студент выбирает разрешенные препараты для защиты культуры от заданных вредных организмов.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134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13"/>
              <w:jc w:val="center"/>
              <w:rPr/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сорных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ная плодож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орч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вая гниль (монили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вые клещи (паутинный, крас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етние зла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щети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лостик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ная медя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дя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в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еница зим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(дескурения Софь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вая гниль (монили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блонная, пл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всю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овер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рутка п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Филлостик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ный цвето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етние зла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щети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ная яблонная т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ят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Белая пятнис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довый, паутинный кле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стушья сум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шевая медя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коми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евая 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лица обыкновен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,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33"/>
              <w:rPr/>
            </w:pPr>
            <w:r>
              <w:rPr>
                <w:sz w:val="20"/>
                <w:szCs w:val="20"/>
              </w:rPr>
              <w:t>Клястероспо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ос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Монилиальный ож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вовый пилиль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, чере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л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евая 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ырей  ползу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ая гн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вая плодож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одяк  полев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плодоносящ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ястероспо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лубнекамыш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рик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плодоносящ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л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ос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ястероспо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плодож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марен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лодонося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чавость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етние злак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всю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д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овая филлок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ынь обыкнов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вая  листове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гн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, ви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к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чнистый чер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д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летная листове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иды ос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чный долгонос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ырей ползу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точ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гн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утинный кле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ымянка Шлейхе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итом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двудоль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сно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ый ж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лубнекамыш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р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нис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ьюнок поле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жов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точ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ль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ырей ползу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. посев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зоктон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радский ж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фто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ос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менные посев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зоктон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ная м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ьюнок полев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терна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радский ж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тлик обыкновен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рец от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р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ру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рец от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абачный, цвет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 (овсю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рец от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рец защищенн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 и серая г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три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мброзия полынноли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открытого гру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фто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овая с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одяк полев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аты от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я пятнис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радский ж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вездча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аты от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терна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р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ынь обыкновен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аты от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хеомикозное увя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рызающие с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ырей ползу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аты защищенн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 и серая г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ичная белокр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овид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удистый бакте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ная и репная бе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лет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мброзия полыннолист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гн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ная с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двудо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ки- ви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ая 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всю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нок яровой и озим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иль дон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леснев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зла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ырей ползу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точные корнепл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 и сухая г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ковная 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злаковые (овсю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иоз, аскохи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ная 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етние злаковые (просовидные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 и серая гн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летние двудольные (осо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к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злаковые (пырей ползу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оспо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ызающие с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двудольные (марь бел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  <w:t>Нормы высева семян сельскохозяйственных культур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tbl>
      <w:tblPr>
        <w:tblW w:w="6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2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культу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орма высева, кг/г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толовая  свек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еленый гороше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00-32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ык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ы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уз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ома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,5-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гурц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пус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,5-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орков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Чесн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-3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асо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0-12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ук сев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ук- чернуш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-3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/>
      </w:pPr>
      <w:r>
        <w:rPr/>
        <w:t>ФГОУ ВПО</w:t>
      </w:r>
    </w:p>
    <w:p>
      <w:pPr>
        <w:pStyle w:val="Normal"/>
        <w:jc w:val="center"/>
        <w:rPr/>
      </w:pPr>
      <w:r>
        <w:rPr/>
        <w:t>«Кубанский государственный аграрный университет»</w:t>
      </w:r>
    </w:p>
    <w:p>
      <w:pPr>
        <w:pStyle w:val="Normal"/>
        <w:jc w:val="center"/>
        <w:rPr/>
      </w:pPr>
      <w:r>
        <w:rPr/>
        <w:t xml:space="preserve">Кафедра защиты раст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СОВАЯ РАБОТА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>
          <w:b/>
          <w:sz w:val="22"/>
          <w:szCs w:val="22"/>
        </w:rPr>
        <w:t>на тему: « Разработка системы химической защиты сельскохозяйственных культур от вредителей, болезней и сорняков»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  <w:sz w:val="22"/>
          <w:szCs w:val="22"/>
        </w:rPr>
        <w:t>Задание № 1:</w:t>
      </w:r>
      <w:r>
        <w:rPr>
          <w:sz w:val="22"/>
          <w:szCs w:val="22"/>
        </w:rPr>
        <w:t xml:space="preserve">  культура – картофель;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дитель – колорадский жук;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болезнь -    фитофтороз;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орное растение – однолетние 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вудольные: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лощадь -  100 га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Разработал(а): </w:t>
      </w:r>
      <w:r>
        <w:rPr>
          <w:sz w:val="22"/>
          <w:szCs w:val="22"/>
          <w:u w:val="single"/>
        </w:rPr>
        <w:t>студент (ка)  ПВ- 41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нова Т.А.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/>
      </w:pPr>
      <w:r>
        <w:rPr>
          <w:b/>
          <w:sz w:val="22"/>
          <w:szCs w:val="22"/>
        </w:rPr>
        <w:t>Руководитель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оцент кафедры</w:t>
      </w:r>
      <w:r>
        <w:rPr>
          <w:sz w:val="22"/>
          <w:szCs w:val="22"/>
        </w:rPr>
        <w:t xml:space="preserve">___ 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ащиты растений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.А. Петрова</w:t>
      </w:r>
      <w:r>
        <w:rPr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6660" w:leader="none"/>
        </w:tabs>
        <w:ind w:right="57" w:firstLine="1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center"/>
        <w:rPr/>
      </w:pPr>
      <w:r>
        <w:rPr>
          <w:b/>
          <w:sz w:val="18"/>
          <w:szCs w:val="18"/>
        </w:rPr>
        <w:t>2008</w:t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125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8:00Z</dcterms:created>
  <dc:creator>Защита</dc:creator>
  <dc:description/>
  <cp:keywords/>
  <dc:language>en-US</dc:language>
  <cp:lastModifiedBy>Защита растений</cp:lastModifiedBy>
  <cp:lastPrinted>2008-10-06T15:00:00Z</cp:lastPrinted>
  <dcterms:modified xsi:type="dcterms:W3CDTF">2008-10-27T10:35:00Z</dcterms:modified>
  <cp:revision>27</cp:revision>
  <dc:subject/>
  <dc:title>Министерство сельского хозяйства РФ</dc:title>
</cp:coreProperties>
</file>