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банский государственный аграрный университет имени И.Т. Труб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Краснодарского края совместно с Министерством образования, науки и молодёжной политики Краснодарского края и Кубанским государственным аграрным университетом имени И.Т. Трубилина проводят V краевую межвузовскую научно-практическую конференцию «Региональный парламентаризм: настоящее и будущее», посвященную 30-летию Законодательного Собрания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приглашаются ученые, преподаватели, научные, общественные и политические деятели, государственные и муниципальные служащие, депутаты, студенты и учащие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два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(внутривузовский) пройдет в Кубанском государственным аграрном университете имени И.Т. Трубилина с 11 по 15 ноября 2024 года. Главная тема конференции КубГАУ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bookmarkStart w:id="0" w:name="_Hlk176865872"/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регулирование социально-экономического развития региона: проблемы и решения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Пленарное заседание состо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 ноября 2024 г. в 10.00.</w:t>
      </w:r>
      <w:r>
        <w:rPr>
          <w:rFonts w:cs="Times New Roman" w:ascii="Times New Roman" w:hAnsi="Times New Roman"/>
          <w:sz w:val="28"/>
          <w:szCs w:val="28"/>
        </w:rPr>
        <w:t xml:space="preserve"> в 106 аудитории главного корпуса КубГ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издание сборника материалов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краевой, пройдет на базе ЗСК в декабре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состоится подведение итогов и награждение лауреатов в Законодательном Собрании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ы конференции КубГА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6856891"/>
      <w:bookmarkEnd w:id="1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в условиях современных вызовов: угрозы внутренние и внешние, возможные стратегии и ресурсы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й парламентаризм: опыт и роль в становлении и развитии социально-политической системы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ламентаризм на Кубани: исторический опыт, современное состояние и направлени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 политическое развитие Краснодарского края: поиск ресурсов и ответы на вызовы совре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устойчивого развития сельских территорий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 самоуправление: опыт, проблемы, направления развития в Краснодарском кр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 в социально-экономических и политических процессах: потенциал и его реализация в Краснодарском кр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6856891"/>
      <w:bookmarkEnd w:id="2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консолидации российского общества в условиях новой политической ре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подать заявку и представить тезисы доклада. Просьба высылать заявку и тезис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lamentaris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01 ноября 2024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бования к оформлению тезиса доклада:</w:t>
      </w:r>
    </w:p>
    <w:p>
      <w:pPr>
        <w:pStyle w:val="Normal"/>
        <w:spacing w:lineRule="auto" w:line="240" w:before="0" w:after="0"/>
        <w:ind w:firstLine="3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ый объем – 4 страницы, максимальный – 8 страниц. Максимальное количество авторов в одном докладе – 2 человека. Доклады оформляются в текстовом редакторе Word 2003-2007 следующим образом: формат А4, шрифт Times New Roman, 14 pt, межстрочное расстояние полуторное, абзацный отступ 1,25, выравнивание по ширин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поля по 2,5 см. Страницы не нумеровать, не использовать автоматическую расстановку переносов 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, не выделять текст цветом, не применять опции «границы» и «заливка». В тексте ссылка на каждый в отдельности источник дается в квадратных скобках с указанием номера из списка литературы [3]. Таблицы оформлять 12 кеглем интервал 1,0. На каждую таблицу обязательна ссылка по тексту доклада.</w:t>
      </w:r>
    </w:p>
    <w:p>
      <w:pPr>
        <w:pStyle w:val="Normal"/>
        <w:spacing w:lineRule="auto" w:line="240" w:before="0" w:after="0"/>
        <w:ind w:firstLine="3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тезиса доклада:</w:t>
      </w:r>
    </w:p>
    <w:p>
      <w:pPr>
        <w:pStyle w:val="Normal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К, выделенный курсивом.</w:t>
      </w:r>
    </w:p>
    <w:p>
      <w:pPr>
        <w:pStyle w:val="Normal"/>
        <w:spacing w:lineRule="auto" w:line="240" w:before="0" w:after="0"/>
        <w:ind w:firstLine="3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прописными буквами, полужирно, по центру, без переноса слов; </w:t>
      </w:r>
    </w:p>
    <w:p>
      <w:pPr>
        <w:pStyle w:val="Normal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Через интервал с выравниванием по правому краю – фамилия и инициалы автора, полное наз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ого заведения (места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firstLine="3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-7 слов;</w:t>
      </w:r>
    </w:p>
    <w:p>
      <w:pPr>
        <w:pStyle w:val="Normal"/>
        <w:spacing w:lineRule="auto" w:line="240" w:before="0" w:after="0"/>
        <w:ind w:firstLine="3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-10 строк;</w:t>
      </w:r>
    </w:p>
    <w:p>
      <w:pPr>
        <w:pStyle w:val="Normal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Через интерва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ст доклада;</w:t>
      </w:r>
    </w:p>
    <w:p>
      <w:pPr>
        <w:pStyle w:val="Normal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Через интервал Литература. Максимальное количество источников – 5 (не более 2 на одного автора).</w:t>
      </w:r>
    </w:p>
    <w:p>
      <w:pPr>
        <w:pStyle w:val="Normal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Если нужен сертификат – то в конце текста написать «Сертификат нужен на имя –ФИО полностью». </w:t>
      </w:r>
    </w:p>
    <w:p>
      <w:pPr>
        <w:pStyle w:val="Normal"/>
        <w:spacing w:lineRule="auto" w:line="240" w:before="0" w:after="0"/>
        <w:ind w:firstLine="3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 с материалами должны быть названы </w:t>
      </w:r>
      <w:bookmarkStart w:id="3" w:name="_Hlk1768679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амилии авторов (например, </w:t>
      </w:r>
      <w:bookmarkStart w:id="4" w:name="_Hlk1768656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ванов_В_И_Петров_В_К_статья»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Иванов_В_И_Петров_В_К_заявка»).</w:t>
      </w:r>
      <w:bookmarkEnd w:id="3"/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данные тезисов докладов и аннотации будут размещены в РИНЦ. Доклады будут изданы в авторской редакции, должны быть тщательно отредактированы, не содержать ошибок. Материалы, предоставленные не вовремя или оформленные с отступлениями от указанных требований, к публикации не принимаются. Организационный комитет оставляет за собой право отбора материала для публикации.</w:t>
      </w:r>
    </w:p>
    <w:p>
      <w:pPr>
        <w:pStyle w:val="Normal"/>
        <w:spacing w:lineRule="auto" w:line="240" w:before="0" w:after="0"/>
        <w:ind w:firstLine="364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К на свою статью смотреть на сайте: </w:t>
      </w:r>
      <w:hyperlink r:id="rId3">
        <w:r>
          <w:rPr>
            <w:rStyle w:val="InternetLink"/>
            <w:rFonts w:cs="Calibri"/>
          </w:rPr>
          <w:t>http://teacode.com/online/udc/</w:t>
        </w:r>
      </w:hyperlink>
    </w:p>
    <w:p>
      <w:pPr>
        <w:pStyle w:val="Normal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заяв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для публикации доклада в сборнике по результатам V краевой межвузовской научно-практической конференции «Региональный парламентаризм: настоящее и будущее». Первый этап в КубГАУ на тему: «Государственное регулирование социально-экономического развития региона: проблемы и реш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лность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епень (если е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если е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факульт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ов два, ниже копируем и заполняем таблицу по второму ав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заявки и тезиса редакция проверит материалы, вышлет решение о приеме к публикации или отказе в ответном письме. Переписку необходимо сохранять. Если решение положительное, то автор получит указание оплатить публикацию и выслать копию квитанции об оплате за публикацию доклада и размещение сборника в РИНЦ.</w:t>
      </w:r>
    </w:p>
    <w:p>
      <w:pPr>
        <w:pStyle w:val="Normal"/>
        <w:widowControl w:val="false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бразец оформления доклада</w:t>
      </w:r>
    </w:p>
    <w:p>
      <w:pPr>
        <w:pStyle w:val="Normal"/>
        <w:widowControl w:val="false"/>
        <w:spacing w:lineRule="auto" w:line="360" w:before="0" w:after="0"/>
        <w:ind w:firstLine="36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К 330.3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ГОСУДАРСТВЕННО-ЧАСТНОГО ПАРТНЕРСТВА В СФЕРЕ ЖИЛИЩНО-КОММУНАЛЬНОГО ХОЗЯЙСТВА КРАСНОДАР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рефьев А. С., студент магистратур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йцева М. И., доцент кафедры государстве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 муниципального управле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убанский государствен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грарный университе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ени И. Т. Трубилина (г. Краснодар)</w:t>
      </w:r>
    </w:p>
    <w:p>
      <w:pPr>
        <w:pStyle w:val="Normal"/>
        <w:widowControl w:val="false"/>
        <w:spacing w:lineRule="auto" w:line="240" w:before="0" w:after="0"/>
        <w:ind w:right="75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-частное партнерство, Краснодарский край, жилищно-коммунальное хозяйство, контракты, арендные и лизинговые отношения, концессия, механизмы партнерст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использования государственно-частного партнерства в сфере жилищно-коммунальных хозяйств становится очевидной в современных условиях экономики России, что подтверждается успешным опытом Краснодарского края, где сотрудничество ……….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…Текст статьи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ем многообразии моделей и механизмов государственно-частного партнерства (ГЧП), существуют некоторые особенности, которые позволяют рассматривать его как самостоятельный экономический термин [1]. ГЧП имеет широкий спектр форм:…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 Балацкий Е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етаристские программы и безработица // Мировая экономика и международные отношения, 2024. – №1. – С.87-97.</w:t>
      </w:r>
    </w:p>
    <w:p>
      <w:pPr>
        <w:pStyle w:val="Normal"/>
        <w:widowControl w:val="false"/>
        <w:autoSpaceDE w:val="false"/>
        <w:spacing w:lineRule="auto" w:line="360" w:before="0" w:after="0"/>
        <w:ind w:right="-2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ссонов В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анализ российской макроэкономической динамики. – М.: Экспо, 2023. – 351 с.</w:t>
      </w:r>
    </w:p>
    <w:p>
      <w:pPr>
        <w:pStyle w:val="Normal"/>
        <w:widowControl w:val="false"/>
        <w:autoSpaceDE w:val="false"/>
        <w:spacing w:lineRule="auto" w:line="360" w:before="0" w:after="0"/>
        <w:ind w:right="-2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 нужен на имя – Арефьев Артур Сергеевич, Зайцева Марфа Ивановн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размещения доклада: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имость 1 стр. текста – 200 руб., включая НДС 20% (размещение в электронном сборнике). Стоимость сертификата участника конференции – 250 руб. (Сертификат электронный, оформляется по запросу внизу текста доклада. Выписывается только на одного участника, для 2-го автора оплата дополнительно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только безналичным путем. Реквизиты издательства и расчет стоимости автор получит в случае принятия оргкомитетом решения о приеме тезиса к публикации после его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у принятого доклада необходимо провести в срок до 05.11.2024, выслать в оргкомитет копию квитанции, наз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амилии авторов (например, «Иванов_В_И_Петров_В_К_квитанция»), получить ответ о приеме доклада в сборник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lamentarism@mail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39:00Z</dcterms:created>
  <dc:creator>Maria</dc:creator>
  <dc:description/>
  <cp:keywords/>
  <dc:language>en-US</dc:language>
  <cp:lastModifiedBy>Maria</cp:lastModifiedBy>
  <cp:lastPrinted>2024-09-19T10:18:00Z</cp:lastPrinted>
  <dcterms:modified xsi:type="dcterms:W3CDTF">2024-09-27T16:54:00Z</dcterms:modified>
  <cp:revision>7</cp:revision>
  <dc:subject/>
  <dc:title/>
</cp:coreProperties>
</file>