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ИВНАЯ НЕОБХОДИМОСТЬ РАЗВИТИЯ ГОСУДАРСТВЕННО-ЧАСТНОГО ПАРТНЁРСТВА В СФЕРЕ ХОЗЯЙСТВОВАНИЯ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Ю. Бунтовский,  кандидат экономических наук,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. преподаватель кафедры Менеджмен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банский государственный аграрный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ниверситет (г. Краснодар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Л. Папазян  аспирант кафедры Менеджмен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банский государственный аграрный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ниверситет (г. Краснодар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функционирования экономики на принципах рыночных отношений и преобладающей негосударственной формы собственности особую значимость приобретает развитие сотрудничества органов государственного управления с частным бизнесом. Одной из наиболее эффективных форм сотрудничества, как свидетельствует зарубежный и отечественный опыт, является государственно-частное партнёрство или «публично-частное партнёрство» (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iv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nershi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ых публикациях по данной проблематике отмечается, что история сотрудничества государства и частного сектора экономики имеет давнее происхождение, однако считается, что такая форма, как публично-частное партнёрство зародилось в начале 1990-х годов в Великобритании, когда на смену традиционным отношениям между заказчиком (государством) и подрядчиком (бизнесом) была предложена модель, названная «частной финансовой инициативой» (</w:t>
      </w:r>
      <w:r>
        <w:rPr>
          <w:rFonts w:cs="Times New Roman" w:ascii="Times New Roman" w:hAnsi="Times New Roman"/>
          <w:sz w:val="28"/>
          <w:szCs w:val="28"/>
          <w:lang w:val="en-US"/>
        </w:rPr>
        <w:t>Priv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itiative</w:t>
      </w:r>
      <w:r>
        <w:rPr>
          <w:rFonts w:cs="Times New Roman" w:ascii="Times New Roman" w:hAnsi="Times New Roman"/>
          <w:sz w:val="28"/>
          <w:szCs w:val="28"/>
        </w:rPr>
        <w:t>), при которой государство только заказывала, но не оплачивала бизнесу те или иные капиталоемкие работы. После завершения работ объект брался государством в долгосрочную аренду с условием, что частная особа продолжает обеспечивать эксплуатацию этого объекта. Таким образом, инвестиции возвращались инвестору в виде арендных платежей [9, с. 12]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формы привлечения частного капитала как потенциального инвестора к партнерству получили достаточно широкое развитие. Значительный зарубежный и определенный отечественный опыт свидетельствует, что наибольшее распространение государственно-частное партнёрство получило в форме проектов разработки и внедрения новой продукции, наукоёмких технологий и производств, научных исследований, то есть в инновационной сфере. [4]. По данным отчета Лондонской международной финансовой службы этот механизм применяется более чем в 60-ти странах. Только в Великобритании ежегодно оформляется от 10 до 100 новых государственно-частных партнёрских соглашений [1]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рмании одним из основных направлений применения государственно-частного партнёрства является сфера информационно-коммуникационных технологий (ИКТ). Государственные органы обеспечивают принятие соответствующего законодательства и проведение стимулирующей экономической политики, а частный сектор обеспечивает инвестирование в НИОКР в области ИТК и внедрение этой технологии в хозяйственную практику [5, с. 9]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ША государственно-частное партнёрство рассматривается как кооперационные соглашения для совместного достижения партнёрских научно-технических результатов при четком разделении стоимости выполненных работ в сфере научно-исследовательских и исследовательско-конструкторских разработок, необходимых для этого ресурсов и опыта. Основными участниками подобных соглашений являются государственные научные организации, академические институты и частные промышленные фирмы [5, с. 10; 6, с. 93]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ыта других стран показателен пример Финляндии, где преобладающее значение получили различные научно-исследовательские проекты государственно-частного партнерства, формируемые при содействии агентства </w:t>
      </w:r>
      <w:r>
        <w:rPr>
          <w:rFonts w:cs="Times New Roman" w:ascii="Times New Roman" w:hAnsi="Times New Roman"/>
          <w:sz w:val="28"/>
          <w:szCs w:val="28"/>
          <w:lang w:val="en-US"/>
        </w:rPr>
        <w:t>TEKES</w:t>
      </w:r>
      <w:r>
        <w:rPr>
          <w:rFonts w:cs="Times New Roman" w:ascii="Times New Roman" w:hAnsi="Times New Roman"/>
          <w:sz w:val="28"/>
          <w:szCs w:val="28"/>
        </w:rPr>
        <w:t>, функционирующего при Министерстве промышленности и торговли. Основная функция этой организации – побуждать исследовательские подразделения частных компаний к совместной работе с университетами и научными институтами с целью создания с помощью такой корпорации новых технологических процессов и продукции. Финляндия мобилизует на научно-исследовательские, исследовательские и конструкторские разработки около 6 млрд. дол. ежегодно, при этом 70% этой суммы – за счет частного бизнеса, а 30% – на средства госбюджета [8]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пейском Союзе проблемами содействия развитию, финансирования и мониторинга государственно-частного партнёрства занимаются ряд генеральных дирекций под эгидой Еврокомиссии и Европарламента. В 2004 г. была принята «Зеленая книга» о публично-частном партнёрстве (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iv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nersh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un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ac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essions</w:t>
      </w:r>
      <w:r>
        <w:rPr>
          <w:rFonts w:cs="Times New Roman" w:ascii="Times New Roman" w:hAnsi="Times New Roman"/>
          <w:sz w:val="28"/>
          <w:szCs w:val="28"/>
        </w:rPr>
        <w:t>), в которой зафиксированы выводы о том, что публично-частное партнерство в странах ЕС развивается высокими темпами, особенно в таких отраслях, как транспорт, охрана здоровья, образование и научные исследования, национальная безопасность, энергетика, использование отходов [9, с. 13]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ежный опыт свидетельствует, что в каждой стране имеют место те или иные сферы, которым отдается наибольший приоритет для использования инструментов государственно-частного партнёрства. Так, в США, Австрии, Испании, Португалии, Греции, такой сферой является отрасль строительства и реконструкции дорог, в Великобритании – здравоохранение и образование, в Германии – образование, в Италии, Канаде, Франции – здравоохранение [10, с.114]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исследующие данную проблематику, в целом высоко оценивают роль и значимость государственно-частного партнерства в решении многих проблем экономического и социального развития общества. Как отмечает П. Бруссер, публично-частное партнёрство – это не просто совместное финансирование проектов, в реализации которых заинтересовано общество. Это прежде всего максимальное использование уникальных возможностей каждого из участников проекта и совместное снижение рисков. Государство, сотрудничая с бизнесом, получает не только уменьшение нагрузки на бюджет, но и более глубокую и действенную, нежели традиционная бюрократия, систему управления проектом, а бизнес – определенный набор гарантий и преференций [2, с. 9]. Государственно-частное партнёрство, – пишет Б. Мильнер, – представляет собой институциональный и организационный альянс между общественной властью и частным бизнесом с целью реализации общественно значимых проектов в широком спектре сфер деятельности – от реализации стратегически важных отраслей до объектов общественных услуг в масштабе всей страны или отдельных ее территорий [7, с. 569]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как свидетельствуют публикации отечественных исследователей, пока еще отстаёт от зарубежной практики в развитии механизмов государственно-частного партнерства, хотя с привлечением частного капитала развиваются некоторые мощные национальные мегапроекты, к примеру, такие как «Биотехнологии для медицины и сельского хозяйства», «Центры транфера технологий», бизнес-инкубаторы «Сколково» и др. В отечественной сфере хозяйствования получила отдельное развитие и такая форма партнёрства, как заключение договоров на реализацию проектов, в которых как равноправные партнёры каждый со своим вкладом в проект принимают участие структуры государственной (федеральной, муниципальной) власти и частные компании. Эти проекты могут реализоваться на базе концессионных соглашений, соглашений по разделу продукции, арендных, инвестиционных и других форм договоров. К формам партнёрства в России относят также особые экономические зоны, прежде всего промышленно-производственные, портовые, исследовательско-внедренческие и д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ющим фактором развития государственно-частного партнёрства в России, как отмечают специалисты, является несовершенство законодательной базы, регулирующей эти процессы [3; 5, с. 12]. Реальные предпосылки для улучшения положения дел в сфере развития государственно-частного партнёрства создает Федеральный закон от 13 июля 2015 г. № 224–ФЗ «О государственно-частном партнёрстве, муниципально-частном партнёрстве в Российской Федерации и внесении изменений в отдельные законодательные акты Российской Федерации», вступающий в силу с 1 января 2016 г. Настоящий закон четко определяет основы правового регулирования отношений, возникающих в связи с подготовкой проекта государственно-частного партнёрства и проекта муниципально-частного партнёрства, заключением, исполнением и прекращением соглашения о государственно-частном партнерстве или соглашения о муниципально-частном партнёрстве, фиксирует соответствующие полномочия органов государственной власти и органов местного самоуправления, устанавливает гарантии прав и законных интересов сторон соглашения. Вступление в силу данного законодательного акта будет способствовать совершенствованию правовых средств, обеспечивающих развитие государственно-частного партнерства в России, усилению организационной и стимулирующей функции государства во взаимодействии с бизнесом, повышению ответственности власти и бизнеса перед обществ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атівка А.М., Шуміло І.А. Проблеми правового забезпечення публічно-приватного партнерства в інноваційній сфері // Економіка та право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9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2 (24)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11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European PPP Center. European PPP Report 2007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–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lapip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licati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-249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ловинов О.М.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партнерських взаємовідносин держави і бізнесу в практиці зарубіжних країн // Економіка та право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2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 (32)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8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Емельянов С. Партнерство американского государства, местных властей и частного сектора в реализации научно-технических достижений // Проблемы теории и практики управления. – 2002. – № 3. – С. 92 – 9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бан О. Страна победившего хайтека // Эксперт. – 2006. – № 20. – С. 64 – 6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рещенко С.В. Правовое обеспечение государственно-частного партнерства и проблемы его популяризации // Экономика и право. – 2011. – № 2 (30). – С. 111 – 11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руссер П. Государственно-частное партнёрство – новый механизм привлечения инвестиций // Рынок ценных бумаг. – 2007. – № 2. – С. 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новационное развитие: экономика, интеллектуальные ресурсы, управление знаниями / под. Ред. Б.З. Мильнера. – М.: ИНФРА, 2010. – 62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piper.com/uk/publications/detail.aspx?pub.-24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5:00Z</dcterms:created>
  <dc:creator>Светлана</dc:creator>
  <dc:description/>
  <cp:keywords/>
  <dc:language>en-US</dc:language>
  <cp:lastModifiedBy>user</cp:lastModifiedBy>
  <cp:lastPrinted>2015-10-30T14:14:00Z</cp:lastPrinted>
  <dcterms:modified xsi:type="dcterms:W3CDTF">2015-11-03T04:49:00Z</dcterms:modified>
  <cp:revision>8</cp:revision>
  <dc:subject/>
  <dc:title/>
</cp:coreProperties>
</file>