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ФУНКЦИОНИРОВАНИЯ МАЛОГО ПРЕДПРИНИМАТЕЛЬСТВА В ДЕПРЕССИВНЫХ УСЛОВИЯХ РАЗВИТИЯ РЕГИОНА</w:t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К. Хабаху, магистрант Кубанского государственного аграрного </w:t>
      </w:r>
    </w:p>
    <w:p>
      <w:pPr>
        <w:pStyle w:val="Style15"/>
        <w:spacing w:before="0" w:after="0"/>
        <w:ind w:firstLine="708"/>
        <w:jc w:val="right"/>
        <w:rPr/>
      </w:pPr>
      <w:r>
        <w:rPr>
          <w:color w:val="000000"/>
          <w:sz w:val="28"/>
          <w:szCs w:val="28"/>
        </w:rPr>
        <w:t>университета (г. Краснодар)</w:t>
      </w:r>
    </w:p>
    <w:p>
      <w:pPr>
        <w:pStyle w:val="Style15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А. Шичиях, кандидат экономических наук, доцент Кубанского </w:t>
      </w:r>
    </w:p>
    <w:p>
      <w:pPr>
        <w:pStyle w:val="Style15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аграрного университета (г. Краснодар)</w:t>
      </w:r>
    </w:p>
    <w:p>
      <w:pPr>
        <w:pStyle w:val="Style15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началом рыночных преобразований все территории России разделились по их конкурентным достоинствам и недостаткам; выявились различная адаптация к рынку регионов с разной структурой экономики и разным менталитетом населения. Выделилась группа регионов, основные социально-экономические показатели которых значительно ниже среднероссийских. В настоящее время можно говорить о существовании значительного числа «депрессивных» территорий.</w:t>
      </w:r>
    </w:p>
    <w:p>
      <w:pPr>
        <w:pStyle w:val="Style15"/>
        <w:shd w:fill="FFFFFF" w:val="clear"/>
        <w:spacing w:lineRule="auto" w:line="360" w:before="0" w:after="0"/>
        <w:ind w:firstLine="447"/>
        <w:jc w:val="both"/>
        <w:rPr/>
      </w:pPr>
      <w:r>
        <w:rPr>
          <w:sz w:val="28"/>
          <w:szCs w:val="28"/>
        </w:rPr>
        <w:t>Значительный потенциал развития территории скрыт в организациях малых форм предпринимательства, которые становятся важнейшим фактором развития хозяйственных комплексов и конкурентной среды. Этот сектор экономики во все возрастающих масштабах определяет объем, структуру и качество валовых региональных продуктов субъектов Российской Федерации, темпы социально-экономической динамики. В то же время в большинстве депрессивных северокавказских республик РФ для эволюции малого предпринимательства характерны негативные тенденции, снижающие его социально-экономическую эффективность.</w:t>
      </w:r>
    </w:p>
    <w:p>
      <w:pPr>
        <w:pStyle w:val="Style15"/>
        <w:shd w:fill="FFFFFF" w:val="clear"/>
        <w:spacing w:lineRule="auto" w:line="360" w:before="0" w:after="0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Опыт развитых и развивающихся стран подтверждает, что научно-обоснованное регулирование и поддержка развития малого предпринимательства позволяет в короткие сроки и с высоким уровнем эффективности обеспечить решение комплексов сложнейших проблем структурного преобразования региональных экономик, вовлечение в трудовую деятельность значительной части незанятого населения, углубление межрегиональной кооперации и расширение внешнеэкономических связей, переход к инновационному типу социально-экономического развития. В этой связи поддержка малого предпринимательства является одним из перспективных направлений реализации стратегий развития депрессивных регионов.</w:t>
      </w:r>
    </w:p>
    <w:p>
      <w:pPr>
        <w:pStyle w:val="Style15"/>
        <w:shd w:fill="FFFFFF" w:val="clear"/>
        <w:spacing w:lineRule="auto" w:line="360" w:before="0" w:after="0"/>
        <w:ind w:firstLine="447"/>
        <w:jc w:val="both"/>
        <w:rPr/>
      </w:pPr>
      <w:r>
        <w:rPr>
          <w:spacing w:val="-4"/>
          <w:sz w:val="28"/>
          <w:szCs w:val="28"/>
        </w:rPr>
        <w:t>Специфическими особенностями не достаточно эффективного функционирования малого предпринимательства в депрессивных регионах является:</w:t>
      </w:r>
    </w:p>
    <w:p>
      <w:pPr>
        <w:pStyle w:val="Style15"/>
        <w:shd w:fill="FFFFFF" w:val="clear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высокий, чем в среднем по РФ спад производства.</w:t>
      </w:r>
    </w:p>
    <w:p>
      <w:pPr>
        <w:pStyle w:val="Style15"/>
        <w:shd w:fill="FFFFFF" w:val="clear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Деформированная отраслевая структура, во многом обусловленная распадом военно-промышленного комплекса.</w:t>
      </w:r>
    </w:p>
    <w:p>
      <w:pPr>
        <w:pStyle w:val="Style15"/>
        <w:shd w:fill="FFFFFF" w:val="clear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растание негативных тенденций в сфере занятости.</w:t>
      </w:r>
    </w:p>
    <w:p>
      <w:pPr>
        <w:pStyle w:val="Style15"/>
        <w:shd w:fill="FFFFFF" w:val="clear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уровня жизни населения.</w:t>
      </w:r>
    </w:p>
    <w:p>
      <w:pPr>
        <w:pStyle w:val="Style15"/>
        <w:shd w:fill="FFFFFF" w:val="clear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 Стабильная дефицитность региональных бюджетов.</w:t>
      </w:r>
    </w:p>
    <w:p>
      <w:pPr>
        <w:pStyle w:val="Style15"/>
        <w:shd w:fill="FFFFFF" w:val="clear"/>
        <w:spacing w:lineRule="auto" w:line="36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 Снижение конкурен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анализ проблем становления малого предпринимательства в депрессивных регионах позволяет выделить 3 главные преграды, с которыми сталкивается в процессе своего развития малый бизнес: экономические и административные барьеры при создании и функционировании малых форм предпринимательства; ограниченность их доступа к финансовым ресурсам; сильный «налоговый пресс». Это еще раз подчеркивает необходимость действенной государственной поддержки малого предпринимательства, создания благоприятного предпринимательского клим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идания устойчивости и стабильности процессам развития малого предпринимательства в депрессивных субъектах РФ необходимы активные действия со стороны региональных органов управления. В первую очередь это касается разработки региональной стратегии как основы политики поддержки малого предпринимательства и развития институциональной системы ее реализации, способной обеспечить устойчивое, самодостаточное и всестороннее развитие предпринимательского комплекса субъекта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малого предпринимательства в изменении социально-экономической динамики развития депрессивного региона предполагает последовательную реализацию следующих стратегий его развития: стратегии оптимизации структуры предпринимательского комплекса, стратегии диверсификации, направленной на расширение объектов деятельности, стратегии сегментирования, обеспечивающей развитие новых секторов и сфер деятельности и стратегии инновационного развития. Разработка и реализация комплексной стратегии развития малого предпринимательства включает определение перспективных сфер его деятельности (те отрасли и производства, которые обладают способностью влиять на поступательное развитие других элементов и субъектов регионального хозяйственного комплекса) и их селективную поддерж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звитие малых форм предпринимательской деятельности следует рассматривать в качестве одного из важнейших факторов, посредством которого представляется возможным ускоренное преодоление депрессивности региона в процессе решения актуальных задач социально – экономического обустройства – роста занятости и снижения уровня безработицы, укрепления налоговой базы и преодоления дотационности местных и регионального бюджетов, увеличения доходов и улучшения социального обеспечения населения. </w:t>
      </w:r>
    </w:p>
    <w:p>
      <w:pPr>
        <w:pStyle w:val="Normal"/>
        <w:spacing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спис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ахмудов М. М.</w:t>
      </w:r>
      <w:r>
        <w:rPr>
          <w:sz w:val="28"/>
          <w:szCs w:val="28"/>
        </w:rPr>
        <w:t xml:space="preserve"> Система государственной поддержки малых предприятий в регионе. – М., 20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Гутман Г. В</w:t>
      </w:r>
      <w:r>
        <w:rPr>
          <w:sz w:val="28"/>
          <w:szCs w:val="28"/>
        </w:rPr>
        <w:t>. и др. Управление региональной экономикой / Г. В.Гутман, A. A. Мироедов, C. B. Федин; Под. ред. Г. В. Гутмана.- М.: Финансы и статистика, 2012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аксимов Д. В., Чапек В.Н., Богуславский В.В.</w:t>
      </w:r>
      <w:r>
        <w:rPr>
          <w:sz w:val="28"/>
          <w:szCs w:val="28"/>
        </w:rPr>
        <w:t xml:space="preserve"> Малое предпринимательство в России: учеб. пособие. – Ростов н/Д : Феникс,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абататдзе Р. В.</w:t>
      </w:r>
      <w:r>
        <w:rPr>
          <w:sz w:val="28"/>
          <w:szCs w:val="28"/>
        </w:rPr>
        <w:t xml:space="preserve"> Организационно-экономический механизм воздействия на эффективность малого бизнеса. – М.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Шичиях Р.  А.</w:t>
      </w:r>
      <w:r>
        <w:rPr>
          <w:sz w:val="28"/>
          <w:szCs w:val="28"/>
        </w:rPr>
        <w:t xml:space="preserve"> Формирование кластерных структур управления региональной экономикой /  Р. А. Шичиях, О. В. Ломакина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. – №05(089). С. 1177 – 1184. – IDA [article ID]: 0891305080. – Режим доступа: </w:t>
      </w:r>
      <w:hyperlink r:id="rId2">
        <w:r>
          <w:rPr>
            <w:rStyle w:val="InternetLink"/>
            <w:sz w:val="28"/>
            <w:szCs w:val="28"/>
          </w:rPr>
          <w:t>http://ej.kubagro.ru/2013/05/pdf/80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13/05/pdf/8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00:00Z</dcterms:created>
  <dc:creator>alexasndr</dc:creator>
  <dc:description/>
  <cp:keywords/>
  <dc:language>en-US</dc:language>
  <cp:lastModifiedBy>777</cp:lastModifiedBy>
  <dcterms:modified xsi:type="dcterms:W3CDTF">2015-02-24T05:39:00Z</dcterms:modified>
  <cp:revision>6</cp:revision>
  <dc:subject/>
  <dc:title>С началом рыночных преобразований все территории России разделились по их конкурентным достоинствам и недостаткам; выявились различная адаптация к рынку регионов с разной структурой экономики и разным менталитетом населения</dc:title>
</cp:coreProperties>
</file>