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8"/>
          <w:szCs w:val="48"/>
        </w:rPr>
      </w:pPr>
      <w:r>
        <w:rPr>
          <w:b/>
          <w:color w:val="000000"/>
          <w:spacing w:val="-1"/>
          <w:sz w:val="48"/>
          <w:szCs w:val="48"/>
        </w:rPr>
        <w:t>В.И. Дрокина, Е.В. Епифанова</w:t>
      </w:r>
    </w:p>
    <w:p>
      <w:pPr>
        <w:pStyle w:val="Normal"/>
        <w:shd w:fill="FFFFFF" w:val="clear"/>
        <w:spacing w:lineRule="auto" w:line="360"/>
        <w:ind w:right="710" w:hanging="0"/>
        <w:jc w:val="both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710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710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710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710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Правовые и организационные основы деятельности кадровых служб по формированию информационной базы системы персонифицированного учета в РФ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тетр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й архитектур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1"/>
        <w:spacing w:before="28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ДЕЛЕНИЕ «ЭКОНОМИКА И ПРАВО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и    030912 «Право и организация социального обеспечения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фессиональному модулю ПМ. 01 Обеспечение реализации прав граждан в сфере пенсионного обеспечения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и    030912 «Право и организация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4. Правовые и организационные основы деятельности кадровых служб по формированию информационной базы системы персонифицированного учета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4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 - составитель:</w:t>
      </w:r>
    </w:p>
    <w:p>
      <w:pPr>
        <w:pStyle w:val="Normal"/>
        <w:shd w:fill="FFFFFF" w:val="clear"/>
        <w:spacing w:lineRule="exact" w:line="331"/>
        <w:ind w:right="10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ь отделения</w:t>
      </w:r>
    </w:p>
    <w:p>
      <w:pPr>
        <w:pStyle w:val="Normal"/>
        <w:shd w:fill="FFFFFF" w:val="clear"/>
        <w:spacing w:lineRule="exact" w:line="331"/>
        <w:ind w:right="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Экономика и право»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И. Дроки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раснодар 2013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ДК 349.2(076)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БК 67.99(2)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рокина В.И</w:t>
      </w:r>
      <w:r>
        <w:rPr>
          <w:b/>
          <w:sz w:val="28"/>
          <w:szCs w:val="28"/>
        </w:rPr>
        <w:t xml:space="preserve"> Правовые и организационные основы деятельности кадровых служб по формированию информационной базы системы персонифицированного учета в РФ. Рабочая тетрадь по профессиональному модулю ПМ. 01 «Обеспечение реализации прав граждан в сфере пенсионного обеспечения и социальной защиты» </w:t>
      </w:r>
      <w:r>
        <w:rPr>
          <w:sz w:val="28"/>
          <w:szCs w:val="28"/>
        </w:rPr>
        <w:t>для специальности 030912 «Право и организация социального обеспечения» средних специальных учебных заведений. – Краснодар: Манускрипт, 2013. -       с.</w:t>
      </w:r>
    </w:p>
    <w:p>
      <w:pPr>
        <w:pStyle w:val="Normal"/>
        <w:shd w:fill="FFFFFF" w:val="clear"/>
        <w:spacing w:lineRule="exact" w:line="326" w:before="0" w:after="2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ечатается по решению цикловой комиссии отделения «Экономика и право» от</w:t>
      </w:r>
      <w:r>
        <w:rPr>
          <w:b/>
          <w:sz w:val="28"/>
          <w:szCs w:val="28"/>
        </w:rPr>
        <w:t xml:space="preserve"> «14» января 2013 г. (Протокол № 6) Краснодарского архитектурно - строительного техникума</w:t>
      </w:r>
    </w:p>
    <w:p>
      <w:pPr>
        <w:pStyle w:val="Heading"/>
        <w:spacing w:lineRule="auto" w:line="360"/>
        <w:ind w:right="610" w:hanging="0"/>
        <w:jc w:val="both"/>
        <w:rPr/>
      </w:pPr>
      <w:r>
        <w:rPr/>
        <w:t xml:space="preserve">Рецензенты: </w:t>
      </w:r>
    </w:p>
    <w:p>
      <w:pPr>
        <w:pStyle w:val="Heading"/>
        <w:spacing w:lineRule="auto" w:line="360"/>
        <w:ind w:right="2" w:hanging="0"/>
        <w:jc w:val="left"/>
        <w:rPr/>
      </w:pPr>
      <w:r>
        <w:rPr>
          <w:b/>
        </w:rPr>
        <w:t>Заместитель начальника Управления Пенсионного Фонда (государственного учреждения) Прикубанского внутригородского округа г. Краснодара С.Н. Аверьян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ведующий отделением «Экономика и право» Государственного бюджетного образовательного учреждения среднего профессионального образования «Краснодарский архитектурно-строительный техникум», заслуженный учитель Кубани Алексеев С.В.</w:t>
      </w:r>
    </w:p>
    <w:p>
      <w:pPr>
        <w:pStyle w:val="Heading"/>
        <w:spacing w:lineRule="auto" w:line="360"/>
        <w:ind w:right="2" w:hanging="0"/>
        <w:jc w:val="both"/>
        <w:rPr/>
      </w:pPr>
      <w:r>
        <w:rPr>
          <w:b/>
        </w:rPr>
        <w:t>Преподаватель юридических дисциплин отделения «Экономика и право» Государственного бюджетного образовательного учреждения среднего профессионального образования «Краснодарский архитектурно-строительный техникум» Епифанова Елена Владимировна, кандидат юридических наук, доцент</w:t>
      </w:r>
    </w:p>
    <w:p>
      <w:pPr>
        <w:pStyle w:val="Heading"/>
        <w:spacing w:lineRule="auto" w:line="360"/>
        <w:ind w:right="610" w:hanging="0"/>
        <w:jc w:val="both"/>
        <w:rPr/>
      </w:pPr>
      <w:r>
        <w:rPr/>
        <w:t>Автор-составитель:</w:t>
      </w:r>
    </w:p>
    <w:p>
      <w:pPr>
        <w:pStyle w:val="Heading"/>
        <w:spacing w:lineRule="auto" w:line="360"/>
        <w:ind w:right="2" w:hanging="0"/>
        <w:jc w:val="both"/>
        <w:rPr/>
      </w:pPr>
      <w:r>
        <w:rPr>
          <w:b/>
        </w:rPr>
        <w:t>Дрокина Валентина Ивановна, преподаватель юридических дисциплин отделения «Экономика и право» Государственного бюджетного образовательного учреждения среднего профессионального образования «Краснодарский архитектурно-строительный техникум»</w:t>
      </w:r>
    </w:p>
    <w:p>
      <w:pPr>
        <w:pStyle w:val="Normal"/>
        <w:numPr>
          <w:ilvl w:val="0"/>
          <w:numId w:val="0"/>
        </w:numPr>
        <w:shd w:fill="F8FCFF" w:val="clear"/>
        <w:spacing w:before="20" w:after="2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©Дрокина В.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й курс (третий семес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ктическое занятие. Составление Положения об отделе кадров и должностной инструкции работнику отдела кадров..................................................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тоговый тест № 1……………………………………....………………....…….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ое занятие. Работа с  ЕТКС работ и профессий рабочих. Работа со Списками и Перечнями работ и профессий,  с учетом которых назначается трудовая пенсия по старости. Оформление образцов трудовых договоров о приеме на работу в особых условиях труда……………………………………………...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 Оформление основных видов распорядительных кадровых документов (образцов приказов о приеме, переводе, увольнении работников)………………………………………………………………………………….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тоговый тест № 2...………………………………………………………………7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актическое занятие. Оформление образцов записей в трудовых книжках о приеме, переводах и увольнениях работников. Особенности оформления трудовых книжек работников, занятых в особых условиях труда………………..72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й курс (четвертый семестр)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18"/>
          <w:sz w:val="28"/>
          <w:szCs w:val="28"/>
        </w:rPr>
        <w:t xml:space="preserve"> Практическое занятие.</w:t>
      </w:r>
      <w:r>
        <w:rPr>
          <w:sz w:val="28"/>
          <w:szCs w:val="28"/>
        </w:rPr>
        <w:t xml:space="preserve"> Оформление образцов приказов о предоставлении  отпусков. Оформление  образцов приказов о предоставлении пособий по государственному социальному страхованию и отпусков в связи с их назначением………………………………………………………………………………………84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Итоговый тест № 3………………………………………………………………..10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. </w:t>
      </w:r>
      <w:r>
        <w:rPr>
          <w:rStyle w:val="FontStyle18"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Составление образцов документов кадровой службы для конвертации пенсионных прав работающих граждан (типовой формы СЗВ-К)……………………………………………………………………….103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FontStyle18"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Оформление документов кадровой службы, предоставляемых в органы пенсионного обеспечения для назначения отдельных видов трудовых пенсий…………………………………………………..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pacing w:val="-2"/>
          <w:sz w:val="28"/>
          <w:szCs w:val="28"/>
        </w:rPr>
        <w:t xml:space="preserve"> Состав и общая характеристика организационной документации регламенти</w:t>
      </w:r>
      <w:r>
        <w:rPr>
          <w:b/>
          <w:color w:val="000000"/>
          <w:sz w:val="28"/>
          <w:szCs w:val="28"/>
        </w:rPr>
        <w:t>рующей деятельность кадровых служб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Составление Положения об отделе кадров и должностной инструкции работнику отдела кадров</w:t>
      </w:r>
    </w:p>
    <w:p>
      <w:pPr>
        <w:pStyle w:val="Normal"/>
        <w:spacing w:lineRule="auto" w:line="360"/>
        <w:ind w:left="16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. Составить образец «Положения об отделе кадров» предприятия, учреждения, организаци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уктура текста Положения об отделе кадров составляется в соответствии с «Основными положениями ГС ДОУ и может включать следующие разделы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. Оформить документ в соответствии с требованиями ГОСТа Р.6.30 – 2003 и кадрового делопроизводств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визы согласования докумен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гриф утвержде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визы ознакомления работников с текстом Полож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документа оформляется студентом на  формате А-4 и прилагается к работ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ить образец должностной инструкции работнику Отдела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должности работника кадрового подразделения определяется по выбору студ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текста должностной инструкции составляется в соответствии с Основными положениями ГС ДОУ и может включать следующие разде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. Связи по долж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Б). </w:t>
      </w:r>
      <w:r>
        <w:rPr>
          <w:sz w:val="28"/>
          <w:szCs w:val="28"/>
        </w:rPr>
        <w:t>Оформить документ в соответствии с требованиями ГОСТа Р.6.30 – 2003 и кадрового делопроизводств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визы согласования докумен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гриф утвер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формить визы ознакомления работника с  текстом должностной инструкц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формляются студентами на  прилагаемых образцах документов (Приложения №№ 1, 2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уемые нормативные  правовые акты и литератур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удовой кодекс РФ, введен с 01.02.2002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 Квалификационный справочник должностей руководителей, специалистов и других служащих, утвержденный постановлением Минтруда РФ от 21.08.1998 г. №37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ГОСТ Р.6.30 – 2003, введенный Постановлением Госстандарта РФ от 03.03.2003 г. №65-ст «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Государственная система документационного обеспечения управления. Общие требования к документам. - М. Главархив СССР, 1991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5. ГС ДОУ. Сборник плакатов и учебные формы основных организационно-распорядительных документов. -М. Главархив СССР, 1991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6. Унифицированная система ОРД. Унифицированные формы, инструктивные и методические материалы по их применению.- М., 1993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Андреев С.В.</w:t>
      </w:r>
      <w:r>
        <w:rPr>
          <w:sz w:val="28"/>
          <w:szCs w:val="28"/>
        </w:rPr>
        <w:t xml:space="preserve"> Кадровое делопроизводство с учетом нового ТК РФ.- М.: Альфа, 2009. – 321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Вялова Л.М.</w:t>
      </w:r>
      <w:r>
        <w:rPr>
          <w:sz w:val="28"/>
          <w:szCs w:val="28"/>
        </w:rPr>
        <w:t xml:space="preserve"> Документационное обеспечение деятельности кадровой службы. - М., 2011. – 198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i/>
          <w:sz w:val="28"/>
          <w:szCs w:val="28"/>
        </w:rPr>
        <w:t>Кутузов Т.</w:t>
      </w:r>
      <w:r>
        <w:rPr>
          <w:rFonts w:cs="Times New Roman CYR" w:ascii="Times New Roman CYR" w:hAnsi="Times New Roman CYR"/>
          <w:sz w:val="28"/>
          <w:szCs w:val="28"/>
        </w:rPr>
        <w:t xml:space="preserve"> Электронный документооборот в России: юридический аспект // Финансовая газета. - 2004. - №29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i/>
          <w:sz w:val="28"/>
          <w:szCs w:val="28"/>
        </w:rPr>
        <w:t>Косовец А.А.</w:t>
      </w:r>
      <w:r>
        <w:rPr>
          <w:rFonts w:cs="Times New Roman CYR" w:ascii="Times New Roman CYR" w:hAnsi="Times New Roman CYR"/>
          <w:sz w:val="28"/>
          <w:szCs w:val="28"/>
        </w:rPr>
        <w:t xml:space="preserve"> Правовой режим электронного документа // Вестник Московского университета.- Серия 11. - Право. -1997.- N 5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</w:t>
      </w:r>
      <w:r>
        <w:rPr>
          <w:i/>
          <w:sz w:val="28"/>
          <w:szCs w:val="28"/>
        </w:rPr>
        <w:t>Рогожин М.Ю.</w:t>
      </w:r>
      <w:r>
        <w:rPr>
          <w:sz w:val="28"/>
          <w:szCs w:val="28"/>
        </w:rPr>
        <w:t xml:space="preserve"> Справочник кадровика. Оформление документов. - М., 2009. - 401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Шкатулла В.И.</w:t>
      </w:r>
      <w:r>
        <w:rPr>
          <w:sz w:val="28"/>
          <w:szCs w:val="28"/>
        </w:rPr>
        <w:t xml:space="preserve">  Настольная книга менеджера по кадрам. - М., 2010. – 37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8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4253"/>
        <w:gridCol w:w="2712"/>
      </w:tblGrid>
      <w:tr>
        <w:trPr>
          <w:trHeight w:val="847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верждаю_________ _______________________________________________________________________----________</w:t>
            </w:r>
          </w:p>
        </w:tc>
      </w:tr>
      <w:tr>
        <w:trPr>
          <w:trHeight w:val="883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Положение об отделе кадров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   _____________</w:t>
            </w:r>
          </w:p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. 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б Отделе кадров __________________________________________________________________ (далее - _______________________________________________)</w:t>
      </w:r>
      <w:r>
        <w:rPr>
          <w:spacing w:val="-1"/>
          <w:sz w:val="28"/>
          <w:szCs w:val="28"/>
        </w:rPr>
        <w:t xml:space="preserve"> определяет и документально оформляет функциональную деятельность отде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кадров (далее ОК) является структурным подразделением __________________________________________________________________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дел состоит из ______________________________________________, которые назначаются на должность и освобождаются от должности </w:t>
      </w:r>
      <w:r>
        <w:rPr>
          <w:sz w:val="28"/>
          <w:szCs w:val="28"/>
        </w:rPr>
        <w:t>приказом __________________________________________________________________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 и численность отдела утверждаются директором __________________________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 в своей деятельности руководствуется действующим законодательством Российской Федерации, Уставом организации, решениями и нормативными документами органов его управления, а также настоящим П</w:t>
      </w:r>
      <w:r>
        <w:rPr>
          <w:sz w:val="28"/>
          <w:szCs w:val="28"/>
        </w:rPr>
        <w:t>оложение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 в своей деятельности непосредственно подчиняется директору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7 Ответственность за организацию работ по выполнению задач, поставленных перед ОК, возлагается на начальника ОК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1.8 К</w:t>
      </w:r>
      <w:r>
        <w:rPr>
          <w:sz w:val="28"/>
          <w:szCs w:val="28"/>
        </w:rPr>
        <w:t>валификационные требования, предъявляемые к начальнику ОК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сшее профессиональное образование и стаж работы по организации управления кадрами на инженерно технических и руководящих должностях не менее 5 л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е на должность начальника ОК и освобождение от должности производится приказом ________________________________________________</w:t>
      </w:r>
      <w:r>
        <w:rPr>
          <w:sz w:val="28"/>
          <w:szCs w:val="28"/>
        </w:rPr>
        <w:t xml:space="preserve"> в соответствии со штатным расписанием и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9 Порядок замещения начальника ОК в период его отсутствия: Обязанности начальника ОК возлагаются на  заместителя начальника ОК либо другого специалиста отдела кадров, старшего по долж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При назначении на должность работника ОК с ним заключается договор, в котором определяются, в соответствии с настоящим Положением, его права, обязанности и ответственность, условия оплаты труда, срок </w:t>
      </w:r>
      <w:r>
        <w:rPr>
          <w:sz w:val="28"/>
          <w:szCs w:val="28"/>
        </w:rPr>
        <w:t>действия контракта, условия освобождения от занимаемой долж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ект структуры и штатов ОК ____________________________________ разрабатываются Начальником ОК применительно к структуре организации с учетом сложности и ответственности работ, выполняемых О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ие на работника ОК обязанностей, не связанных с его профессиональной деятельностью, </w:t>
      </w:r>
      <w:r>
        <w:rPr>
          <w:spacing w:val="-1"/>
          <w:sz w:val="28"/>
          <w:szCs w:val="28"/>
        </w:rPr>
        <w:t xml:space="preserve">определяется в разделе «дополнительные обязанности» должностной инструкции. Выплата заработной платы </w:t>
      </w:r>
      <w:r>
        <w:rPr>
          <w:sz w:val="28"/>
          <w:szCs w:val="28"/>
        </w:rPr>
        <w:t>работникам ОК осуществляется в соответствии со штатным расписани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разработке данного положения использовались следующие материал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ИСО серии 9000:2000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ологическая инструкция МИ 6.2.1-12-01-04 «Разработка и составление положений о структурных подразделениях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ое пособие по внедрению международных стандартов ИСО серии 9000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bookmarkStart w:id="0" w:name="bookmark2"/>
      <w:r>
        <w:rPr>
          <w:sz w:val="28"/>
          <w:szCs w:val="28"/>
        </w:rPr>
        <w:t xml:space="preserve"> Задачи</w:t>
      </w:r>
      <w:bookmarkEnd w:id="0"/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ми задачами отдела кадров являются: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/>
      </w:pPr>
      <w:r>
        <w:rPr>
          <w:b w:val="false"/>
          <w:spacing w:val="-1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Пр</w:t>
      </w:r>
      <w:r>
        <w:rPr>
          <w:b w:val="false"/>
          <w:spacing w:val="-1"/>
          <w:sz w:val="28"/>
          <w:szCs w:val="28"/>
        </w:rPr>
        <w:t>оведени</w:t>
      </w:r>
      <w:r>
        <w:rPr>
          <w:b w:val="false"/>
          <w:spacing w:val="-1"/>
          <w:sz w:val="28"/>
          <w:szCs w:val="28"/>
          <w:lang w:val="ru-RU"/>
        </w:rPr>
        <w:t>е</w:t>
      </w:r>
      <w:r>
        <w:rPr>
          <w:b w:val="false"/>
          <w:spacing w:val="-1"/>
          <w:sz w:val="28"/>
          <w:szCs w:val="28"/>
        </w:rPr>
        <w:t xml:space="preserve"> единой кадровой политики на всех уровнях управления фирмой</w:t>
      </w:r>
      <w:r>
        <w:rPr>
          <w:b w:val="false"/>
          <w:spacing w:val="-1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гноз потребностей  в кадрах, исходя из стратегии развития организации;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работы по обеспечению подб</w:t>
      </w:r>
      <w:r>
        <w:rPr>
          <w:sz w:val="28"/>
          <w:szCs w:val="28"/>
        </w:rPr>
        <w:t xml:space="preserve">ора, расстановки, изучения и использования рабочих кадров и </w:t>
      </w:r>
      <w:r>
        <w:rPr>
          <w:sz w:val="28"/>
          <w:szCs w:val="28"/>
          <w:lang w:val="ru-RU"/>
        </w:rPr>
        <w:t xml:space="preserve">кадров </w:t>
      </w:r>
      <w:r>
        <w:rPr>
          <w:sz w:val="28"/>
          <w:szCs w:val="28"/>
        </w:rPr>
        <w:t xml:space="preserve">специалистов, 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ие в формировании стабильного коллектива,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дание кадрового резерва и работа с ним; </w:t>
      </w:r>
    </w:p>
    <w:p>
      <w:pPr>
        <w:pStyle w:val="TextBody"/>
        <w:numPr>
          <w:ilvl w:val="1"/>
          <w:numId w:val="20"/>
        </w:numPr>
        <w:shd w:fill="auto" w:val="clear"/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системы учета кадров, анализ текучести кадр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ональные обязанно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функциями ОК являются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целенаправленной и последовательной работы по проведению единой кадровой политики на всех уровнях управления фирмой, предусматривающей решение комплекса трудовых, информацион</w:t>
      </w:r>
      <w:r>
        <w:rPr>
          <w:sz w:val="28"/>
          <w:szCs w:val="28"/>
        </w:rPr>
        <w:t>ных и других проблем в области управления персоналом, постоянное ее совершенствование, исходя из стратегии развития организации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изучение потребности в кадрах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повышения квалификации, подготовка и переподготовка кадров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бота с резервом на выдвижение на руководящие должности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еловых и личностных качеств работников с использованием современных методов и средств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, определение текущей и перспективной потребности в кадрах и источников ее удовлетворения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отребности в молодых специалистах требуемой квалификации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язи с высшими и средними учебными заведениями в вопросах подготовки и переподготовки кадров предприятия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конкурсов на замещение вакантных должностей, аттестация работников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подготовка мероприятий по результатам аттестации, контроль их выполнения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едение делопроизводства, подготовка, оформление и хранение документов по кадрам, учет и ведение лич</w:t>
      </w:r>
      <w:r>
        <w:rPr>
          <w:spacing w:val="-1"/>
          <w:sz w:val="28"/>
          <w:szCs w:val="28"/>
        </w:rPr>
        <w:t xml:space="preserve">ных дел, заполнение листков нетрудоспособности, оформление командировочных удостоверений, </w:t>
      </w:r>
      <w:r>
        <w:rPr>
          <w:sz w:val="28"/>
          <w:szCs w:val="28"/>
        </w:rPr>
        <w:t>другой кадровой документации  на работников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12 контроль за исполнением законодательных актов и решений правительственных органов, приказов и распоряжений по вопросам кадр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13 Ведение и хранение трудовых книжек в соответствии с трудов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3.14  Подготовка документов, необходимых для назначения трудовых государственных пенсий работникам и пред</w:t>
      </w:r>
      <w:r>
        <w:rPr>
          <w:sz w:val="28"/>
          <w:szCs w:val="28"/>
        </w:rPr>
        <w:t>ставление их в территориальное управление ПФ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15 Подготовка необходимых материалов для представления работников организации к ведомственным и </w:t>
      </w:r>
      <w:r>
        <w:rPr>
          <w:spacing w:val="-1"/>
          <w:sz w:val="28"/>
          <w:szCs w:val="28"/>
        </w:rPr>
        <w:t>государственным наградам, оформление документов по награждению, ведение персонального учета награжден</w:t>
      </w:r>
      <w:r>
        <w:rPr>
          <w:sz w:val="28"/>
          <w:szCs w:val="28"/>
        </w:rPr>
        <w:t>ных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е воинского учета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 совместно с руководителями подразделений проверки состояния трудовой дисциплины, выполнения работниками правил внутреннего трудового распорядка, своих должностных и производственных </w:t>
      </w:r>
      <w:r>
        <w:rPr>
          <w:sz w:val="28"/>
          <w:szCs w:val="28"/>
        </w:rPr>
        <w:t>обязанностей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 ведения (персонифицированного) индивидуального учета сведений о застрахованных </w:t>
      </w:r>
      <w:r>
        <w:rPr>
          <w:sz w:val="28"/>
          <w:szCs w:val="28"/>
        </w:rPr>
        <w:t>лицах для целей государственного пенсионного страхования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в составлении годового отчета по итогам производственно-хозяйственной деятельности организации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 своевременного рассмотрения и исполнения поступающих писем и жалоб трудящихся по вопросам работы с кадрами, подготовка по ним соответствующих пред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.21 контроль за состоянием трудовой дисциплины, за правильным ведением табельного учета в организа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Сотрудникам отдела кадров для выполнения закрепленных за ними функций предоставляются следую</w:t>
      </w:r>
      <w:r>
        <w:rPr>
          <w:sz w:val="28"/>
          <w:szCs w:val="28"/>
        </w:rPr>
        <w:t>щие права по основным направлениям деятельности отдела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 в установленном порядке организацию по вопросам, входящим в компетенцию отдела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овать правильность расстановки и использования кадров и требовать устранения обна</w:t>
      </w:r>
      <w:r>
        <w:rPr>
          <w:sz w:val="28"/>
          <w:szCs w:val="28"/>
        </w:rPr>
        <w:t>руженных нарушений в работе с ними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у руководителей отделов, подразделений информацию о выполнении дей</w:t>
      </w:r>
      <w:r>
        <w:rPr>
          <w:spacing w:val="-1"/>
          <w:sz w:val="28"/>
          <w:szCs w:val="28"/>
        </w:rPr>
        <w:t>ствующего законодательства, а также приказов руководства по вопросам совершенствования кадровой полити</w:t>
      </w:r>
      <w:r>
        <w:rPr>
          <w:sz w:val="28"/>
          <w:szCs w:val="28"/>
        </w:rPr>
        <w:t>ки;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ить предложения, проекты программ, планов по устранению существующих недостатков в ра</w:t>
      </w:r>
      <w:r>
        <w:rPr>
          <w:sz w:val="28"/>
          <w:szCs w:val="28"/>
        </w:rPr>
        <w:t>боте с кадрами, о кадровых изменениях в связи с работой в новых экономических услов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каждого работника определены в должностной инструкции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несет ответственность за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олнение постановлений и распоряжений Правительства РФ, а также приказов и распоряжений </w:t>
      </w:r>
      <w:r>
        <w:rPr>
          <w:sz w:val="28"/>
          <w:szCs w:val="28"/>
        </w:rPr>
        <w:t>руководства по вопросам, входящим в компетенцию отдела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е действующего законодательства при решении вопросов, входящих в компетенцию от</w:t>
      </w:r>
      <w:r>
        <w:rPr>
          <w:sz w:val="28"/>
          <w:szCs w:val="28"/>
        </w:rPr>
        <w:t>де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 соблюдение правил внутреннего трудового распорядка, состояние трудовой дисциплины в отделе; выполнение подчиненным персоналом норм по охране труда и пожарной безопасност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вышение квалификации работниками отдел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ачество и своевременность подготавливаемых решен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очное и четкое выполнение отделом возложенных на него задач и функций, установленных на</w:t>
      </w:r>
      <w:r>
        <w:rPr>
          <w:sz w:val="28"/>
          <w:szCs w:val="28"/>
        </w:rPr>
        <w:t>стоящим положение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еспечение защиты сведений, составляющих коммерческую тайну фирмы, от разглаше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 причинение материального ущерба организации в пределах, определенных действующим  трудо</w:t>
      </w:r>
      <w:r>
        <w:rPr>
          <w:spacing w:val="-10"/>
          <w:sz w:val="28"/>
          <w:szCs w:val="28"/>
        </w:rPr>
        <w:t>вым, административным, гражданским и уголовным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 КС. Связи.</w:t>
      </w:r>
    </w:p>
    <w:p>
      <w:pPr>
        <w:pStyle w:val="Style16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1 Отдел кадров предоставляет другим подразделениям организац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явки на рабочих и служащи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и на работников, представляемых к поощрен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на работников, привлекаемых к дисциплинарной и материальной ответственности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ложения по составлению графика отпуск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яснительные записки от нарушителей трудовой и профессиональной дисциплины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у кадров предоставляют другие подразделения организац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и приказов о приеме, перемещении и увольнения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твержденные графики отпус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о поощрении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ухгалтерией предприятия по вопросам: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правок о зарплате для оформления пенсий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правок о занимаемой на предприятии должности  и зарплате;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приеме, перемещении и увольнения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ов приказов  о приеме, перемещении и увольнениях материально-ответственны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ов отпус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ков временной нетрудоспособности к оплате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юридическим отделом по вопросам: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ведений об изменениях трудового законодательства, законодательства о социальном обеспечен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ъяснений действующего законодательства и порядка его применения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ов трудовых договоров с руководящими работниками предприят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азов для визирования;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тделом организации и оплаты труда по вопросам: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татного расписа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 должностных окладов, доплат и надбавок к заработной плат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ов потребностей в рабочих и служащи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ений о премировании работников.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списочной численности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х о текучести кадр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приеме, перемещении и увольнениях работников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работ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7.1. Работу отдела кадров организует начальник отдела кадр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2 Начальник отдела кадров организует кадровое делопроизводство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7.3Начальник отдела кадров обеспечивает надлежащие условия труда, а также оснащение рабочих мест сотрудников средствами современной электронной техники, в соответствии с требованиями техники безопасн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4 Начальник отдела кадров обеспечивает сохранность собственности предприятия, закрепленной за отделом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>(Оборотная сторона последней страницы подлинника документ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К              л/п                                                  И.О.Ф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л/п                                               И.О.Ф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уда и зарплаты        л/п                     И.О.Ф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юр. отдела           л/п                     И.О.Ф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л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98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4253"/>
        <w:gridCol w:w="2712"/>
      </w:tblGrid>
      <w:tr>
        <w:trPr>
          <w:trHeight w:val="847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верждаю_________ _______________________________________________________________________----________</w:t>
            </w:r>
          </w:p>
        </w:tc>
      </w:tr>
      <w:tr>
        <w:trPr>
          <w:trHeight w:val="883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Должностная инструкция инспектора по  кадрам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п   _____________</w:t>
            </w:r>
          </w:p>
          <w:p>
            <w:pPr>
              <w:pStyle w:val="Normal"/>
              <w:shd w:fill="FFFFFF" w:val="clear"/>
              <w:spacing w:lineRule="auto" w:line="360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440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. Настоящая инструкция определяет функциональные обязанности, права и ответственность инспектора по кадрам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Инспектор относится к категории специалистов, назначается на должность и освобож</w:t>
      </w:r>
      <w:r>
        <w:rPr>
          <w:spacing w:val="-1"/>
          <w:sz w:val="28"/>
          <w:szCs w:val="28"/>
        </w:rPr>
        <w:t>дается от должности в установленном действующим трудовым законодательством порядке приказом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1440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. Должность непосредственного руководител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1.3 На должность и</w:t>
      </w:r>
      <w:r>
        <w:rPr>
          <w:sz w:val="28"/>
          <w:szCs w:val="28"/>
        </w:rPr>
        <w:t xml:space="preserve">нспектора </w:t>
      </w:r>
      <w:r>
        <w:rPr>
          <w:spacing w:val="-1"/>
          <w:sz w:val="28"/>
          <w:szCs w:val="28"/>
        </w:rPr>
        <w:t>по кадрам назначается лицо, имеющее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4. </w:t>
      </w:r>
      <w:r>
        <w:rPr>
          <w:sz w:val="28"/>
          <w:szCs w:val="28"/>
        </w:rPr>
        <w:t>Инспектор по кадрам должен знать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дательные и нормативные правовые акты,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одические материалы по ведению документации по учету и движению персонала; трудовое законодательство;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руктуру и штаты предприятия;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формления, ведения и хранения трудовых книжек и личных дел работников предприятия;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установления наименований профессий рабочих и должностей служащих, общего страхового стажа работы, льгот, компенсаций, оформления пенсий работникам; порядок учета движения кадров и составления установленной отчетности;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ведения банка данных о персонале предприятия; 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делопроизводства; средства вычислительной техники, коммуникаций и связи; основы трудового законодательства; правила и нормы охраны тру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. </w:t>
      </w:r>
      <w:r>
        <w:rPr>
          <w:spacing w:val="-1"/>
          <w:sz w:val="28"/>
          <w:szCs w:val="28"/>
        </w:rPr>
        <w:t>Во время отсутствия и</w:t>
      </w:r>
      <w:r>
        <w:rPr>
          <w:sz w:val="28"/>
          <w:szCs w:val="28"/>
        </w:rPr>
        <w:t xml:space="preserve">нспектора </w:t>
      </w:r>
      <w:r>
        <w:rPr>
          <w:spacing w:val="-1"/>
          <w:sz w:val="28"/>
          <w:szCs w:val="28"/>
        </w:rPr>
        <w:t>по кадрам его обязанности выполняет в установленном порядке назначаемый специалист отдела кадров, несущий полную ответственность за 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ФУНК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спектора по кадрам возлагаются следующие функци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>Осуществление руководства работой по комплектованию учреждения кадрами рабочих и служащих требуемых профе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зучение и анализ должностной и профессионально - квалификационной структуры персонала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заимодействие с представителями сторонних организаций по вопросам, входящим в его компетенц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тодическое и информационное обеспечение кадровой работ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44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ение контроля за надлежащим оформлением установлен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44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ление установленной отчетност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ДОЛЖНОСТНЫЕ ОБЯЗАНН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инспектор по кадрам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. Возглавить работу по комплектованию предприятия кадрами рабочих и служащих требуемых про</w:t>
      </w:r>
      <w:r>
        <w:rPr>
          <w:sz w:val="28"/>
          <w:szCs w:val="28"/>
        </w:rPr>
        <w:t>фессий, специальностей и квалификации в соответствии с целями, стратегией и профиля предприятия, изме</w:t>
      </w:r>
      <w:r>
        <w:rPr>
          <w:spacing w:val="-1"/>
          <w:sz w:val="28"/>
          <w:szCs w:val="28"/>
        </w:rPr>
        <w:t xml:space="preserve">няющимися внешними и внутренними условиями его деятельности, формированию и ведению банка данных о </w:t>
      </w:r>
      <w:r>
        <w:rPr>
          <w:sz w:val="28"/>
          <w:szCs w:val="28"/>
        </w:rPr>
        <w:t>количественном и качественном составе кадров, их развитии и движ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. Участвовать в изучении рынка труда для определения источников удовлетворения потребности в кадра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. Принимать участие в разработке кадровой политики и кадровой стратегии пред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. Осуществлять работу по подбору, отбору и расстановке кадров на основе оценки их квалификации, личных и деловых качеств, контролировать правильность использования работников в подразделениях пред</w:t>
      </w:r>
      <w:r>
        <w:rPr>
          <w:sz w:val="28"/>
          <w:szCs w:val="28"/>
        </w:rPr>
        <w:t>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. Обеспечивать прием, размещение и расстановку молодых специалистов и молодых рабочих в соот</w:t>
      </w:r>
      <w:r>
        <w:rPr>
          <w:sz w:val="28"/>
          <w:szCs w:val="28"/>
        </w:rPr>
        <w:t>ветствии с полученной в учебном заведении профессией и специальностью, совместно с руководителями подразделений организовывать проведение их стажировки и работы по адаптации к производствен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. Анализировать состояние трудовой дисциплины и выполнение работниками предприятия правил внутреннего трудового распорядка, движение кадров, участвовать в разработке мероприятий по снижению те</w:t>
      </w:r>
      <w:r>
        <w:rPr>
          <w:sz w:val="28"/>
          <w:szCs w:val="28"/>
        </w:rPr>
        <w:t>кучести и улучшению трудовой дисцип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. Принимать участие в разработке систем комплексной оценки работников и результатов их деятельности, служебно-профессионального продвижения персонала, подготовке предложений по совершенствованию </w:t>
      </w:r>
      <w:r>
        <w:rPr>
          <w:sz w:val="28"/>
          <w:szCs w:val="28"/>
        </w:rPr>
        <w:t>проведения аттес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360"/>
        <w:ind w:left="144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. Контролировать своевременное оформление приема, перевода и увольнения работников, выдачу </w:t>
      </w:r>
      <w:r>
        <w:rPr>
          <w:spacing w:val="-1"/>
          <w:sz w:val="28"/>
          <w:szCs w:val="28"/>
        </w:rPr>
        <w:t xml:space="preserve">справок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е пенсий работникам и </w:t>
      </w:r>
      <w:r>
        <w:rPr>
          <w:sz w:val="28"/>
          <w:szCs w:val="28"/>
        </w:rPr>
        <w:t>другой установленной документации по кадра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Информировать работников кооператива об имеющихся вакансиях. </w:t>
      </w:r>
      <w:r>
        <w:rPr>
          <w:spacing w:val="-1"/>
          <w:sz w:val="28"/>
          <w:szCs w:val="28"/>
        </w:rPr>
        <w:t xml:space="preserve">Обеспечивать социальные гарантии трудящихся в области занятости, соблюдение порядка трудоустройства и переобучения </w:t>
      </w:r>
      <w:r>
        <w:rPr>
          <w:iCs/>
          <w:spacing w:val="-1"/>
          <w:sz w:val="28"/>
          <w:szCs w:val="28"/>
        </w:rPr>
        <w:t>высвобождающихся работников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ия им установленных льгот </w:t>
      </w:r>
      <w:r>
        <w:rPr>
          <w:iCs/>
          <w:spacing w:val="-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</w:t>
      </w:r>
      <w:r>
        <w:rPr>
          <w:sz w:val="28"/>
          <w:szCs w:val="28"/>
        </w:rPr>
        <w:t>пенсаций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3.11. Осуществлять контроль за состоянием табельного учета, составлением и выполнением графиков </w:t>
      </w:r>
      <w:r>
        <w:rPr>
          <w:sz w:val="28"/>
          <w:szCs w:val="28"/>
        </w:rPr>
        <w:t>отпус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. Обеспечивать составление установленной отчетности по учету личного состава и работе с кадрами. Участвовать в подготовке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ПРА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144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. Знакомиться с проектами решений руководства кооператива, касающимися деятельности отд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144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144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. Подписывать и визировать документы в пределах своей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1440" w:hanging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. Осуществлять взаимодействие с руководителями всех служб, получать от них информацию и доку</w:t>
      </w:r>
      <w:r>
        <w:rPr>
          <w:sz w:val="28"/>
          <w:szCs w:val="28"/>
        </w:rPr>
        <w:t>менты, необходимые для выполнения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1440" w:hanging="36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. Требовать от руководства</w:t>
      </w:r>
      <w:r>
        <w:rPr>
          <w:sz w:val="28"/>
          <w:szCs w:val="28"/>
        </w:rPr>
        <w:t xml:space="preserve"> кооператива</w:t>
      </w:r>
      <w:r>
        <w:rPr>
          <w:spacing w:val="-1"/>
          <w:sz w:val="28"/>
          <w:szCs w:val="28"/>
        </w:rPr>
        <w:t xml:space="preserve"> оказания содействия в исполнении своих должностных обя</w:t>
      </w:r>
      <w:r>
        <w:rPr>
          <w:sz w:val="28"/>
          <w:szCs w:val="28"/>
        </w:rPr>
        <w:t>занностей и пра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ОТВЕТСТВЕННОСТ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пектор по кадрам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jc w:val="both"/>
        <w:rPr/>
      </w:pPr>
      <w:r>
        <w:rPr>
          <w:spacing w:val="-16"/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 xml:space="preserve">За неисполнение (не 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5.2. </w:t>
      </w:r>
      <w:r>
        <w:rPr>
          <w:sz w:val="28"/>
          <w:szCs w:val="28"/>
        </w:rPr>
        <w:t>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3. </w:t>
      </w:r>
      <w:r>
        <w:rPr>
          <w:spacing w:val="-1"/>
          <w:sz w:val="28"/>
          <w:szCs w:val="28"/>
        </w:rPr>
        <w:t>За причинение материального ущерба - в пределах, определенных действующим трудовым, уголов</w:t>
      </w:r>
      <w:r>
        <w:rPr>
          <w:sz w:val="28"/>
          <w:szCs w:val="28"/>
        </w:rPr>
        <w:t>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Взаимоотношения. Связи по должност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1 Инспектор  отдела кадров предоставляет другим подразделениям организац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явки на рабочих и служащи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и на работников, представляемых к поощрен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на работников, привлекаемых к дисциплинарной и материальной ответственности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ложения по составлению графика отпуск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яснительные записки от нарушителей трудовой и профессиональной дисциплины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у отдела кадров предоставляют другие подразделения организац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и приказов о приеме, перемещении и увольнения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твержденные графики отпус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о поощрении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отдела кадров взаимодействует с  бухгалтерией предприятия по вопросам: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правок о зарплате для оформления пенсий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правок о занимаемой на предприятии должности  и зарплате;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приеме, перемещении и увольнения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ов приказов  о приеме, перемещении и увольнениях материально-ответственных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ов отпус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ков временной нетрудоспособности к оплате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отдела кадров взаимодействует с   юридическим отделом по вопросам: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ведений об изменениях трудового законодательства, законодательства о социальном обеспечен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ъяснений действующего законодательства и порядка его применения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ов трудовых договоров с руководящими работниками предприят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азов для визирования;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отдела кадров взаимодействует с  отделом организации и оплаты труда по вопросам: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Штатного расписа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 должностных окладов, доплат и надбавок к заработной плат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ов потребностей в рабочих и служащи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ений о премировании работников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списочной численности работник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х о текучести кадр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й о приеме, перемещении и увольнениях работников.</w:t>
      </w:r>
    </w:p>
    <w:p>
      <w:pPr>
        <w:pStyle w:val="Normal"/>
        <w:shd w:fill="FFFFFF" w:val="clear"/>
        <w:spacing w:lineRule="auto" w:line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8"/>
          <w:szCs w:val="28"/>
        </w:rPr>
        <w:t>С инструкцией ознакомлена, второй экземпляр получила и обязуюсь хранить на рабочем месте:        л/п                                                                                                                         расшифровка подписи</w:t>
      </w:r>
    </w:p>
    <w:p>
      <w:pPr>
        <w:pStyle w:val="Normal"/>
        <w:shd w:fill="FFFFFF" w:val="clear"/>
        <w:spacing w:lineRule="auto" w:line="36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00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>(Оборотная сторона последней страницы подлинника документ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К              л/п                                               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расшифровка подписи</w:t>
      </w:r>
    </w:p>
    <w:p>
      <w:pPr>
        <w:pStyle w:val="Style16"/>
        <w:keepNext w:val="tru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л/п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расшифровка подписи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руда и зарплаты        л/п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расшифровка подписи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. юр. отдела           л/п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расшифровка подписи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Визы согласования документа проставляются на обороте последней страницы подлинника документа).</w:t>
      </w:r>
    </w:p>
    <w:p>
      <w:pPr>
        <w:pStyle w:val="Normal"/>
        <w:spacing w:lineRule="auto" w:line="360"/>
        <w:ind w:right="-199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ел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.И.О.                   Те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ый тест №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проведения среза знаний по предмету «Правовое обеспечение деятельности кадровой службы»  для студентов 2 курса по специальности 030912 «Право и организация социального обеспеч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 Не входят в состав  кадров предприят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 временные и сезонные работники предприя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 постоянные квалифицированные работники предприя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лица, работающие по гражданско-правовым договорам подряда и поручения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лица, работающие в личном хозяйстве граждан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все вышеперечисленные работ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2.По категориям промышленно-производственного персонала кадры предприятия подразделяются 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рабочих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оизводственно-управленческий персона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руководителей всех уровней управления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административно-управленческий персона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пециалистов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верно все вышеперечисленно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3.Вид профессиональной деятельности, усовершенствованной путем специальной подготовки, называ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рофесси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специальностью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квалификаци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должност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4. К особенностям функций  кадровых служб, работающих по новым технологиям, относя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оформление трудовых отнош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организация заработной платы и системы мотивации тру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В) оформление документов для назначения пенсий и пособий по системе обязательного социального страхования работни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Г) прогнозирование потребностей в кадрах, исходя из стратегических задач развития организ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оставление текущей и государственной отчетности по кадра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управление трудовыми отношениями на предприят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Ж) организация кадрового делопроизвод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5. Какие из нижеперечисленных документов относятся к организационны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) Положение об отделе кадров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иказ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оменклатура дел кадров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) устав предприя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акт инвентар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6. Из нижеперечисленных кадровых документов выберите распорядительные документы по кадрам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риказы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трудовая книжка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положение о кадровой служб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государственная отчетность по кадра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должностная инструкция специалиста по кадра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Е) распоряжение по кадровому вопрос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7. В состав организационно-распорядительной документации, регламентирующей деятельность кадровых служб, входя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равила внутреннего трудового распоряд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государственная отчетность по кадра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штатное расписани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должностная инструкция работника отдела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положение о персонал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положение о кадровой служб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расчет численности сотрудников кадровой служб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8. Не входят в содержание положения об отделе кадров разделы, регулирующ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) порядок приема и увольнения работников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ава кадров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функции кадров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взаимоотношения и связи с другими подразделения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труктуру и штаты предприя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режим труда и отдыха на предприят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Ж) ответственность кадровой служб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9. Не относятся к документам, предъявляемым работником при приеме на работу:</w:t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6980"/>
      </w:tblGrid>
      <w:tr>
        <w:trPr>
          <w:trHeight w:val="2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ОО «Золотой Реал»</w:t>
            </w:r>
          </w:p>
        </w:tc>
        <w:tc>
          <w:tcPr>
            <w:tcW w:w="6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6"/>
              </w:rPr>
            </w:pPr>
            <w:r>
              <w:rPr/>
              <w:t>Директор  ООО «Золотой Реал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6"/>
              </w:rPr>
            </w:pPr>
            <w:r>
              <w:rPr>
                <w:spacing w:val="6"/>
              </w:rPr>
              <w:t>л./п.        Павелко Н.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15.07. 2009 г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9"/>
                <w:sz w:val="22"/>
                <w:szCs w:val="22"/>
              </w:rPr>
              <w:t>Должностная инст</w:t>
            </w:r>
            <w:r>
              <w:rPr>
                <w:spacing w:val="-10"/>
                <w:sz w:val="22"/>
                <w:szCs w:val="22"/>
              </w:rPr>
              <w:t xml:space="preserve">рукц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2 от 15.07. 2009 год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спектору по кадрам</w:t>
            </w:r>
          </w:p>
        </w:tc>
        <w:tc>
          <w:tcPr>
            <w:tcW w:w="6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трудовая книж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траховой медицинский полис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В) паспорт или другой документ, удостоверяющий личнос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страховое пенсионное свидетельств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характеристика с прежнего места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анкета или личный листок по учету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справка о состоянии здоровь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10. К срочным трудовым договорам относятся договоры, заключаемые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на время исполнения обязанностей отсутствующего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 несовершеннолетними работниками в возрасте до 18 ле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 время выполнения временных и сезонных работ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Г) с молодыми специалистами, впервые поступающими на работу после окончания профессионального учебного заве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 женщинами, имеющими детей до трех ле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с поступающими на работу пенсионерами по возраст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1. Какие из нижеперечисленных документов должны иметь гриф утвержд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оложение об отделе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иказ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должностная инструкц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штатное распис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трудовой договор.</w:t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№ 39. </w:t>
      </w:r>
      <w:r>
        <w:rPr>
          <w:b/>
          <w:sz w:val="28"/>
          <w:szCs w:val="28"/>
        </w:rPr>
        <w:t xml:space="preserve">Практическое занятие № 16. Работа с  ЕТКС работ и профессий рабочих. Работа со Списками и Перечнями работ и профессий,  с учетом которых назначается трудовая пенсия по старости. Оформление образцов трудовых договоров о приеме на работу в особых условиях труда </w:t>
      </w:r>
    </w:p>
    <w:p>
      <w:pPr>
        <w:pStyle w:val="Normal"/>
        <w:keepNext w:val="true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дание 1: </w:t>
      </w:r>
      <w:r>
        <w:rPr>
          <w:color w:val="000000"/>
          <w:spacing w:val="1"/>
          <w:sz w:val="28"/>
          <w:szCs w:val="28"/>
        </w:rPr>
        <w:t xml:space="preserve">Поиск в интернете с использованием </w:t>
      </w:r>
      <w:r>
        <w:rPr>
          <w:sz w:val="28"/>
          <w:szCs w:val="28"/>
        </w:rPr>
        <w:t xml:space="preserve">информационных справочно-правовых систем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диного тарифно-квалификационного справочника работ и профессий рабочих (далее – ЕТКС). Выпуск 1. Профессии рабочих, общие для всех отраслей народного хозяйства. Анализ содержания справочника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те содержание ЕТКС, выпуск первый. Каково общее количество наименований профессий, общих для всех отраслей народного хозяйства, каков принцип их расположения в справочнике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шите порядок пользования тарифно-квалификационными характеристиками, присвоения и повышения разрядов по ЕТКС выпуск первы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структуру тарифно-квалификационной характеристики по ЕТКС, выпуск  первый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ведите пример тарифно-квалификационной характеристики по ЕТКС выпуск  первый, с диапазоном с первого  по шестой разряд. По какому принципу повышается разря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color w:val="000000"/>
          <w:spacing w:val="1"/>
          <w:sz w:val="28"/>
          <w:szCs w:val="28"/>
        </w:rPr>
        <w:t xml:space="preserve">Поиск в интернете с использованием </w:t>
      </w:r>
      <w:r>
        <w:rPr>
          <w:sz w:val="28"/>
          <w:szCs w:val="28"/>
        </w:rPr>
        <w:t xml:space="preserve">информационных справочно-правовых систем </w:t>
      </w:r>
      <w:r>
        <w:rPr>
          <w:b/>
          <w:sz w:val="28"/>
          <w:szCs w:val="28"/>
        </w:rPr>
        <w:t xml:space="preserve">  Списков и Перечней работ и профессий,  с учетом которых назначается трудовая пенсия по старости, их классификац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ислите наименования Списков и Перечней работ и профессий,  с учетом которых назначается трудовая пенсия по старости за работу в особых условиях труда. Составьте структурную схему указанных списков и перечн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наименования </w:t>
      </w:r>
      <w:r>
        <w:rPr>
          <w:b/>
          <w:sz w:val="28"/>
          <w:szCs w:val="28"/>
        </w:rPr>
        <w:t xml:space="preserve">Списков и Перечней </w:t>
      </w:r>
      <w:r>
        <w:rPr>
          <w:b/>
          <w:bCs/>
          <w:iCs/>
          <w:sz w:val="28"/>
          <w:szCs w:val="28"/>
        </w:rPr>
        <w:t>должностей и учреждений,</w:t>
      </w:r>
      <w:r>
        <w:rPr>
          <w:bCs/>
          <w:iCs/>
          <w:sz w:val="28"/>
          <w:szCs w:val="28"/>
        </w:rPr>
        <w:t xml:space="preserve"> работа в которых засчитывается в стаж работы, дающей право на досрочное назначение трудовой пенсии по старости лицам, занятым отдельными видами </w:t>
      </w:r>
      <w:r>
        <w:rPr>
          <w:b/>
          <w:bCs/>
          <w:iCs/>
          <w:sz w:val="28"/>
          <w:szCs w:val="28"/>
        </w:rPr>
        <w:t>профессиональной деятельности.</w:t>
      </w:r>
      <w:r>
        <w:rPr>
          <w:sz w:val="28"/>
          <w:szCs w:val="28"/>
        </w:rPr>
        <w:t xml:space="preserve"> Составьте структурную схему указанных списков и перечне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Оформление образцов трудовых договоров о приеме на работу в особых условиях тру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Составьте образец трудового договора о приеме на работу в особых условиях труда на прилагаемом бланке 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(Образцы указанных типовых форм прилагаются согласно Приложениям №№ 6 - 8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С РАБОТНИК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»                       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РОНЫ ДОГОВО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рганизация </w:t>
      </w:r>
      <w:r>
        <w:rPr>
          <w:spacing w:val="-2"/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</w:t>
      </w:r>
      <w:r>
        <w:rPr>
          <w:i/>
          <w:iCs/>
          <w:sz w:val="16"/>
          <w:szCs w:val="16"/>
        </w:rPr>
        <w:t>(указывается полное наименование   организациии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pacing w:val="-2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</w:t>
      </w:r>
      <w:r>
        <w:rPr>
          <w:i/>
          <w:iCs/>
          <w:sz w:val="16"/>
          <w:szCs w:val="16"/>
        </w:rPr>
        <w:t>(указывается сокращенное  наименование  организациии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</w:t>
      </w:r>
      <w:r>
        <w:rPr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>указывается  должность, фамилия, имя и отчество руководителя организаци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менуемая в дальнейшем «Работодатель», и гражданин(гражданка)</w:t>
      </w:r>
      <w:r>
        <w:rPr>
          <w:spacing w:val="-2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>(указывается  , фамилия, имя и отчество работ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(мая) в дальнейшем «Работник», заключили настоящий договор о нижеследующ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.1. Работник   </w:t>
      </w:r>
      <w:r>
        <w:rPr>
          <w:spacing w:val="-2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>указывается   фамилия и инициалы работника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ся на работу в  </w:t>
      </w:r>
      <w:r>
        <w:rPr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 указывается  наименование подразделения  организации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</w:t>
      </w:r>
      <w:r>
        <w:rPr>
          <w:spacing w:val="-2"/>
          <w:sz w:val="22"/>
          <w:szCs w:val="22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/>
        <w:ind w:left="7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>указывается  наименование должности, профессии, квалификац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говор является договором по основной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 ДОГОВО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1. Настоящий договор заключен на  срок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2. Работник обязуется приступить к исполнению обязанностей, указанных в разделе 4 настоящего догово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3. Настоящим договором устанавливается (не устанавливается) испытательный срок продолжительностью _______________________ со дня фактического приступления работника к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РАБОТНИ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. Предоставление ему работы, обусловленной настоящим трудовым договор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2. Рабочее место, соответствующие условия, предусмотренные государственными стандартами организации безопасности и охраны труда и коллективным договор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3. Полную и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4. Защиту персональных данны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5. Продолжительность рабочего времени в соответствии с действующим законодательств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6. Время отдых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7. Оплату и нормирование тру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8. Получение заработной платы и иных сумм, причитающихся работнику, в установленные сро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9. Гарантии и компенс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0. Профессиональную подготовку, переподготовку и повышение квалифик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11. Охрану труд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2. Объединение, включая право на создание профессиональных союзов, вступление в них в целях защиты своих трудовых прав и законных интерес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3. Ведение коллективных переговоров через своих представителей и заключение коллективных договоров и соглашен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4. Защиту своих  трудовых прав и свобод всеми способами, не запрещенными законодательством Российской Федер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5. Возмещение вреда, причиненного работнику при исполнении своих трудовых функц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18. Обязательное социальное страхование, предусмотренное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 Работник обязан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2.1. Лично выполнять свою трудовую функцию предусмотренную должностной инструкцией____________________________________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2. Соблюдать трудовую дисципли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3. Соблюдать правила внутреннего трудового распорядка организ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2.4. Не разглашать охраняемую законом тайну, в противном случае, работник будет нести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5. Проходить медицинские осмот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6. Соблюдать правила техники безопас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РАБОТОДАТЕЛ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Работодатель имеет право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1.1. Вести коллективные переговоры и заключать коллективные договоры и соглаш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1.2. Поощрять работника за добросовестный и эффективный тру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1.3. Требовать от работника исполнения им трудовых обязанностей, соблюдения правил внутреннего трудового распоряд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1.4. Принимать локальные нормативные акты, не противоречащие законодательству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2. Работодатель обязан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2.1. Соблюдать законы и иные нормативные акты, в том числе, локальны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2. Предоставить работнику работу, обусловленную настоящим трудовым договор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3. Своевременно и в соответствующих размерах выплачивать работнику заработную плат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4. Обеспечить работнику необходимые условия труда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5. Возмещать работнику вред, причиненный в связи с выполнением им трудовых функц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6. Осуществлять обязательное социальное страхование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ГАРАНТИИ И КОМПЕНС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1. На работника распространяются все гарантии и компенсации, установленные законодательством Российской Федерации, а также локальными нормативными акт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2. Ущерб, причиненный работнику при исполнении им своих трудовых функций, подлежит возмещению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ЖИМ ТРУДА И ОТДЫ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1. Режим труда и отдыха устанавливается в соответствии с трудовым законодательством Российской Федерации для соответствующих категорий работ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2. Работодатель может предоставлять работнику дополнительный отдых, а также щадящий режим работы в ночное врем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3. Работодатель обязан предоставлять выходные дни, а также ежегодные оплачиваемые отпуска и дополнительные отпуска в соответствии с закон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4. Работодатель обязан предоставлять отпуск работнику в соответствии с графиком отпус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ОПЛАТЫ ТРУД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1. Работодатель обязан производить оплату труда работника своевременно и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2. Выплата заработной платы производится в валюте Российской Федерации – в рублях, не позднее 20 – го числа каждого месяц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3. Данным договором предусмотрен следующий размер заработной платы: _________________________________________________, в том числе должностной оклад ______________________________________, доплаты и надбавки за 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умме    __________________________________________________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4. Работодатель обязан выплачивать работнику заработную плату посредством перечисления денежных средств на расчетный счет в банке, указанный работник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СТОРОН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1. Работник при неисполнении своих обязанностей или при ненадлежащем их исполнении несет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2. Работодатель, при неисполнении своих обязанностей или при ненадлежащем их исполнении несет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ДОГО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Настоящий договор вступает в законную силу со дня подписания его сторо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Датой подписания договора является дата, указанная в начале догов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3 Датой окончания срока действия  срочного трудового договора является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РАЗРЕШЕНИЯ СП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1. Все споры, возникающие между работником и работодателем,  разрешаются в порядке, установленном законодательством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. ЗАКЛЮЧИТЕЛЬНЫ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1. Условия настоящего договора могут быть пересмотрены и изменены по соглашению стор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2. Настоящий договор составлен в двух экземплярах – по одному каждой сто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И И РЕКВИЗИТЫ СТОР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03"/>
      </w:tblGrid>
      <w:tr>
        <w:trPr/>
        <w:tc>
          <w:tcPr>
            <w:tcW w:w="50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Юридический адрес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тный счет №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Н 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нные, ИН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машний адрес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серии ________ № ____________ выдан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спользуемые нормативные правовые акты и литература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8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ые правовые акты и другие официальные материалы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пакт об экономических, социальных и культурных правах человека и гражданина // Ведомости Верховного Совета СССР.- 1976 .-  № 17.- Ст.29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кларация прав и свобод человека и гражданина, принятая Верховным Советом РСФСР 22.11.1991г. // Ведомости Съезда народных депутатов и Верховного Совета РСФСР.- 1991.- № 52.- Ст.5643.</w:t>
      </w:r>
    </w:p>
    <w:p>
      <w:pPr>
        <w:pStyle w:val="Heading1"/>
        <w:keepNext w:val="false"/>
        <w:numPr>
          <w:ilvl w:val="0"/>
          <w:numId w:val="27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b w:val="false"/>
          <w:spacing w:val="1"/>
          <w:szCs w:val="28"/>
        </w:rPr>
        <w:t xml:space="preserve">: принята на всенародном </w:t>
      </w:r>
      <w:r>
        <w:rPr>
          <w:rFonts w:cs="Times New Roman" w:ascii="Times New Roman" w:hAnsi="Times New Roman"/>
          <w:b w:val="false"/>
          <w:szCs w:val="28"/>
        </w:rPr>
        <w:t xml:space="preserve">голосовании 12 декабря 1993 г / Российская газета.-1993.-25 декабря.- № 237; 2009.- 21 января. - № 7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й закон «Об индивидуальном </w:t>
      </w:r>
      <w:r>
        <w:rPr>
          <w:color w:val="000000"/>
          <w:spacing w:val="4"/>
          <w:sz w:val="28"/>
          <w:szCs w:val="28"/>
        </w:rPr>
        <w:t xml:space="preserve">(персонифицированном) учете в системе государственного пенсионного </w:t>
      </w:r>
      <w:r>
        <w:rPr>
          <w:color w:val="000000"/>
          <w:spacing w:val="-2"/>
          <w:sz w:val="28"/>
          <w:szCs w:val="28"/>
        </w:rPr>
        <w:t xml:space="preserve">страхования» от 1 апреля 1996 года № 27-ФЗ // </w:t>
      </w:r>
      <w:r>
        <w:rPr>
          <w:sz w:val="28"/>
          <w:szCs w:val="28"/>
        </w:rPr>
        <w:t>СЗ РФ.-1996.- № 4.- Ст. 140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</w:rPr>
        <w:t>Федеральный закон «О трудовых пенсиях в РФ» от 17 декабря 2001года №</w:t>
      </w:r>
      <w:r>
        <w:rPr>
          <w:color w:val="000000"/>
          <w:spacing w:val="-4"/>
          <w:sz w:val="28"/>
          <w:szCs w:val="28"/>
        </w:rPr>
        <w:t>173-ФЗ // СЗ РФ 2001.- №52.- Ст.4920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писки № 1 и №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е постановлением Совета Министров СССР от 22 августа 1956 года № 1173 // Сборник постановлений Совмина СССР.-1956.- 2 августа.-Ст.767.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исок №1 производств, работ, про</w:t>
      </w:r>
      <w:r>
        <w:rPr>
          <w:sz w:val="28"/>
          <w:szCs w:val="28"/>
        </w:rPr>
        <w:t xml:space="preserve">фессий, должностей и показателей на подземных работах, на работах с особо вредными, тяжелыми условиями труда, занятость в которых дает право на пенсию по возрасту (по старости) на льготных условиях, и Список №2 </w:t>
      </w:r>
      <w:r>
        <w:rPr>
          <w:spacing w:val="2"/>
          <w:sz w:val="28"/>
          <w:szCs w:val="28"/>
        </w:rPr>
        <w:t>производств, работ, про</w:t>
      </w:r>
      <w:r>
        <w:rPr>
          <w:sz w:val="28"/>
          <w:szCs w:val="28"/>
        </w:rPr>
        <w:t>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ые Постановлением Кабинета Министров СССР от 26 января 1991г. №10.-Сборник нормативных актов по пенсионному обеспечению М.: "Экономика",- 1992.-350 с.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й на железнодорожном транспорте и метрополитене, пользующихся правом на пенсионное обеспечение в соответствии с подпунктом «д» статьи 12 Закона РСФСР «О государственных пенсиях в РСФСР», утвержденный постановлением Правительства Российской Федерации от 24 апреля 1992 года № 272/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ник нормативных правовых актов по пенсионной реформе. Часть 1.- М.: Издательство «Центр перспективных программ 21 век»,2004.-341 с.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bCs/>
          <w:sz w:val="28"/>
          <w:szCs w:val="28"/>
        </w:rPr>
        <w:t>Список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«ж» статьи 12 Закона РСФСР «О государственных пенсиях в РСФСР», утвержденный постановлением Правительства Российской Федерации от 24 апреля 1992 года № 273 //</w:t>
      </w:r>
      <w:r>
        <w:rPr>
          <w:sz w:val="28"/>
          <w:szCs w:val="28"/>
        </w:rPr>
        <w:t xml:space="preserve"> Сборник нормативных правовых актов по пенсионной реформе. Часть 1.- М.: Издательство «Центр перспективных программ 21 век», 2004.-341 с.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исчисления периодов работы, дающей право на досрочное</w:t>
        <w:br/>
      </w:r>
      <w:r>
        <w:rPr>
          <w:color w:val="000000"/>
          <w:spacing w:val="4"/>
          <w:sz w:val="28"/>
          <w:szCs w:val="28"/>
        </w:rPr>
        <w:t>назначение  трудовой  пенсии  по  старости  работникам  летного</w:t>
        <w:br/>
      </w:r>
      <w:r>
        <w:rPr>
          <w:color w:val="000000"/>
          <w:spacing w:val="5"/>
          <w:sz w:val="28"/>
          <w:szCs w:val="28"/>
        </w:rPr>
        <w:t>состава гражданской  авиации  в  соответствии  со  ст.27  ФЗ  от</w:t>
        <w:br/>
      </w:r>
      <w:r>
        <w:rPr>
          <w:color w:val="000000"/>
          <w:spacing w:val="-1"/>
          <w:sz w:val="28"/>
          <w:szCs w:val="28"/>
        </w:rPr>
        <w:t>17.12.2001г. «О трудовых пенсиях в РФ» от 18 июля 2002 года № 537 //</w:t>
      </w:r>
      <w:r>
        <w:rPr>
          <w:sz w:val="28"/>
          <w:szCs w:val="28"/>
        </w:rPr>
        <w:t xml:space="preserve"> СЗ РФ.-2002.-№ 31.-Ст.3110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№702 от 1 октября 2001 г. «Перечень должностей и специальностей работников, постоянно работавших спасателями в профессиональных аварийно-спасательных службах, профессиональных аварийно-спасательных формированиях и участвовавших в ликвидации чрезвычайных ситуаций, дающий право на пенсию в связи с особыми условиями труда в соответствии с пунктом «л» статьи 12 Закона Российской Федерации «О государственном пенсионном обеспечении в Российской Федерации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/ Российская газета.- 6 ноября.- 2002.- № 212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 февраля 1994 г. №85 «Список работ, профессий и должностей работников учрежде</w:t>
        <w:softHyphen/>
        <w:t>ний, исполняющих уголовные наказания в виде лишения свобо</w:t>
        <w:softHyphen/>
        <w:t>ды, занятых на работах с осужденными, пользующихся правом на пенсию в связи с особыми условиями труда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/ Российская газета.- 6 ноября.- 2002.- № 212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№437 от 18 июня 2002 г. «Список должностей работников Государственной противопожарной службы (пожарной охраны, противопожарной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подпунктом 9 пункта 1 статьи 28 Федерального Закона « О трудовых пенсиях в Российской Федерации» / Российская газета.- 3 июля.- 2002.- № 119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№781 Правительства Российской Федерации от 29 октября 2002 г. «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«О трудовых пенсиях в Российской Федерации»/ Российская газета.- 6 ноября.- 2002.- № 212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 октября 2002 г. № 781 «Список должностей и учреждений, работа в которых засчитывается в стаж работы, дающей право на досроч</w:t>
        <w:softHyphen/>
        <w:t>ное назначение трудовой пенсии по старости лицам, осуществ</w:t>
        <w:softHyphen/>
        <w:t>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 28 Федерального Закона «О трудовых пенсиях в Российской Федерации»/ Российская газета.- 6 ноября.- 2002.- № 212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СФСР от 28 августа 1991 г. №447 «Список профессий и должностей работников театров и других театрально-зрелищных предприятий и коллективов, творческая работа которых даёт право на пенсию за выслугу лет по правилам статьи 82 Закона РСФСР « О государственных пенсиях в РСФСР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  / Российская газета.- 6 ноября.- 2002.- № 212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зарова Е.Г., Кондратьева З.А.</w:t>
      </w:r>
      <w:r>
        <w:rPr>
          <w:sz w:val="28"/>
          <w:szCs w:val="28"/>
        </w:rPr>
        <w:t xml:space="preserve"> Постатейный комментарий к Федеральному закону «О трудовых пенсиях в Российской Федерации». – М.: «Контракт», «Инфра-М», 2008.-455 с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ладова Т.А., Секачева О.В.</w:t>
      </w:r>
      <w:r>
        <w:rPr>
          <w:sz w:val="28"/>
          <w:szCs w:val="28"/>
        </w:rPr>
        <w:t xml:space="preserve"> Комментарий к Федеральному закону от 17 декабря 2001 г. №173-ФЗ «О трудовых пенсиях в Российской Федерации». - М.: «Принт-Инвест», 2005.-516 с.</w:t>
      </w:r>
    </w:p>
    <w:p>
      <w:pPr>
        <w:pStyle w:val="Footnote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енко Е.Н.</w:t>
      </w:r>
      <w:r>
        <w:rPr>
          <w:sz w:val="28"/>
          <w:szCs w:val="28"/>
        </w:rPr>
        <w:t xml:space="preserve"> Комментарий к Федеральному закону «О трудовых пенсиях в Российской Федерации». - М.: «Юрайт-Издат», 2003.- 57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// СЗ РФ.-2003.-№ 14.-Ст.140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259" w:leader="none"/>
          <w:tab w:val="left" w:pos="4229" w:leader="none"/>
          <w:tab w:val="left" w:pos="6974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а исчисления периодов работы, дающей право на досрочное </w:t>
      </w:r>
      <w:r>
        <w:rPr>
          <w:color w:val="000000"/>
          <w:spacing w:val="1"/>
          <w:sz w:val="28"/>
          <w:szCs w:val="28"/>
        </w:rPr>
        <w:t xml:space="preserve">назначение трудовой пенсии по старости лицам, осуществлявшим </w:t>
      </w:r>
      <w:r>
        <w:rPr>
          <w:color w:val="000000"/>
          <w:sz w:val="28"/>
          <w:szCs w:val="28"/>
        </w:rPr>
        <w:t xml:space="preserve">лечебную и иную деятельность по охране здоровья населения в </w:t>
      </w:r>
      <w:r>
        <w:rPr>
          <w:color w:val="000000"/>
          <w:spacing w:val="-2"/>
          <w:sz w:val="28"/>
          <w:szCs w:val="28"/>
        </w:rPr>
        <w:t xml:space="preserve">учреждениях </w:t>
      </w:r>
      <w:r>
        <w:rPr>
          <w:color w:val="000000"/>
          <w:spacing w:val="2"/>
          <w:sz w:val="28"/>
          <w:szCs w:val="28"/>
        </w:rPr>
        <w:t xml:space="preserve">здравоохранения..., утвержденные постановлением Правительства </w:t>
      </w:r>
      <w:r>
        <w:rPr>
          <w:color w:val="000000"/>
          <w:sz w:val="28"/>
          <w:szCs w:val="28"/>
        </w:rPr>
        <w:t>РФ от 29.10.2002г. №781</w:t>
      </w:r>
      <w:r>
        <w:rPr>
          <w:sz w:val="28"/>
          <w:szCs w:val="28"/>
        </w:rPr>
        <w:t>// СЗ РФ.-2003.-№ 14.-Ст.140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зарова Е. Г</w:t>
      </w:r>
      <w:r>
        <w:rPr>
          <w:sz w:val="28"/>
          <w:szCs w:val="28"/>
        </w:rPr>
        <w:t>. Комментарий к пенсионному законодательству Российской Федерации. - М., 2008.- 343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Захаров М.П., Тучкова Э.Г</w:t>
      </w:r>
      <w:r>
        <w:rPr>
          <w:color w:val="000000"/>
          <w:spacing w:val="2"/>
          <w:sz w:val="28"/>
          <w:szCs w:val="28"/>
        </w:rPr>
        <w:t xml:space="preserve">. Комментарий к новому пенсионному </w:t>
      </w:r>
      <w:r>
        <w:rPr>
          <w:color w:val="000000"/>
          <w:sz w:val="28"/>
          <w:szCs w:val="28"/>
        </w:rPr>
        <w:t>законодательству. - М.: Норма, 2009. - 37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Чижик Л. И</w:t>
      </w:r>
      <w:r>
        <w:rPr>
          <w:sz w:val="28"/>
          <w:szCs w:val="28"/>
        </w:rPr>
        <w:t>. Комментарий к Федеральному закону « О трудовых пенсиях в Российской Федерации».- М., 2009.- 32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1080" w:hanging="0"/>
        <w:jc w:val="center"/>
        <w:textAlignment w:val="baseline"/>
        <w:rPr/>
      </w:pPr>
      <w:r>
        <w:rPr>
          <w:sz w:val="28"/>
          <w:szCs w:val="28"/>
        </w:rPr>
        <w:t>Учебные издания и монограф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Буянова М. О., Гусов К. Н</w:t>
      </w:r>
      <w:r>
        <w:rPr>
          <w:sz w:val="28"/>
          <w:szCs w:val="28"/>
        </w:rPr>
        <w:t>. Право социального обеспечения: Учебник. - М., 2008. – 45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Захаров М.Л., Тучкова Э.Г</w:t>
      </w:r>
      <w:r>
        <w:rPr>
          <w:sz w:val="28"/>
          <w:szCs w:val="28"/>
        </w:rPr>
        <w:t>. Право социального обеспечения России: Учебник.- М.: Волтерс Клувер, 2009.- 64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циального обеспечения под редакцией К.Н. Гусова.- М.: ПБОЮЛ, 2006.-577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оловьев А.К.</w:t>
      </w:r>
      <w:r>
        <w:rPr>
          <w:sz w:val="28"/>
          <w:szCs w:val="28"/>
        </w:rPr>
        <w:t xml:space="preserve"> Право социального обеспечения: Учебное пособие.- М.: Юнити-Дана, 2009. - 319с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лейманова Г.В</w:t>
      </w:r>
      <w:r>
        <w:rPr>
          <w:sz w:val="28"/>
          <w:szCs w:val="28"/>
        </w:rPr>
        <w:t>. Право социального обеспечения: Учебное пособие.- М., 2011. - 451 с.</w:t>
      </w:r>
      <w:r>
        <w:br w:type="page"/>
      </w:r>
    </w:p>
    <w:p>
      <w:pPr>
        <w:pStyle w:val="Normal"/>
        <w:spacing w:lineRule="auto" w:line="360"/>
        <w:ind w:left="1979" w:hanging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 Оформление основных видов распорядительных кадровых документов</w:t>
      </w:r>
    </w:p>
    <w:p>
      <w:pPr>
        <w:pStyle w:val="Normal"/>
        <w:keepNext w:val="true"/>
        <w:spacing w:lineRule="auto" w:line="360"/>
        <w:ind w:left="1979" w:hanging="1259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1980" w:hanging="1272"/>
        <w:rPr/>
      </w:pPr>
      <w:r>
        <w:rPr>
          <w:b/>
          <w:sz w:val="28"/>
        </w:rPr>
        <w:t>Задание: Оформление образцов приказов о приёме, переводах и увольнениях работников по различным основаниям</w:t>
      </w:r>
    </w:p>
    <w:p>
      <w:pPr>
        <w:pStyle w:val="Normal"/>
        <w:spacing w:lineRule="auto" w:line="360"/>
        <w:ind w:left="198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  <w:r>
        <w:rPr>
          <w:sz w:val="28"/>
        </w:rPr>
        <w:t>. Составить и оформить в соответствии с требованиями кадрового делопроизводств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ЗАДАНИЕ 1. Образец приказа о приеме на работу медицинского работника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ЗАДАНИЕ 2. Образец приказа о приеме работника на работу с особыми условиями труда по Списку от</w:t>
      </w:r>
      <w:r>
        <w:rPr>
          <w:color w:val="000000"/>
          <w:spacing w:val="2"/>
          <w:sz w:val="28"/>
          <w:szCs w:val="28"/>
        </w:rPr>
        <w:t xml:space="preserve">  24.04.1992 года № 273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ДАНИЕ 3. Образец приказа о временном переводе на другую работу в связи с простоем  на работах по Списку № 1 от 26 января 1991 года № 1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ЗАДАНИЕ № 4. Образец приказа об увольнении по инициативе работодателя за прогу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ДАНИЕ № 5. Образец приказа об увольнении по инициативе работника, занятого на  п</w:t>
      </w:r>
      <w:r>
        <w:rPr>
          <w:color w:val="000000"/>
          <w:spacing w:val="2"/>
          <w:sz w:val="28"/>
          <w:szCs w:val="28"/>
        </w:rPr>
        <w:t>олевых геолого - разведочных работах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Задания выполняются на прилагаемых типовых формах №№ Т-1, Т-5, Т-8 согласно Приложениям №№ 1-5)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 3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ереводе работника на другую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сти на друг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2977"/>
        <w:gridCol w:w="282"/>
        <w:gridCol w:w="143"/>
        <w:gridCol w:w="709"/>
        <w:gridCol w:w="849"/>
      </w:tblGrid>
      <w:tr>
        <w:trPr/>
        <w:tc>
          <w:tcPr>
            <w:tcW w:w="7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еревода (постоянно, временно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перевод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283"/>
        <w:gridCol w:w="142"/>
        <w:gridCol w:w="1134"/>
        <w:gridCol w:w="283"/>
        <w:gridCol w:w="284"/>
        <w:gridCol w:w="709"/>
        <w:gridCol w:w="1204"/>
        <w:gridCol w:w="497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трудовому договору 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  <w:tab/>
              <w:t>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или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заявление, медицинское заключение и пр.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689"/>
        <w:gridCol w:w="284"/>
        <w:gridCol w:w="255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689"/>
        <w:gridCol w:w="426"/>
        <w:gridCol w:w="283"/>
        <w:gridCol w:w="142"/>
        <w:gridCol w:w="1159"/>
        <w:gridCol w:w="331"/>
        <w:gridCol w:w="258"/>
        <w:gridCol w:w="237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приказом (распоряжением) работник ознакомлен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4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5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  <w:r>
        <w:rPr>
          <w:sz w:val="28"/>
        </w:rPr>
        <w:t>. Составить и оформить в соответствии с требованиями кадрового делопроизводства образцы приказ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ЗАДАНИЕ 1. О приеме на работу работника, занятого отдельными вид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 Списку от 01.10.01 N 702; 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ЗАДАНИЕ 2. О приеме на работу в особых условиях труда по Списку № 272 от</w:t>
      </w:r>
      <w:r>
        <w:rPr>
          <w:color w:val="000000"/>
          <w:spacing w:val="2"/>
          <w:sz w:val="28"/>
          <w:szCs w:val="28"/>
        </w:rPr>
        <w:t xml:space="preserve">  24.04.1992 года</w:t>
      </w:r>
      <w:r>
        <w:rPr>
          <w:sz w:val="28"/>
        </w:rPr>
        <w:t>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ЗАДАНИЕ 3. О переводе на другую постоянную работу работника, занятого на работах по Списку № 2 от 26 января 1991 года № 10, по инициативе администрации в соответствии с медицинским заключением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</w:rPr>
        <w:t>ЗАДАНИЕ № 4. об увольнении по инициативе работника в связи с невозможностью продолжения им работы (по уважительным причинам).</w:t>
      </w:r>
    </w:p>
    <w:p>
      <w:pPr>
        <w:pStyle w:val="Normal"/>
        <w:spacing w:lineRule="auto" w:line="360"/>
        <w:ind w:left="2520" w:hanging="1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12"/>
        <w:jc w:val="both"/>
        <w:rPr>
          <w:sz w:val="28"/>
        </w:rPr>
      </w:pPr>
      <w:r>
        <w:rPr>
          <w:sz w:val="28"/>
        </w:rPr>
        <w:t>ЗАДАНИЕ 5. Образец приказа об увольнении по инициативе работодателя в связи с сокращением численности или штата работников.</w:t>
      </w:r>
    </w:p>
    <w:p>
      <w:pPr>
        <w:pStyle w:val="Normal"/>
        <w:spacing w:lineRule="auto" w:line="360"/>
        <w:ind w:left="2520" w:hanging="1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Задания выполняются на прилагаемых типовых формах №№ Т-1, Т-5, Т-8 согласно Приложениям №№ 1-5)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 3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ереводе работника на другую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сти на друг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2977"/>
        <w:gridCol w:w="282"/>
        <w:gridCol w:w="143"/>
        <w:gridCol w:w="709"/>
        <w:gridCol w:w="849"/>
      </w:tblGrid>
      <w:tr>
        <w:trPr/>
        <w:tc>
          <w:tcPr>
            <w:tcW w:w="7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еревода (постоянно, временно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перевод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283"/>
        <w:gridCol w:w="142"/>
        <w:gridCol w:w="1134"/>
        <w:gridCol w:w="283"/>
        <w:gridCol w:w="284"/>
        <w:gridCol w:w="709"/>
        <w:gridCol w:w="1204"/>
        <w:gridCol w:w="497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трудовому договору 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  <w:tab/>
              <w:t>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или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заявление, медицинское заключение и пр.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689"/>
        <w:gridCol w:w="284"/>
        <w:gridCol w:w="255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689"/>
        <w:gridCol w:w="426"/>
        <w:gridCol w:w="283"/>
        <w:gridCol w:w="142"/>
        <w:gridCol w:w="1159"/>
        <w:gridCol w:w="331"/>
        <w:gridCol w:w="258"/>
        <w:gridCol w:w="237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приказом (распоряжением) работник ознакомлен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4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5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12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  <w:r>
        <w:rPr>
          <w:sz w:val="28"/>
        </w:rPr>
        <w:t>. Составить и оформить в соответствии с требованиями кадрового делопроизводства образцы приказов: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ДАНИЕ 1. О приеме на работу по</w:t>
      </w:r>
      <w:r>
        <w:rPr>
          <w:color w:val="000000"/>
          <w:spacing w:val="2"/>
          <w:sz w:val="28"/>
          <w:szCs w:val="28"/>
        </w:rPr>
        <w:t xml:space="preserve"> должности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sz w:val="28"/>
        </w:rPr>
        <w:t xml:space="preserve">ЗАДАНИЕ 2. О приеме на работу женщины в текстильной промышленности по Списку от </w:t>
      </w:r>
      <w:r>
        <w:rPr>
          <w:color w:val="000000"/>
          <w:spacing w:val="2"/>
          <w:sz w:val="28"/>
          <w:szCs w:val="28"/>
        </w:rPr>
        <w:t>1 марта 1992 № 130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ЗАДАНИЕ 3. О временном переводе на другую работу в связи с простоем работника, занятого на подземных и открытых горных работах по Списку № 481 от  </w:t>
      </w:r>
      <w:r>
        <w:rPr>
          <w:color w:val="000000"/>
          <w:spacing w:val="2"/>
          <w:sz w:val="28"/>
          <w:szCs w:val="28"/>
        </w:rPr>
        <w:t>13 сентября 1991 года.</w:t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</w:rPr>
        <w:t>ЗАДАНИЕ № 4. Образец приказа об увольнении по инициативе работодателя работника за нарушение трудовых обязанностей.</w:t>
      </w:r>
    </w:p>
    <w:p>
      <w:pPr>
        <w:pStyle w:val="Normal"/>
        <w:spacing w:lineRule="auto" w:line="360"/>
        <w:ind w:left="2520" w:hanging="1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</w:rPr>
        <w:t>ЗАДАНИЕ № 5. Образец приказа об увольнении по обстоятельствам, не зависящим от воли сторон.</w:t>
      </w:r>
    </w:p>
    <w:p>
      <w:pPr>
        <w:pStyle w:val="Normal"/>
        <w:spacing w:lineRule="auto" w:line="360"/>
        <w:ind w:left="2520" w:hanging="1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Задания выполняются на прилагаемых типовых формах №№ Т-1, Т-5, Т-8 согласно Приложениям №№ 1-5)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иеме работника на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ь на рабо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7755"/>
        <w:gridCol w:w="1701"/>
      </w:tblGrid>
      <w:tr>
        <w:trPr/>
        <w:tc>
          <w:tcPr>
            <w:tcW w:w="7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ема на работу, характер работы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828"/>
        <w:gridCol w:w="503"/>
        <w:gridCol w:w="770"/>
        <w:gridCol w:w="2863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76" w:leader="none"/>
              </w:tabs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дбавкой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35"/>
        <w:gridCol w:w="1015"/>
      </w:tblGrid>
      <w:tr>
        <w:trPr/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2"/>
        <w:gridCol w:w="210"/>
        <w:gridCol w:w="1988"/>
        <w:gridCol w:w="294"/>
        <w:gridCol w:w="462"/>
        <w:gridCol w:w="489"/>
        <w:gridCol w:w="1708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  <w:tab/>
              <w:t>от 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 xml:space="preserve">Приложение № 3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5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ереводе работника на другую работу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961"/>
        <w:gridCol w:w="1134"/>
        <w:gridCol w:w="1701"/>
      </w:tblGrid>
      <w:tr>
        <w:trPr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сти на друг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2977"/>
        <w:gridCol w:w="282"/>
        <w:gridCol w:w="143"/>
        <w:gridCol w:w="709"/>
        <w:gridCol w:w="849"/>
      </w:tblGrid>
      <w:tr>
        <w:trPr/>
        <w:tc>
          <w:tcPr>
            <w:tcW w:w="7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еревода (постоянно, временно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перевод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место</w:t>
              <w:br/>
              <w:t>работы</w:t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283"/>
        <w:gridCol w:w="142"/>
        <w:gridCol w:w="1134"/>
        <w:gridCol w:w="283"/>
        <w:gridCol w:w="284"/>
        <w:gridCol w:w="709"/>
        <w:gridCol w:w="1204"/>
        <w:gridCol w:w="497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трудовому договору 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  <w:tab/>
              <w:t>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или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документ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 (заявление, медицинское заключение и пр.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689"/>
        <w:gridCol w:w="284"/>
        <w:gridCol w:w="255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689"/>
        <w:gridCol w:w="426"/>
        <w:gridCol w:w="283"/>
        <w:gridCol w:w="142"/>
        <w:gridCol w:w="1159"/>
        <w:gridCol w:w="331"/>
        <w:gridCol w:w="258"/>
        <w:gridCol w:w="237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приказом (распоряжением) работник ознакомлен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4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98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5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lineRule="auto" w:line="360"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10"/>
        <w:gridCol w:w="372"/>
        <w:gridCol w:w="218"/>
        <w:gridCol w:w="1007"/>
        <w:gridCol w:w="340"/>
        <w:gridCol w:w="284"/>
        <w:gridCol w:w="285"/>
        <w:gridCol w:w="358"/>
        <w:gridCol w:w="637"/>
        <w:gridCol w:w="113"/>
        <w:gridCol w:w="1282"/>
      </w:tblGrid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кратить действие трудового договора от 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олить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8"/>
      </w:tblGrid>
      <w:tr>
        <w:trPr>
          <w:trHeight w:val="31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 номер, дата)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ление работника, служебная записка, медицинское заключение и т. д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94"/>
        <w:gridCol w:w="1875"/>
        <w:gridCol w:w="294"/>
        <w:gridCol w:w="2275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595"/>
        <w:gridCol w:w="196"/>
        <w:gridCol w:w="462"/>
        <w:gridCol w:w="196"/>
        <w:gridCol w:w="1428"/>
        <w:gridCol w:w="266"/>
        <w:gridCol w:w="462"/>
        <w:gridCol w:w="203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тивированное мнение выборн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союзного органа в письменной форме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142"/>
        <w:gridCol w:w="992"/>
        <w:gridCol w:w="243"/>
        <w:gridCol w:w="294"/>
        <w:gridCol w:w="476"/>
        <w:gridCol w:w="1113"/>
        <w:gridCol w:w="1456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рассмотрен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Используемые нормативные правовые материалы и литература:</w:t>
      </w:r>
    </w:p>
    <w:p>
      <w:pPr>
        <w:pStyle w:val="Normal"/>
        <w:spacing w:lineRule="auto" w:line="360"/>
        <w:ind w:left="1980" w:hanging="12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Трудовой кодекс РФ, введен с 01.02.2002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Квалификационный справочник должностей руководителей, специалистов и других служащих, утвержденный постановлением Минтруда РФ от 21.08.1998 г. №37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3. Постановление ГК РФ по статистике от 05.01.2004 г. № 1 «Об утверждении унифицированных форм первичной учетной документации по учету труда и его уплаты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4. ГОСТ Р.6.30 – 2003, введенный постановлением Госстандарта РФ от 03 марта 2003 г. № 65-ст «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5.  Альбом «унифицированных форм первичной учетной документации по учету труда и его уплаты». - М.: ГСК России, 2008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6. Государственная система документационного обеспечения управления. Общие требования к документам. - М.: Главархив СССР, 1991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7. Унифицированная система ОРД. Унифицированные формы, инструктивные и методические материалы по их применению. - М. ВНИИ ДАД, 1991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Тарифно-квалификационные характеристики общеотраслевых должностей служащих и общеотраслевых профессий рабочих. - М., 2001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Андреев С.В.</w:t>
      </w:r>
      <w:r>
        <w:rPr>
          <w:sz w:val="28"/>
        </w:rPr>
        <w:t xml:space="preserve">  «Кадровое делопроизводство с учетом нового ТК РФ». - М.: Альфа, 2009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</w:rPr>
        <w:t xml:space="preserve">10.. </w:t>
      </w:r>
      <w:r>
        <w:rPr>
          <w:i/>
          <w:sz w:val="28"/>
        </w:rPr>
        <w:t>Вялова Л.М</w:t>
      </w:r>
      <w:r>
        <w:rPr>
          <w:sz w:val="28"/>
        </w:rPr>
        <w:t xml:space="preserve"> «Документационное обеспечение деятельности кадровой службы». - М. 2009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1. Комментарий к Трудовому кодексу РФ под редакцией Орловского. - М., 201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</w:rPr>
        <w:t xml:space="preserve">12. </w:t>
      </w:r>
      <w:r>
        <w:rPr>
          <w:i/>
          <w:sz w:val="28"/>
        </w:rPr>
        <w:t>Рогожин М.Ю.</w:t>
      </w:r>
      <w:r>
        <w:rPr>
          <w:sz w:val="28"/>
        </w:rPr>
        <w:t xml:space="preserve"> «Справочник кадровика. Оформление документов» М. 20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Пустозерова В.М.</w:t>
      </w:r>
      <w:r>
        <w:rPr>
          <w:sz w:val="28"/>
        </w:rPr>
        <w:t xml:space="preserve"> «Образцы приказов, примеры формулировок записей в трудовых книжках». - М., 2009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</w:t>
      </w:r>
      <w:r>
        <w:rPr>
          <w:i/>
          <w:sz w:val="28"/>
        </w:rPr>
        <w:t>Шкатулла В.И.</w:t>
      </w:r>
      <w:r>
        <w:rPr>
          <w:sz w:val="28"/>
        </w:rPr>
        <w:t xml:space="preserve"> «Настольная книга менеджера по кадрам». - М., 2009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тест №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проведения среза знаний по предмету «Правовое обеспечение деятельности кадровой службы»  для студентов 2 курса по специальности 030912 «Право и организация социального обеспеч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 Не относятся к документам, предъявляемым работником при приеме на работу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трудовая книж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траховой медицинский полис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паспорт или другой документ, удостоверяющий личнос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страховое пенсионное свидетельств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характеристика с прежнего места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анкета или личный листок по учету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справка о состоянии здоровь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2. К срочным трудовым договорам относятся договоры, заключаемые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на время исполнения обязанностей отсутствующего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 несовершеннолетними работниками в возрасте до 18 ле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 время выполнения временных и сезонных работ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Г) с молодыми специалистами, впервые поступающими на работу после окончания профессионального учебного заве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 женщинами, имеющими детей до трех ле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с поступающими на работу пенсионерами по возраст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Какие из нижеперечисленных документов должны иметь гриф утвержде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оложение об отделе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иказ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должностная инструкц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штатное расписа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трудовой догов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остоянной информацией для приказов на увольнение работников являе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Указание распорядительного действ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основания увольн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Указание фамилии и инициалов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указание места жительства и года рождения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наименование организации, куда увольняется работни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5.Какой из нижеуказанных документов не относится к распорядительным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Устав предприя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риказ по личному состав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довереннос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приказ по обще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трудовой догов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К реквизитам приказа по личному составу не относя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Гриф утверж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иза соглас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отметка об исполнен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подпис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адреса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 К постоянной информации в приказах о приеме работников  на работу не относя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Фамилия, имя и отчество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место рож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место жительства гражданин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наименование долж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наименование структурного подразделения, куда принимается работник.</w:t>
      </w:r>
      <w:r>
        <w:br w:type="page"/>
      </w:r>
    </w:p>
    <w:p>
      <w:pPr>
        <w:pStyle w:val="Normal"/>
        <w:shd w:fill="FFFFFF" w:val="clear"/>
        <w:spacing w:lineRule="auto" w:line="360" w:before="10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. </w:t>
      </w:r>
      <w:r>
        <w:rPr>
          <w:b/>
          <w:sz w:val="28"/>
        </w:rPr>
        <w:t>Тема: «</w:t>
      </w:r>
      <w:r>
        <w:rPr>
          <w:b/>
          <w:sz w:val="28"/>
          <w:szCs w:val="28"/>
        </w:rPr>
        <w:t>Оформление образцов записей в трудовых книжках о приеме, переводах и увольнениях работников. Особенности оформления трудовых книжек работников, занятых в особых условиях труда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: Оформление образцов записей в трудовых книжках о приеме, переводе, увольнении работников.</w:t>
      </w:r>
    </w:p>
    <w:p>
      <w:pPr>
        <w:pStyle w:val="Normal"/>
        <w:spacing w:lineRule="auto" w:line="360"/>
        <w:ind w:hanging="1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2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ДАНИЕ 1. Составить и оформить в соответствии с требованиями кадрового делопроизводства образец записи в трудовой книжке о приеме работника на работу в особых условиях труда, непосредственно связанную с движением транспортных средств (по форме согласно приложению № 1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ДАНИЕ 2. Составить и оформить в соответствии с требованиями кадрового делопроизводства образец записи в трудовой книжке о переводе работника на другую постоянную нижеоплачиваемую работу в соответствии с медицинским заключением в связи с невозможностью продолжения работы в особых условиях труда(по форме согласно приложению № 1)..</w:t>
      </w:r>
    </w:p>
    <w:p>
      <w:pPr>
        <w:pStyle w:val="Normal"/>
        <w:spacing w:lineRule="auto" w:line="36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ЗАДАНИЕ 3. Составить и оформить в соответствии с требованиями кадрового делопроизводства образец записи в трудовой книжке об увольнении работника по инициативе администрации в связи с лишением права </w:t>
      </w:r>
      <w:r>
        <w:rPr>
          <w:rFonts w:cs="Times New Roman" w:ascii="Times New Roman" w:hAnsi="Times New Roman"/>
          <w:sz w:val="28"/>
          <w:szCs w:val="28"/>
        </w:rPr>
        <w:t>заниматься педагогической деятельностью в соответствии с вступившим в законную силу приговором суда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>ЗАДАНИЕ 4. Составить и оформить в соответствии с требованиями кадрового делопроизводства образец записи в трудовой книжке о восстановлении на работу в особых условиях труда незаконно уволенного работника по требованию Государственной правовой инспекции</w:t>
      </w:r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12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2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272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lineRule="auto" w:line="360"/>
        <w:ind w:hanging="1272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ДАНИЕ 1. Составить и оформить в соответствии с требованиями кадрового делопроизводства образец записи в трудовой книжке о приеме на работу для выполнения сезонных работ в особых условиях труда (по форме согласно приложению № 1)..</w:t>
      </w:r>
    </w:p>
    <w:p>
      <w:pPr>
        <w:pStyle w:val="Normal"/>
        <w:spacing w:lineRule="auto" w:line="36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ЗАДАНИЕ 2. Составить и оформить в соответствии с требованиями кадрового делопроизводства образец записи в трудовой книжке о постоянном переводе на другую работу  в особых условиях труда по инициативе работника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hanging="12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и оформить в соответствии с требованиями кадрового делопроизводства образец записи в трудовой книжке об увольнении педагогического  работника по  дополнительным основаниям прекращения трудового договора с педагогическим работником (статья 336 ТКРФ) 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ДАНИЕ 4. Составить и оформить в соответствии с требованиями кадрового делопроизводства образец записи в трудовой книжке об увольнении работника из организации, расположенной в районах Крайнего Севера, в связи с сокращением штата работников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12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360"/>
        <w:ind w:hanging="12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ЗАДАНИЕ 1. Составить и оформить в соответствии с требованиями кадрового делопроизводства образец записи в трудовой книжке о приеме работника на </w:t>
      </w:r>
      <w:r>
        <w:rPr>
          <w:rFonts w:cs="Times New Roman" w:ascii="Times New Roman" w:hAnsi="Times New Roman"/>
          <w:sz w:val="28"/>
          <w:szCs w:val="28"/>
        </w:rPr>
        <w:t>работу по срочному трудовому договору с лицами, привлекаемыми на работу в районы Крайнего Севера и приравненные к ним местности (по форме согласно приложению № 1)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2"/>
        <w:jc w:val="both"/>
        <w:rPr/>
      </w:pPr>
      <w:r>
        <w:rPr>
          <w:sz w:val="28"/>
        </w:rPr>
        <w:t>ЗАДАНИЕ 2. Составить и оформить в соответствии с требованиями кадрового делопроизводства образец записи в трудовой книжке о поощрении работника за труд, производимом работодателем (</w:t>
      </w:r>
      <w:r>
        <w:rPr>
          <w:sz w:val="28"/>
          <w:szCs w:val="28"/>
        </w:rPr>
        <w:t>по форме согласно приложению № 2</w:t>
      </w:r>
      <w:r>
        <w:rPr>
          <w:sz w:val="28"/>
        </w:rPr>
        <w:t>).</w:t>
      </w:r>
    </w:p>
    <w:p>
      <w:pPr>
        <w:pStyle w:val="Normal"/>
        <w:spacing w:lineRule="auto" w:line="360"/>
        <w:ind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</w:rPr>
        <w:t>ЗАДАНИЕ 3. Составить и оформить в соответствии с требованиями кадрового делопроизводства образец записи в трудовой книжке о приеме на работу</w:t>
      </w:r>
      <w:r>
        <w:rPr/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срочному трудовому договору на замещение должностей научно-педагогических работников в высшем учебном заведении (ст. 332 ТК РФ) по форме согласно приложению № 1.</w:t>
      </w:r>
    </w:p>
    <w:p>
      <w:pPr>
        <w:pStyle w:val="Normal"/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2"/>
        <w:jc w:val="both"/>
        <w:rPr/>
      </w:pPr>
      <w:r>
        <w:rPr>
          <w:sz w:val="28"/>
        </w:rPr>
        <w:t>ЗАДАНИЕ 4. Составить и оформить в соответствии с требованиями кадрового делопроизводства образец записи в трудовой книжке о внесении изменения или исправления записи в трудовой книжке о работе в особых условиях труда</w:t>
      </w:r>
      <w:r>
        <w:rPr>
          <w:sz w:val="28"/>
          <w:szCs w:val="28"/>
        </w:rPr>
        <w:t xml:space="preserve"> (по форме согласно приложению № 1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1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hanging="1270"/>
        <w:jc w:val="right"/>
        <w:rPr/>
      </w:pPr>
      <w:r>
        <w:rPr/>
        <w:t>Приложение  № 1 к практической работе № 18</w:t>
      </w:r>
    </w:p>
    <w:p>
      <w:pPr>
        <w:pStyle w:val="Normal"/>
        <w:spacing w:lineRule="auto" w:line="360"/>
        <w:ind w:hanging="1272"/>
        <w:jc w:val="center"/>
        <w:rPr>
          <w:sz w:val="28"/>
        </w:rPr>
      </w:pPr>
      <w:r>
        <w:rPr>
          <w:sz w:val="28"/>
        </w:rPr>
        <w:t>Образец выписки из трудовой книжки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576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№</w:t>
            </w: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здел 3 Сведения о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На основании какого документа внесена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</w:rPr>
              <w:t>Сведения о приеме на работу, о переводах на др.работу и об уволь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>
                <w:rStyle w:val="FontStyle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center"/>
              <w:rPr>
                <w:rStyle w:val="FontStyle18"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 w:before="14" w:after="0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4" w:after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4" w:after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здел 3. Сведения о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14" w:after="0"/>
              <w:jc w:val="center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На основании какого документа внесена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</w:rPr>
              <w:t>Сведения о приеме на работу, о переводах на др.работу и об уволь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>
                <w:rStyle w:val="FontStyle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18"/>
          <w:bCs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576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№</w:t>
            </w: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здел 3 Сведения о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На основании какого документа внесена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</w:rPr>
              <w:t>Сведения о приеме на работу, о переводах на др.работу и об уволь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>
                <w:rStyle w:val="FontStyle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1270"/>
        <w:jc w:val="right"/>
        <w:rPr/>
      </w:pPr>
      <w:r>
        <w:br w:type="page"/>
      </w:r>
      <w:r>
        <w:rPr>
          <w:rStyle w:val="FontStyle18"/>
          <w:bCs/>
          <w:sz w:val="28"/>
        </w:rPr>
        <w:t>Приложение  № 2 к практической работе № 18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  <w:t>Образец выписки из трудовой книжки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576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№</w:t>
            </w: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здел 4  Сведения о награждениях, поощрениях работ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На основании какого документа внесена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>
                <w:rStyle w:val="FontStyle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br w:type="page"/>
      </w:r>
      <w:r>
        <w:rPr>
          <w:rStyle w:val="FontStyle18"/>
          <w:bCs/>
          <w:sz w:val="28"/>
          <w:u w:val="single"/>
        </w:rPr>
        <w:t>Используемые нормативные правовые акты и литература:</w:t>
      </w:r>
    </w:p>
    <w:p>
      <w:pPr>
        <w:pStyle w:val="Normal"/>
        <w:spacing w:lineRule="auto" w:line="360"/>
        <w:ind w:left="1980" w:hanging="12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Трудовой кодекс РФ, введен в действие с 01.02.2002 г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10 января 2002 г. N 1-ФЗ "Об электронной цифровой подписи" // СЗ РФ.- 2002 .- N 2.- ст. 127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10 января 2003 г. N 20-ФЗ "О Государственной автоматизированной системе Российской Федерации "Выборы" // СЗ РФ.- 2003 г.- N 2.- ст. 172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27 декабря 2002 г. N 184-ФЗ "О техническом регулировании" //СЗ РФ.-2002 .- N 52 (часть I) .- ст. 514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Квалификационный справочник должностей руководителей, специалистов и других служащих, утвержденный постановлением Минтруд РФ от 21.08.1998. №37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становление ГК РФ по статистике от 06.04.2001 г. №26 «Об утверждении унифицированных форм первичной учетной документации по учету труда и его уплаты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Альбом «унифицированных форм первичной учетной документации по учету труда и его уплаты». М. ГСК России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ГОСТ Р.6.30 – 2003, введенный постановлением Госстандарта РФ от 03.03.2003 г. №65-ст «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«Правила ведения и хранения трудовых книжек и обеспечения ими работодателей», утверждены постановлением Правительства РФ от 16.04.03 г. №22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Государственная система документационного обеспечения управления. Общие требования к документам. М. Главархив СССР. 199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Унифицированная система ОРД. Унифицированные формы, инструктивные и методические материалы по их применению. - М., ВНИИ ДАД. 1991 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>
          <w:color w:val="000000"/>
        </w:rPr>
      </w:pPr>
      <w:r>
        <w:rPr>
          <w:sz w:val="28"/>
          <w:szCs w:val="28"/>
        </w:rPr>
        <w:t>Тарифно-квалификационные характеристики общеотраслевых должностей служащих и общеотраслевых профессий рабочих.- М., 2001 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 работ и профессий рабочих. Выпуск первый</w:t>
      </w:r>
      <w:r>
        <w:rPr>
          <w:bCs/>
          <w:color w:val="000000"/>
          <w:sz w:val="28"/>
          <w:szCs w:val="28"/>
        </w:rPr>
        <w:t xml:space="preserve">. Профессии рабочих, общие для всех отраслей народного хозяйства (утв. </w:t>
      </w:r>
      <w:r>
        <w:rPr>
          <w:color w:val="000000"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Госкомтруда СССР и Секретариата ВЦСПСот 31 января 1985 г. N 31/3-317 в редакции от 17 мая 2001 г.)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Андреев С.В.</w:t>
      </w:r>
      <w:r>
        <w:rPr>
          <w:sz w:val="28"/>
          <w:szCs w:val="28"/>
        </w:rPr>
        <w:t xml:space="preserve"> Кадровое делопроизводство с учетом нового ТК РФ. - М. Альфа, 200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ялова Л.М.</w:t>
      </w:r>
      <w:r>
        <w:rPr>
          <w:sz w:val="28"/>
          <w:szCs w:val="28"/>
        </w:rPr>
        <w:t xml:space="preserve"> Документационное обеспечение деятельности кадровой службы. - М. 200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Трудовому кодексу РФ под редакцией Орловского. - М., 20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20" w:leader="none"/>
        </w:tabs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Рогожин М.Ю.</w:t>
      </w:r>
      <w:r>
        <w:rPr>
          <w:sz w:val="28"/>
          <w:szCs w:val="28"/>
        </w:rPr>
        <w:t xml:space="preserve"> Справочник кадровика. Оформление документов. М. 2010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i/>
          <w:sz w:val="28"/>
          <w:szCs w:val="28"/>
        </w:rPr>
        <w:t>Пустозерова В.М.</w:t>
      </w:r>
      <w:r>
        <w:rPr>
          <w:sz w:val="28"/>
          <w:szCs w:val="28"/>
        </w:rPr>
        <w:t xml:space="preserve"> Образцы приказов, примеры формулировок записей в трудовых книжках. - М., 2009.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>
          <w:i/>
          <w:sz w:val="28"/>
          <w:szCs w:val="28"/>
        </w:rPr>
        <w:t>Шкатулла В.И.</w:t>
      </w:r>
      <w:r>
        <w:rPr>
          <w:sz w:val="28"/>
          <w:szCs w:val="28"/>
        </w:rPr>
        <w:t xml:space="preserve"> Настольная книга менеджера по кадрам. - М., 2009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Style w:val="FontStyle18"/>
          <w:sz w:val="28"/>
          <w:szCs w:val="28"/>
        </w:rPr>
        <w:t>Практическое занятие.</w:t>
      </w:r>
      <w:r>
        <w:rPr>
          <w:rStyle w:val="FontStyle18"/>
          <w:b/>
          <w:sz w:val="28"/>
          <w:szCs w:val="28"/>
        </w:rPr>
        <w:t xml:space="preserve"> Т</w:t>
      </w:r>
      <w:r>
        <w:rPr>
          <w:b/>
          <w:sz w:val="28"/>
        </w:rPr>
        <w:t xml:space="preserve">ема: </w:t>
      </w:r>
      <w:r>
        <w:rPr>
          <w:b/>
          <w:sz w:val="28"/>
          <w:szCs w:val="28"/>
        </w:rPr>
        <w:t>«Оформление образцов приказов о предоставлении  отпусков. Оформление образцов приказов о предоставлении гарантий и компенсаций работникам предприятия»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b/>
          <w:sz w:val="28"/>
        </w:rPr>
        <w:t>Задание: Оформление образцов документов о предоставлении отпусков, гарантий и компенсаций работникам организации с использованием типовых унифицированных форм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1. Составить и оформить в соответствии с правилами кадрового делопроизводства образец приказа о предоставлении ежегодного основного и дополнительного отпусков лицам, работающим в районах Крайнего Севера,  с использованием типовой формы № Т-6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2. Составить и оформить в соответствии с правилами кадрового делопроизводства образец приказа о предоставлении женщине отпуска по беременности и родам с выплатой соответствующего пособия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3. Составить и оформить в соответствии с правилами кадрового делопроизводства образец приказа о предоставлении работающей женщине  единовременного пособия в связи с рождением ребенк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  <w:t>Задания выполняются на прилагаемых унифицированных формах</w:t>
      </w:r>
      <w:r>
        <w:br w:type="page"/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1. Составить и оформить в соответствии с правилами кадрового делопроизводства образец приказа о предоставлении отпуска работнику, занятому в особых условиях труда,  с использованием типовой формы № Т-6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Составить и оформить в соответствии с правилами кадрового делопроизводства образец приказа о предоставлении </w:t>
      </w:r>
      <w:r>
        <w:rPr>
          <w:rFonts w:cs="Times New Roman" w:ascii="Times New Roman" w:hAnsi="Times New Roman"/>
          <w:sz w:val="28"/>
        </w:rPr>
        <w:t>ежегодного отпуска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 xml:space="preserve">ЗАДАНИЕ 3. </w:t>
      </w:r>
      <w:r>
        <w:rPr>
          <w:sz w:val="28"/>
          <w:szCs w:val="28"/>
        </w:rPr>
        <w:t>Составить и оформить в соответствии с правилами кадрового делопроизводства образец приказа о предоставлении государственных гарантий работнику, увольняемому в связи с ликвидацией организации либо сокращением численности или штата работников организации</w:t>
      </w:r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 xml:space="preserve">ЗАДАНИЕ 1. Составить и оформить в соответствии с правилами кадрового делопроизводства образец приказа о предоставлении  женщине </w:t>
      </w:r>
      <w:r>
        <w:rPr>
          <w:sz w:val="28"/>
          <w:szCs w:val="28"/>
        </w:rPr>
        <w:t>отпуска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2. Составить и оформить в соответствии с правилами кадрового делопроизводства образец приказа о предоставлении ежегодного основного и дополнительного отпусков лицам, работающим</w:t>
      </w:r>
      <w:r>
        <w:rPr/>
        <w:t xml:space="preserve"> </w:t>
      </w:r>
      <w:r>
        <w:rPr>
          <w:sz w:val="28"/>
          <w:szCs w:val="28"/>
        </w:rPr>
        <w:t>в местностях, приравненных к районам Крайнего Север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sz w:val="28"/>
        </w:rPr>
        <w:t>ЗАДАНИЕ 3. Составить и оформить в соответствии с правилами кадрового делопроизводства образец приказа о предоставлении  работающей женщине  едино</w:t>
      </w:r>
      <w:r>
        <w:rPr>
          <w:sz w:val="28"/>
          <w:szCs w:val="28"/>
        </w:rPr>
        <w:t xml:space="preserve">временного пособия за постановку на учет в ранние сроки беременности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6662" w:hanging="0"/>
        <w:rPr/>
      </w:pPr>
      <w:r>
        <w:rPr>
          <w:sz w:val="16"/>
          <w:szCs w:val="16"/>
        </w:rPr>
        <w:t>Унифи</w:t>
      </w:r>
      <w:r>
        <w:rPr/>
        <w:t>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и (ил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lineRule="auto" w:line="360"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611"/>
        <w:gridCol w:w="1616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и (ил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lineRule="auto" w:line="360"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6662" w:hanging="0"/>
        <w:jc w:val="right"/>
        <w:rPr/>
      </w:pPr>
      <w:r>
        <w:br w:type="page"/>
      </w: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</w:r>
      <w:r>
        <w:rPr>
          <w:sz w:val="20"/>
          <w:szCs w:val="20"/>
        </w:rPr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и (ил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lineRule="auto" w:line="360"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6662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left="114" w:hanging="0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480"/>
        <w:jc w:val="center"/>
        <w:rPr/>
      </w:pPr>
      <w:r>
        <w:rPr>
          <w:b/>
          <w:bCs/>
        </w:rPr>
        <w:t>(распоряжение)</w:t>
      </w:r>
      <w:r>
        <w:rPr>
          <w:b/>
          <w:bCs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и (ил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lineRule="auto" w:line="360"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ind w:lef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Образец общего приказа</w:t>
      </w:r>
    </w:p>
    <w:tbl>
      <w:tblPr>
        <w:tblW w:w="896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8"/>
        <w:gridCol w:w="680"/>
        <w:gridCol w:w="1021"/>
      </w:tblGrid>
      <w:tr>
        <w:trPr>
          <w:cantSplit w:val="true"/>
        </w:trPr>
        <w:tc>
          <w:tcPr>
            <w:tcW w:w="7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hd w:fill="auto" w:val="clear"/>
        <w:spacing w:lineRule="auto" w:line="360"/>
        <w:rPr>
          <w:rStyle w:val="Style13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jc w:val="center"/>
        <w:rPr/>
      </w:pPr>
      <w:r>
        <w:rPr>
          <w:rStyle w:val="Style13"/>
        </w:rPr>
        <w:t>ПРИКАЗ</w:t>
      </w:r>
      <w:r>
        <w:rPr>
          <w:rStyle w:val="Style13"/>
          <w:lang w:val="ru-RU"/>
        </w:rPr>
        <w:t xml:space="preserve"> №_____</w:t>
      </w:r>
    </w:p>
    <w:p>
      <w:pPr>
        <w:pStyle w:val="TextBody"/>
        <w:shd w:fill="auto" w:val="clear"/>
        <w:spacing w:lineRule="auto" w:line="360"/>
        <w:jc w:val="center"/>
        <w:rPr>
          <w:rStyle w:val="Style13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jc w:val="center"/>
        <w:rPr>
          <w:rStyle w:val="Style13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  <w:t>______________________2013 года</w:t>
      </w:r>
      <w:r>
        <w:rPr/>
        <w:tab/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раснодар </w:t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</w:tblGrid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головок приказа)</w:t>
            </w:r>
          </w:p>
        </w:tc>
      </w:tr>
    </w:tbl>
    <w:p>
      <w:pPr>
        <w:pStyle w:val="23"/>
        <w:shd w:fill="auto" w:val="clear"/>
        <w:spacing w:lineRule="auto" w:line="360" w:before="0" w:after="0"/>
        <w:jc w:val="both"/>
        <w:rPr>
          <w:rStyle w:val="Style13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 w:before="0" w:after="0"/>
        <w:jc w:val="both"/>
        <w:rPr/>
      </w:pPr>
      <w:r>
        <w:rPr>
          <w:rStyle w:val="Style13"/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360" w:before="0" w:after="0"/>
        <w:jc w:val="both"/>
        <w:rPr>
          <w:rStyle w:val="Style13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0"/>
        <w:jc w:val="both"/>
        <w:rPr>
          <w:lang w:val="ru-RU"/>
        </w:rPr>
      </w:pPr>
      <w:r>
        <w:rPr/>
        <w:t xml:space="preserve">Основание: </w:t>
      </w:r>
    </w:p>
    <w:p>
      <w:pPr>
        <w:pStyle w:val="23"/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pageBreakBefore/>
              <w:spacing w:lineRule="auto" w:line="360"/>
              <w:jc w:val="both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л/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общего приказ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2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360"/>
        <w:rPr>
          <w:rStyle w:val="Style13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rPr>
          <w:rStyle w:val="Style13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jc w:val="center"/>
        <w:rPr>
          <w:lang w:val="ru-RU"/>
        </w:rPr>
      </w:pPr>
      <w:r>
        <w:rPr>
          <w:rStyle w:val="Style13"/>
        </w:rPr>
        <w:t>ПРИКАЗ</w:t>
      </w:r>
      <w:r>
        <w:rPr>
          <w:rStyle w:val="Style13"/>
          <w:lang w:val="ru-RU"/>
        </w:rPr>
        <w:t xml:space="preserve"> №_____</w:t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  <w:t>______________________2013 года</w:t>
      </w:r>
      <w:r>
        <w:rPr/>
        <w:tab/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раснодар </w:t>
      </w:r>
    </w:p>
    <w:p>
      <w:pPr>
        <w:pStyle w:val="TextBody"/>
        <w:shd w:fill="auto" w:val="clear"/>
        <w:tabs>
          <w:tab w:val="clear" w:pos="708"/>
          <w:tab w:val="left" w:pos="756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</w:tblGrid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головок приказа)</w:t>
            </w:r>
          </w:p>
        </w:tc>
      </w:tr>
    </w:tbl>
    <w:p>
      <w:pPr>
        <w:pStyle w:val="23"/>
        <w:shd w:fill="auto" w:val="clear"/>
        <w:spacing w:lineRule="auto" w:line="360" w:before="0" w:after="0"/>
        <w:jc w:val="both"/>
        <w:rPr>
          <w:rStyle w:val="Style13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 w:before="0" w:after="0"/>
        <w:jc w:val="both"/>
        <w:rPr/>
      </w:pPr>
      <w:r>
        <w:rPr>
          <w:rStyle w:val="Style13"/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360" w:before="0" w:after="0"/>
        <w:jc w:val="both"/>
        <w:rPr>
          <w:rStyle w:val="Style13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0"/>
        <w:jc w:val="both"/>
        <w:rPr>
          <w:lang w:val="ru-RU"/>
        </w:rPr>
      </w:pPr>
      <w:r>
        <w:rPr/>
        <w:t xml:space="preserve">Основание: </w:t>
      </w:r>
    </w:p>
    <w:p>
      <w:pPr>
        <w:pStyle w:val="23"/>
        <w:shd w:fill="auto" w:val="clear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л/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u w:val="single"/>
        </w:rPr>
      </w:pPr>
      <w:r>
        <w:br w:type="page"/>
      </w:r>
      <w:r>
        <w:rPr>
          <w:sz w:val="28"/>
          <w:u w:val="single"/>
        </w:rPr>
        <w:t>Используемые нормативные правовые материалы и литература:</w:t>
      </w:r>
    </w:p>
    <w:p>
      <w:pPr>
        <w:pStyle w:val="Normal"/>
        <w:spacing w:lineRule="auto" w:line="360"/>
        <w:ind w:left="1980" w:hanging="12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1. Трудовой кодекс РФ, введен с 01.02.2002 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Квалификационный справочник должностей руководителей, специалистов и других служащих, утвержденный постановлением Минтруда РФ от 21.08.1998 г. №37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3. Постановление ГК РФ по статистике от 06.04.2001 г. №26 «Об утверждении унифицированных форм первичной учетной документации по учету труда и его уплаты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4.ГОСТ Р.6.30 – 2003, введенный постановлением Госстандарта РФ от 03 марта 2003 г. № 65-ст «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5.Альбом «унифицированных форм первичной учетной документации по учету труда и его уплаты». - М.: ГСК России, 2008 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6. Государственная система документационного обеспечения управления. Общие требования к документам. - М.: Главархив СССР, 1991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</w:rPr>
        <w:t>7. Унифицированная система ОРД. Унифицированные формы, инструктивные и методические материалы по их применению. - М. ВНИИ ДАД, 199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8.Тарифно-квалификационные характеристики общеотраслевых должностей служащих и общеотраслевых профессий рабочих. - М.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Андреев С.В.</w:t>
      </w:r>
      <w:r>
        <w:rPr>
          <w:sz w:val="28"/>
        </w:rPr>
        <w:t xml:space="preserve"> «Кадровое делопроизводство с учетом нового ТК РФ». - М.: Альфа, 2009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Вялова Л.М.</w:t>
      </w:r>
      <w:r>
        <w:rPr>
          <w:sz w:val="28"/>
        </w:rPr>
        <w:t xml:space="preserve"> «Документационное обеспечение деятельности кадровой службы». - М. 2009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1. Комментарий к Трудовому кодексу РФ под редакцией Орловского. - М., 201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12. </w:t>
      </w:r>
      <w:r>
        <w:rPr>
          <w:i/>
          <w:sz w:val="28"/>
        </w:rPr>
        <w:t>Рогожин М.Ю</w:t>
      </w:r>
      <w:r>
        <w:rPr>
          <w:sz w:val="28"/>
        </w:rPr>
        <w:t>. Справочник кадровика. Оформление документов» М. 201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Пустозерова. В.М.</w:t>
      </w:r>
      <w:r>
        <w:rPr>
          <w:sz w:val="28"/>
        </w:rPr>
        <w:t xml:space="preserve"> Образцы приказов, примеры формулировок записей в трудовых книжках. - М., 2009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4. </w:t>
      </w:r>
      <w:r>
        <w:rPr>
          <w:i/>
          <w:sz w:val="28"/>
        </w:rPr>
        <w:t>Шкатулла В.И</w:t>
      </w:r>
      <w:r>
        <w:rPr>
          <w:sz w:val="28"/>
        </w:rPr>
        <w:t>. Настольная книга менеджера по кадрам. - М., 2009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тоговый тест № 3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8"/>
          <w:szCs w:val="28"/>
        </w:rPr>
        <w:t>для проведения среза знаний по предмету «Правовое обеспечение деятельности кадровой службы»  для студентов 3 курса по специальности 030912 «Право и организация социального обеспечения»</w:t>
      </w:r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color w:val="000000"/>
          <w:spacing w:val="-1"/>
        </w:rPr>
        <w:t>1. Отметьте  сведения, которые вносятся в трудовую книжку работник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сведения о работ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ведения о привлечении к дисциплинарной ответствен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сведения о времени военн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 сведения о повышении квалифик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сведения о поощрении за успехи в работ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сведения об отпуска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все вышеперечисленные разде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Не относятся к первичным учетным документам по личному составу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приказы по основ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трудовые книжки работник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приказы по движению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) должностные инструкции работников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личные карточки формы Т-2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протоколы аттестационной комисс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все вышеперечисленные докумен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Расположите правильно документы в личном деле работник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пия документа об образован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нутренняя опись документов дел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копия приказа о приеме на работ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) дополнение к анкете или личному листку по учету кадров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Д) выписки из приказов о награждении, привлечении к дисциплинарной ответствен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) анкета или личный листок по учету кадр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) фотография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) характерист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</w:rPr>
        <w:t>4. Систематизированный перечень наименований дел, заводимых в кадровой службе, с указанием срока их хранения, подписанный руководителем кадровой службы, называется:</w:t>
      </w:r>
    </w:p>
    <w:p>
      <w:pPr>
        <w:pStyle w:val="Normal"/>
        <w:spacing w:lineRule="auto" w:line="360"/>
        <w:jc w:val="both"/>
        <w:rPr/>
      </w:pPr>
      <w:r>
        <w:rPr/>
        <w:t>А) систематизация дел;</w:t>
      </w:r>
    </w:p>
    <w:p>
      <w:pPr>
        <w:pStyle w:val="Normal"/>
        <w:spacing w:lineRule="auto" w:line="360"/>
        <w:jc w:val="both"/>
        <w:rPr/>
      </w:pPr>
      <w:r>
        <w:rPr/>
        <w:t>Б) тарификация дел;</w:t>
      </w:r>
    </w:p>
    <w:p>
      <w:pPr>
        <w:pStyle w:val="Normal"/>
        <w:spacing w:lineRule="auto" w:line="360"/>
        <w:jc w:val="both"/>
        <w:rPr/>
      </w:pPr>
      <w:r>
        <w:rPr/>
        <w:t>В) номенклатура дел;</w:t>
      </w:r>
    </w:p>
    <w:p>
      <w:pPr>
        <w:pStyle w:val="Normal"/>
        <w:spacing w:lineRule="auto" w:line="360"/>
        <w:jc w:val="both"/>
        <w:rPr/>
      </w:pPr>
      <w:r>
        <w:rPr/>
        <w:t>Г) экспертное заключение;</w:t>
      </w:r>
    </w:p>
    <w:p>
      <w:pPr>
        <w:pStyle w:val="Normal"/>
        <w:spacing w:lineRule="auto" w:line="360"/>
        <w:jc w:val="both"/>
        <w:rPr/>
      </w:pPr>
      <w:r>
        <w:rPr/>
        <w:t>Д) сортировочная ведомость де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Выберите из нижеперечисленных документов основания для привлечения работника к дисциплинарной ответственности:</w:t>
      </w:r>
    </w:p>
    <w:p>
      <w:pPr>
        <w:pStyle w:val="Normal"/>
        <w:spacing w:lineRule="auto" w:line="360"/>
        <w:jc w:val="both"/>
        <w:rPr/>
      </w:pPr>
      <w:r>
        <w:rPr/>
        <w:t>А) заявление работника;</w:t>
      </w:r>
    </w:p>
    <w:p>
      <w:pPr>
        <w:pStyle w:val="Normal"/>
        <w:spacing w:lineRule="auto" w:line="360"/>
        <w:jc w:val="both"/>
        <w:rPr/>
      </w:pPr>
      <w:r>
        <w:rPr/>
        <w:t>Б) докладная записка руководителя подразделения о совершенном работником дисциплинарном проступке;</w:t>
      </w:r>
    </w:p>
    <w:p>
      <w:pPr>
        <w:pStyle w:val="Normal"/>
        <w:spacing w:lineRule="auto" w:line="360"/>
        <w:jc w:val="both"/>
        <w:rPr/>
      </w:pPr>
      <w:r>
        <w:rPr/>
        <w:t>В) протокол заседания профсоюзного органа, отражающий мотивированное мнение о правильности наложения дисциплинарного взыскания;</w:t>
      </w:r>
    </w:p>
    <w:p>
      <w:pPr>
        <w:pStyle w:val="Normal"/>
        <w:spacing w:lineRule="auto" w:line="360"/>
        <w:jc w:val="both"/>
        <w:rPr/>
      </w:pPr>
      <w:r>
        <w:rPr/>
        <w:t>Г) объяснительная работника либо акт об отказе от дачи объяснения по поводу совершенного проступка;</w:t>
      </w:r>
    </w:p>
    <w:p>
      <w:pPr>
        <w:pStyle w:val="Normal"/>
        <w:spacing w:lineRule="auto" w:line="360"/>
        <w:jc w:val="both"/>
        <w:rPr/>
      </w:pPr>
      <w:r>
        <w:rPr/>
        <w:t>Д) документы, подтверждающие факт совершенного дисциплинарного проступка и вину работника;</w:t>
      </w:r>
    </w:p>
    <w:p>
      <w:pPr>
        <w:pStyle w:val="Normal"/>
        <w:spacing w:lineRule="auto" w:line="360"/>
        <w:jc w:val="both"/>
        <w:rPr/>
      </w:pPr>
      <w:r>
        <w:rPr/>
        <w:t>Е) устав организации;</w:t>
      </w:r>
    </w:p>
    <w:p>
      <w:pPr>
        <w:pStyle w:val="Normal"/>
        <w:spacing w:lineRule="auto" w:line="360"/>
        <w:jc w:val="both"/>
        <w:rPr/>
      </w:pPr>
      <w:r>
        <w:rPr/>
        <w:t xml:space="preserve">Ж) верно все вышеперечисленно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Выберите из нижеперечисленных документов те документы, которые имеют срок хранения 75 лет:</w:t>
      </w:r>
    </w:p>
    <w:p>
      <w:pPr>
        <w:pStyle w:val="Normal"/>
        <w:spacing w:lineRule="auto" w:line="360"/>
        <w:jc w:val="both"/>
        <w:rPr/>
      </w:pPr>
      <w:r>
        <w:rPr/>
        <w:t>А) приказы о предоставлении отпусков;</w:t>
      </w:r>
    </w:p>
    <w:p>
      <w:pPr>
        <w:pStyle w:val="Normal"/>
        <w:spacing w:lineRule="auto" w:line="360"/>
        <w:jc w:val="both"/>
        <w:rPr/>
      </w:pPr>
      <w:r>
        <w:rPr/>
        <w:t>Б) личные дела работников;</w:t>
      </w:r>
    </w:p>
    <w:p>
      <w:pPr>
        <w:pStyle w:val="Normal"/>
        <w:spacing w:lineRule="auto" w:line="360"/>
        <w:jc w:val="both"/>
        <w:rPr/>
      </w:pPr>
      <w:r>
        <w:rPr/>
        <w:t>В) приказы о приеме, постоянном переводе и увольнении работников;</w:t>
      </w:r>
    </w:p>
    <w:p>
      <w:pPr>
        <w:pStyle w:val="Normal"/>
        <w:spacing w:lineRule="auto" w:line="360"/>
        <w:jc w:val="both"/>
        <w:rPr/>
      </w:pPr>
      <w:r>
        <w:rPr/>
        <w:t>Г) приказы о привлечении к дисциплинарной ответственности;</w:t>
      </w:r>
    </w:p>
    <w:p>
      <w:pPr>
        <w:pStyle w:val="Normal"/>
        <w:spacing w:lineRule="auto" w:line="360"/>
        <w:jc w:val="both"/>
        <w:rPr/>
      </w:pPr>
      <w:r>
        <w:rPr/>
        <w:t>Д) личные карточки формы Т-2;</w:t>
      </w:r>
    </w:p>
    <w:p>
      <w:pPr>
        <w:pStyle w:val="Normal"/>
        <w:spacing w:lineRule="auto" w:line="360"/>
        <w:jc w:val="both"/>
        <w:rPr/>
      </w:pPr>
      <w:r>
        <w:rPr/>
        <w:t>Е) основания к приказам о приеме, переводе и увольнении работников;</w:t>
      </w:r>
    </w:p>
    <w:p>
      <w:pPr>
        <w:pStyle w:val="Normal"/>
        <w:spacing w:lineRule="auto" w:line="360"/>
        <w:jc w:val="both"/>
        <w:rPr/>
      </w:pPr>
      <w:r>
        <w:rPr/>
        <w:t>Ж) приказы о командировании работников;</w:t>
      </w:r>
    </w:p>
    <w:p>
      <w:pPr>
        <w:pStyle w:val="Normal"/>
        <w:spacing w:lineRule="auto" w:line="360"/>
        <w:jc w:val="both"/>
        <w:rPr/>
      </w:pPr>
      <w:r>
        <w:rPr/>
        <w:t>З) трудовые книжки уволенных работников.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rStyle w:val="FontStyle18"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образцов документов кадровой службы для конвертации пенсионных прав работающих граждан (типовой формы СЗВ-К)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b/>
          <w:sz w:val="28"/>
        </w:rPr>
        <w:t>Задание: Составление образцов документов кадровой службы для конвертации пенсионных прав работающих граждан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sz w:val="28"/>
        </w:rPr>
        <w:t xml:space="preserve">ЗАДАНИЕ 1. Используя условия практической работы № 13, заполнить типовую форму «Сведения о трудовом стаже застрахованного лица за период до регистрации в системе обязательного пенсионного страхования» (форма С3В-К),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sz w:val="28"/>
        </w:rPr>
        <w:t xml:space="preserve">ЗАДАНИЕ 2. Заполнить типовую форму СЗВ-3 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 «Сведения по состоянию на 01.01.2001 г. для оценки пенсионных прав застрахованного лица», используя результаты расчета общего трудового стажа гр. Кравченко И.С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keepNext w:val="true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sz w:val="28"/>
        </w:rPr>
        <w:t xml:space="preserve">ЗАДАНИЕ 1. Используя условия практической работы № 4 (вариант № 1 задача № 1), заполнить типовую форму «Сведения о трудовом стаже застрахованного лица за период до регистрации в системе обязательного пенсионного страхования» (форма СЗВ-К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sz w:val="28"/>
        </w:rPr>
        <w:t xml:space="preserve">ЗАДАНИЕ 2. Заполнить типовую форму СЗВ-К 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 «Сведения по состоянию на 01.01.2002 г. для оценки пенсионных прав застрахованного лица», используя данные расчета общего трудового стажа гр. Корнеева Андрея Николаевич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>
          <w:sz w:val="28"/>
        </w:rPr>
        <w:t>Примечание: Работа выполняется на прилагаемых бланках персонифицированного учета  типовой формы СЗВ-К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к практ. работе № 20</w:t>
      </w:r>
    </w:p>
    <w:p>
      <w:pPr>
        <w:pStyle w:val="Header"/>
        <w:keepNext w:val="true"/>
        <w:spacing w:lineRule="auto" w:line="360"/>
        <w:rPr>
          <w:color w:val="000000"/>
        </w:rPr>
      </w:pPr>
      <w:r>
        <w:rPr>
          <w:color w:val="000000"/>
          <w:u w:val="single"/>
        </w:rPr>
        <w:t>Форма СЗВ-К</w:t>
      </w:r>
      <w:r>
        <w:rPr>
          <w:color w:val="000000"/>
        </w:rPr>
        <w:tab/>
        <w:tab/>
        <w:t xml:space="preserve">Код по ОКУД </w:t>
      </w:r>
    </w:p>
    <w:p>
      <w:pPr>
        <w:pStyle w:val="Normal"/>
        <w:spacing w:lineRule="auto" w:line="360"/>
        <w:ind w:right="17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трудовом стаже</w:t>
      </w:r>
    </w:p>
    <w:p>
      <w:pPr>
        <w:pStyle w:val="Normal"/>
        <w:spacing w:lineRule="auto" w:line="360"/>
        <w:ind w:right="282" w:hanging="0"/>
        <w:rPr/>
      </w:pPr>
      <w:r>
        <w:rPr/>
        <w:t>застрахованного лица за период до регистрации в системе обязательного пенсионного страхования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216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раховой номер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. .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 . . . . . . ..  .   .   .  .  .  .  . 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 .  .  .  .  .  .   .  .  .  .  .  .  .  .  .  .  .  .  .  . 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. . . . .  .  .  .  .  .  .  .  .  .  .  .  .  .  .  .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ата рождения</w:t>
              <w:tab/>
              <w:t>“</w:t>
            </w:r>
            <w:r>
              <w:rPr>
                <w:color w:val="000000"/>
                <w:sz w:val="22"/>
                <w:szCs w:val="22"/>
                <w:u w:val="single"/>
              </w:rPr>
              <w:t>. . .</w:t>
            </w:r>
            <w:r>
              <w:rPr>
                <w:color w:val="000000"/>
                <w:sz w:val="22"/>
                <w:szCs w:val="22"/>
              </w:rPr>
              <w:t xml:space="preserve"> “ </w:t>
            </w:r>
            <w:r>
              <w:rPr>
                <w:color w:val="000000"/>
                <w:sz w:val="22"/>
                <w:szCs w:val="22"/>
                <w:u w:val="single"/>
              </w:rPr>
              <w:t>. .. . . . .  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. . . . 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рриториальные условия проживания на 31.12.2001</w:t>
            </w:r>
            <w:r>
              <w:rPr>
                <w:color w:val="000000"/>
                <w:sz w:val="20"/>
                <w:szCs w:val="20"/>
                <w:u w:val="single"/>
              </w:rPr>
              <w:t>.  .  .  .  .  .  .  .  .  . 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ип формы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ходная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ректирующая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меняющая</w:t>
            </w:r>
          </w:p>
          <w:p>
            <w:pPr>
              <w:pStyle w:val="Normal"/>
              <w:spacing w:lineRule="auto" w:line="360"/>
              <w:ind w:lef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ы трудовой или иной общественно полезной деятельнос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именование организации </w:t>
      </w:r>
      <w:r>
        <w:rPr>
          <w:color w:val="000000"/>
          <w:sz w:val="22"/>
          <w:szCs w:val="22"/>
          <w:u w:val="single"/>
        </w:rPr>
        <w:t>. .  . . . . .   . . . . . .  .  .  .  .  .  .  .  .  .  .  .  . 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 .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именование организации </w:t>
      </w:r>
      <w:r>
        <w:rPr>
          <w:color w:val="000000"/>
          <w:sz w:val="22"/>
          <w:szCs w:val="22"/>
          <w:u w:val="single"/>
        </w:rPr>
        <w:t>. ..  .  .. . ..  .  .  .  .  .  .  .  .  .  .  .  .  .  .  .  .  . 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именование организации </w:t>
      </w:r>
      <w:r>
        <w:rPr>
          <w:color w:val="000000"/>
          <w:sz w:val="22"/>
          <w:szCs w:val="22"/>
          <w:u w:val="single"/>
        </w:rPr>
        <w:t xml:space="preserve">. .  . . . .  .  .. . . . . . .  .  .  .  .  .  .  .  .  .  .  .  .  .  .  .  .  .  .  .  .  .  .  .  .  .  .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Наименование организации </w:t>
      </w:r>
      <w:r>
        <w:rPr>
          <w:color w:val="000000"/>
          <w:sz w:val="22"/>
          <w:szCs w:val="22"/>
          <w:u w:val="single"/>
        </w:rPr>
        <w:t>. . .. .  . . . . . . .  . . . . . . . .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Наименование организации </w:t>
      </w:r>
      <w:r>
        <w:rPr>
          <w:color w:val="000000"/>
          <w:sz w:val="22"/>
          <w:szCs w:val="22"/>
          <w:u w:val="single"/>
        </w:rPr>
        <w:t xml:space="preserve">. . . . . .  . . . .    . .  . . . . . .   .  .  .  .  .  .  .  .  .  .  .  .  .  .  .  .  .  .  .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keepNext w:val="true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keepNext w:val="true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120" w:after="120"/>
        <w:ind w:left="283" w:right="140" w:hanging="0"/>
        <w:rPr/>
      </w:pPr>
      <w:r>
        <w:rPr>
          <w:b/>
          <w:bCs/>
          <w:color w:val="000000"/>
        </w:rPr>
        <w:t>Сведения по состоянию на 1 января 2002 года для оценки пенсионных прав застрахован</w:t>
      </w:r>
      <w:r>
        <w:rPr/>
        <w:t>ного лица (конвертации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27"/>
        <w:gridCol w:w="5207"/>
        <w:gridCol w:w="1383"/>
        <w:gridCol w:w="992"/>
        <w:gridCol w:w="993"/>
        <w:gridCol w:w="992"/>
      </w:tblGrid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, дающий право на досрочное назначение трудовой пен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слов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условия тру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</w:t>
        <w:tab/>
        <w:tab/>
        <w:tab/>
        <w:t xml:space="preserve">Сведения представлены на </w:t>
        <w:tab/>
        <w:t xml:space="preserve"> листах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руководителя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ind w:right="-5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Директор </w:t>
        <w:tab/>
        <w:tab/>
        <w:t>Ф.И.О.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/>
      </w:pPr>
      <w:r>
        <w:rPr>
          <w:color w:val="000000"/>
          <w:sz w:val="20"/>
          <w:szCs w:val="20"/>
        </w:rPr>
        <w:t xml:space="preserve">Дата       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 года</w:t>
      </w:r>
      <w:r>
        <w:rPr>
          <w:color w:val="000000"/>
          <w:sz w:val="20"/>
          <w:szCs w:val="20"/>
        </w:rPr>
        <w:tab/>
        <w:t>М.П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spacing w:lineRule="auto" w:line="360"/>
        <w:rPr/>
      </w:pPr>
      <w:r>
        <w:rPr>
          <w:color w:val="000000"/>
          <w:sz w:val="22"/>
          <w:szCs w:val="22"/>
        </w:rPr>
        <w:t>Со сведениями о трудовом стаже ознакомлен</w:t>
        <w:tab/>
        <w:tab/>
        <w:tab/>
      </w:r>
      <w:r>
        <w:rPr>
          <w:color w:val="000000"/>
          <w:sz w:val="16"/>
          <w:szCs w:val="16"/>
        </w:rPr>
        <w:t>Подпись застрахованного лица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/>
      </w:pPr>
      <w:r>
        <w:rPr>
          <w:color w:val="000000"/>
          <w:sz w:val="18"/>
          <w:szCs w:val="18"/>
        </w:rPr>
        <w:t>ПФР вправе проверить достоверность представленных сведений в соответствии со статьей 13 Федерального закона Российской Федерации «Об обязательном пенсионном страховании в Российской Федерации» № 167-ФЗ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к практ. работе № 20</w:t>
      </w:r>
    </w:p>
    <w:p>
      <w:pPr>
        <w:pStyle w:val="Header"/>
        <w:keepNext w:val="true"/>
        <w:spacing w:lineRule="auto" w:line="360"/>
        <w:rPr>
          <w:color w:val="000000"/>
        </w:rPr>
      </w:pPr>
      <w:r>
        <w:rPr>
          <w:color w:val="000000"/>
          <w:u w:val="single"/>
        </w:rPr>
        <w:t>Форма СЗВ-К</w:t>
      </w:r>
      <w:r>
        <w:rPr>
          <w:color w:val="000000"/>
        </w:rPr>
        <w:tab/>
        <w:tab/>
        <w:t xml:space="preserve">Код по ОКУД </w:t>
      </w:r>
    </w:p>
    <w:p>
      <w:pPr>
        <w:pStyle w:val="Normal"/>
        <w:spacing w:lineRule="auto" w:line="360"/>
        <w:ind w:right="17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трудовом стаже</w:t>
      </w:r>
    </w:p>
    <w:p>
      <w:pPr>
        <w:pStyle w:val="Normal"/>
        <w:spacing w:lineRule="auto" w:line="360"/>
        <w:ind w:right="282" w:hanging="0"/>
        <w:rPr/>
      </w:pPr>
      <w:r>
        <w:rPr/>
        <w:t>застрахованного лица за период до регистрации в системе обязательного пенсионного страхования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216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раховой номер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u w:val="single"/>
              </w:rPr>
              <w:t>. . . 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. .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 . . . . . . ..  .   .   .  .  .  .  . 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  <w:r>
              <w:rPr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 . .  .  .  .  .  .   .  .  .  .  .  .  .  .  .  .  .  .  .  .  .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color w:val="000000"/>
                <w:sz w:val="22"/>
                <w:szCs w:val="22"/>
                <w:u w:val="single"/>
              </w:rPr>
              <w:t>. . .. . . . .  .  .  .  .  .  .  .  .  .  .  .  .  .  .  .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Дата рождения</w:t>
              <w:tab/>
              <w:t>“</w:t>
            </w:r>
            <w:r>
              <w:rPr>
                <w:color w:val="000000"/>
                <w:sz w:val="22"/>
                <w:szCs w:val="22"/>
                <w:u w:val="single"/>
              </w:rPr>
              <w:t>. . .</w:t>
            </w:r>
            <w:r>
              <w:rPr>
                <w:color w:val="000000"/>
                <w:sz w:val="22"/>
                <w:szCs w:val="22"/>
              </w:rPr>
              <w:t xml:space="preserve"> “ </w:t>
            </w:r>
            <w:r>
              <w:rPr>
                <w:color w:val="000000"/>
                <w:sz w:val="22"/>
                <w:szCs w:val="22"/>
                <w:u w:val="single"/>
              </w:rPr>
              <w:t>. .. . . . .  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>. . . . 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рриториальные условия проживания на 31.12.2001</w:t>
            </w:r>
            <w:r>
              <w:rPr>
                <w:color w:val="000000"/>
                <w:sz w:val="20"/>
                <w:szCs w:val="20"/>
                <w:u w:val="single"/>
              </w:rPr>
              <w:t>.  .  .  .  .  .  .  .  .  . 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ип формы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ходная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рректирующая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меняющая</w:t>
            </w:r>
          </w:p>
          <w:p>
            <w:pPr>
              <w:pStyle w:val="Normal"/>
              <w:spacing w:lineRule="auto" w:line="360"/>
              <w:ind w:left="-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ы трудовой или иной общественно полезной деятельнос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именование организации </w:t>
      </w:r>
      <w:r>
        <w:rPr>
          <w:color w:val="000000"/>
          <w:sz w:val="22"/>
          <w:szCs w:val="22"/>
          <w:u w:val="single"/>
        </w:rPr>
        <w:t>. .  . . . . .   . . . . . .  .  .  .  .  .  .  .  .  .  .  .  . 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 .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именование организации </w:t>
      </w:r>
      <w:r>
        <w:rPr>
          <w:color w:val="000000"/>
          <w:sz w:val="22"/>
          <w:szCs w:val="22"/>
          <w:u w:val="single"/>
        </w:rPr>
        <w:t>. ..  .  .. . ..  .  .  .  .  .  .  .  .  .  .  .  .  .  .  .  .  . 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именование организации </w:t>
      </w:r>
      <w:r>
        <w:rPr>
          <w:color w:val="000000"/>
          <w:sz w:val="22"/>
          <w:szCs w:val="22"/>
          <w:u w:val="single"/>
        </w:rPr>
        <w:t xml:space="preserve">. .  . . . .  .  .. . . . . . .  .  .  .  .  .  .  .  .  .  .  .  .  .  .  .  .  .  .  .  .  .  .  .  .  .  .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Наименование организации </w:t>
      </w:r>
      <w:r>
        <w:rPr>
          <w:color w:val="000000"/>
          <w:sz w:val="22"/>
          <w:szCs w:val="22"/>
          <w:u w:val="single"/>
        </w:rPr>
        <w:t>. . .. .  . . . . . . .  . . . . . . . . .  .  .  .  .  .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Наименование организации </w:t>
      </w:r>
      <w:r>
        <w:rPr>
          <w:color w:val="000000"/>
          <w:sz w:val="22"/>
          <w:szCs w:val="22"/>
          <w:u w:val="single"/>
        </w:rPr>
        <w:t xml:space="preserve">. . . . . .  . . . .    . .  . . . . . .   .  .  .  .  .  .  .  .  .  .  .  .  .  .  .  .  .  .  .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2"/>
          <w:szCs w:val="22"/>
          <w:u w:val="single"/>
        </w:rPr>
        <w:t xml:space="preserve">Вид деятельности (код) </w:t>
      </w:r>
      <w:r>
        <w:rPr/>
        <w:t>. . . . . . .  .  .  .  .  .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1260"/>
        <w:gridCol w:w="1080"/>
        <w:gridCol w:w="900"/>
        <w:gridCol w:w="1080"/>
        <w:gridCol w:w="1715"/>
        <w:gridCol w:w="1139"/>
        <w:gridCol w:w="1696"/>
      </w:tblGrid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числяемый трудов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альны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2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д.мм.гггг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од)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keepNext w:val="true"/>
              <w:spacing w:lineRule="auto" w:line="360"/>
              <w:ind w:left="-1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код)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14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keepNext w:val="true"/>
              <w:spacing w:lineRule="auto" w:line="360"/>
              <w:ind w:left="-2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фессия или должность) </w:t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120" w:after="120"/>
        <w:ind w:left="283" w:right="140" w:hanging="0"/>
        <w:rPr/>
      </w:pPr>
      <w:r>
        <w:rPr>
          <w:b/>
          <w:bCs/>
          <w:color w:val="000000"/>
        </w:rPr>
        <w:t>Сведения по состоянию на 1 января 2002 года для оценки пенсионных прав застрахован</w:t>
      </w:r>
      <w:r>
        <w:rPr/>
        <w:t>ного лица (конвертации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27"/>
        <w:gridCol w:w="5207"/>
        <w:gridCol w:w="1383"/>
        <w:gridCol w:w="992"/>
        <w:gridCol w:w="993"/>
        <w:gridCol w:w="992"/>
      </w:tblGrid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, дающий право на досрочное назначение трудовой пен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слов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условия тру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га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</w:t>
        <w:tab/>
        <w:tab/>
        <w:tab/>
        <w:t xml:space="preserve">Сведения представлены на </w:t>
        <w:tab/>
        <w:t xml:space="preserve"> листах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руководителя</w:t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ind w:right="-57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Директор </w:t>
        <w:tab/>
        <w:tab/>
        <w:t>Ф.И.О.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/>
      </w:pPr>
      <w:r>
        <w:rPr>
          <w:color w:val="000000"/>
          <w:sz w:val="20"/>
          <w:szCs w:val="20"/>
        </w:rPr>
        <w:t xml:space="preserve">Дата       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 года</w:t>
      </w:r>
      <w:r>
        <w:rPr>
          <w:color w:val="000000"/>
          <w:sz w:val="20"/>
          <w:szCs w:val="20"/>
        </w:rPr>
        <w:tab/>
        <w:t>М.П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spacing w:lineRule="auto" w:line="360"/>
        <w:rPr/>
      </w:pPr>
      <w:r>
        <w:rPr>
          <w:color w:val="000000"/>
          <w:sz w:val="22"/>
          <w:szCs w:val="22"/>
        </w:rPr>
        <w:t>Со сведениями о трудовом стаже ознакомлен</w:t>
        <w:tab/>
        <w:tab/>
        <w:tab/>
      </w:r>
      <w:r>
        <w:rPr>
          <w:color w:val="000000"/>
          <w:sz w:val="16"/>
          <w:szCs w:val="16"/>
        </w:rPr>
        <w:t>Подпись застрахованного лица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lineRule="auto" w:line="360"/>
        <w:rPr/>
      </w:pPr>
      <w:r>
        <w:rPr>
          <w:color w:val="000000"/>
          <w:sz w:val="18"/>
          <w:szCs w:val="18"/>
        </w:rPr>
        <w:t>ПФР вправе проверить достоверность представленных сведений в соответствии со статьей 13 Федерального закона Российской Федерации «Об обязательном пенсионном страховании в Российской Федерации» № 167-ФЗ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8"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 Тема: </w:t>
      </w:r>
      <w:r>
        <w:rPr>
          <w:b/>
          <w:sz w:val="28"/>
          <w:szCs w:val="28"/>
        </w:rPr>
        <w:t>Оформление кадровой службой документов, предоставляемых в органы пенсионного обеспечения для назначения отдельных видов трудовых пенси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дание: По материалам практической работы №  13 оформить пакет  документов, представляемых кадровой службой в органы пенсионного обеспечения для назначения трудовой пенсии по старости работнику предприятия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выписки из паспорта Кравченко И.С. (приложение № 1)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страховое пенсионное свидетельство (приложение № 2)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выписки из трудовой книжки Кравченко И.С. (приложение № 3)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справки с места работы (приложение № 4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справки о среднемесячном заработке за пять лет работы (приложение №5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заявления о назначении трудовой пенсии Кравченко  И.С. (приложение № 6)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разцы заполняются на  прилагаемых бланках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357" w:gutter="0" w:header="720" w:top="776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keepNext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ыписка из паспорт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Гражданин (гражданка)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Время и место рождения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ерия__________________________ №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Кем и когда выдан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Место и дата регистрации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ч. отдела кадров                                                Ф.И.О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сполнитель                                                           Ф.И.О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Форма АДИ-7)                                                                                            Приложение №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РАХОВОЕ СВИДЕТЕЛЬСТ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ицевая стор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оссийская Федер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РАХОВОЕ СВИДЕТЕЛЬСТВ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ЯЗАТЕЛЬНОГО ПЕНСИОННОГО СТРАХ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&lt;страховой номер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.И.О.                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и место рождения &lt;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л                   &lt;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регистрации      &lt;                      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ротная стор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аховое свидетельство хранится у застрахованного ли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аховое  свидетельство действительно только при предъявлен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спорта или иного документа, удостоверяющего личн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страхованное  лицо  предъявляет  страховое свидетельство пр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еме  на  работу  по трудовому договору, при заключении догово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ажданско-правового   характера,   предметом   которого  являет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ение работ и оказание услуг, или авторского догово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аховое свидетельство подлежит обмену в случая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зменения  фамилии,  имени,  отчества,  даты  рождения,  мес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ждения или пола застрахованного лиц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ления  неточности  или  ошибочности  содержащихся в н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пригодности для исполь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1270"/>
        <w:jc w:val="right"/>
        <w:rPr>
          <w:sz w:val="28"/>
        </w:rPr>
      </w:pPr>
      <w:r>
        <w:rPr>
          <w:sz w:val="28"/>
        </w:rPr>
        <w:t>Приложение  № 3 к практической работе № 21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  <w:t>Образец выписки из трудовой книжки Кравченко И.С.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576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18"/>
              </w:rPr>
              <w:t>№</w:t>
            </w: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п/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Раздел 4  Сведения о награждениях, поощрениях работ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14" w:after="0"/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На основании какого документа внесена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  <w:sz w:val="16"/>
                <w:szCs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8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>
                <w:rStyle w:val="FontStyle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 w:before="14" w:after="0"/>
              <w:jc w:val="both"/>
              <w:rPr/>
            </w:pPr>
            <w:r>
              <w:rPr>
                <w:rStyle w:val="FontStyle1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 w:before="14" w:after="0"/>
              <w:jc w:val="both"/>
              <w:rPr>
                <w:rStyle w:val="FontStyle1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Style w:val="FontStyle18"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18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hanging="1270"/>
        <w:jc w:val="right"/>
        <w:rPr>
          <w:sz w:val="28"/>
        </w:rPr>
      </w:pPr>
      <w:r>
        <w:rPr>
          <w:sz w:val="28"/>
        </w:rPr>
        <w:t>Приложение  № 4 к практической работе № 21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  <w:t>Справка с места работы Кравченко И.С.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  <w:t xml:space="preserve">Штамп </w:t>
      </w:r>
      <w:r>
        <w:rPr>
          <w:lang w:val="ru-RU"/>
        </w:rPr>
        <w:t>предприятия________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  <w:t>Дата и исх. номер документа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  <w:t>Место выдачи_____________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  <w:t>С П Р А В К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ана________________________________________________________ в том, что он (она) действительно работает в ____________________________________________________________________ в должности (по профессии)________________________________________ (приказ от _______________ № ______________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рудовой договор от __________________) по настоящее время.</w:t>
      </w:r>
    </w:p>
    <w:p>
      <w:pPr>
        <w:pStyle w:val="TextBody"/>
        <w:shd w:fill="auto" w:val="clear"/>
        <w:spacing w:lineRule="auto" w:line="360"/>
        <w:ind w:right="40" w:firstLine="760"/>
        <w:jc w:val="left"/>
        <w:rPr>
          <w:lang w:val="ru-RU"/>
        </w:rPr>
      </w:pPr>
      <w:r>
        <w:rPr/>
        <w:t xml:space="preserve">Справка выдана для представления по месту требования. </w:t>
      </w:r>
    </w:p>
    <w:p>
      <w:pPr>
        <w:pStyle w:val="TextBody"/>
        <w:shd w:fill="auto" w:val="clear"/>
        <w:spacing w:lineRule="auto" w:line="360"/>
        <w:ind w:right="40" w:hanging="0"/>
        <w:jc w:val="left"/>
        <w:rPr>
          <w:rStyle w:val="12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right="40" w:hanging="0"/>
        <w:jc w:val="left"/>
        <w:rPr>
          <w:sz w:val="24"/>
          <w:szCs w:val="24"/>
          <w:lang w:val="ru-RU"/>
        </w:rPr>
      </w:pPr>
      <w:r>
        <w:rPr>
          <w:rStyle w:val="12pt"/>
        </w:rPr>
        <w:t xml:space="preserve">Директор </w:t>
      </w:r>
      <w:r>
        <w:rPr>
          <w:rStyle w:val="12pt"/>
          <w:lang w:val="ru-RU"/>
        </w:rPr>
        <w:t>_________________</w:t>
      </w:r>
      <w:r>
        <w:rPr>
          <w:rStyle w:val="12pt"/>
        </w:rPr>
        <w:t xml:space="preserve">                            </w:t>
      </w:r>
      <w:r>
        <w:rPr>
          <w:rStyle w:val="12pt"/>
          <w:lang w:val="ru-RU"/>
        </w:rPr>
        <w:t>л/п</w:t>
      </w:r>
      <w:r>
        <w:rPr>
          <w:rStyle w:val="12pt"/>
        </w:rPr>
        <w:t xml:space="preserve">                               </w:t>
      </w:r>
      <w:r>
        <w:rPr>
          <w:rStyle w:val="12pt"/>
          <w:lang w:val="ru-RU"/>
        </w:rPr>
        <w:t>И. О.Ф.</w:t>
      </w:r>
    </w:p>
    <w:p>
      <w:pPr>
        <w:pStyle w:val="51"/>
        <w:shd w:fill="auto" w:val="clear"/>
        <w:spacing w:lineRule="auto" w:line="360" w:before="0" w:after="0"/>
        <w:rPr/>
      </w:pPr>
      <w:r>
        <w:rPr/>
        <w:t xml:space="preserve"> </w:t>
      </w:r>
      <w:r>
        <w:rPr/>
        <w:t xml:space="preserve">отдела кадров                     </w:t>
      </w:r>
      <w:r>
        <w:rPr>
          <w:lang w:val="ru-RU"/>
        </w:rPr>
        <w:t xml:space="preserve">                            </w:t>
      </w:r>
      <w:r>
        <w:rPr/>
        <w:t xml:space="preserve"> </w:t>
      </w:r>
      <w:r>
        <w:rPr>
          <w:lang w:val="ru-RU"/>
        </w:rPr>
        <w:t>л/п</w:t>
      </w:r>
      <w:r>
        <w:rPr/>
        <w:t xml:space="preserve">                                    </w:t>
      </w:r>
      <w:r>
        <w:rPr>
          <w:lang w:val="ru-RU"/>
        </w:rPr>
        <w:t>И.О.Ф.</w:t>
      </w:r>
    </w:p>
    <w:p>
      <w:pPr>
        <w:pStyle w:val="51"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.П.</w:t>
      </w:r>
      <w:r>
        <w:br w:type="page"/>
      </w:r>
    </w:p>
    <w:p>
      <w:pPr>
        <w:pStyle w:val="Normal"/>
        <w:spacing w:lineRule="auto" w:line="360"/>
        <w:ind w:hanging="1270"/>
        <w:jc w:val="right"/>
        <w:rPr>
          <w:sz w:val="28"/>
        </w:rPr>
      </w:pPr>
      <w:r>
        <w:rPr>
          <w:sz w:val="28"/>
        </w:rPr>
        <w:t>Приложение  № 5 к практической работе № 21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  <w:t>Справка о среднемесячном заработке Кравченко И.С.</w:t>
      </w:r>
    </w:p>
    <w:p>
      <w:pPr>
        <w:pStyle w:val="Normal"/>
        <w:spacing w:lineRule="auto" w:line="360"/>
        <w:ind w:hanging="1272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  <w:t xml:space="preserve">Штамп </w:t>
      </w:r>
      <w:r>
        <w:rPr>
          <w:lang w:val="ru-RU"/>
        </w:rPr>
        <w:t>предприятия________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  <w:t>Дата и исх. номер документа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firstLine="567"/>
        <w:jc w:val="left"/>
        <w:rPr>
          <w:lang w:val="ru-RU"/>
        </w:rPr>
      </w:pPr>
      <w:r>
        <w:rPr>
          <w:lang w:val="ru-RU"/>
        </w:rPr>
        <w:t>Место выдачи_____________________________________________</w:t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ind w:firstLine="567"/>
        <w:jc w:val="left"/>
        <w:rPr/>
      </w:pPr>
      <w:r>
        <w:rPr/>
      </w:r>
    </w:p>
    <w:p>
      <w:pPr>
        <w:pStyle w:val="TextBody"/>
        <w:shd w:fill="auto" w:val="clear"/>
        <w:spacing w:lineRule="auto" w:line="360"/>
        <w:ind w:firstLine="567"/>
        <w:jc w:val="center"/>
        <w:rPr>
          <w:lang w:val="ru-RU"/>
        </w:rPr>
      </w:pPr>
      <w:r>
        <w:rPr>
          <w:lang w:val="ru-RU"/>
        </w:rPr>
        <w:t>С П Р А В К А</w:t>
      </w:r>
    </w:p>
    <w:p>
      <w:pPr>
        <w:pStyle w:val="TextBody"/>
        <w:shd w:fill="auto" w:val="clear"/>
        <w:spacing w:lineRule="auto" w:line="360"/>
        <w:ind w:hanging="0"/>
        <w:rPr/>
      </w:pPr>
      <w:r>
        <w:rPr/>
        <w:t xml:space="preserve">Выдана________________________________________________________ в том, что он (она) действительно работает в ____________________________________________________________________ в должности (по профессии)________________________________________ </w:t>
      </w:r>
      <w:r>
        <w:rPr>
          <w:lang w:val="ru-RU"/>
        </w:rPr>
        <w:t xml:space="preserve">и  его (ее)  </w:t>
      </w:r>
      <w:r>
        <w:rPr/>
        <w:t xml:space="preserve">заработная плата за последние 60 месяцев </w:t>
      </w:r>
      <w:r>
        <w:rPr>
          <w:lang w:val="ru-RU"/>
        </w:rPr>
        <w:t xml:space="preserve"> работы на данном предприятии </w:t>
      </w:r>
      <w:r>
        <w:rPr/>
        <w:t>составляет</w:t>
      </w:r>
      <w:r>
        <w:rPr>
          <w:lang w:val="ru-RU"/>
        </w:rPr>
        <w:t>:</w:t>
      </w:r>
    </w:p>
    <w:p>
      <w:pPr>
        <w:pStyle w:val="TextBody"/>
        <w:shd w:fill="auto" w:val="clear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1035</wp:posOffset>
                </wp:positionH>
                <wp:positionV relativeFrom="paragraph">
                  <wp:posOffset>-570865</wp:posOffset>
                </wp:positionV>
                <wp:extent cx="4672965" cy="1069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529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  <w:t>Месяц и год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  <w:t>Сумма зарплаты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2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6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6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2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6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0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841.9pt;mso-wrap-distance-left:0pt;mso-wrap-distance-right:0pt;mso-wrap-distance-top:0pt;mso-wrap-distance-bottom:0pt;margin-top:-44.95pt;mso-position-vertical-relative:text;margin-left:152.05pt;mso-position-horizontal-relative:page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529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  <w:t>Месяц и год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  <w:t>Сумма зарплаты в руб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2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6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6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2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6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0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0190" cy="7764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76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529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6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60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24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46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360"/>
                                    <w:ind w:left="398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232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232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 Начислено - ____________________________________________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611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529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6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60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24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46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360"/>
                              <w:ind w:left="398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232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232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ТОГО: Начислено - ____________________________________________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>Общий итог: _____________________________________________</w:t>
      </w:r>
      <w:r>
        <w:rPr>
          <w:lang w:val="ru-RU"/>
        </w:rPr>
        <w:t>___</w:t>
      </w:r>
      <w:r>
        <w:rPr/>
        <w:t xml:space="preserve"> рублей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rPr/>
      </w:pPr>
      <w:r>
        <w:rPr/>
        <w:t>Среднемесячный заработок___________________________________________</w:t>
      </w:r>
    </w:p>
    <w:p>
      <w:pPr>
        <w:pStyle w:val="TextBody"/>
        <w:shd w:fill="auto" w:val="clear"/>
        <w:spacing w:lineRule="auto" w:line="240" w:before="0" w:after="434"/>
        <w:ind w:left="1580" w:firstLine="760"/>
        <w:rPr/>
      </w:pPr>
      <w:r>
        <w:rPr/>
      </w:r>
    </w:p>
    <w:p>
      <w:pPr>
        <w:pStyle w:val="TextBody"/>
        <w:shd w:fill="auto" w:val="clear"/>
        <w:spacing w:lineRule="auto" w:line="240" w:before="0" w:after="27"/>
        <w:ind w:left="220" w:firstLine="760"/>
        <w:rPr/>
      </w:pPr>
      <w:r>
        <w:rPr/>
        <w:t xml:space="preserve">Основание выдачи справки: </w:t>
      </w:r>
      <w:r>
        <w:rPr>
          <w:b/>
        </w:rPr>
        <w:t>лицевые счета</w:t>
      </w:r>
    </w:p>
    <w:p>
      <w:pPr>
        <w:pStyle w:val="311"/>
        <w:shd w:fill="auto" w:val="clear"/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Style w:val="32"/>
          <w:rFonts w:cs="Times New Roman" w:ascii="Times New Roman" w:hAnsi="Times New Roman"/>
        </w:rPr>
        <w:t>(лицевые счета, платежные ведомости и т.д.)</w:t>
      </w:r>
    </w:p>
    <w:p>
      <w:pPr>
        <w:pStyle w:val="TextBody"/>
        <w:shd w:fill="auto" w:val="clear"/>
        <w:tabs>
          <w:tab w:val="clear" w:pos="708"/>
          <w:tab w:val="left" w:pos="7074" w:leader="none"/>
        </w:tabs>
        <w:spacing w:lineRule="auto" w:line="240"/>
        <w:ind w:left="220" w:firstLine="760"/>
        <w:rPr/>
      </w:pPr>
      <w:r>
        <w:rPr/>
        <w:t>Руководитель</w:t>
        <w:tab/>
        <w:t>Ф.И.О.</w:t>
      </w:r>
    </w:p>
    <w:p>
      <w:pPr>
        <w:pStyle w:val="TextBody"/>
        <w:shd w:fill="auto" w:val="clear"/>
        <w:tabs>
          <w:tab w:val="clear" w:pos="708"/>
          <w:tab w:val="left" w:pos="7065" w:leader="none"/>
        </w:tabs>
        <w:spacing w:lineRule="auto" w:line="240"/>
        <w:ind w:left="220" w:firstLine="760"/>
        <w:rPr/>
      </w:pPr>
      <w:r>
        <w:rPr/>
        <w:t>Главный бухгалтер</w:t>
        <w:tab/>
        <w:t>Ф.И.О.</w:t>
      </w:r>
    </w:p>
    <w:p>
      <w:pPr>
        <w:pStyle w:val="TextBody"/>
        <w:shd w:fill="auto" w:val="clear"/>
        <w:tabs>
          <w:tab w:val="clear" w:pos="708"/>
          <w:tab w:val="left" w:pos="7055" w:leader="none"/>
        </w:tabs>
        <w:spacing w:lineRule="auto" w:line="240"/>
        <w:ind w:left="220" w:firstLine="760"/>
        <w:rPr/>
      </w:pPr>
      <w:r>
        <w:rPr/>
        <w:t>Исполнитель</w:t>
        <w:tab/>
        <w:t>Ф.И.О.</w:t>
      </w:r>
    </w:p>
    <w:p>
      <w:pPr>
        <w:pStyle w:val="TextBody"/>
        <w:shd w:fill="auto" w:val="clear"/>
        <w:spacing w:lineRule="auto" w:line="240"/>
        <w:ind w:left="220" w:firstLine="760"/>
        <w:rPr/>
      </w:pPr>
      <w:r>
        <w:rPr/>
        <w:t xml:space="preserve">Телефон ОК </w:t>
      </w:r>
      <w:r>
        <w:br w:type="page"/>
      </w:r>
    </w:p>
    <w:p>
      <w:pPr>
        <w:pStyle w:val="122"/>
        <w:keepLines/>
        <w:shd w:fill="auto" w:val="clear"/>
        <w:spacing w:lineRule="auto" w:line="360" w:before="0" w:after="195"/>
        <w:ind w:left="102" w:hanging="0"/>
        <w:jc w:val="right"/>
        <w:rPr>
          <w:sz w:val="28"/>
          <w:szCs w:val="28"/>
          <w:lang w:val="ru-RU"/>
        </w:rPr>
      </w:pPr>
      <w:bookmarkStart w:id="1" w:name="bookmark0"/>
      <w:bookmarkEnd w:id="1"/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hd w:fill="FFFFFF" w:val="clear"/>
        <w:spacing w:lineRule="atLeast" w:line="0"/>
        <w:ind w:left="1162" w:hanging="0"/>
        <w:rPr>
          <w:i/>
          <w:i/>
          <w:iCs/>
          <w:spacing w:val="-2"/>
          <w:sz w:val="22"/>
          <w:szCs w:val="22"/>
        </w:rPr>
      </w:pPr>
      <w:bookmarkStart w:id="2" w:name="bookmark0"/>
      <w:bookmarkEnd w:id="2"/>
      <w:r>
        <w:rPr>
          <w:i/>
          <w:iCs/>
          <w:spacing w:val="-2"/>
          <w:sz w:val="22"/>
          <w:szCs w:val="22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hd w:fill="FFFFFF" w:val="clear"/>
        <w:spacing w:lineRule="atLeast" w:line="0" w:before="182" w:after="0"/>
        <w:ind w:left="1296" w:right="1210" w:firstLine="32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tLeast" w:line="0" w:before="182" w:after="0"/>
        <w:ind w:left="993" w:right="1210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НАЗНАЧЕНИИ ПЕНСИИ (ПЕРЕВОДЕ С ОДНОЙ ПЕНСИИ НА ДРУГУЮ)</w:t>
      </w:r>
    </w:p>
    <w:p>
      <w:pPr>
        <w:pStyle w:val="Normal"/>
        <w:shd w:fill="FFFFFF" w:val="clear"/>
        <w:spacing w:lineRule="atLeast" w:line="0"/>
        <w:ind w:right="23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.Я,</w:t>
      </w:r>
      <w:r>
        <w:rPr>
          <w:sz w:val="18"/>
          <w:szCs w:val="18"/>
        </w:rPr>
        <w:tab/>
        <w:t>________________________________________________________________________</w:t>
      </w:r>
      <w:r>
        <w:rPr>
          <w:b/>
          <w:bCs/>
          <w:spacing w:val="-9"/>
          <w:sz w:val="18"/>
          <w:szCs w:val="18"/>
        </w:rPr>
        <w:t>(ФИО)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tLeast" w:line="0"/>
        <w:ind w:left="2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tLeast" w:line="0"/>
        <w:ind w:left="293" w:right="191" w:hanging="106"/>
        <w:rPr/>
      </w:pPr>
      <w:r>
        <w:rPr>
          <w:sz w:val="18"/>
          <w:szCs w:val="18"/>
        </w:rPr>
        <w:t>Страховое свидетельство обязательного пенсионного страхования №_______________________________________________</w:t>
        <w:br/>
      </w:r>
      <w:r>
        <w:rPr>
          <w:b/>
          <w:bCs/>
          <w:spacing w:val="-2"/>
          <w:sz w:val="18"/>
          <w:szCs w:val="18"/>
        </w:rPr>
        <w:t>Принадлежность к гражданству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tLeast" w:line="0"/>
        <w:ind w:right="283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/указывается гражданство)</w:t>
      </w:r>
    </w:p>
    <w:p>
      <w:pPr>
        <w:pStyle w:val="Normal"/>
        <w:shd w:fill="FFFFFF" w:val="clear"/>
        <w:spacing w:lineRule="atLeast" w:line="0"/>
        <w:ind w:left="19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живающий (ая) в Российской Федерации:</w:t>
      </w:r>
    </w:p>
    <w:p>
      <w:pPr>
        <w:pStyle w:val="Normal"/>
        <w:shd w:fill="FFFFFF" w:val="clear"/>
        <w:spacing w:lineRule="atLeast" w:line="0"/>
        <w:ind w:left="192" w:hanging="0"/>
        <w:rPr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_______________________</w:t>
      </w:r>
      <w:r>
        <w:rPr>
          <w:i/>
          <w:iCs/>
          <w:spacing w:val="-4"/>
          <w:sz w:val="18"/>
          <w:szCs w:val="18"/>
        </w:rPr>
        <w:t>(полный адрес места жительства,</w:t>
      </w:r>
    </w:p>
    <w:p>
      <w:pPr>
        <w:pStyle w:val="Normal"/>
        <w:shd w:fill="FFFFFF" w:val="clear"/>
        <w:spacing w:lineRule="atLeast" w:line="0"/>
        <w:ind w:left="1872" w:right="1752" w:hanging="0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пребывания фактического проживания, номер телефона)</w:t>
      </w:r>
    </w:p>
    <w:p>
      <w:pPr>
        <w:pStyle w:val="Normal"/>
        <w:shd w:fill="FFFFFF" w:val="clear"/>
        <w:spacing w:lineRule="atLeast" w:line="0"/>
        <w:ind w:right="1752" w:hanging="0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lineRule="atLeast" w:line="0"/>
        <w:rPr>
          <w:sz w:val="18"/>
          <w:szCs w:val="18"/>
        </w:rPr>
      </w:pPr>
      <w:r>
        <w:rPr>
          <w:spacing w:val="-3"/>
          <w:sz w:val="18"/>
          <w:szCs w:val="18"/>
        </w:rPr>
        <w:t>проживающий (ая) за пределами Российской Федерации: ______________________</w:t>
        <w:softHyphen/>
        <w:softHyphen/>
        <w:softHyphen/>
        <w:t>_______________ 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10" w:after="0"/>
        <w:ind w:right="288" w:hanging="0"/>
        <w:jc w:val="right"/>
        <w:rPr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(полный адрес места жительства, на территории другого государства</w:t>
      </w:r>
    </w:p>
    <w:p>
      <w:pPr>
        <w:pStyle w:val="Normal"/>
        <w:shd w:fill="FFFFFF" w:val="clear"/>
        <w:spacing w:lineRule="atLeast" w:line="0"/>
        <w:ind w:right="191" w:hanging="0"/>
        <w:jc w:val="center"/>
        <w:rPr/>
      </w:pPr>
      <w:r>
        <w:rPr>
          <w:i/>
          <w:iCs/>
          <w:spacing w:val="-1"/>
          <w:sz w:val="18"/>
          <w:szCs w:val="18"/>
        </w:rPr>
        <w:t xml:space="preserve">____________________________________________________________________________________________ </w:t>
      </w:r>
      <w:r>
        <w:rPr>
          <w:i/>
          <w:iCs/>
          <w:sz w:val="18"/>
          <w:szCs w:val="18"/>
        </w:rPr>
        <w:t>указывается на русском и иностранном языках)</w:t>
      </w:r>
    </w:p>
    <w:p>
      <w:pPr>
        <w:pStyle w:val="Normal"/>
        <w:shd w:fill="FFFFFF" w:val="clear"/>
        <w:spacing w:lineRule="atLeast" w:line="0"/>
        <w:ind w:right="19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158" w:after="0"/>
        <w:ind w:left="1435" w:hanging="0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(полный адрес места  жительства до выезда за пределы Российской Федерации)</w:t>
      </w:r>
    </w:p>
    <w:p>
      <w:pPr>
        <w:pStyle w:val="Normal"/>
        <w:spacing w:lineRule="atLeast" w:line="0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1426"/>
        <w:gridCol w:w="2813"/>
      </w:tblGrid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firstLine="1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ерия, номер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ата рожде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</w:t>
            </w:r>
            <w:r>
              <w:rPr/>
              <w:t>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рожде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 </w:t>
            </w:r>
            <w:r>
              <w:rPr/>
              <w:t>_______________________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5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tLeast" w:line="0"/>
        <w:rPr/>
      </w:pPr>
      <w:r>
        <w:rPr>
          <w:sz w:val="16"/>
          <w:szCs w:val="16"/>
        </w:rPr>
        <w:t>Пол:</w:t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муж </w:t>
      </w:r>
      <w:r>
        <w:rPr>
          <w:sz w:val="16"/>
          <w:szCs w:val="16"/>
        </w:rPr>
        <w:t>⁪</w:t>
      </w:r>
      <w:r>
        <w:rPr>
          <w:spacing w:val="-4"/>
          <w:sz w:val="16"/>
          <w:szCs w:val="16"/>
        </w:rPr>
        <w:t xml:space="preserve">  жен   </w:t>
      </w:r>
      <w:r>
        <w:rPr>
          <w:sz w:val="16"/>
          <w:szCs w:val="16"/>
        </w:rPr>
        <w:t>⁪</w:t>
      </w:r>
      <w:r>
        <w:rPr>
          <w:i/>
          <w:iCs/>
          <w:spacing w:val="-2"/>
          <w:sz w:val="16"/>
          <w:szCs w:val="16"/>
        </w:rPr>
        <w:t xml:space="preserve">               (нужное отмечается знаком </w:t>
      </w:r>
      <w:r>
        <w:rPr>
          <w:i/>
          <w:iCs/>
          <w:spacing w:val="-2"/>
          <w:sz w:val="16"/>
          <w:szCs w:val="16"/>
          <w:lang w:val="en-US"/>
        </w:rPr>
        <w:t>V</w:t>
      </w:r>
      <w:r>
        <w:rPr>
          <w:i/>
          <w:iCs/>
          <w:spacing w:val="-2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В настоящее время        работаю ⁪ не работаю ⁪</w:t>
      </w:r>
      <w:r>
        <w:rPr>
          <w:rFonts w:cs="Arial" w:ascii="Arial" w:hAnsi="Arial"/>
          <w:b/>
          <w:bCs/>
          <w:position w:val="-7"/>
          <w:sz w:val="86"/>
          <w:szCs w:val="86"/>
        </w:rPr>
        <w:t xml:space="preserve">  </w:t>
      </w:r>
      <w:r>
        <w:rPr>
          <w:i/>
          <w:iCs/>
          <w:spacing w:val="-3"/>
          <w:sz w:val="16"/>
          <w:szCs w:val="16"/>
        </w:rPr>
        <w:t xml:space="preserve"> (нужное отмечается знаком </w:t>
      </w:r>
      <w:r>
        <w:rPr>
          <w:i/>
          <w:iCs/>
          <w:spacing w:val="-3"/>
          <w:sz w:val="16"/>
          <w:szCs w:val="16"/>
          <w:lang w:val="en-US"/>
        </w:rPr>
        <w:t>V</w:t>
      </w:r>
      <w:r>
        <w:rPr>
          <w:i/>
          <w:iCs/>
          <w:spacing w:val="-3"/>
          <w:sz w:val="16"/>
          <w:szCs w:val="16"/>
        </w:rPr>
        <w:t>)</w:t>
      </w:r>
    </w:p>
    <w:p>
      <w:pPr>
        <w:pStyle w:val="Normal"/>
        <w:shd w:fill="FFFFFF" w:val="clear"/>
        <w:spacing w:lineRule="atLeast" w:line="0" w:before="91" w:after="0"/>
        <w:ind w:left="5" w:right="-575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а моем иждивении находятся 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1416050" cy="1187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етрудоспособных членов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.35pt;mso-wrap-distance-left:1.9pt;mso-wrap-distance-right:1.9pt;mso-wrap-distance-top:0pt;mso-wrap-distance-bottom:0pt;margin-top:2.9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етрудоспособных членов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 w:before="91" w:after="0"/>
        <w:ind w:left="5" w:right="-575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указать количество, в случае отсутствия ставится слово «нет») </w:t>
      </w:r>
    </w:p>
    <w:p>
      <w:pPr>
        <w:pStyle w:val="Normal"/>
        <w:shd w:fill="FFFFFF" w:val="clear"/>
        <w:spacing w:lineRule="atLeast" w:line="0" w:before="91" w:after="0"/>
        <w:ind w:left="5" w:right="-5754" w:hanging="0"/>
        <w:rPr>
          <w:b/>
          <w:b/>
        </w:rPr>
      </w:pPr>
      <w:r>
        <w:rPr>
          <w:b/>
          <w:i/>
          <w:iCs/>
          <w:sz w:val="16"/>
          <w:szCs w:val="16"/>
        </w:rPr>
        <w:t xml:space="preserve">2. </w:t>
      </w:r>
      <w:r>
        <w:rPr>
          <w:b/>
          <w:sz w:val="16"/>
          <w:szCs w:val="16"/>
        </w:rPr>
        <w:t>Представитель гражданина или законный представитель несовершеннолетнего или недееспособного лица</w:t>
      </w:r>
    </w:p>
    <w:p>
      <w:pPr>
        <w:pStyle w:val="Normal"/>
        <w:shd w:fill="FFFFFF" w:val="clear"/>
        <w:spacing w:lineRule="atLeast" w:line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(нужное подчеркнуть)</w:t>
      </w:r>
    </w:p>
    <w:p>
      <w:pPr>
        <w:pStyle w:val="Normal"/>
        <w:shd w:fill="FFFFFF" w:val="clear"/>
        <w:spacing w:lineRule="atLeast" w:line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974" w:after="0"/>
        <w:rPr/>
      </w:pPr>
      <w:r>
        <w:br w:type="column"/>
      </w:r>
      <w:r>
        <w:rPr/>
      </w:r>
    </w:p>
    <w:p>
      <w:pPr>
        <w:sectPr>
          <w:headerReference w:type="default" r:id="rId6"/>
          <w:type w:val="nextPage"/>
          <w:pgSz w:w="11906" w:h="16838"/>
          <w:pgMar w:left="1349" w:right="360" w:gutter="0" w:header="720" w:top="776" w:footer="0" w:bottom="360"/>
          <w:pgNumType w:fmt="decimal"/>
          <w:cols w:num="2" w:equalWidth="false" w:sep="false">
            <w:col w:w="8227" w:space="1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4335" w:right="127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(фамилия, имя. отчество)</w:t>
      </w:r>
    </w:p>
    <w:p>
      <w:pPr>
        <w:pStyle w:val="Normal"/>
        <w:shd w:fill="FFFFFF" w:val="clear"/>
        <w:spacing w:lineRule="atLeast" w:line="0"/>
        <w:ind w:left="-2977" w:right="-4883" w:hanging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154" w:after="0"/>
        <w:rPr/>
      </w:pPr>
      <w:r>
        <w:rPr/>
      </w:r>
    </w:p>
    <w:p>
      <w:pPr>
        <w:pStyle w:val="Normal"/>
        <w:shd w:fill="FFFFFF" w:val="clear"/>
        <w:spacing w:lineRule="atLeast" w:line="0" w:before="154" w:after="0"/>
        <w:ind w:left="-552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tLeast" w:line="0" w:before="154" w:after="0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(полный адрес места жительства, места пребывания)</w:t>
      </w:r>
    </w:p>
    <w:p>
      <w:pPr>
        <w:sectPr>
          <w:type w:val="continuous"/>
          <w:pgSz w:w="11906" w:h="16838"/>
          <w:pgMar w:left="4335" w:right="1272" w:gutter="0" w:header="720" w:top="776" w:footer="0" w:bottom="360"/>
          <w:cols w:num="2" w:equalWidth="false" w:sep="false">
            <w:col w:w="2575" w:space="2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628"/>
        <w:gridCol w:w="780"/>
        <w:gridCol w:w="1603"/>
        <w:gridCol w:w="2098"/>
      </w:tblGrid>
      <w:tr>
        <w:trPr>
          <w:trHeight w:val="389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right="595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документа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8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ата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_________________________________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2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____________________</w:t>
            </w:r>
          </w:p>
        </w:tc>
      </w:tr>
      <w:tr>
        <w:trPr>
          <w:trHeight w:val="330" w:hRule="exac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документа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банковские реквизиты законного представителя из числа юридических лиц)</w:t>
      </w:r>
    </w:p>
    <w:p>
      <w:pPr>
        <w:sectPr>
          <w:headerReference w:type="default" r:id="rId8"/>
          <w:type w:val="nextPage"/>
          <w:pgSz w:w="11906" w:h="16838"/>
          <w:pgMar w:left="115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 w:before="374" w:after="0"/>
        <w:rPr>
          <w:b/>
          <w:b/>
          <w:bCs/>
          <w:spacing w:val="-4"/>
        </w:rPr>
      </w:pPr>
      <w:r>
        <w:rPr>
          <w:b/>
          <w:bCs/>
          <w:spacing w:val="-4"/>
        </w:rPr>
        <w:t>3. Прошу:</w:t>
      </w:r>
    </w:p>
    <w:p>
      <w:pPr>
        <w:pStyle w:val="Normal"/>
        <w:shd w:fill="FFFFFF" w:val="clear"/>
        <w:spacing w:lineRule="atLeast" w:line="0"/>
        <w:ind w:left="18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tLeast" w:line="0" w:before="206" w:after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0" w:before="206" w:after="0"/>
        <w:rPr/>
      </w:pPr>
      <w:r>
        <w:rPr>
          <w:i/>
          <w:iCs/>
          <w:spacing w:val="-1"/>
          <w:sz w:val="22"/>
          <w:szCs w:val="22"/>
        </w:rPr>
        <w:t xml:space="preserve">(отмечается знаком </w:t>
      </w:r>
      <w:r>
        <w:rPr>
          <w:i/>
          <w:iCs/>
          <w:spacing w:val="-1"/>
          <w:sz w:val="22"/>
          <w:szCs w:val="22"/>
          <w:lang w:val="en-US"/>
        </w:rPr>
        <w:t>V</w:t>
      </w:r>
      <w:r>
        <w:rPr>
          <w:i/>
          <w:iCs/>
          <w:spacing w:val="-1"/>
          <w:sz w:val="22"/>
          <w:szCs w:val="22"/>
        </w:rPr>
        <w:t xml:space="preserve"> и заполняется нужное)</w:t>
      </w:r>
    </w:p>
    <w:p>
      <w:pPr>
        <w:sectPr>
          <w:headerReference w:type="default" r:id="rId9"/>
          <w:type w:val="nextPage"/>
          <w:pgSz w:w="11906" w:h="16838"/>
          <w:pgMar w:left="1339" w:right="2452" w:gutter="0" w:header="720" w:top="776" w:footer="0" w:bottom="360"/>
          <w:pgNumType w:fmt="decimal"/>
          <w:cols w:num="2" w:equalWidth="false" w:sep="false">
            <w:col w:w="1060" w:space="10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6"/>
          <w:szCs w:val="16"/>
        </w:rPr>
        <w:t>⁪</w:t>
      </w:r>
      <w:r>
        <w:rPr/>
        <w:t xml:space="preserve"> </w:t>
      </w:r>
      <w:r>
        <w:rPr>
          <w:spacing w:val="-2"/>
          <w:sz w:val="22"/>
          <w:szCs w:val="22"/>
        </w:rPr>
        <w:t>назначить__________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вид пенсии, части трудовой пенсии по старости, доли страховой части трудовой пенсии по старости)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оответствии с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</w:t>
      </w:r>
      <w:r>
        <w:rPr>
          <w:spacing w:val="-2"/>
          <w:sz w:val="22"/>
          <w:szCs w:val="22"/>
        </w:rPr>
        <w:t>указывается правовое основание – статья закона</w:t>
      </w:r>
    </w:p>
    <w:p>
      <w:pPr>
        <w:pStyle w:val="Normal"/>
        <w:shd w:fill="FFFFFF" w:val="clear"/>
        <w:spacing w:lineRule="auto" w:line="360"/>
        <w:rPr/>
      </w:pPr>
      <w:r>
        <w:rPr>
          <w:sz w:val="16"/>
          <w:szCs w:val="16"/>
        </w:rPr>
        <w:t>⁪</w:t>
      </w:r>
      <w:r>
        <w:rPr>
          <w:spacing w:val="-2"/>
          <w:sz w:val="22"/>
          <w:szCs w:val="22"/>
        </w:rPr>
        <w:t>назначить страховую часть трудовой пенсии по старости</w:t>
      </w:r>
      <w:r>
        <w:rPr>
          <w:sz w:val="22"/>
          <w:szCs w:val="22"/>
        </w:rPr>
        <w:t xml:space="preserve">  за  исключением   фиксированного базового размера трудовой пенсии по старости;</w:t>
      </w:r>
    </w:p>
    <w:p>
      <w:pPr>
        <w:pStyle w:val="Normal"/>
        <w:shd w:fill="FFFFFF" w:val="clear"/>
        <w:spacing w:lineRule="auto" w:line="360"/>
        <w:rPr/>
      </w:pPr>
      <w:r>
        <w:rPr>
          <w:sz w:val="16"/>
          <w:szCs w:val="16"/>
        </w:rPr>
        <w:t>⁪</w:t>
      </w: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назначить страховую часть трудовой пенсии по старости на основании п. 21 ст. 14 </w:t>
      </w:r>
      <w:r>
        <w:rPr>
          <w:spacing w:val="-3"/>
          <w:sz w:val="22"/>
          <w:szCs w:val="22"/>
        </w:rPr>
        <w:t xml:space="preserve"> Федерального закона «О трудовых пенсиях в Российской Федерации»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position w:val="-7"/>
          <w:sz w:val="86"/>
          <w:szCs w:val="86"/>
        </w:rPr>
        <w:t xml:space="preserve"> </w:t>
      </w:r>
      <w:r>
        <w:rPr>
          <w:sz w:val="16"/>
          <w:szCs w:val="16"/>
        </w:rPr>
        <w:t>⁪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значить накопительную часть трудовой пенсии по старости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position w:val="-7"/>
          <w:sz w:val="86"/>
          <w:szCs w:val="86"/>
        </w:rPr>
        <w:t xml:space="preserve"> </w:t>
      </w:r>
      <w:r>
        <w:rPr>
          <w:sz w:val="16"/>
          <w:szCs w:val="16"/>
        </w:rPr>
        <w:t>⁪</w:t>
      </w:r>
      <w:r>
        <w:rPr/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значить трудовую пенсию по инвалидности;</w:t>
      </w:r>
    </w:p>
    <w:p>
      <w:pPr>
        <w:pStyle w:val="Normal"/>
        <w:shd w:fill="FFFFFF" w:val="clear"/>
        <w:spacing w:lineRule="auto" w:line="360"/>
        <w:rPr/>
      </w:pPr>
      <w:r>
        <w:rPr>
          <w:sz w:val="16"/>
          <w:szCs w:val="16"/>
        </w:rPr>
        <w:t xml:space="preserve">      ⁪</w:t>
      </w:r>
      <w:r>
        <w:rPr/>
        <w:t xml:space="preserve"> </w:t>
      </w:r>
      <w:r>
        <w:rPr>
          <w:spacing w:val="-2"/>
          <w:sz w:val="22"/>
          <w:szCs w:val="22"/>
        </w:rPr>
        <w:t>назначить трудовую пенсию по случаю потери кормильца;</w:t>
      </w:r>
    </w:p>
    <w:p>
      <w:pPr>
        <w:pStyle w:val="Normal"/>
        <w:shd w:fill="FFFFFF" w:val="clear"/>
        <w:spacing w:lineRule="auto" w:line="360"/>
        <w:rPr>
          <w:spacing w:val="-1"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установить федеральную социальную доплату к пенсии   </w:t>
      </w:r>
    </w:p>
    <w:p>
      <w:pPr>
        <w:pStyle w:val="Normal"/>
        <w:shd w:fill="FFFFFF" w:val="clear"/>
        <w:spacing w:lineRule="exact" w:line="274"/>
        <w:ind w:left="-709" w:right="-151" w:hanging="0"/>
        <w:rPr/>
      </w:pPr>
      <w:r>
        <w:rPr/>
        <w:t xml:space="preserve">(если общая сумма моего материального обеспечения не </w:t>
      </w:r>
      <w:r>
        <w:rPr>
          <w:b/>
          <w:bCs/>
        </w:rPr>
        <w:t xml:space="preserve"> </w:t>
      </w:r>
      <w:r>
        <w:rPr/>
        <w:t>достигает величины прожиточного минимума пенсионера в субъекте Российской Федерации)    произвести перевод с</w:t>
      </w:r>
    </w:p>
    <w:p>
      <w:pPr>
        <w:pStyle w:val="Normal"/>
        <w:shd w:fill="FFFFFF" w:val="clear"/>
        <w:spacing w:lineRule="exact" w:line="274"/>
        <w:ind w:left="-709" w:right="-151" w:hanging="0"/>
        <w:rPr/>
      </w:pPr>
      <w:r>
        <w:rPr/>
        <w:t>____________________________________________________________________________,</w:t>
      </w:r>
    </w:p>
    <w:p>
      <w:pPr>
        <w:pStyle w:val="Normal"/>
        <w:shd w:fill="FFFFFF" w:val="clear"/>
        <w:spacing w:lineRule="exact" w:line="274"/>
        <w:ind w:left="-709" w:right="-151" w:hanging="0"/>
        <w:rPr/>
      </w:pPr>
      <w:r>
        <w:rPr>
          <w:i/>
          <w:iCs/>
        </w:rPr>
        <w:t>(указывается вид пенсии, с которой осуществляется перевод)</w:t>
        <w:br/>
      </w:r>
      <w:r>
        <w:rPr/>
        <w:t>назначенной в соответствии с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251" w:leader="underscore"/>
          <w:tab w:val="left" w:pos="6034" w:leader="underscore"/>
          <w:tab w:val="left" w:pos="9274" w:leader="underscore"/>
        </w:tabs>
        <w:spacing w:before="187" w:after="0"/>
        <w:ind w:left="-709" w:right="-151" w:hanging="0"/>
        <w:rPr/>
      </w:pPr>
      <w:r>
        <w:rPr/>
        <w:t>на пенсию___________________________________________в соответствии с___________________________</w:t>
        <w:tab/>
      </w:r>
    </w:p>
    <w:p>
      <w:pPr>
        <w:pStyle w:val="Normal"/>
        <w:shd w:fill="FFFFFF" w:val="clear"/>
        <w:ind w:left="-709" w:right="-151" w:hanging="0"/>
        <w:rPr>
          <w:i/>
          <w:i/>
          <w:iCs/>
        </w:rPr>
      </w:pPr>
      <w:r>
        <w:rPr>
          <w:i/>
          <w:iCs/>
        </w:rPr>
        <w:t>(указывается вид пенсии, на которую осуществляется перевод)</w:t>
      </w:r>
    </w:p>
    <w:p>
      <w:pPr>
        <w:pStyle w:val="Normal"/>
        <w:shd w:fill="FFFFFF" w:val="clear"/>
        <w:ind w:left="-709" w:right="-15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left="-709" w:right="-151" w:hanging="0"/>
        <w:rPr/>
      </w:pPr>
      <w:r>
        <w:rPr>
          <w:sz w:val="16"/>
          <w:szCs w:val="16"/>
        </w:rPr>
        <w:t>⁪</w:t>
      </w:r>
      <w:r>
        <w:rPr/>
        <w:t>Произвести перевод с</w:t>
      </w:r>
      <w:r>
        <w:rPr>
          <w:i/>
          <w:iCs/>
        </w:rPr>
        <w:t>__________________________________________________________________</w:t>
      </w:r>
    </w:p>
    <w:p>
      <w:pPr>
        <w:pStyle w:val="Normal"/>
        <w:shd w:fill="FFFFFF" w:val="clear"/>
        <w:ind w:left="-709" w:right="-151" w:hanging="0"/>
        <w:rPr>
          <w:i/>
          <w:i/>
          <w:iCs/>
        </w:rPr>
      </w:pPr>
      <w:r>
        <w:rPr>
          <w:i/>
          <w:iCs/>
        </w:rPr>
        <w:t>( указывается вид пенсии, с которой осуществляется перевод)</w:t>
      </w:r>
    </w:p>
    <w:p>
      <w:pPr>
        <w:pStyle w:val="Normal"/>
        <w:shd w:fill="FFFFFF" w:val="clear"/>
        <w:ind w:left="-709" w:right="-151" w:hanging="0"/>
        <w:rPr>
          <w:i/>
          <w:i/>
          <w:iCs/>
        </w:rPr>
      </w:pPr>
      <w:r>
        <w:rPr/>
        <w:t>назначенной в соответствии с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38" w:after="0"/>
        <w:ind w:left="-709" w:right="-151" w:hanging="0"/>
        <w:rPr/>
      </w:pPr>
      <w:r>
        <w:rPr/>
        <w:t xml:space="preserve"> </w:t>
      </w:r>
      <w:r>
        <w:rPr/>
        <w:t>пенсию по линии 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left="-709" w:right="-151" w:firstLine="518"/>
        <w:rPr>
          <w:i/>
          <w:i/>
          <w:iCs/>
        </w:rPr>
      </w:pPr>
      <w:r>
        <w:rPr>
          <w:i/>
          <w:iCs/>
        </w:rPr>
        <w:t xml:space="preserve">(указывается вид пенсии, на которую осуществляется перевод) </w:t>
      </w:r>
    </w:p>
    <w:p>
      <w:pPr>
        <w:pStyle w:val="Normal"/>
        <w:shd w:fill="FFFFFF" w:val="clear"/>
        <w:spacing w:lineRule="exact" w:line="254"/>
        <w:ind w:left="-709" w:right="-151" w:hanging="0"/>
        <w:rPr>
          <w:b/>
          <w:b/>
          <w:bCs/>
        </w:rPr>
      </w:pPr>
      <w:r>
        <w:rPr>
          <w:b/>
          <w:bCs/>
        </w:rPr>
        <w:t>Причитающуюся мне пенсию и другие социальные выплаты / часть пенсии перечислять: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4632" w:leader="underscore"/>
          <w:tab w:val="left" w:pos="9595" w:leader="underscore"/>
        </w:tabs>
        <w:spacing w:before="115" w:after="0"/>
        <w:ind w:left="-709" w:right="-151" w:hanging="0"/>
        <w:rPr/>
      </w:pPr>
      <w:r>
        <w:rPr>
          <w:b/>
          <w:bCs/>
        </w:rPr>
        <w:t>На счет №</w: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</w:rPr>
        <w:tab/>
      </w:r>
      <w:r>
        <w:rPr>
          <w:b/>
          <w:bCs/>
        </w:rPr>
        <w:t>филиала (дополнительною офиса)</w:t>
        <w:tab/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629" w:leader="underscore"/>
        </w:tabs>
        <w:spacing w:before="139" w:after="0"/>
        <w:ind w:left="-709" w:right="-151" w:hanging="0"/>
        <w:rPr>
          <w:b/>
          <w:b/>
          <w:bCs/>
        </w:rPr>
      </w:pPr>
      <w:r>
        <w:rPr>
          <w:b/>
          <w:bCs/>
        </w:rPr>
        <w:t>кредитного учреждения</w:t>
        <w:tab/>
        <w:t>или через отделение почтовой связи №</w:t>
        <w:tab/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629" w:leader="underscore"/>
        </w:tabs>
        <w:spacing w:before="139" w:after="0"/>
        <w:ind w:left="-709" w:right="-151" w:hanging="0"/>
        <w:rPr>
          <w:b/>
          <w:b/>
          <w:bCs/>
        </w:rPr>
      </w:pPr>
      <w:r>
        <w:rPr>
          <w:b/>
          <w:bCs/>
        </w:rPr>
        <w:t xml:space="preserve">Сообщаю, что ранее пенсия по другому основанию или от другого ведомства </w:t>
      </w:r>
    </w:p>
    <w:p>
      <w:pPr>
        <w:pStyle w:val="Normal"/>
        <w:ind w:left="-709" w:right="-151" w:hanging="0"/>
        <w:rPr>
          <w:b/>
          <w:b/>
        </w:rPr>
      </w:pPr>
      <w:r>
        <w:rPr>
          <w:sz w:val="16"/>
          <w:szCs w:val="16"/>
        </w:rPr>
        <w:t>⁪</w:t>
      </w:r>
      <w:r>
        <w:rPr/>
        <w:t xml:space="preserve"> </w:t>
      </w:r>
      <w:r>
        <w:rPr/>
        <w:t xml:space="preserve">назначались   </w:t>
      </w:r>
      <w:r>
        <w:rPr>
          <w:sz w:val="16"/>
          <w:szCs w:val="16"/>
        </w:rPr>
        <w:t>⁪</w:t>
      </w:r>
      <w:r>
        <w:rPr>
          <w:w w:val="79"/>
          <w:position w:val="-8"/>
          <w:sz w:val="86"/>
          <w:szCs w:val="86"/>
        </w:rPr>
        <w:t xml:space="preserve"> </w:t>
      </w:r>
      <w:r>
        <w:rPr/>
        <w:t xml:space="preserve">не назначались    </w:t>
      </w:r>
      <w:r>
        <w:rPr>
          <w:b/>
        </w:rPr>
        <w:t>отказываюсь от ранее назначенной пенсии</w:t>
      </w:r>
    </w:p>
    <w:p>
      <w:pPr>
        <w:pStyle w:val="Normal"/>
        <w:ind w:left="-709" w:right="-151" w:hanging="0"/>
        <w:rPr>
          <w:b/>
          <w:b/>
          <w:bCs/>
        </w:rPr>
      </w:pPr>
      <w:r>
        <w:rPr>
          <w:sz w:val="16"/>
          <w:szCs w:val="16"/>
        </w:rPr>
        <w:t>⁪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9629" w:leader="underscore"/>
        </w:tabs>
        <w:spacing w:before="139" w:after="0"/>
        <w:ind w:left="-709" w:right="-151" w:hanging="0"/>
        <w:rPr>
          <w:b/>
          <w:b/>
        </w:rPr>
      </w:pPr>
      <w:r>
        <w:rPr>
          <w:b/>
        </w:rPr>
        <w:t>Я согласен на перерасчет размера:</w:t>
      </w:r>
    </w:p>
    <w:p>
      <w:pPr>
        <w:pStyle w:val="Normal"/>
        <w:shd w:fill="FFFFFF" w:val="clear"/>
        <w:spacing w:lineRule="exact" w:line="259"/>
        <w:ind w:left="-709" w:right="-151" w:hanging="0"/>
        <w:rPr/>
      </w:pPr>
      <w:r>
        <w:rPr>
          <w:sz w:val="16"/>
          <w:szCs w:val="16"/>
        </w:rPr>
        <w:t>⁪</w:t>
      </w:r>
      <w:r>
        <w:rPr/>
        <w:t>страховой части трудовой пенсии по старости в сторону увеличения при установлении более высокой группы инвалидности, достижении возраста 80 лет;</w:t>
      </w:r>
    </w:p>
    <w:p>
      <w:pPr>
        <w:pStyle w:val="Normal"/>
        <w:shd w:fill="FFFFFF" w:val="clear"/>
        <w:spacing w:lineRule="exact" w:line="259"/>
        <w:ind w:left="-709" w:right="-151" w:hanging="0"/>
        <w:rPr/>
      </w:pPr>
      <w:r>
        <w:rPr>
          <w:sz w:val="16"/>
          <w:szCs w:val="16"/>
        </w:rPr>
        <w:t>⁪</w:t>
      </w:r>
      <w:r>
        <w:rPr/>
        <w:t xml:space="preserve">  </w:t>
      </w:r>
      <w:r>
        <w:rPr/>
        <w:t>пенсии по государственному пенсионному обеспечению в сторону увеличения при изменении причины инвалидности.</w:t>
      </w:r>
    </w:p>
    <w:p>
      <w:pPr>
        <w:pStyle w:val="Normal"/>
        <w:shd w:fill="FFFFFF" w:val="clear"/>
        <w:spacing w:before="144" w:after="0"/>
        <w:ind w:left="-709" w:right="-151" w:hanging="0"/>
        <w:rPr>
          <w:b/>
          <w:b/>
          <w:bCs/>
        </w:rPr>
      </w:pPr>
      <w:r>
        <w:rPr>
          <w:b/>
          <w:bCs/>
        </w:rPr>
        <w:t>4. Я предупрежден:</w:t>
      </w:r>
    </w:p>
    <w:p>
      <w:pPr>
        <w:pStyle w:val="Normal"/>
        <w:shd w:fill="FFFFFF" w:val="clear"/>
        <w:spacing w:lineRule="exact" w:line="230"/>
        <w:ind w:left="-709" w:right="-151" w:firstLine="283"/>
        <w:jc w:val="both"/>
        <w:rPr/>
      </w:pPr>
      <w:r>
        <w:rPr>
          <w:spacing w:val="-1"/>
        </w:rPr>
        <w:t xml:space="preserve">о порядке и сроке представления отсутствующих сведений индивидуального (персонифицированного) учета в </w:t>
      </w:r>
      <w:r>
        <w:rPr/>
        <w:t>системе обязательного пенсионного страхования необходимых для назначения пенсии, праве обратиться к страхователю о представлении на меня (умершего кормильца) в территориальный орган Пенсионного фонда Российской Федерации отсутствующих сведений индивидуального (персонифицированного) учета в системе обязательного пенсионного страхования в связи с обращением за пенсией;</w:t>
      </w:r>
    </w:p>
    <w:p>
      <w:pPr>
        <w:pStyle w:val="Normal"/>
        <w:shd w:fill="FFFFFF" w:val="clear"/>
        <w:spacing w:lineRule="exact" w:line="230"/>
        <w:ind w:left="-709" w:right="-151" w:firstLine="283"/>
        <w:jc w:val="both"/>
        <w:rPr/>
      </w:pPr>
      <w:r>
        <w:rPr>
          <w:spacing w:val="-1"/>
        </w:rPr>
        <w:t xml:space="preserve">о необходимости безотлагательно извещать территориальный орган Пенсионного фонда Российской Федерации </w:t>
      </w:r>
      <w:r>
        <w:rPr/>
        <w:t>об обстоятельствах, влекущих за собой изменение размера пенсии или прекращение ее выплаты, и об ответственности за достоверность сведений, содержащихся в представленных (представляемых) документах, в соответствии с п. 4 ст. 23 и ст. 25 Федерального закона «О трудовых пенсиях в Российской Федерации» и в соответствии со ст. 24 Федерального закона «О государственном пенсионном обеспечении в Российской Федерации»;</w:t>
      </w:r>
    </w:p>
    <w:p>
      <w:pPr>
        <w:pStyle w:val="Normal"/>
        <w:shd w:fill="FFFFFF" w:val="clear"/>
        <w:spacing w:lineRule="exact" w:line="230"/>
        <w:ind w:left="-709" w:right="-151" w:firstLine="278"/>
        <w:jc w:val="both"/>
        <w:rPr/>
      </w:pPr>
      <w:r>
        <w:rPr>
          <w:spacing w:val="-1"/>
        </w:rPr>
        <w:t xml:space="preserve">о необходимости безотлагательно извещать территориальный орган Пенсионного фонда Российской Федерации о </w:t>
      </w:r>
      <w:r>
        <w:rPr/>
        <w:t>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;*</w:t>
      </w:r>
    </w:p>
    <w:p>
      <w:pPr>
        <w:pStyle w:val="Normal"/>
        <w:shd w:fill="FFFFFF" w:val="clear"/>
        <w:spacing w:lineRule="exact" w:line="230"/>
        <w:ind w:left="-709" w:right="-151" w:firstLine="283"/>
        <w:jc w:val="both"/>
        <w:rPr/>
      </w:pPr>
      <w:r>
        <w:rPr/>
        <w:t xml:space="preserve">об осуществлении корректировки размера страховой части трудовой пенсии по старости, трудовой пенсии по инвалидности, (за исключением лиц, имеющих право на установление (перерасчет) доли страховой части трудовой пенсии по старости в порядке, предусмотренном статьями 17.1 и 17.2 Федерального закона от 17.12.2001) в соответствии с п. 5 ст. 17 Федерального закона «О трудовых пенсиях в Российской Федерации» по данным индивидуального (персонифицированного) учета в системе обязательного пенсионного страхования, которые не были учтены при определении величины суммы расчетного пенсионного капитала для исчисления размера </w:t>
      </w:r>
      <w:r>
        <w:rPr>
          <w:spacing w:val="-1"/>
        </w:rPr>
        <w:t xml:space="preserve">страховой части трудовой пенсии по старости или трудовой пенсии по инвалидности при их назначении, переводе с одного вида трудовой пенсии на трудовую пенсию по старости или трудовую пенсию по инвалидности, перерасчете </w:t>
      </w:r>
      <w:r>
        <w:rPr/>
        <w:t>в соответствии с пунктами 3 и 4 статьи 17 Федерального закона от 17.12.2001 и предыдущей корректировке;</w:t>
      </w:r>
    </w:p>
    <w:p>
      <w:pPr>
        <w:pStyle w:val="Normal"/>
        <w:shd w:fill="FFFFFF" w:val="clear"/>
        <w:spacing w:lineRule="exact" w:line="230"/>
        <w:ind w:left="-709" w:right="-151" w:firstLine="283"/>
        <w:jc w:val="both"/>
        <w:rPr/>
      </w:pPr>
      <w:r>
        <w:rPr>
          <w:spacing w:val="-1"/>
        </w:rPr>
        <w:t xml:space="preserve">о необходимости в случае оформления доверенности на получение пенсии, срок действия которой превышает </w:t>
      </w:r>
      <w:r>
        <w:rPr/>
        <w:t xml:space="preserve">один год, ежегодного представления в территориальный орган Пенсионного фонда Российской Федерации </w:t>
      </w:r>
      <w:r>
        <w:rPr>
          <w:spacing w:val="-1"/>
        </w:rPr>
        <w:t xml:space="preserve">документа, подтверждающего факт регистрации по месту получения пенсии (п. 6 ст. 18 Федерального закона «О </w:t>
      </w:r>
      <w:r>
        <w:rPr/>
        <w:t>трудовых пенсиях в Российской Федерации», ст. 24 Федерального закона «О государственном пенсионном обеспечении в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7872" w:leader="underscore"/>
        </w:tabs>
        <w:spacing w:lineRule="exact" w:line="230"/>
        <w:ind w:left="-709" w:right="-151" w:firstLine="288"/>
        <w:jc w:val="both"/>
        <w:rPr/>
      </w:pPr>
      <w:r>
        <w:rPr>
          <w:spacing w:val="-1"/>
        </w:rPr>
        <w:t xml:space="preserve">об определении размера взноса на софинансирование формирования пенсионных накоплений без применения п. </w:t>
      </w:r>
      <w:r>
        <w:rPr/>
        <w:t xml:space="preserve">ст. 13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 (для </w:t>
      </w:r>
      <w:r>
        <w:rPr>
          <w:b/>
          <w:bCs/>
        </w:rPr>
        <w:t xml:space="preserve">лиц, обратившихся </w:t>
      </w:r>
      <w:r>
        <w:rPr/>
        <w:t xml:space="preserve">за </w:t>
      </w:r>
      <w:r>
        <w:rPr>
          <w:b/>
          <w:bCs/>
        </w:rPr>
        <w:t xml:space="preserve">трудовой пенсией или одной из ее частей, </w:t>
      </w:r>
      <w:r>
        <w:rPr/>
        <w:t>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)»</w:t>
        <w:tab/>
      </w:r>
    </w:p>
    <w:p>
      <w:pPr>
        <w:pStyle w:val="Normal"/>
        <w:shd w:fill="FFFFFF" w:val="clear"/>
        <w:tabs>
          <w:tab w:val="clear" w:pos="708"/>
          <w:tab w:val="left" w:pos="7872" w:leader="underscore"/>
        </w:tabs>
        <w:spacing w:lineRule="exact" w:line="230"/>
        <w:ind w:left="-709" w:right="-151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72" w:leader="underscore"/>
        </w:tabs>
        <w:spacing w:lineRule="exact" w:line="230"/>
        <w:ind w:left="-709" w:right="-151" w:firstLine="288"/>
        <w:rPr>
          <w:sz w:val="16"/>
          <w:szCs w:val="16"/>
        </w:rPr>
      </w:pPr>
      <w:r>
        <w:rPr>
          <w:sz w:val="16"/>
          <w:szCs w:val="16"/>
        </w:rPr>
        <w:t>* Для пенсионеров, которым установлена федеральная социальная доплата к пенсии в соответствии со статьей 12.1 Федерального закона 17.07.1999 № 178-ФЗ «О государственной социальной помощи»</w:t>
      </w:r>
    </w:p>
    <w:p>
      <w:pPr>
        <w:pStyle w:val="Normal"/>
        <w:shd w:fill="FFFFFF" w:val="clear"/>
        <w:spacing w:before="14" w:after="0"/>
        <w:ind w:left="-709" w:right="-151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</w:rPr>
        <w:t xml:space="preserve">ЗАО «Краснодарбланкиздат», а4, (465/3), 03.2010 г., т. 2000, тел. (861) 259-65-67. </w:t>
      </w:r>
      <w:r>
        <w:rPr>
          <w:rFonts w:cs="Arial" w:ascii="Arial" w:hAnsi="Arial"/>
          <w:sz w:val="12"/>
          <w:szCs w:val="12"/>
          <w:lang w:val="en-US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2"/>
            <w:szCs w:val="12"/>
            <w:u w:val="single"/>
            <w:lang w:val="en-US"/>
          </w:rPr>
          <w:t>KRASBLANK@MAI-.RU</w:t>
        </w:r>
      </w:hyperlink>
    </w:p>
    <w:p>
      <w:pPr>
        <w:pStyle w:val="Normal"/>
        <w:shd w:fill="FFFFFF" w:val="clear"/>
        <w:spacing w:before="14" w:after="0"/>
        <w:ind w:left="-709" w:right="-151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7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4080"/>
      </w:tblGrid>
      <w:tr>
        <w:trPr>
          <w:trHeight w:val="58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 заявлению прилагаю   перечень документ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right="91" w:hanging="0"/>
              <w:rPr/>
            </w:pPr>
            <w:r>
              <w:rPr>
                <w:spacing w:val="-3"/>
                <w:sz w:val="16"/>
                <w:szCs w:val="16"/>
              </w:rPr>
              <w:t xml:space="preserve">Дата возврата заявителю документа, подпись заявителя </w:t>
            </w:r>
            <w:r>
              <w:rPr>
                <w:sz w:val="16"/>
                <w:szCs w:val="16"/>
              </w:rPr>
              <w:t>(представителя)</w:t>
            </w:r>
          </w:p>
        </w:tc>
      </w:tr>
      <w:tr>
        <w:trPr>
          <w:trHeight w:val="168" w:hRule="exact"/>
        </w:trPr>
        <w:tc>
          <w:tcPr>
            <w:tcW w:w="5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spacing w:lineRule="exact" w:line="192"/>
              <w:ind w:left="926" w:hanging="0"/>
              <w:rPr/>
            </w:pPr>
            <w:r>
              <w:rPr>
                <w:spacing w:val="-23"/>
                <w:sz w:val="16"/>
                <w:szCs w:val="16"/>
              </w:rPr>
              <w:t>1.._____________________________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spacing w:val="-11"/>
                <w:sz w:val="16"/>
                <w:szCs w:val="16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spacing w:lineRule="exact" w:line="192"/>
              <w:ind w:left="926" w:hanging="0"/>
              <w:rPr/>
            </w:pPr>
            <w:r>
              <w:rPr>
                <w:spacing w:val="-8"/>
                <w:sz w:val="16"/>
                <w:szCs w:val="16"/>
              </w:rPr>
              <w:t>2._________________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spacing w:lineRule="exact" w:line="192"/>
              <w:ind w:left="926" w:hanging="0"/>
              <w:rPr/>
            </w:pPr>
            <w:r>
              <w:rPr>
                <w:spacing w:val="-11"/>
                <w:sz w:val="16"/>
                <w:szCs w:val="16"/>
              </w:rPr>
              <w:t>3.___________________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spacing w:val="-12"/>
                <w:sz w:val="16"/>
                <w:szCs w:val="16"/>
              </w:rPr>
              <w:t>шт.</w:t>
            </w:r>
          </w:p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sz w:val="16"/>
                <w:szCs w:val="16"/>
              </w:rPr>
              <w:t xml:space="preserve">4 __________________________________________щт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__________________________________________шт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192"/>
        <w:ind w:left="10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192"/>
        <w:ind w:left="10" w:firstLine="288"/>
        <w:rPr/>
      </w:pPr>
      <w:r>
        <w:rPr>
          <w:b/>
          <w:sz w:val="22"/>
          <w:szCs w:val="22"/>
        </w:rPr>
        <w:t>Документы зарегистрированы №…………от………….Специалист……………………..</w:t>
      </w:r>
    </w:p>
    <w:p>
      <w:pPr>
        <w:pStyle w:val="Normal"/>
        <w:shd w:fill="FFFFFF" w:val="clear"/>
        <w:spacing w:lineRule="exact" w:line="192"/>
        <w:ind w:left="10" w:hanging="0"/>
        <w:rPr>
          <w:b/>
          <w:b/>
        </w:rPr>
      </w:pPr>
      <w:r>
        <w:rPr>
          <w:b/>
          <w:sz w:val="16"/>
          <w:szCs w:val="16"/>
        </w:rPr>
        <w:t>Расписку-уведомление получил (-а). Мною получено разъяснение о том, какие документы мне необходимо представить дополнительно и в какой срок.</w:t>
      </w:r>
    </w:p>
    <w:p>
      <w:pPr>
        <w:sectPr>
          <w:headerReference w:type="default" r:id="rId11"/>
          <w:type w:val="nextPage"/>
          <w:pgSz w:w="11906" w:h="16838"/>
          <w:pgMar w:left="1568" w:right="42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448" w:type="dxa"/>
        <w:jc w:val="left"/>
        <w:tblInd w:w="39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3216"/>
      </w:tblGrid>
      <w:tr>
        <w:trPr>
          <w:trHeight w:val="408" w:hRule="exact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9" w:right="307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пись заявителя (представителя), </w:t>
            </w: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307" w:hRule="exact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1603"/>
        <w:gridCol w:w="1584"/>
        <w:gridCol w:w="1977"/>
      </w:tblGrid>
      <w:tr>
        <w:trPr>
          <w:trHeight w:val="173" w:hRule="exac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полнительно представленные документы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представления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9" w:hanging="0"/>
              <w:rPr/>
            </w:pPr>
            <w:r>
              <w:rPr>
                <w:sz w:val="16"/>
                <w:szCs w:val="16"/>
              </w:rPr>
              <w:t>Подпись специалиста, принявшего докумен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sz w:val="16"/>
                <w:szCs w:val="16"/>
              </w:rPr>
              <w:t xml:space="preserve">Дата возврата </w:t>
            </w:r>
            <w:r>
              <w:rPr>
                <w:spacing w:val="-3"/>
                <w:sz w:val="16"/>
                <w:szCs w:val="16"/>
              </w:rPr>
              <w:t xml:space="preserve">заявителю документа, </w:t>
            </w:r>
            <w:r>
              <w:rPr>
                <w:sz w:val="16"/>
                <w:szCs w:val="16"/>
              </w:rPr>
              <w:t>подпись заявителя (представителя)</w:t>
            </w:r>
          </w:p>
        </w:tc>
      </w:tr>
      <w:tr>
        <w:trPr>
          <w:trHeight w:val="420" w:hRule="exac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_________________________________________________шт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_________________________________________________шт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_________________________________________________шт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_________________________________________________шт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_________________________________________________шт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0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8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8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38" w:right="64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27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2633"/>
        <w:gridCol w:w="2496"/>
      </w:tblGrid>
      <w:tr>
        <w:trPr>
          <w:trHeight w:val="3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3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следний документ представлен (дат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3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ись специали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391" w:hanging="0"/>
              <w:rPr/>
            </w:pPr>
            <w:r>
              <w:rPr>
                <w:spacing w:val="-2"/>
                <w:sz w:val="16"/>
                <w:szCs w:val="16"/>
              </w:rPr>
              <w:t>Расшифровка подписи специалиста</w:t>
            </w:r>
          </w:p>
        </w:tc>
      </w:tr>
      <w:tr>
        <w:trPr>
          <w:trHeight w:val="4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3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3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left="3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274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Расписка-Уведомление</w:t>
      </w:r>
    </w:p>
    <w:p>
      <w:pPr>
        <w:pStyle w:val="Normal"/>
        <w:shd w:fill="FFFFFF" w:val="clear"/>
        <w:spacing w:before="178" w:after="0"/>
        <w:ind w:left="27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Заявление и др. документы гр.__________________________________________________________________________________________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1958"/>
        <w:gridCol w:w="2175"/>
        <w:gridCol w:w="2260"/>
      </w:tblGrid>
      <w:tr>
        <w:trPr>
          <w:trHeight w:val="206" w:hRule="exact"/>
        </w:trPr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shd w:fill="FFFFFF" w:val="clear"/>
              <w:ind w:left="1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приема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</w:tc>
      </w:tr>
      <w:tr>
        <w:trPr>
          <w:trHeight w:val="346" w:hRule="exact"/>
        </w:trPr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87" w:right="18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одпись специалис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297" w:right="18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0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01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891"/>
        <w:gridCol w:w="2640"/>
      </w:tblGrid>
      <w:tr>
        <w:trPr>
          <w:trHeight w:val="48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pacing w:val="-2"/>
                <w:sz w:val="16"/>
                <w:szCs w:val="16"/>
              </w:rPr>
              <w:t xml:space="preserve">Документы, которые необходимо представить дополнительно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ись заявителя</w:t>
            </w:r>
          </w:p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представителя)</w:t>
            </w:r>
          </w:p>
        </w:tc>
      </w:tr>
      <w:tr>
        <w:trPr>
          <w:trHeight w:val="34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ставить не позднее (дата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оставлен в известность об отсутствии в данных индивидуального (персонифицированного) учета </w:t>
            </w:r>
          </w:p>
          <w:p>
            <w:pPr>
              <w:pStyle w:val="Normal"/>
              <w:spacing w:before="10" w:after="0"/>
              <w:rPr/>
            </w:pPr>
            <w:r>
              <w:rPr>
                <w:spacing w:val="-2"/>
                <w:sz w:val="16"/>
                <w:szCs w:val="16"/>
              </w:rPr>
              <w:t>сведений необходимых для назначения пенсии за отчетные периоды: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 положениями п. 4 настоящего заявления  ознакомлен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142" w:hanging="0"/>
        <w:rPr>
          <w:rFonts w:ascii="Arial" w:hAnsi="Arial" w:cs="Arial"/>
          <w:spacing w:val="-2"/>
          <w:sz w:val="12"/>
          <w:szCs w:val="12"/>
          <w:u w:val="single"/>
        </w:rPr>
      </w:pPr>
      <w:r>
        <w:rPr>
          <w:rFonts w:cs="Arial" w:ascii="Arial" w:hAnsi="Arial"/>
          <w:spacing w:val="-2"/>
          <w:sz w:val="12"/>
          <w:szCs w:val="12"/>
          <w:u w:val="single"/>
        </w:rPr>
      </w:r>
    </w:p>
    <w:p>
      <w:pPr>
        <w:pStyle w:val="Normal"/>
        <w:shd w:fill="FFFFFF" w:val="clear"/>
        <w:spacing w:before="14" w:after="0"/>
        <w:ind w:left="3552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hd w:fill="FFFFFF" w:val="clear"/>
        <w:spacing w:before="14" w:after="0"/>
        <w:ind w:left="3552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hd w:fill="FFFFFF" w:val="clear"/>
        <w:spacing w:before="14" w:after="0"/>
        <w:ind w:left="3552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hd w:fill="FFFFFF" w:val="clear"/>
        <w:spacing w:before="14" w:after="0"/>
        <w:ind w:left="3552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hd w:fill="FFFFFF" w:val="clear"/>
        <w:spacing w:before="14" w:after="0"/>
        <w:ind w:left="142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  <w:t>Заявление и др. документы гр._________________________________________________</w:t>
      </w:r>
    </w:p>
    <w:p>
      <w:pPr>
        <w:pStyle w:val="Normal"/>
        <w:shd w:fill="FFFFFF" w:val="clear"/>
        <w:ind w:left="130" w:hanging="0"/>
        <w:rPr/>
      </w:pPr>
      <w:r>
        <w:rPr/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1968"/>
        <w:gridCol w:w="2078"/>
        <w:gridCol w:w="2126"/>
      </w:tblGrid>
      <w:tr>
        <w:trPr>
          <w:trHeight w:val="202" w:hRule="exact"/>
        </w:trPr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23" w:right="10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ата приема заявления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</w:tc>
      </w:tr>
      <w:tr>
        <w:trPr>
          <w:trHeight w:val="336" w:hRule="exact"/>
        </w:trPr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ись специали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02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496"/>
        <w:gridCol w:w="2602"/>
      </w:tblGrid>
      <w:tr>
        <w:trPr>
          <w:trHeight w:val="360" w:hRule="exact"/>
        </w:trPr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ы, которые необходимо представить дополнительно: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28" w:righ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 (представителя)</w:t>
            </w:r>
          </w:p>
        </w:tc>
      </w:tr>
      <w:tr>
        <w:trPr>
          <w:trHeight w:val="427" w:hRule="exact"/>
        </w:trPr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ставить не позднее (дата)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278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ставлен в известность об отсутствии в данных индивидуального (персонифицированного) учета </w:t>
            </w:r>
            <w:r>
              <w:rPr>
                <w:sz w:val="16"/>
                <w:szCs w:val="16"/>
              </w:rPr>
              <w:t>сведений, необходимых для назначения пенсии, за отчетные периоды: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5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5" w:right="278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ями п. 4 настоящего заявления ознакомлен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ЧЕНЬ ИСПОЛЬЗУЕМОЙ ЛИТЕРАТУРЫ И ТЕХНИЧЕСКИХ СРЕДСТВ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и другие официальны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snapToGrid w:val="false"/>
        <w:spacing w:lineRule="auto" w:line="360" w:before="0" w:after="0"/>
        <w:ind w:left="0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онституция России 1993г. // РГ. - 1993. - 25 декабря. - 35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емейный кодекс Российской Федера</w:t>
      </w:r>
      <w:r>
        <w:rPr>
          <w:color w:val="000000"/>
          <w:spacing w:val="-1"/>
          <w:sz w:val="28"/>
          <w:szCs w:val="28"/>
        </w:rPr>
        <w:t>ции //</w:t>
      </w:r>
      <w:r>
        <w:rPr>
          <w:sz w:val="28"/>
          <w:szCs w:val="28"/>
        </w:rPr>
        <w:t xml:space="preserve"> Российская газета. - 2000.-№48.- 10 марта.-4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рудовой кодекс РФ от 30 декабря 2001 года </w:t>
      </w:r>
      <w:r>
        <w:rPr>
          <w:color w:val="000000"/>
          <w:spacing w:val="-1"/>
          <w:sz w:val="28"/>
          <w:szCs w:val="28"/>
        </w:rPr>
        <w:t>//</w:t>
      </w:r>
      <w:r>
        <w:rPr>
          <w:sz w:val="28"/>
          <w:szCs w:val="28"/>
        </w:rPr>
        <w:t xml:space="preserve"> Российская газета.- 2002.-№7.- 10января.-4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r>
        <w:rPr>
          <w:color w:val="000000"/>
          <w:spacing w:val="-1"/>
          <w:sz w:val="28"/>
          <w:szCs w:val="28"/>
        </w:rPr>
        <w:t xml:space="preserve">закон РФ «О государственных пособиях гражданам, имеющим детей» от 19 мая </w:t>
      </w:r>
      <w:r>
        <w:rPr>
          <w:color w:val="000000"/>
          <w:spacing w:val="-2"/>
          <w:sz w:val="28"/>
          <w:szCs w:val="28"/>
        </w:rPr>
        <w:t xml:space="preserve">1995г. №81-ФЗ с последующими изменениями и дополнениями // </w:t>
      </w:r>
      <w:r>
        <w:rPr>
          <w:sz w:val="28"/>
          <w:szCs w:val="28"/>
        </w:rPr>
        <w:t>СЗРФ.-1995.-№21.-Ст.19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от 01.04.1996 № 27- ФЗ «Об индивидуальном (персонифицированном) учете в системе обязательного пенсионного страхования // СЗ РФ.-1996.-№ 14.-Ст. 14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едеральный закон от 17.12.2001 № 173-ФЗ "О трудовых пенсиях в Российской Федерации"// СЗ РФ.-2001.-№ 52.-Ст. 49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едеральный закон от 15.12.2001 № 166-ФЗ "О государственном  пенсионном обеспечении в Российской Федерации" // СЗ РФ. - 2001.-№ 51. - Ст. 48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едеральный закон от 15.12.2001  №  167-ФЗ "Об обязательном пенсионном страховании в Российской Федерации» // СЗ РФ. - 2001. -№ 51. - Ст. 483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от 27 декабря 2002 г. N 184 - ФЗ "О техническом регулировании" // СЗ РФ. - 2002 .- N 52 (часть I). - ст. 51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«Об обеспечении пособиями по временной нетрудоспособности, по беременности и родам граждан, подлежащих обязательному социальному страхованию от 29 декабря 2006 года № 255-ФЗ // </w:t>
      </w:r>
      <w:r>
        <w:rPr>
          <w:sz w:val="28"/>
          <w:szCs w:val="28"/>
        </w:rPr>
        <w:t>СЗ РФ.- 2007. - №1. - Ст.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5"/>
          <w:sz w:val="28"/>
          <w:szCs w:val="28"/>
        </w:rPr>
        <w:t>Федеральный закон «О дополнительных мерах государственной поддержки семей, имеющих детей» от 29 декабря 2006 года № 256-ФЗ</w:t>
      </w:r>
      <w:r>
        <w:rPr>
          <w:sz w:val="28"/>
          <w:szCs w:val="28"/>
        </w:rPr>
        <w:t xml:space="preserve"> // СЗ РФ. - 2007.-№1. - Ст.18.</w:t>
      </w:r>
    </w:p>
    <w:p>
      <w:pPr>
        <w:pStyle w:val="Footnote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иски № 1 и № 2 производств, цехов, профессий и должностей, работа в которых дает право на государственную пенсию на льготных условиях и в льготных размерах, утвержденные постановлением Совета Министров СССР от 22 августа 1956 года № 1173 // Сборник постановлений Совмина СССР.-1956. - 2 августа. - Ст. 767.</w:t>
      </w:r>
    </w:p>
    <w:p>
      <w:pPr>
        <w:pStyle w:val="Footnote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pacing w:val="2"/>
          <w:sz w:val="28"/>
          <w:szCs w:val="28"/>
        </w:rPr>
        <w:t>Список №1 производств, работ, про</w:t>
      </w:r>
      <w:r>
        <w:rPr>
          <w:sz w:val="28"/>
          <w:szCs w:val="28"/>
        </w:rPr>
        <w:t xml:space="preserve">фессий, должностей и показателей на подземных работах, на работах с особо вредными, тяжелыми условиями труда, занятость в которых дает право на пенсию по возрасту (по старости) на льготных условиях, и Список №2 </w:t>
      </w:r>
      <w:r>
        <w:rPr>
          <w:spacing w:val="2"/>
          <w:sz w:val="28"/>
          <w:szCs w:val="28"/>
        </w:rPr>
        <w:t>производств, работ, про</w:t>
      </w:r>
      <w:r>
        <w:rPr>
          <w:sz w:val="28"/>
          <w:szCs w:val="28"/>
        </w:rPr>
        <w:t>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ые Постановлением Кабинета Министров СССР от 26 января 1991г. №10.-Сборник нормативных актов по пенсионному обеспечению М.: "Экономика", - 1992. - 350 с.</w:t>
      </w:r>
    </w:p>
    <w:p>
      <w:pPr>
        <w:pStyle w:val="Footnote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й на железнодорожном транспорте и метрополитене, пользующихся правом на пенсионное обеспечение в соответствии с подпунктом «д» статьи 12 Закона РСФСР «О государственных пенсиях в РСФСР», утвержденный постановлением Правительства Российской Федерации от 24 апреля 1992 года № 272/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ник нормативных правовых актов по пенсионной реформе. Часть 1.- М.: Издательство «Центр перспективных программ 21 век»,2004.-341 с.</w:t>
      </w:r>
    </w:p>
    <w:p>
      <w:pPr>
        <w:pStyle w:val="Footnote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писок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«ж» статьи 12 Закона РСФСР «О государственных пенсиях в РСФСР», утвержденный постановлением Правительства Российской Федерации от 24 апреля 1992 года № 273 //</w:t>
      </w:r>
      <w:r>
        <w:rPr>
          <w:sz w:val="28"/>
          <w:szCs w:val="28"/>
        </w:rPr>
        <w:t xml:space="preserve"> Сборник нормативных правовых актов по пенсионной реформе. Часть 1. - М.: Издательство «Центр перспективных программ 21 век», 2004. - 341 с.</w:t>
      </w:r>
    </w:p>
    <w:p>
      <w:pPr>
        <w:pStyle w:val="Footnot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исчисления периодов работы, дающей право на досрочное </w:t>
      </w:r>
      <w:r>
        <w:rPr>
          <w:color w:val="000000"/>
          <w:spacing w:val="4"/>
          <w:sz w:val="28"/>
          <w:szCs w:val="28"/>
        </w:rPr>
        <w:t xml:space="preserve">назначение трудовой пенсии по старости работникам летного </w:t>
      </w:r>
      <w:r>
        <w:rPr>
          <w:color w:val="000000"/>
          <w:spacing w:val="5"/>
          <w:sz w:val="28"/>
          <w:szCs w:val="28"/>
        </w:rPr>
        <w:t>состава гражданской авиации в соответствии со ст.27 ФЗ от</w:t>
      </w:r>
      <w:r>
        <w:rPr>
          <w:color w:val="000000"/>
          <w:spacing w:val="-1"/>
          <w:sz w:val="28"/>
          <w:szCs w:val="28"/>
        </w:rPr>
        <w:t>17.12.2001г. «О трудовых пенсиях в РФ» от 18 июля 2002 года № 537 //</w:t>
      </w:r>
      <w:r>
        <w:rPr>
          <w:sz w:val="28"/>
          <w:szCs w:val="28"/>
        </w:rPr>
        <w:t xml:space="preserve"> СЗ РФ.-2002.-№ 31.-Ст.3110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№702 от 1 октября 2001 г. «Перечень должностей и специальностей работников, постоянно работавших спасателями в профессиональных аварийно-спасательных службах, профессиональных аварийно-спасательных формированиях и участвовавших в ликвидации чрезвычайных ситуаций, дающий право на пенсию в связи с особыми условиями труда в соответствии с пунктом «л» статьи 12 Закона Российской Федерации «О государственном пенсионном обеспечении в Российской Федерации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 // Российская газета. - 6 ноября. – 2002 .- № 21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 февраля 1994 г. №85 «Список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//Российская газета .- 6 ноября. - 2002. - № 21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№437 от 18 июня 2002 г. «Список должностей работников Государственной противопожарной службы (пожарной охраны, противопожарной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подпунктом 9 пункта 1 статьи 28 Федерального Закона « О трудовых пенсиях в Российской Федерации» // Российская газета. - 3 июля. - 2002. - № 119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№781 Правительства Российской Федерации от 29 октября 2002 г. «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«О трудовых пенсиях в Российской Федерации» // Российская газета. - 6 ноября. - 2002. - № 21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 октября 2002 г. № 781 «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 28 Федерального Закона «О трудовых пенсиях в Российской Федерации» // Российская газета. - 6 ноября. - 2002. - № 212.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Совета Министров РСФСР от 28 августа 1991 г. №447 «Список профессий и должностей работников театров и других театрально-зрелищных предприятий и коллективов, творческая работа которых даёт право на пенсию за выслугу лет по правилам статьи 82 Закона РСФСР « О государственных пенсиях в РСФСР». В редакции Постановления Правительства Российской Федерации от 29 ноября 2002 г. «О списках работ, профессий, должностей, специальностей и учреждений, с учетом которых назначается трудовая пенсия по старости в соответствии со статьей 28 Федерального закона «О трудовых пенсиях в Российской Федерации»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 // Российская газета.- 6 ноября.- 2002.- № 2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 апреля 2003 г. N 225 «О трудовых книжках» // СЗРФ.-2003.-№21.-Ст.19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ления ПФР «О формах документов индивидуального (персонифицированного) учета в системе государственного пенсионного страхования и инструкции по их заполнению» от 31 июля 2006 г. № 192- П // Бюллетень нормативных актов федеральных органов исполнительной власти.-2006.- N 48; 2006.- № 49; 2010.- № 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струкция о порядке веден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дивидуального (персонифицированного) учет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едений о застрахованных лицах, утв. </w:t>
      </w:r>
      <w:r>
        <w:rPr>
          <w:spacing w:val="-3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и социального развития</w:t>
      </w:r>
      <w:r>
        <w:rPr>
          <w:spacing w:val="-3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 14 декабря 2009 г. № 987н // Российская газета.- 2010. – 5 марта.- № 46;17 сентября.- № 2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авила подсчета и подтверждения страхового стажа для установления  трудовых пенсий, утвержденные постановлением </w:t>
      </w:r>
      <w:r>
        <w:rPr>
          <w:iCs/>
          <w:color w:val="000000"/>
          <w:sz w:val="28"/>
          <w:szCs w:val="28"/>
        </w:rPr>
        <w:t xml:space="preserve"> Правительства РФ от 24.07.2002 №555 //</w:t>
      </w:r>
      <w:r>
        <w:rPr>
          <w:sz w:val="28"/>
          <w:szCs w:val="28"/>
        </w:rPr>
        <w:t xml:space="preserve"> СЗ РФ.- 2002.-№ 36.-Ст.364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Правила ведения и хранения трудовых книжек, изготовления бланков трудовой книжки и обеспечения ими работодателей», утвержденные постановлением Правительства РФ от 16.04.2003 г. №225 </w:t>
      </w:r>
      <w:r>
        <w:rPr>
          <w:iCs/>
          <w:color w:val="000000"/>
          <w:sz w:val="28"/>
          <w:szCs w:val="28"/>
        </w:rPr>
        <w:t>//</w:t>
      </w:r>
      <w:r>
        <w:rPr>
          <w:sz w:val="28"/>
          <w:szCs w:val="28"/>
        </w:rPr>
        <w:t xml:space="preserve"> СЗ РФ.- 2003.-№ 14.-Ст.134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назначении и выплате государственных пособий гражданам, имеющим детей, утвержденное Постановлением Правительства РФ от 30 декабря 2006 года № 865 // </w:t>
      </w:r>
      <w:r>
        <w:rPr>
          <w:sz w:val="28"/>
          <w:szCs w:val="28"/>
        </w:rPr>
        <w:t>СЗ РФ. - 2007. - №1. - Ст.31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ый тарифно-квалификационный справочник работ и профессий рабочих Выпуск 1 Профессии рабочих, общие для всех отраслей народного хозяйства (утв. </w:t>
      </w:r>
      <w:r>
        <w:rPr>
          <w:color w:val="000000"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Госкомтруда СССР и Секретариата ВЦСПС от 31 января 1985 г. N 31/3-30 (с изм. и доп. - М., 2004. - 643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Единый тарифно-квалификационный справочник работ и профессий рабочих. Выпуск 3 Раздел: "Строительные, монтажные и ремонтно-строительные работы" (утв. постановлением Госкомтруда СССР, Госстроя СССР и ВЦСПС от 17 июля 1985 г. N 226/125/15-88) (с изм. и доп.). - М., 2004. - 456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ый тарифно-квалификационный справочник работ и профессий рабочих.  Выпуск 9. Разделы: "Эксплуатация оборудования электростанций и сетей, обслуживание потребителей энергии" (утв. </w:t>
      </w:r>
      <w:r>
        <w:rPr>
          <w:color w:val="000000"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Госкомтруда СССР и ВЦСПС от 16 января 1985 г. № 18/2 - 55 с изм. и доп. - М., 2004. - 47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валификационный справочник должностей руководителей, специалистов и других служащих, утвержденный постановлением Минтруда РФ от 21.08.1998 г. №37 с изм. и доп.</w:t>
      </w:r>
      <w:r>
        <w:rPr>
          <w:color w:val="000000"/>
          <w:sz w:val="28"/>
          <w:szCs w:val="28"/>
        </w:rPr>
        <w:t>). - М., 2007. - 354 с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рудовых книжек, утвержденная  Постановлением Минтруда России от 10 октября 2003 г.№ 69/ Бюллетень Минтруда РФ. - 2003. - № 11. - 5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документов, необходимых для установления трудовой пенсии по </w:t>
      </w:r>
      <w:r>
        <w:rPr>
          <w:color w:val="000000"/>
          <w:spacing w:val="-1"/>
          <w:sz w:val="28"/>
          <w:szCs w:val="28"/>
        </w:rPr>
        <w:t xml:space="preserve">государственному пенсионному обеспечению в соответствии с </w:t>
      </w:r>
      <w:r>
        <w:rPr>
          <w:color w:val="000000"/>
          <w:spacing w:val="1"/>
          <w:sz w:val="28"/>
          <w:szCs w:val="28"/>
        </w:rPr>
        <w:t xml:space="preserve">Федеральными законами «О трудовых пенсиях в РФ» и «О государственном </w:t>
      </w:r>
      <w:r>
        <w:rPr>
          <w:color w:val="000000"/>
          <w:spacing w:val="4"/>
          <w:sz w:val="28"/>
          <w:szCs w:val="28"/>
        </w:rPr>
        <w:t xml:space="preserve">пенсионном обеспечении в РФ», утвержденные постановлением Минтруда </w:t>
      </w:r>
      <w:r>
        <w:rPr>
          <w:color w:val="000000"/>
          <w:sz w:val="28"/>
          <w:szCs w:val="28"/>
        </w:rPr>
        <w:t>РФ и ПФР от 27.02.2002г.№16/19па.- //</w:t>
      </w:r>
      <w:r>
        <w:rPr>
          <w:color w:val="000000"/>
          <w:spacing w:val="9"/>
          <w:sz w:val="28"/>
          <w:szCs w:val="28"/>
        </w:rPr>
        <w:t xml:space="preserve"> Бюллетень Минтруда-</w:t>
      </w:r>
      <w:r>
        <w:rPr>
          <w:color w:val="000000"/>
          <w:spacing w:val="-2"/>
          <w:sz w:val="28"/>
          <w:szCs w:val="28"/>
        </w:rPr>
        <w:t>2002.-№2.-4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Правила обращения за пенсией, назначение пенсии и перерасчет размера </w:t>
      </w:r>
      <w:r>
        <w:rPr>
          <w:sz w:val="28"/>
          <w:szCs w:val="28"/>
        </w:rPr>
        <w:t xml:space="preserve">пенсии, перехода с одной пенсии на другую в соответствии с Федеральными </w:t>
      </w:r>
      <w:r>
        <w:rPr>
          <w:spacing w:val="-2"/>
          <w:sz w:val="28"/>
          <w:szCs w:val="28"/>
        </w:rPr>
        <w:t xml:space="preserve">законами «О трудовых пенсиях в РФ», утвержденные постановлением </w:t>
      </w:r>
      <w:r>
        <w:rPr>
          <w:spacing w:val="9"/>
          <w:sz w:val="28"/>
          <w:szCs w:val="28"/>
        </w:rPr>
        <w:t xml:space="preserve">Минтруда РФ и ПФР от 27.02.2002г.№17/19пб. - // Бюллетень Минтруда - </w:t>
      </w:r>
      <w:r>
        <w:rPr>
          <w:spacing w:val="-2"/>
          <w:sz w:val="28"/>
          <w:szCs w:val="28"/>
        </w:rPr>
        <w:t>2002. - №2. - 4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ления ПФР от 8 октября 2002 г. N 112п "Об организации документооборота для конвертации пенсионных прав застрахованных лиц Документ опубликован не был.-</w:t>
      </w:r>
      <w:r>
        <w:rPr>
          <w:color w:val="000000"/>
          <w:spacing w:val="1"/>
          <w:sz w:val="28"/>
          <w:szCs w:val="28"/>
        </w:rPr>
        <w:t xml:space="preserve"> Сборник нормативных правовых актов по пенсионной реформе. Часть 1.- </w:t>
      </w:r>
      <w:r>
        <w:rPr>
          <w:color w:val="000000"/>
          <w:sz w:val="28"/>
          <w:szCs w:val="28"/>
        </w:rPr>
        <w:t>М.: Издательство «Центр перспективных программ 21 век», 2004.-210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ПФР от 22 апреля 2003 г. N АК-08-25/4102 «Об особенностях заполнения формы СЗВ-К индивидуального (персонифицированного) учета в системе обязательного пенсионного страхования. Документ опубликован не был.-</w:t>
      </w:r>
      <w:r>
        <w:rPr>
          <w:color w:val="000000"/>
          <w:spacing w:val="1"/>
          <w:sz w:val="28"/>
          <w:szCs w:val="28"/>
        </w:rPr>
        <w:t xml:space="preserve"> Сборник нормативных правовых актов по пенсионной реформе. Часть 1. - </w:t>
      </w:r>
      <w:r>
        <w:rPr>
          <w:color w:val="000000"/>
          <w:sz w:val="28"/>
          <w:szCs w:val="28"/>
        </w:rPr>
        <w:t>М.: Издательство «Центр перспективных программ 21 век», 2004. - 21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СТ Р.6.30 – 2003, введенный постановлением Госстандарта РФ от 03.03.2003 г. №65-ст «Унифицированная система организационно-распорядительной документации. Требования к оформлению документов». - М., 2004. - 5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ГК РФ по статистике от 05.01.2004 г. №1 «Об утверждении унифицированных форм первичной учетной документации по учету труда и его оплаты» // Бюллетень Росстата.-2004.-№ 2.-4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Указания по применению и заполнению форм первичной учетной документации, утвержденные </w:t>
      </w:r>
      <w:r>
        <w:rPr>
          <w:sz w:val="28"/>
          <w:szCs w:val="28"/>
        </w:rPr>
        <w:t>Постановлением ГК РФ по статистике от 05. 01. 2004 г. №1 // Бюллетень Росстата. – 2004. - № 2. - 45 с.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иказ Федеральной службы по труду и занятости от 10 декабря 2004 г. № 47 «Об утверждении форм документов // Сборник разъяснений по применению законодательства РФ. - М.: ФИД «Деловой экспресс», 2005. - 320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Азарова Е. Г</w:t>
      </w:r>
      <w:r>
        <w:rPr>
          <w:sz w:val="28"/>
          <w:szCs w:val="28"/>
        </w:rPr>
        <w:t>. Комментарий к пенсионному законодательству Российской Федерации. - М., 2007.-517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Захаров М.П., Тучкова Э.Г</w:t>
      </w:r>
      <w:r>
        <w:rPr>
          <w:sz w:val="28"/>
          <w:szCs w:val="28"/>
        </w:rPr>
        <w:t xml:space="preserve">. Комментарий к новому пенсионному законодательству. - М.: Норма, 2008. - 411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Трудовому кодексу РФ под редакцией  А. М. Орловского.- М., 2010.-615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и научн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ндреев С.В.</w:t>
      </w:r>
      <w:r>
        <w:rPr>
          <w:sz w:val="28"/>
          <w:szCs w:val="28"/>
        </w:rPr>
        <w:t xml:space="preserve"> Кадровое делопроизводство с учетом нового ТК РФ. - М., 2009. - 3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ялова Л.М.</w:t>
      </w:r>
      <w:r>
        <w:rPr>
          <w:sz w:val="28"/>
          <w:szCs w:val="28"/>
        </w:rPr>
        <w:t xml:space="preserve"> Документационное обеспечение деятельности кадровой службы.- М., 2009. - 2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лопроизводство в кадровой службе. Учебное пособие / Под ред. Андреевой В.И. - М., 2009. - 2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Захаров М., Тучкова Э.</w:t>
      </w:r>
      <w:r>
        <w:rPr>
          <w:sz w:val="28"/>
          <w:szCs w:val="28"/>
        </w:rPr>
        <w:t xml:space="preserve"> Право социального обеспечения России. - М.: Волтерс Клувер, 2009. -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гожин М.Ю.</w:t>
      </w:r>
      <w:r>
        <w:rPr>
          <w:sz w:val="28"/>
          <w:szCs w:val="28"/>
        </w:rPr>
        <w:t xml:space="preserve"> Справочник кадровика. Оформление документов. - М., 2010. – 5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катулла В.И.</w:t>
      </w:r>
      <w:r>
        <w:rPr>
          <w:sz w:val="28"/>
          <w:szCs w:val="28"/>
        </w:rPr>
        <w:t xml:space="preserve"> Настольная книга менеджера по кадрам. - М., 2009. - 411 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«унифицированных форм первичной учетной документации по учету труда и его уплаты». - М.: ГСК России, 2004.-23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документационного обеспечения управления. Общие требования к документам. - М., 2004.-37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С ДОУ. Сборник плакатов и учебные формы основных организационно-распорядительных документов. - М., 2003.-3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овалев А.И.</w:t>
      </w:r>
      <w:r>
        <w:rPr>
          <w:sz w:val="28"/>
          <w:szCs w:val="28"/>
        </w:rPr>
        <w:t xml:space="preserve"> Конвертация пенсионных прав пенсионеров // Кадровая служба и управление персоналом предприятия. - 2009. - № 12.-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Лукаш Н.А.</w:t>
      </w:r>
      <w:r>
        <w:rPr>
          <w:sz w:val="28"/>
          <w:szCs w:val="28"/>
        </w:rPr>
        <w:t xml:space="preserve"> Большой словарь-  справочник кадровика. - М., 2010. - 3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Ларин М.В.</w:t>
      </w:r>
      <w:r>
        <w:rPr>
          <w:sz w:val="28"/>
          <w:szCs w:val="28"/>
        </w:rPr>
        <w:t xml:space="preserve"> Оформление служебных документов. - М., 2009.-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устозерова В.М.</w:t>
      </w:r>
      <w:r>
        <w:rPr>
          <w:sz w:val="28"/>
          <w:szCs w:val="28"/>
        </w:rPr>
        <w:t xml:space="preserve"> Образцы приказов, примеры формулировок записей в трудовых книжках. - М., 2009.-1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арифно-квалификационные характеристики общеотраслевых должностей служащих и общеотраслевых профессий рабочих. МТ РФ. - М., 2008.-65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нифицированная система ОРД. Унифицированные формы, инструктивные и методические материалы по их применению. - М.: ВНИИ ДАД, 2007.- 441 с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4880" cy="3505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649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6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26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675"/>
        </w:tabs>
        <w:ind w:left="675" w:hanging="495"/>
      </w:pPr>
      <w:rPr/>
    </w:lvl>
    <w:lvl w:ilvl="1">
      <w:start w:val="1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4">
    <w:lvl w:ilvl="0">
      <w:start w:val="5"/>
      <w:numFmt w:val="decimal"/>
      <w:lvlText w:val="1.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5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3">
    <w:name w:val="Текст сноски Знак1 Знак Знак"/>
    <w:basedOn w:val="Style11"/>
    <w:qFormat/>
    <w:rPr/>
  </w:style>
  <w:style w:type="character" w:styleId="Style13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21">
    <w:name w:val="Заголовок №1 (2)_"/>
    <w:qFormat/>
    <w:rPr>
      <w:i/>
      <w:iCs/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b/>
      <w:bCs/>
      <w:spacing w:val="0"/>
      <w:sz w:val="24"/>
      <w:szCs w:val="24"/>
      <w:lang w:bidi="ar-SA"/>
    </w:rPr>
  </w:style>
  <w:style w:type="character" w:styleId="3">
    <w:name w:val="Основной текст (3)_"/>
    <w:qFormat/>
    <w:rPr>
      <w:rFonts w:ascii="Tahoma" w:hAnsi="Tahoma" w:cs="Tahoma"/>
      <w:sz w:val="12"/>
      <w:szCs w:val="12"/>
      <w:lang w:bidi="ar-SA"/>
    </w:rPr>
  </w:style>
  <w:style w:type="character" w:styleId="Style14">
    <w:name w:val="Подпись к таблице_"/>
    <w:qFormat/>
    <w:rPr>
      <w:rFonts w:ascii="Tahoma" w:hAnsi="Tahoma" w:cs="Tahoma"/>
      <w:sz w:val="19"/>
      <w:szCs w:val="19"/>
      <w:lang w:bidi="ar-SA"/>
    </w:rPr>
  </w:style>
  <w:style w:type="character" w:styleId="32">
    <w:name w:val="Основной текст (3)2"/>
    <w:basedOn w:val="3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610"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firstLine="7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440"/>
    </w:pPr>
    <w:rPr>
      <w:b/>
      <w:bCs/>
      <w:lang w:val="en-US" w:eastAsia="en-US"/>
    </w:rPr>
  </w:style>
  <w:style w:type="paragraph" w:styleId="Style19">
    <w:name w:val="подглава"/>
    <w:basedOn w:val="Normal"/>
    <w:qFormat/>
    <w:pPr>
      <w:widowControl w:val="false"/>
      <w:autoSpaceDE w:val="false"/>
      <w:spacing w:lineRule="auto" w:line="360"/>
      <w:jc w:val="both"/>
    </w:pPr>
    <w:rPr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2835" w:leader="none"/>
      </w:tabs>
      <w:overflowPunct w:val="false"/>
      <w:autoSpaceDE w:val="false"/>
      <w:textAlignment w:val="baseline"/>
    </w:pPr>
    <w:rPr>
      <w:rFonts w:ascii="TimesET;Times New Roman" w:hAnsi="TimesET;Times New Roman" w:cs="TimesET;Times New Roman"/>
      <w:b/>
      <w:bCs/>
      <w:sz w:val="18"/>
      <w:szCs w:val="1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283" w:before="0" w:after="180"/>
      <w:jc w:val="center"/>
      <w:outlineLvl w:val="0"/>
    </w:pPr>
    <w:rPr>
      <w:i/>
      <w:iCs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0"/>
    </w:pPr>
    <w:rPr>
      <w:b/>
      <w:bCs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80"/>
    </w:pPr>
    <w:rPr>
      <w:rFonts w:ascii="Tahoma" w:hAnsi="Tahoma" w:cs="Tahoma"/>
      <w:sz w:val="12"/>
      <w:szCs w:val="12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mailto:KRASBLANK@MAI-.RU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7:00Z</dcterms:created>
  <dc:creator>User</dc:creator>
  <dc:description/>
  <cp:keywords/>
  <dc:language>en-US</dc:language>
  <cp:lastModifiedBy>енцу</cp:lastModifiedBy>
  <dcterms:modified xsi:type="dcterms:W3CDTF">2013-02-04T14:31:00Z</dcterms:modified>
  <cp:revision>10</cp:revision>
  <dc:subject/>
  <dc:title>Урок  № 36</dc:title>
</cp:coreProperties>
</file>