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Calibri"/>
          <w:color w:val="000000"/>
          <w:szCs w:val="28"/>
        </w:rPr>
        <w:t xml:space="preserve">Справка по </w:t>
      </w:r>
      <w:r>
        <w:rPr>
          <w:spacing w:val="-1"/>
          <w:szCs w:val="28"/>
        </w:rPr>
        <w:t xml:space="preserve">обеспечению образовательного процес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бразовательной программы </w:t>
      </w:r>
    </w:p>
    <w:p>
      <w:pPr>
        <w:pStyle w:val="Normal"/>
        <w:jc w:val="center"/>
        <w:rPr/>
      </w:pPr>
      <w:r>
        <w:rPr/>
        <w:t>по направлению подготовки 35.03.06  «Агроинженерия» профиль «Технические системы в агробизнесе»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11"/>
        <w:gridCol w:w="2014"/>
        <w:gridCol w:w="3274"/>
        <w:gridCol w:w="75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еподаваемые дисциплин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7" w:hanging="0"/>
              <w:jc w:val="center"/>
              <w:rPr/>
            </w:pPr>
            <w:r>
              <w:rPr>
                <w:sz w:val="24"/>
              </w:rPr>
              <w:t>Наименование и номер специализированных аудиторий, кабинетов, лабораторий и пр. 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Краткий перечень основного оборуд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рганической и аналитической хим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№ 412 зоо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ая вытяжная система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ол для демонстрации опытов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бная-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 ТСО и компьютерная техника: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оутбук «</w:t>
            </w:r>
            <w:r>
              <w:rPr>
                <w:sz w:val="20"/>
                <w:szCs w:val="20"/>
                <w:lang w:val="en-US"/>
              </w:rPr>
              <w:t>Lenovo</w:t>
            </w:r>
            <w:r>
              <w:rPr>
                <w:sz w:val="20"/>
                <w:szCs w:val="20"/>
              </w:rPr>
              <w:t xml:space="preserve">», проектор для демонстрации мультимедийных презентаций 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екционная №411 зоо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ая вытяжная система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-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стеллаж для сушки посуды-2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ол для подготовки опытов к демонстрации на лекциях-2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шкаф с демонстрационным оборудованием-2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бные лаборатории для лабораторно-практических занятий №№130, 132, 133,136, 231, 232, 233, 234 зоо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й шкаф 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ая вытяжная система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-13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мойка-9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сушильный стеллаж для посуды  16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ол-63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-8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ка 12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-горка с реактивами- 72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ьная печь-2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- 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аборатории для подготовки лабораторно-практических занятий (препараторские) №№137, 240, 241зоо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- 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 ВСМ 5/2-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Лабораторный стол для приготовления растворов и подготовки опытов- 6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ая вытяжная система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-2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хранения реактивов -4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электрическая-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-4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№139зоо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 5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весов-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мойка-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тяжной-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аналитические- 1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икаторы с тиглями- 10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-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ой эк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 с основами эколог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зо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тимедийный проектор, компьютер, экран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федры прикладной экологии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ертательной геометрии и граф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5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, 413, 416гд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firstLine="72"/>
              <w:rPr/>
            </w:pPr>
            <w:r>
              <w:rPr>
                <w:sz w:val="20"/>
                <w:szCs w:val="20"/>
              </w:rPr>
              <w:t>Чертёжный зал на 28 посадочных мест, оборудованный специальными столами с чертёжными досками.</w:t>
            </w:r>
          </w:p>
          <w:p>
            <w:pPr>
              <w:pStyle w:val="Normal"/>
              <w:ind w:right="-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теклянная, матовая размером 2х4 м.</w:t>
            </w:r>
          </w:p>
          <w:p>
            <w:pPr>
              <w:pStyle w:val="Normal"/>
              <w:ind w:right="-252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и компьютер для проведения мультимедийных занятий</w:t>
            </w:r>
          </w:p>
          <w:p>
            <w:pPr>
              <w:pStyle w:val="Normal"/>
              <w:ind w:right="-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для плакатов.</w:t>
            </w:r>
          </w:p>
          <w:p>
            <w:pPr>
              <w:pStyle w:val="Normal"/>
              <w:ind w:right="-252" w:firstLine="72"/>
              <w:rPr/>
            </w:pPr>
            <w:r>
              <w:rPr>
                <w:sz w:val="20"/>
                <w:szCs w:val="20"/>
              </w:rPr>
              <w:t>Стенды настенные с образцами студенческих работ выполняемых в первом и во втором семестрах.</w:t>
            </w:r>
          </w:p>
          <w:p>
            <w:pPr>
              <w:pStyle w:val="Normal"/>
              <w:ind w:right="-252" w:firstLine="72"/>
              <w:rPr/>
            </w:pPr>
            <w:r>
              <w:rPr>
                <w:sz w:val="20"/>
                <w:szCs w:val="20"/>
              </w:rPr>
              <w:t>Набор чертёжных инструментов для работы на доске: линейки, треугольники, циркули, цветные мелки.</w:t>
            </w:r>
          </w:p>
          <w:p>
            <w:pPr>
              <w:pStyle w:val="Normal"/>
              <w:ind w:right="-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образцы деталей и сборочных единиц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емонта машин и материало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оведение и технология конструкционных материа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рология, стандартизация и сертифик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ное обеспечение надежности маш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жность и ремонт маш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ремонтных пред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учебные мастерски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ия № 46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оведен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 – 4 шт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аппарат «Украина» 1 шт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меры – 7 шт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иаскоп – 1 шт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чильный – 1 шт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- 3 шт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 46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«Термическая обработка металлов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ельные печи -2 шт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 – 4 шт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ердомеры-4 шт.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точильный – 1 шт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2 ш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 16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х  механической обработки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 машин»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вертикально-сверлильный 2Б125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М12П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вертикально-фрезерный 6Н135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горизонтально-фрезерный 6М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С71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К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ТН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А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А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олбежный 7А4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ой 3Б6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ой 3Б63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убофрезерный 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убодолбежный 5А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лоскошлефовальный 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-шлефовальный 3П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оперечно-строгальный «Атл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упорт Г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делительная УД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револьверный 1Г3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чильно-шлифовальный ТШ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чильно-шлифовальный 3Б6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измерения углов токарного резца и сверла угломер ЛМ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для определения сил резания Д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ческий микроскоп для определения шероховатости поверхности МИС-1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ы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енд – фре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– рез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– сверла, зенкера, развер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– протяжки, раскат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делительная в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нтр для определения сил при то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резцов (проходной, отрезной, подрезн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цы (проходной, расточной, отрезной, подрезной, резьбовой, фасонный) в н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ы твердых спл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, зенкеры, развертки, протяжки (в комплект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бонарезные инструменты (червячные модульные фрезы, дисковые модульные фрезы, круглые долбяки и зубострогальные резцы – в комплект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шероховатости поверхности (в комплект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ые круги (в комплектах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аспорта станков, методические указания и пособия к лабораторным и практическим работам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№ 17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сарный це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-20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инструмен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лильный стано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льники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 18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чный це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пресс 1 шт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-1 шт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ые инструмент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ильной станок – 2 ш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№ 19   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арочный цех»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кабины с оборудованием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- 2 шт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– 3 шт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аппараты 3 шт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-1 шт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60  Лаборатория Горячая обработка металлов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ьная печь-1 шт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формы  и оборудования для прессования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-28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 метрологии № 459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sz w:val="20"/>
                <w:szCs w:val="20"/>
              </w:rPr>
              <w:t xml:space="preserve">При выполнении лабораторных работ используются   настенные стенды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Штангенинструменты</w:t>
            </w:r>
          </w:p>
          <w:p>
            <w:pPr>
              <w:pStyle w:val="Normal"/>
              <w:numPr>
                <w:ilvl w:val="1"/>
                <w:numId w:val="3"/>
              </w:numPr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ические инструменты</w:t>
            </w:r>
          </w:p>
          <w:p>
            <w:pPr>
              <w:pStyle w:val="Normal"/>
              <w:numPr>
                <w:ilvl w:val="1"/>
                <w:numId w:val="3"/>
              </w:numPr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инструменты</w:t>
            </w:r>
          </w:p>
          <w:p>
            <w:pPr>
              <w:pStyle w:val="Normal"/>
              <w:numPr>
                <w:ilvl w:val="1"/>
                <w:numId w:val="3"/>
              </w:numPr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и двухмерные средства измерения</w:t>
            </w:r>
          </w:p>
          <w:p>
            <w:pPr>
              <w:pStyle w:val="Normal"/>
              <w:ind w:firstLine="456"/>
              <w:rPr/>
            </w:pPr>
            <w:r>
              <w:rPr>
                <w:sz w:val="20"/>
                <w:szCs w:val="20"/>
              </w:rPr>
              <w:t>В зависимости от темы лабораторной работы используются следующие измерительные средства: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ангенциркули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тангенрейсмасс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тангенглубино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кромет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икрометрические нутро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крометрические глубино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Индикаторные нутромеры, 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дикаторы на стойках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верочные плит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лоскопараллельные  концевые 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инадлежности к плоскопараллельным концевым мерам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птиметры вертикальные, 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Оптиметры горизонтальные, 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иниметр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Образцы шероховатости поверхности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Микроскопы МИС-11, 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филометр 240,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Микрометры резьбовые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Резьбовые калибры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Калиброванные проволочки,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Угломеры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Калибры для измерения  конусов Морзе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Синусные линейки, </w:t>
            </w:r>
          </w:p>
          <w:p>
            <w:pPr>
              <w:pStyle w:val="Normal"/>
              <w:ind w:left="456" w:hanging="0"/>
              <w:rPr/>
            </w:pPr>
            <w:r>
              <w:rPr>
                <w:sz w:val="20"/>
                <w:szCs w:val="20"/>
              </w:rPr>
              <w:t xml:space="preserve">24. Пневматические приборы для измерения валов и отверстий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Инструментальные микроскопы  ММИ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Электрический прибор для измерения валов с двухпредельным датчиком, светофорным и запоминающим устройствами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Оптическая делительная головка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Макет устройства для контроля размеров в процессе обработ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по метрологии № 46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sz w:val="20"/>
                <w:szCs w:val="20"/>
              </w:rPr>
              <w:t xml:space="preserve">При выполнении лабораторных работ используются   настенные стенды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Штанген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ически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и двухмерные средства измерения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ангенциркули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тангенрейсмасс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тангенглубино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кромет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икрометрические нутро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крометрические глубино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дикаторные нутро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дикаторы на стойках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верочные плит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лоскопараллельные  концевые ме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инадлежности к плоскопараллельным концевым мерам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птиметры вертикальные, 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Оптиметры горизонтальные, 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иниметры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Образцы шероховатости поверхности,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Микроскопы МИС-11, 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филометр 240,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Микрометры резьбовые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Резьбовые калибры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Калиброванные проволочки,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Угломеры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Калибры для измерения  конусов Морзе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Синусные линейки, </w:t>
            </w:r>
          </w:p>
          <w:p>
            <w:pPr>
              <w:pStyle w:val="Normal"/>
              <w:ind w:left="456" w:hanging="0"/>
              <w:rPr/>
            </w:pPr>
            <w:r>
              <w:rPr>
                <w:sz w:val="20"/>
                <w:szCs w:val="20"/>
              </w:rPr>
              <w:t xml:space="preserve">24. Пневматические приборы для измерения валов и отверстий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Инструментальные микроскопы  ММИ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Электрический прибор для измерения валов с двухпредельным датчиком, светофорным и запоминающим устройствами, 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Оптическая делительная головка, </w:t>
            </w:r>
          </w:p>
          <w:p>
            <w:pPr>
              <w:pStyle w:val="Normal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Макет устройства для контроля размеров в процессе обработ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аборатория № 2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оратория автоматик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переключения передач А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Четырехступенчатая автоматическая коробка перемены передач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 xml:space="preserve"> 16ДЕ;</w:t>
            </w:r>
          </w:p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тупенчатая автоматическая трансмиссия </w:t>
            </w:r>
            <w:r>
              <w:rPr>
                <w:sz w:val="20"/>
                <w:szCs w:val="20"/>
                <w:lang w:val="en-US"/>
              </w:rPr>
              <w:t>CVT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lang w:val="en-US"/>
              </w:rPr>
              <w:t>WD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й стенд КИ-4200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й стенд КИ-5248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линдр Ц-100;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 xml:space="preserve">Нагревательный элемент –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770612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 МУ-68 (К 079)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 многофункциональный Ч-004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>Лабораторная установка для снятия вольтамперных характеристик М-320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 ОС-120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 xml:space="preserve">Фотоэлемент </w:t>
            </w:r>
            <w:r>
              <w:rPr>
                <w:sz w:val="20"/>
                <w:szCs w:val="20"/>
                <w:lang w:val="en-US"/>
              </w:rPr>
              <w:t>CAMEDIK</w:t>
            </w:r>
            <w:r>
              <w:rPr>
                <w:sz w:val="20"/>
                <w:szCs w:val="20"/>
              </w:rPr>
              <w:t xml:space="preserve"> 10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 xml:space="preserve">Диафрагм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120.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И-1223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И-040;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>Измерительный инструмент: микрометры МК 0-25; 25-50; 50-75; 75-100; 100-125; 125-150 (ГОСТ-6507); нутромеры индикаторные НИ 18-50, НИ 50-100; НИ 100-160; штангенциркуль ШЦО-150; штангенглубиномер; штангензубомер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пециальных калибров, скоб, шаблонов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деталей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аборатория №  21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«Ремонт систем электрооборудования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е шкафы – 3 шт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нанесения полимерных покрытий в псевдосжиженном слое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изготовления деталей из капрон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орные электрические (500 г)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спытательный Э 211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есарный ОРГ-1468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 стуловые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(Р-120Н)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ели стартерные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ное устройство стартер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 селеновый ВСА-5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нагрузочная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р для сборки пластин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есарный ОРГ-1468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ля отлива перемычек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ксидные материалы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ого инструмента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спытательный 9-211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 селевой ВСА-5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дукционный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зажимное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есарный ОРГ-1468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генераторов переменного тока и регуля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деталей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3 шт.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онитор с видиоприставкой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нтрольно-измерительных инструментов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 10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«Исследование износов и восстановление деталей машин газотермическим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 xml:space="preserve">Горелка Евро Джет 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-8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газопорошковой наплавки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й шкаф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система.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ПС-301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с аргоном (муляж)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ограф – профилометр М-201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деталей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 102</w:t>
            </w:r>
          </w:p>
          <w:p>
            <w:pPr>
              <w:pStyle w:val="Normal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становление деталей</w:t>
            </w:r>
          </w:p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дуговыми способами наплавки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Д-209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с углекислотой (муляж);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>Установка для восстановления деталей в среде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«Профессионал – 2».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плавочная УД-417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для аргона (муляж)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тематический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ПР-3М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 сварочный ВДУ-506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ост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идрофицирователя ОР-12561-ГОСНИТИ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сверлильный станок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есарный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зношенных и восстановленных деталей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аборатория №  107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«Ремонт автотракторных двигателе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ОПР-4811МВ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цилиндров дизельного двигател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УРБ-ВП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шатунов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ОПР-823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ОПР-1841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й механизм двигател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 ДМП-2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 ЭМИД-8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разборки и сборки двигателей ОПР-996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нно-поршневые группы дизельных двигателей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П-0507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КП-1102;</w:t>
            </w:r>
          </w:p>
          <w:p>
            <w:pPr>
              <w:pStyle w:val="Normal"/>
              <w:ind w:left="1410" w:hanging="10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настольные – ВКЦ;</w:t>
            </w:r>
          </w:p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инструмен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аборатория №  109</w:t>
            </w:r>
          </w:p>
          <w:p>
            <w:pPr>
              <w:pStyle w:val="Normal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гидросистем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чной станок 2Е78П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ой;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>Измерительный и контрольный инструмент: штангенциркуль; микрометр МК 0-25; нутромер индикаторный 50-120; Линейка металлическая; индикатор ИЧ10; наездник с калибром;штангенциркуль; микрометр МК 75-100; 100-125; индикаторный нутромер 50-120 мм; линейка металлическая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КИ-4200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КИ-4815М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насос НШ-46К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распределитель Р-75 В3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гидроцилиндр Ц-75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й стенд КИ-5278;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>Комплект технологической оснастки для дефектации деталей насосов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2118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ручной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часового тип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й стенд КИ-5278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либров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метр ПР-1308В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инструмент: нутромер НИ 10-18; нутромер Ни-18-50; индикатор ИЧ 10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ого инструмент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ые фильтры.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П-1609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П-1640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И-1086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Р-10т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СП-1661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СП-1639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 слесарные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форсунок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нагнетательный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плужерные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приводы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ы притирочные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притиров;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sz w:val="20"/>
                <w:szCs w:val="20"/>
              </w:rPr>
              <w:t>Набор слесарного инструмента: напильники, ножовки по металлу; отвертка, ключи  гаечные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щупов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верток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цы расточные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ого инструмента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хонинговальный станок 3Б-833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говальные головки;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ный инструмент: </w:t>
            </w:r>
          </w:p>
          <w:p>
            <w:pPr>
              <w:pStyle w:val="Normal"/>
              <w:ind w:left="3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цилиндров двигате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ки и с.х. водоснаб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8гд, 15г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аудитория № 8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для изучения гидростатического давления.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для определения гидростатического давления на плоские поверхности.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для исследования поверхности равного давления во вращающемся сосуде.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Рейнольдса для определения режимов движения жидкости и потерь напора.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для определения потерь напора при различных режимах движения жидкости.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для исследования уравнения Д. Бернулли.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для исследования истечения жидкости из отверстий и  насадков.</w:t>
            </w:r>
          </w:p>
          <w:p>
            <w:pPr>
              <w:pStyle w:val="1"/>
              <w:ind w:left="0" w:hanging="0"/>
              <w:rPr/>
            </w:pPr>
            <w:r>
              <w:rPr/>
              <w:t xml:space="preserve">Гидрометрический лоток для определения расходов воды при помощ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стечения воды из под щи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гидравлических параметров по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пределение скоростей в потоке жидкости.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для исследования местных сопротивления на участках водопроводной сети.</w:t>
            </w:r>
          </w:p>
          <w:p>
            <w:pPr>
              <w:pStyle w:val="1"/>
              <w:ind w:left="0" w:hanging="0"/>
              <w:rPr/>
            </w:pPr>
            <w:r>
              <w:rPr/>
              <w:t>Установка для исследования водосливов.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Лабораторная аудитория № 15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   Лабораторные установ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)стенд для сборки узла из чугунных т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spacing w:val="-5"/>
                <w:sz w:val="20"/>
                <w:szCs w:val="20"/>
              </w:rPr>
              <w:t>стенд для сборки узла из стальньгх т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spacing w:val="-3"/>
                <w:sz w:val="20"/>
                <w:szCs w:val="20"/>
              </w:rPr>
              <w:t>стенд для сборки узла из асбестоцементных т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)</w:t>
            </w:r>
            <w:r>
              <w:rPr>
                <w:spacing w:val="-2"/>
                <w:sz w:val="20"/>
                <w:szCs w:val="20"/>
              </w:rPr>
              <w:t>стенд для изучения фасонных частей и трубоп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  <w:r>
              <w:rPr>
                <w:spacing w:val="-2"/>
                <w:sz w:val="20"/>
                <w:szCs w:val="20"/>
              </w:rPr>
              <w:t>стенд трехкольцевой водопроводной с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е)</w:t>
            </w:r>
            <w:r>
              <w:rPr>
                <w:spacing w:val="-2"/>
                <w:sz w:val="20"/>
                <w:szCs w:val="20"/>
              </w:rPr>
              <w:t>стенд для изучения водоподъемн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)</w:t>
            </w:r>
            <w:r>
              <w:rPr>
                <w:spacing w:val="-2"/>
                <w:sz w:val="20"/>
                <w:szCs w:val="20"/>
              </w:rPr>
              <w:t>стенд для определения линейных потерь напо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Плака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хема водоснабжения из открытого источ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>схема водоснабжения из подземного источ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spacing w:val="-1"/>
                <w:sz w:val="20"/>
                <w:szCs w:val="20"/>
              </w:rPr>
              <w:t>схема руслового водозаб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  <w:r>
              <w:rPr>
                <w:spacing w:val="-1"/>
                <w:sz w:val="20"/>
                <w:szCs w:val="20"/>
              </w:rPr>
              <w:t>схема берегового водозаб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0"/>
                <w:szCs w:val="20"/>
              </w:rPr>
              <w:t>д)</w:t>
            </w:r>
            <w:r>
              <w:rPr>
                <w:spacing w:val="-2"/>
                <w:sz w:val="20"/>
                <w:szCs w:val="20"/>
              </w:rPr>
              <w:t>схема простейшего водоприемник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) схема берегового колодц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) схема залегания подземных в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хема водопроводной очистной стан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) схема резьбовых соединений стальных тру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) схема сварных и фланцевых соединений стальных тру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схема кранов и задвиже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схема установки компенсаторов на трубопровод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схема испытания трубопров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) схема канализации сельского населенного пун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схема ливнеспус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) схема канализационной очистной стан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 Наглядные пособ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)Набор фасонных частей трубопровод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голок прям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ойник прям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ойник переход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 xml:space="preserve">тройник фасонный </w:t>
            </w:r>
            <w:r>
              <w:rPr>
                <w:sz w:val="20"/>
                <w:szCs w:val="20"/>
              </w:rPr>
              <w:t>-крестови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утор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лан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spacing w:val="-3"/>
                <w:sz w:val="20"/>
                <w:szCs w:val="20"/>
              </w:rPr>
              <w:t>Набор арматуры трубопровод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движка с выдвижным шпинделе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движка с не выдвижным шпинделе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н пробков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н проходн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лапан предохранитель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онка водоразборна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/>
            </w:pPr>
            <w:r>
              <w:rPr>
                <w:spacing w:val="-5"/>
                <w:sz w:val="20"/>
                <w:szCs w:val="20"/>
              </w:rPr>
              <w:t xml:space="preserve">гидрант пожарный </w:t>
            </w:r>
            <w:r>
              <w:rPr>
                <w:sz w:val="20"/>
                <w:szCs w:val="20"/>
              </w:rPr>
              <w:t>-вантуз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ан водоразбор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лапан обрат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пан редукционнь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водовыпуск </w:t>
            </w:r>
            <w:r>
              <w:rPr>
                <w:sz w:val="20"/>
                <w:szCs w:val="20"/>
              </w:rPr>
              <w:t>-вент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)</w:t>
            </w:r>
            <w:r>
              <w:rPr>
                <w:spacing w:val="-3"/>
                <w:sz w:val="20"/>
                <w:szCs w:val="20"/>
              </w:rPr>
              <w:t>Водоподъемное 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сос центробеж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сос вихрев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сос погружн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сос поршнев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ос шестерен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ос топлив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ос авиацион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ос вакуум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 и ВИ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204э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лаборатория по теплотехнике со стендами лаборатор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лабораторных стендов, ротаметр типа РС-5, вольтметр Э 365-1, амперметр Э378, калориметр, сделанный из огнеупорного стекла, внутри которого находится электрический нагреватель. Потенциометр тип М 82, 2 электрических пакетника, ЛАТР школьный 4А, 2 электрические розетки (220 В), электрический пакетник ПМТ, трубы, между которыми засыпан песок – длина 1 м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50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. Потенциометр М-254, ЛАТР школьный 4А, </w:t>
            </w:r>
            <w:r>
              <w:rPr>
                <w:sz w:val="20"/>
                <w:szCs w:val="20"/>
                <w:lang w:val="en-US"/>
              </w:rPr>
              <w:t>KW</w:t>
            </w:r>
            <w:r>
              <w:rPr>
                <w:sz w:val="20"/>
                <w:szCs w:val="20"/>
              </w:rPr>
              <w:t xml:space="preserve"> на 1000 </w:t>
            </w:r>
            <w:r>
              <w:rPr>
                <w:sz w:val="20"/>
                <w:szCs w:val="20"/>
                <w:lang w:val="en-US"/>
              </w:rPr>
              <w:t>KW</w:t>
            </w:r>
            <w:r>
              <w:rPr>
                <w:sz w:val="20"/>
                <w:szCs w:val="20"/>
              </w:rPr>
              <w:t xml:space="preserve"> Д 307, две розетки на 220 В и электрический выключатель. 2 электрические розетки на 220 В, электрический пакетник ПМТ на 12 позиций, потенциометр М 254. Труба, внутри которой находится нагреватель с пятью термопарами ХА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1,2 м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30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м. </w:t>
            </w:r>
            <w:r>
              <w:rPr>
                <w:sz w:val="20"/>
                <w:szCs w:val="20"/>
                <w:lang w:val="en-US"/>
              </w:rPr>
              <w:t>KW</w:t>
            </w:r>
            <w:r>
              <w:rPr>
                <w:sz w:val="20"/>
                <w:szCs w:val="20"/>
              </w:rPr>
              <w:t xml:space="preserve"> Д 307. Электрический выключатель. Две розетки (220 В). ЛАТР школьный 4А. Индикаторная лампа включения, трубки белая, черная и серая и 3 термопары к ним ХА </w:t>
            </w:r>
            <w:r>
              <w:rPr>
                <w:sz w:val="20"/>
                <w:szCs w:val="20"/>
                <w:lang w:val="en-US"/>
              </w:rPr>
              <w:t>KW</w:t>
            </w:r>
            <w:r>
              <w:rPr>
                <w:sz w:val="20"/>
                <w:szCs w:val="20"/>
              </w:rPr>
              <w:t xml:space="preserve"> Д 307. 3 ЛАТРа школьных 4А. Потенциометр М-106. Пакетник переключения на белое, черное и серое тело, 2 розетки (220 В). Миллиамперметр М 253, 2 пакетника МГП 10 М</w:t>
            </w:r>
            <w:r>
              <w:rPr>
                <w:sz w:val="20"/>
                <w:szCs w:val="20"/>
                <w:lang w:val="en-US"/>
              </w:rPr>
              <w:t>KW</w:t>
            </w:r>
            <w:r>
              <w:rPr>
                <w:sz w:val="20"/>
                <w:szCs w:val="20"/>
              </w:rPr>
              <w:t xml:space="preserve"> Д 307. Электрический выключатель, индикаторная лампа «Агат» ЛС-53, одна розетка на 220 В. Труб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 м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35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м, на которой зачеканены 15 термопар ХА, и внутри которых находится нагреватель мощность 200 Вт. Барограф, манометр МШН-240, барометр Анероид, тягонапорометр ТДХ, гигрограф, психрометр чашечный, анемометр крыльчатый, ротаметр РС-3А, расходометр. Труба с нагревателем, 5 термопар ХА и 5 термопар ХК, </w:t>
            </w:r>
            <w:r>
              <w:rPr>
                <w:sz w:val="20"/>
                <w:szCs w:val="20"/>
                <w:lang w:val="en-US"/>
              </w:rPr>
              <w:t>KW</w:t>
            </w:r>
            <w:r>
              <w:rPr>
                <w:sz w:val="20"/>
                <w:szCs w:val="20"/>
              </w:rPr>
              <w:t xml:space="preserve"> Д 307 на 600 Вт. Электрический пакетник ПМТ на 12 позиций, два сосуда высокого давления с нагревателем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Э 378 на 500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, А Э 378 на 2 А, манометр образцовый на 25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анометр образцовый на 60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Труба высокого давления, регулятор напряжения, электрический пакетник МГП 10 м на 10 позиций, электрический выключатель, 2 индикаторные лампы ЛС-35-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пары ТХК, ТХА, ТЗП, манометрические датчики ММТ-4, ТПГ-СК, дилатометрические ТР-2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сопротивления ТДП-2324, ТС-12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еталлические РТХ-Х, ДТК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Х-20, КТ-2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емпературы РТ-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, автомобили и техническая механик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е техн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ая меха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механизмов и маш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али машин и основы констру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ы и автомоби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пливо смазочные материа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теории мобильных энерго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диагностика автотракторных двигател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топлива и смазочных материалов, бо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фракционной разгонки ЛРН, нефтеденсиметр, вискозиметр ВПЖ-2, прибор для определения относительной вязкости ВУ-1м, прибор для определения температуры вспышки ПВНЭ, нефтеденсиметр, ручная лаборатория  РЛ, термометр Убеллоде, пенетрометр  ЛП, полевая лаборатория ПЛ-2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общего устройства тракторов и автомобилей, бо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трактора Т-150 К, разрез трактора МТЗ-80, рама с двигателем автомобиля ГАЗ-53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аборатория дизельной топливной аппаратуры, бо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КИ-3333 для проверки и регулировки форсуно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КИ-652 для проверки и регулировки форсун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тенд КИ-921 для испытания и регулировки топливоподающей аппаратуры диз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тенд КИ-921М для испытания и регулировки топливоподающей аппаратуры диз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тенд КИ-2205 для испытания и регулировки топливоподающей аппаратуры диз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тенд КИ-2201А для испытания и регулировки топливоподающей аппаратуры диз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тенд КИ-921МТ для испытания и регулировки дизельной топливной аппаратуры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аборатория автотракторных двигателей,  224 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двигателя Д-50, разрез двигателя ЗМЗ-53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аборатория автотракторных двигателей,  336 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двигателя Д-240, разрез двигателя СМД-60, разрез двигателя ЗМЗ-53, разрез трансмиссии трактора МТЗ-50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аборатория автотракторного электрооборудования, 339 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тенд КИ – 968 для испытания и регулировки автотракторного электрооборудовани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рансмиссии, бо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зрез трактора МТЗ-80, разрез трактора ДТ-175С, разрез трансмиссии трактора Т-150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аборатория испытаний автотракторных двигателей, бо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пытательный стенд с тормозной установкой КИ-12636 для испытания двигателей с установленным дизельным двигателем и контрольными измерительными приборам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КИ-5543 для испытания двигателей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аборатория деталей машин и основ конструирования, 466 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Лабораторная установка ДМ-23 для испытания болтовых соединений; лабораторная установка винтовой пресс ДМ-30; лабораторная установка ДМ-35 для испытания ременных передач; лабораторная установка ДМ-39 для определения КПД червячного редуктора; установки ДП-11А и ДМ-28 для определения основных рабочих характеристик подшипников качения; вариатор фрикционный; мотор-редуктор; редукторы РМ-250 и РМ-350; привод с червячным редуктором; червячный редуктор РЧУ-80А со шкивом; конический редуктор; лебедка электрическая; таль электрическая и монорельс для её передвижения; элеватор ковшовый (нория)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еханики, 3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М-8. Модели кинематических пар.ТММ-1. Модель, модернизирующая теорему о проекции на плоскость равнодействующей, равной векторной сумме проекций составляющих сил.ТММ-2. Модель для разложения вектора силы на координатные ос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А-47. Модель прямоугольного параллелепипеда сил.П-58. Прибор эквивалентности и условия равновесия сил.ТМ-107. Модель-блок с шипами на цилиндрической шероховатой поверхности для демонстрации угла трения.П-61. Прибор для определения центра тяжести методом подвеса.ПА-44. Модель для демонстрации устойчивого, неустойчивого и безразличного состояния тела.УПМТМ-02. Блок с двумя крючками.УПМТМ-03. Ворот демонстрационный.УПМТМ-05. Динамометры демонстрационные.УПМТМ-12. Полиспаст.УПМТМ-27. Набор грузов по механике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ической механики, 3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акеты различных видов передач и муфт. ТМ-57. Модель: редуктор с двумя парами цилиндрических колес (двухступенчатый редуктор).УПИ. Модели центробежных регуляторов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еханики, 3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-8. Модель: естественные оси, движущиеся по пространственной кривой.ТМ-9. Модель: естественные оси для точки, находящиеся на винтовой линии.Тм-30. Модель кривошипно-ползунного механизма с кривошипом и шатуном равной длин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-104. Модель обращенного механизма эллипсограф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М-17А. Модель кривошипно-ползунного механизма.ТМ-63. Модель, демонстрирующая поступательное движение те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-32. Модель механизма Баррета для изучения работы планетарного механизма.ТМ-91. Модель для демонстрации относительных траекторий движения точек кривошипа и шату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-63. Модель для демонстрации поступательного движения твердого тела и траекторий относительного и абсолютного движения точек этого тела.УПМ. Модель кривошипно-кулисного механизма с качающейся кулисой (механизм Шепинга - строгальный станок).ТММ-17А. Модель кривошипно-кулисного механизма с качающимся ползуном.ТМ-49А. Модель кулисного механизма с качающимся кривошипом.ТМ-91А. Модель для демонстрации относительных траекторий точек кривошипа и шатуна.ТМ-92. Модель, демонстрирующая независимость угловой скорости тела при плоском движении от выбора полюса.УПМ. Тележка легкоподвижная.ТМ-21. Наклонная плоскость для решения экспериментальных задач.ТМ-22. Установка вынужденных колебаний тела для решения эксперименталь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-102. Модель: гармонические колебания стержня на вращающихся шкивах.ТММ-34. Прибор Зайцева.ТМ-88. Прибор: вращательный маятник для демонстрации вынужденных колеб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-45А. Прибор «резонатор Фрама» для изучения явления резонанса.ТМ-65. Прибор для демонстрации вынужденных колебаний груза, закрепленного на конце упругой балки.ТМ-36. Действие кориолисовой силы инерции на вращающийся резиновый диск.ТМ-35А. Прибор для иллюстрации закона сохранения центра масс системы.УПМ. Прибор для определения мощ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П-102. Установка для изучения закона сохранения момента количества движения на примере электродвигателя со статором, подвижным на шарикоподшипниках.ТМ-46. Скамья Жуковского для демонстрации закона сохранения момента количества движения.ФП-8. Крутильный баллистический  маятник для изучения закона сохранения и изменения кинетической энерг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-75. Модель физического и математического маятник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-97. Математический маятник с изменяющейся дли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П-1А. Маятник универсальный.ТММ-25. Прибор для определения момента инерции твердого тела.ТММ-26. Прибор для определения момента инерции методом крутильных колебаний с патроном.ТММ-27. прибор для определения момента инерции методом бифилярного подвеса.ТММ-30. Прибор для определения момента инерции методом дополнительного маят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М-43. Модель для демонстрации влияния изменения момента инерции методом падающего груза.ТМ-37. Модель для демонстрации влияния изменения момента инерции тел одинаковых масс.ТМ-98. Прибор для определения моментов инерции тел относительно нецентральной оси по периоду крутильных колебаний на платформе с грузами.ТМ-67. Прибор для демонстрации влияния момента инерции тела на скорость его в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М-22. Модель для демонстрации динамической неуравновешенности.ТМ-90. Прибор для демонстрации динамических реакций в опорах математического маятника.ФД-102. Прибор для демонстрации реакций опор маятника Максвелла.ТМ-30. Крупногабаритный демонстрационный гироскоп.ТМ-34. Гироком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-82. Прибор для запуска гироскопов.ТМ-27. Модель однорельсовой дороги с гироскопом.ТМ-79Л. Гироскоп с тремя степенями свободы на подставке.ТМ-78. Прибор для демонстрации гироскопического эффекта.ТМ-24П. Установка «бегун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М-43. Прибор для демонстрации центра удара.ТМ-101. Модель «Центр удара».ФП-101. Модель для демонстрации упругого и неупругого удара шаров.М-8. Крутильный баллистический маятник.ТМ-74. Маятник с пружинами.ТМ-108. Модель полиспаста.УПМ. Модель домкрата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еханики, 3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плоских механизмов типа ТММ-5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ММ-5м/1 – Механизм сенного пресса;ТММ-5м/2 – Механизм грохота;ТММ-5м/3 – Механизм V-образного двигателя;ТММ-5м/4 – механизм индикатора;ТММ-5м/5 – механизм компрессора;ТММ-5м/6 – Механизм долбежного станка;ТММ-5м/7 – Кулисный механизм (номер 1);ТММ-5м/8 – Кулисный механизм (номер 2);ТММ-5м/9 – Кулисный механизм (номер 3);ТММ-5м/10 – Механизм лощильной машины;ТММ-5м/11 – Механизм камнедробилки;ТММ-5м/12 – Механизм пантограф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еты машин: двигатель внутреннего сгорания; поперечно строгальный станок; механизм парораспределения паровой машины; зубчатые механизмы различных типов и видов (с неподвижными и подвижными осям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ор ТММ-21 для вычерчивания профиля кулачка по углам профиля кулачка (полярным углам) (10 комплектов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ор ТММ-42 для нарезания зубчатых колес (15 комплектов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овка ТММ-2 для определения коэффициента неравномерности вращения вала кривошипа (4 шт.). Установка ТММ-35 для выполнения лабораторной работы «Статическое и динамическое уравновешивание ротора с известным расположением неуравновешенных масс». Установка ТММ-1 для выполнения лабораторных работ «Полное уравновешивание (балансировка) вращающихся масс ротора при неизвестном расположении неуравновешенных масс». Установка ТММ-7А для выполнения лабораторной работы «Определение приведенного коэффициента трения в подшипниках скольжения методом выбега». УстановкаТММ-33 для определения КПД винтовой пары. УстановкаТММ-39 для определения КПД червячного редуктор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воспит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физическая культу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спортивный зал № 22,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стационарными и встроенными трибунами, баскетбольными фермами, гандбольными воротами, волейбольными телескопическими стойками, гимнастической стенкой, гимнастическими скамейками, электронным табло и радиофикацией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зал № 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боксерским рингом, грушами боксерскими, гимнастической стенкой, перекладиной, гантелями, штангой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зал настольного тенниса № 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теннисными столами, гимнастическим скамейками, ракетками, мячами, гимнастическими коврикам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зал борьбы № 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борцовским ковром, гимнастической стенкой, подвесным канатом, перекладиной, тренажерами, штангой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зал аэробики, общ №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специализированным покрытием, зеркалами, гимнастическими скамейками, тренажерами, радиофикацией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зал аэробики, общ №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специализированным покрытием, зеркалами, гимнастическими скамейками, тренажерами, радиофикацией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тый плавательный бассейн 25 м.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 № 31, № 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разделительными плавательными дорожками, прыжковыми тумбами, гимнастическими скамейками, стационарным секундомером, трибунами, радиофикацией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тренажерный зал ком. № 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современным покрытием, гимнастической стенкой, гимнастическими скамейками, зеркалами, гантелями, ковриками, 29 различными тренажерам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специальной медицинской группы (здание плавательного бассейна) ком №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гимнастическими стенками, гимнастическими скамейками, зеркалами, тренажерными столами, 9 тренажерами, ковриками, гантелям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зал силовой подготовки (здание плавательного бассейна) ком. №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снащен штангами, гирями, помостами, зеркалами, тренажерами, гимнастической стенкой, гимнастическими скамейками, перекладиной. гантелям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включает в себя: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емь беговых дорожек с современным покрытием 400 м.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кусственное стандартное футбольное поле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ндартные трибуны на 880 мест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ктора для прыжков в высоту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сектора для прыжков в длину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диофикацию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онное табло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теннисных корта с современным покрытием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нировочную теннисную стенку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андбольную площадку с современным покрытием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тивное здание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площадки в студенческом город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с современным покрытием включают в себя: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гандбольные площадки с трибунам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2 волейбольные площадки с трибунам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баскетбольные площадки с трибунам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беговые стометровые дорожк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алеты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нерскую комн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и и внешнеэкономическ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 сельского хозяй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ы – 26шт.; Доска классная – 1шт.; Кафедра – 1шт.; Стол 2-х местный - 24шт.; Стол 3-х местный – 12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Intel Pentium IV – 1шт.; принтер HP LJ 1200, Компьютер Intel Pentium II – 1шт.; сканер Genius; Компьютер Intel Pentium I – 2шт.; принтер – HP LJ 6L – 2шт.; калькуляторы – 30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й материал: таблицы – 15шт.; схемы – 12шт; методические пособия (100% обеспеченность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ласс; аудио и видеозапис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и машины в агробизнес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маш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ссы и машины в агробизне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уборочных маш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МХ, 223 МХ, 6 мх, 5 мх, 4, мх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кафедры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Бокс почвообрабатывающих машин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Уборочных машин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№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№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сем посевным и посадочным машинам: диски, сошники, семяпроводы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органы пропашного культив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шной культиватор, рабочие органы пропашного культиватора и др. (всего 4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РН-4,2; УСМК-5,4; секция прореживателя УСМК-5,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рабочих органов для пропашного культиватора: лапы, диски, подкормочный нож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стройству и настройке культиваторов и прореживателей (8 шт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тройки культиваторов (2 шт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-стенд «Технологический процесс работы опрыскивателя», стенд с электроприводом по проверке расхода жидкости и равномерности, распылители –2 щита-ст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иватель, протравливатель, аэрозольный генер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, опыливатель, приготовитель раств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равливатель «Мобитокс», опыливатель ОШУ-50, опрыскиватель ОПВ-1200, оп-2000, аэрозольный генератор (2 шт.), подкормщик-опрыски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машинам по защите растений (22 шт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: рабочие органы граблей ГП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оуборочный комбайн, прес-подборщик, косилки, гра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шинам для заготовки кормов (6 шт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илка КДП-4; грабли ГВК-6 и ГП-14; подборщик копнитель ПК-1,6; фуражир ФН 1,2; косилка плющилкаКПС-5Г; стогометатель ОФ-0,5,; косилка КУФ-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сем машинам имеются плакаты по устройству, регулировкам, подготовке  к работе (40 шт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ая установка комбайн «Дон 1500», молотилка кукурузных поча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, режущий аппарат, качающаяся шай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тряс, очистка комба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«Нива», «Дон 1500», «Сибиряк». Жатки валковые:ЖВН-6А, ЖРС-4, ЖВН-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комплекта плакатов по устройству и регулировкам комбайна «Дон 1500». Настенные плакаты по регулировкам комбай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о-початкоотрывочный аппарат, початкоочиститель</w:t>
            </w:r>
          </w:p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ройству машин –(4 шт.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0"/>
                <w:szCs w:val="20"/>
              </w:rPr>
              <w:t xml:space="preserve">Микроскоп МПБ-2 №78430 (ув. 24, цена деления 0,05мм) Штангенциркуль </w:t>
            </w:r>
          </w:p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коэффициента трения сколь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идропривод сельскохозяйственных маш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 уборочных маш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онстру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технологии,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МХ, 223 МХ, 6 мх, 5 мх, 4, мх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кафедры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Бокс почвообрабатывающих машин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Уборочных машин,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Плоттер (принтер формат А0) Принтер лазерный, Проекторы, экраны переносные, копировальные аппар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х технологий и сист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№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ы </w:t>
            </w:r>
            <w:r>
              <w:rPr>
                <w:sz w:val="20"/>
                <w:szCs w:val="20"/>
                <w:lang w:val="en-US"/>
              </w:rPr>
              <w:t xml:space="preserve">Aguarius Elt E560 S66 – 15 </w:t>
            </w:r>
            <w:r>
              <w:rPr>
                <w:sz w:val="20"/>
                <w:szCs w:val="20"/>
              </w:rPr>
              <w:t xml:space="preserve">штук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№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ы </w:t>
            </w:r>
            <w:r>
              <w:rPr>
                <w:sz w:val="20"/>
                <w:szCs w:val="20"/>
                <w:lang w:val="en-US"/>
              </w:rPr>
              <w:t xml:space="preserve">Aguarius Elt E560 S66 – 15 </w:t>
            </w:r>
            <w:r>
              <w:rPr>
                <w:sz w:val="20"/>
                <w:szCs w:val="20"/>
              </w:rPr>
              <w:t xml:space="preserve">штук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№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ы </w:t>
            </w:r>
            <w:r>
              <w:rPr>
                <w:sz w:val="20"/>
                <w:szCs w:val="20"/>
                <w:lang w:val="en-US"/>
              </w:rPr>
              <w:t>E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5/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/32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– 12 штук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</w:t>
            </w:r>
            <w:r>
              <w:rPr>
                <w:sz w:val="20"/>
                <w:szCs w:val="20"/>
                <w:lang w:val="en-US"/>
              </w:rPr>
              <w:t>HPDL</w:t>
            </w:r>
            <w:r>
              <w:rPr>
                <w:sz w:val="20"/>
                <w:szCs w:val="20"/>
              </w:rPr>
              <w:t xml:space="preserve">160 </w:t>
            </w:r>
            <w:r>
              <w:rPr>
                <w:sz w:val="20"/>
                <w:szCs w:val="20"/>
                <w:lang w:val="en-US"/>
              </w:rPr>
              <w:t>Gb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Сервер </w:t>
            </w:r>
            <w:r>
              <w:rPr>
                <w:sz w:val="20"/>
                <w:szCs w:val="20"/>
                <w:lang w:val="en-US"/>
              </w:rPr>
              <w:t>HPProliantDL</w:t>
            </w:r>
            <w:r>
              <w:rPr>
                <w:sz w:val="20"/>
                <w:szCs w:val="20"/>
              </w:rPr>
              <w:t xml:space="preserve"> 16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Sun Fire x4140x64 S-2x AMD Model 2356 2x 146 Gb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ный класс №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ы</w:t>
            </w:r>
            <w:r>
              <w:rPr>
                <w:sz w:val="20"/>
                <w:szCs w:val="20"/>
                <w:lang w:val="en-US"/>
              </w:rPr>
              <w:t xml:space="preserve"> Aquarius Pro P360 S46 LG W 2042S -12 </w:t>
            </w:r>
            <w:r>
              <w:rPr>
                <w:sz w:val="20"/>
                <w:szCs w:val="20"/>
              </w:rPr>
              <w:t>штук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№ 3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ы </w:t>
            </w:r>
            <w:r>
              <w:rPr>
                <w:sz w:val="20"/>
                <w:szCs w:val="20"/>
                <w:lang w:val="en-US"/>
              </w:rPr>
              <w:t>DepoNeosP</w:t>
            </w:r>
            <w:r>
              <w:rPr>
                <w:sz w:val="20"/>
                <w:szCs w:val="20"/>
              </w:rPr>
              <w:t>4 3.0/1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80/19 – 15 штук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№ 3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/4Гб/750Гб/22 -10 шту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ы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4/240/512/8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/15 – 5 штук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№ 4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ы</w:t>
            </w:r>
            <w:r>
              <w:rPr>
                <w:sz w:val="20"/>
                <w:szCs w:val="20"/>
                <w:lang w:val="en-US"/>
              </w:rPr>
              <w:t xml:space="preserve"> Aquarius Pro P360 S46 LG W 2042S -15 </w:t>
            </w:r>
            <w:r>
              <w:rPr>
                <w:sz w:val="20"/>
                <w:szCs w:val="20"/>
              </w:rPr>
              <w:t>штук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лекционная аудитория № 3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Мультимедиа-проектор </w:t>
            </w:r>
            <w:r>
              <w:rPr>
                <w:sz w:val="20"/>
                <w:szCs w:val="20"/>
                <w:lang w:val="en-US"/>
              </w:rPr>
              <w:t>mitsubishiXL</w:t>
            </w:r>
            <w:r>
              <w:rPr>
                <w:sz w:val="20"/>
                <w:szCs w:val="20"/>
              </w:rPr>
              <w:t>2550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– 1 штук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563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73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MiP</w:t>
            </w:r>
            <w:r>
              <w:rPr>
                <w:sz w:val="20"/>
                <w:szCs w:val="20"/>
              </w:rPr>
              <w:t>73 50/2048/320/</w:t>
            </w:r>
            <w:r>
              <w:rPr>
                <w:sz w:val="20"/>
                <w:szCs w:val="20"/>
                <w:lang w:val="en-US"/>
              </w:rPr>
              <w:t>Nv</w:t>
            </w:r>
            <w:r>
              <w:rPr>
                <w:sz w:val="20"/>
                <w:szCs w:val="20"/>
              </w:rPr>
              <w:t xml:space="preserve">9300/15,4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E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5/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/32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– 1 штука  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лекционная аудитория № 4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Мультимедиа-проектор </w:t>
            </w:r>
            <w:r>
              <w:rPr>
                <w:sz w:val="20"/>
                <w:szCs w:val="20"/>
                <w:lang w:val="en-US"/>
              </w:rPr>
              <w:t>BenqMP</w:t>
            </w:r>
            <w:r>
              <w:rPr>
                <w:sz w:val="20"/>
                <w:szCs w:val="20"/>
              </w:rPr>
              <w:t>670 с набором для крепления – 1 штук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cer 5630G-732G31MiP73 50/2048/320/Nv9300/15,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аборатория сопротивления материалов,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М-30, УИМ-5, КМ-50, УИМ-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и, теплотехники и ВИ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аборатория общей электротехники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лектроники,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э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изированный лабораторный стенд для исследования цепей постоянного то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изированный лабораторный стенд для исследования однофазных цепей переменного то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изированный лабораторный стенд для исследования трехфазной нагрузки собранной по схеме соединения «звезд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изированный лабораторный стенд для исследования трехфазной нагрузки собранной по схеме соединения «треугольни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изированный лабораторный стенд для исследования индукционного счетчика электрической энерги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пециализированный лабораторный стенд для исследования трансформат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стениевод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лаборатория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логического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мониторинга; 621, 622, 624 (учебные аудитории)</w:t>
            </w:r>
          </w:p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0"/>
                <w:szCs w:val="20"/>
              </w:rPr>
              <w:t>N-тестер, pH-метр-ионометр БПК экс.-001-4(04), pH-метр Рн 150, анализатор SpektraStar 2400 D с прогр., анализатор влажности МХ-50, анализатор масл. и влажн. АМВ-1006М, баня БКЛ (вод., песчан.) с эл. плиткой, весы HL-4000, весы OHAUS CS 2020, весы SC2020, весы аналитические ЛВ-210А, весы ВЛТЭ-2200 с гирей, весы товарн. платформ. электр. ВУС3/150, весы электронные HL-2000, весы электронные SРU-601, влагомер WiILe-55, дистиллятор ДЕ-10, дозатор агрес. жидкостей АТП-1Д, измерит. деформ. клейковины ИДК-3 МИНИ, ИК-анализатор ИнфраЛюм-ФТ-10, иономер комбин. АНИОН-7050 18-канальн., мельница зерновая ЛЗМ-1, мельница ЛМТ-1 лабораторная технол., мельница электрическая, нагревательный дегистор ДК-20, прибор для определен. площади листьев, пурка ПХ-1М с весами, сахариметр СУ-5, СВЧ-минерализатор Минотавр-2, спектрофотометр СФ-2000 в компл., устройство У1-МОК-1М, фотометр ФПА-2 пламенный, центрифуга ОПН-3, шкаф вытяжной 1500×750×2400, шкаф для приборов, шкаф книжный 770×420×1820, шкаф сушильный СНОЛ 58/350, шкаф СЭШ-3М с цифр. индик., электрофотокалориметр, аквадистиллятор ДЭ-10, баня БКЛ (вод., песчан.) с эл. плиткой, баня вод. ЛАБ-ТБ-6/24 6-ти гнездн. весы OHAUS CS 2020, весы SC2020, весы товарн. платформ. электр. ВУС3/150, весы электронные HL-2000, весы электронные SРU-601, встряхиватель колб ЛАБ-ПУ-02, дистиллятор ДЭ-10 СПУ, дробилка ЩД-6 щековая, мезгообразователь, премеш. уст-во ЛАБ-ПУ-02, спектрометр ат.-абсорбц. МГА-915, термостат эл. суховоздушн. ТС-1/80, фотометр пламенный, холодильник «Апшерон», шкаф сушильный СНОЛ 58/350 конвект., шкаф сушильный SNO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ации животноводства и БЖД</w:t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технологии в животновод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ация и производство молока, свинины и мяса пти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птице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1-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ый зал «Елочка» 1х3 датской компании S.A. CRISTENSEN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Демонстрационное оборудование системы управления стадом AFIMILK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-охладитель молока Frigomilk G1 на 100 литров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ка-дуэт «Теплый родник», с двумя местами для питья. Модель 640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перегородки между стойлами, на три бокс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ая решетка с фиксацией (на 2 места)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покрытия в боксы и навозные проходы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Лебедочная навозоочистительная система (дельта-скреперная установка)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8 -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станок для свиноматки, тип Р-образная дверц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 для свиней, тип Комби Кул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Кормовые автоматы для свиней, тип Мультимакс ССТ, и Мультимакс для порося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ниппельные поилки для свиноводств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опорос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нка для осеменения в сборе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доращивания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Узел привода ТР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50,8мм 0.75кВ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ТР для шайботроса 050.8мм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Поворот, в сборе, Тр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50.8мм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объема 6 л 50.8мм в сборе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 xml:space="preserve">Дозатор объема 8л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50.8мм в сборе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шка МахiМаtРогкег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шка МахiМаtWеаnеr, поилка справ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шка МахiМаt Аgv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ые приточные короба DА1200 на демонстрационном стенде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3-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Привод и лифт для блока клеточной батареи для откорма бройлеров. Тип Авимакс 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леточной батареи для птицы, тип Унивен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ая тележк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станок для свиноматки, тип Корб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ухого кормления для свиней, тип Драй Рапид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микроклимата МС 135 и МС 235 на стенде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система охлаждения Pad Cooling, тип Rain Maker .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0"/>
                <w:szCs w:val="20"/>
              </w:rPr>
              <w:t>Подиум для оборудования для поддержания теплового режима.</w:t>
            </w:r>
          </w:p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камин CL 600.</w:t>
            </w:r>
          </w:p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Станок для доращивания, отопительный прибор Джет Мастер. .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опороса для свиней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Блок клеточной батареи для откорма бройлеров, тип Авимакс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з оргстекла с кормушками для птиц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з оргстекла с кормушками для птиц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з оргстекла с ниппельными кормушками для птицы.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ый камин тип FAC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4- 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защитная ИНАП-ДЕФЕНДЕР-4 (ГОСТ Р 12.4.207-99,ЕЫ397)- 1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лаз и лица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закрытые очки РЕПОК модель 4800-1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сварщика Рефлекс Лайт-1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сварщика-6.053-1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рганов слуха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шумные наушники РЕПОК - 1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шумные вкладыши Е-Р-К С1а5$1к - 1пара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рганов дыхания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ЗМ 9320 - 1 коробка(20 шт.)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для защиты сварщика ЗМ 9925 -1шт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 -7 - 1 шт. ( ГО и ЧС)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В - 1шт. (ГО и ЧС)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пасатель Шанс-Е (новые, учебные-есть в наличии)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ук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мически стойкие Солвекс (АпзеП) - 2 пар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100% латексные Экономхэндс - 2 пар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трикотажныес точечным покрытием - 2 пары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адения с высоты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Страховочная привязь с наплечными и набедренными лямками МА-60 -1 шт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Горизонтальная анкерная линия( применяется со страховочной привязью)- 1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ожи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Крем для защиты кожи при изменяющихся условиях работы ШТОКОДЕРМ - 2 шт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Паста для очистки кожи рук от красителей РЕДУРАН СПЕЦИАЛЬ - 2 шт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Гель для очиски кожи рук от лёгких производственных загрязнений ЭСТЕСОЛ - 2и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дежда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варщика ЗЕВС-1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противокислотный мужской КЕМИС - 1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МОТОР-1 шт.</w:t>
            </w:r>
          </w:p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ИТР (мужской, женский) - 2 шт.</w:t>
            </w:r>
          </w:p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женский для сферы обслуживания и медицины - 1шт.</w:t>
            </w:r>
          </w:p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Комбинезон химической защиты ТАЙВЕК классик с носками - 1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 гражданской обороне и защите населения в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ях 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бувь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омбинированные (кирза) - 2 пар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укороченные-2 пар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мужские/женские - 2 пар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ботинки на резинке-2 пар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овые АРТЕЛЬ-2 пар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иборы для оказания первой доврачебной помощи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Манекен-тренажер для отработки навыков проведения сердечно-лёгочной реанимации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оведения сердечно-лёгочной реанимации 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для искусственной вентиляции лёгких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Шины вакуумные для иммобилизации верхних и нижних конечностей человека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Алкометр А1со1е51: 6510 для быстрого и точного анализа алкоголя в выдыхаемом воздухе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Контрольно-измерительные приборы для контроля безопасности воздуха рабочей зоны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 газоанализатор КОЛИОН -1А-01С -1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метр общей и локальной вибрации ОКТАВА -101 ВМ -1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аттестации рабочих мест КОМБИ-02 -1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электрического и магнитного полей ВЕ-МЕТР - 2 шт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Средства для учебных занятий нештатных аварийно-спасательных формирований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УКВ Р-030 У-2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 противорад. Типа «Грач» - 2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спасательный с карабином - 2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-2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 ДП-10 -1 шт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ВПХР-1ш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5-М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стенды «Защитное заземление и зануление»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стенды «Охранно-пожарная сигнализация».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стенд «Методы очистки воды»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 xml:space="preserve">Лабораторные стенд «Эффективность и качество освещения». </w:t>
            </w:r>
          </w:p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стенд «Защита от вибрации» (без измерителя вибрации)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Лабораторные стенд «Звукоизоляция и звукопоглощение» (без измерителя шума)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Лабораторные стенд «Определение параметров воздуха рабочей зоны и защита от тепловых воздействий»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Лабораторные стенд «Исследование явлений при стекании тока в землю»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0"/>
                <w:szCs w:val="20"/>
              </w:rPr>
              <w:t>Лабораторные стенд «Защита от ультрафиолетового излучения».</w:t>
            </w:r>
          </w:p>
          <w:p>
            <w:pPr>
              <w:pStyle w:val="Normal"/>
              <w:spacing w:lineRule="auto" w:line="268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стенд «Электробезопасность в системах электроснабж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луатация МТ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Т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ое обеспечение маши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физ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научных исследова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санитар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МТ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8" w:hanging="0"/>
              <w:rPr/>
            </w:pPr>
            <w:r>
              <w:rPr>
                <w:sz w:val="20"/>
                <w:szCs w:val="20"/>
              </w:rPr>
              <w:t xml:space="preserve">Комплект для мультимедийного сопровождения занятий </w:t>
            </w:r>
            <w:r>
              <w:rPr>
                <w:sz w:val="20"/>
                <w:szCs w:val="20"/>
                <w:lang w:val="en-US"/>
              </w:rPr>
              <w:t>SANYOPL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W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RoverBookE</w:t>
            </w:r>
            <w:r>
              <w:rPr>
                <w:sz w:val="20"/>
                <w:szCs w:val="20"/>
              </w:rPr>
              <w:t>570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мощности ИМД-2М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мощности ИМДЦ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иагностический прибор ЭМДП-2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мер РТТК-АФИ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газовый ГПР-79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-расходомер ДР-70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ический прибор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компьютерной диагностики «Автомастер» АМ-1</w:t>
            </w:r>
          </w:p>
          <w:p>
            <w:pPr>
              <w:pStyle w:val="Normal"/>
              <w:shd w:fill="FFFFFF" w:val="clear"/>
              <w:ind w:right="128" w:hanging="0"/>
              <w:rPr/>
            </w:pPr>
            <w:r>
              <w:rPr>
                <w:sz w:val="20"/>
                <w:szCs w:val="20"/>
              </w:rPr>
              <w:t>Установка для проверки гидросистемы тракторов (самоизготовление)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диагностический комплект КИ-13924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агностическая КИ-4935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иагностический КИ-8927</w:t>
            </w:r>
          </w:p>
          <w:p>
            <w:pPr>
              <w:pStyle w:val="Normal"/>
              <w:shd w:fill="FFFFFF" w:val="clear"/>
              <w:ind w:right="128" w:hanging="0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166/16/3,5/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/15М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заправщик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мастерская ГАЗ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лектросварочный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пировальный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иагностики дизельных двигателей</w:t>
            </w:r>
          </w:p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-5000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</w:t>
            </w:r>
            <w:r>
              <w:rPr>
                <w:sz w:val="20"/>
                <w:szCs w:val="20"/>
                <w:lang w:val="en-US"/>
              </w:rPr>
              <w:t>Panasonic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леер </w:t>
            </w:r>
            <w:r>
              <w:rPr>
                <w:sz w:val="20"/>
                <w:szCs w:val="20"/>
                <w:lang w:val="en-US"/>
              </w:rPr>
              <w:t>Panasonic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Инфракар 1001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</w:t>
            </w:r>
          </w:p>
          <w:p>
            <w:pPr>
              <w:pStyle w:val="Normal"/>
              <w:shd w:fill="FFFFFF" w:val="clear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диагностический«Автомастер» АМ-1-М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- 5 шт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 проектор </w:t>
            </w:r>
            <w:r>
              <w:rPr>
                <w:sz w:val="20"/>
                <w:szCs w:val="20"/>
                <w:lang w:val="en-US"/>
              </w:rPr>
              <w:t>Soni</w:t>
            </w:r>
          </w:p>
          <w:p>
            <w:pPr>
              <w:pStyle w:val="Normal"/>
              <w:shd w:fill="FFFFFF" w:val="clear"/>
              <w:ind w:right="128" w:hanging="0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>SamsungSCX</w:t>
            </w:r>
            <w:r>
              <w:rPr>
                <w:sz w:val="20"/>
                <w:szCs w:val="20"/>
              </w:rPr>
              <w:t>-4220</w:t>
            </w:r>
          </w:p>
          <w:p>
            <w:pPr>
              <w:pStyle w:val="Normal"/>
              <w:shd w:fill="FFFFFF" w:val="clear"/>
              <w:ind w:right="128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-3185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>Panasonic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Х-МВ 1520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ТО</w:t>
            </w:r>
          </w:p>
          <w:p>
            <w:pPr>
              <w:pStyle w:val="Normal"/>
              <w:shd w:fill="FFFFFF" w:val="clear"/>
              <w:ind w:right="128" w:hanging="0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L</w:t>
            </w:r>
            <w:r>
              <w:rPr>
                <w:sz w:val="20"/>
                <w:szCs w:val="20"/>
              </w:rPr>
              <w:t>-1200</w:t>
            </w:r>
          </w:p>
          <w:p>
            <w:pPr>
              <w:pStyle w:val="Normal"/>
              <w:shd w:fill="FFFFFF" w:val="clear"/>
              <w:ind w:right="128" w:hanging="0"/>
              <w:rPr/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Ehson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зарядное устройство 1500 «Старт»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  <w:p>
            <w:pPr>
              <w:pStyle w:val="Normal"/>
              <w:shd w:fill="FFFFFF" w:val="clear"/>
              <w:ind w:right="128" w:hanging="0"/>
              <w:rPr/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HPScanjetG</w:t>
            </w:r>
            <w:r>
              <w:rPr>
                <w:sz w:val="20"/>
                <w:szCs w:val="20"/>
              </w:rPr>
              <w:t xml:space="preserve"> 4050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ый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АЦ-12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ТВ-4</w:t>
            </w:r>
          </w:p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Toshiba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М -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 – 2 шт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-6АЛ – 2шт</w:t>
            </w:r>
          </w:p>
          <w:p>
            <w:pPr>
              <w:pStyle w:val="Normal"/>
              <w:shd w:fill="FFFFFF" w:val="clear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динамомет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х маши и электроприв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привод и электрооборуд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э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0"/>
                <w:szCs w:val="20"/>
              </w:rPr>
              <w:t>Лабораторные стенды: Исследование работы электродного водонагревателя; Исследование режимов работы холодильного агрегата; Исследование осветительных приборов с лампами накаливания, исследование осветительных установок с люминесцентными лампами, Исследование работы ртутно-кварцевой лампы; Исследование электроимпульсных установок на примере электрической изгороди; Исследование работы подвижной облучательной установки УО-4; Исследование работы командного электрического прибора КЭП-12У; Изучение схемы управления насосной установки; Исследование механических характеристик асинхронного двигателя с фазным ротором; Определение времени пуска электропривода; Исследование нагрева и охлаждения асинхронного двигателя и определение его мощности; Изучение аппаратов управления и защиты; Изучение схем управления асинхронным двигателем магнитными пускателями; Изучение схем автоматического управления асинхронными двигателями; Изучение схем включения трёхфазного асинхронного двигателя в однофазную цепь.</w:t>
            </w:r>
          </w:p>
        </w:tc>
      </w:tr>
    </w:tbl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2412"/>
        </w:tabs>
        <w:ind w:left="241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Елена Михайловна</dc:creator>
  <dc:description/>
  <cp:keywords/>
  <dc:language>en-US</dc:language>
  <cp:lastModifiedBy>Елена Михайловна</cp:lastModifiedBy>
  <cp:lastPrinted>2016-03-22T08:47:00Z</cp:lastPrinted>
  <dcterms:modified xsi:type="dcterms:W3CDTF">2016-04-25T08:29:00Z</dcterms:modified>
  <cp:revision>3</cp:revision>
  <dc:subject/>
  <dc:title>Кадровое обеспечение основной образовательной программы высшего образования</dc:title>
</cp:coreProperties>
</file>