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едеральное государствен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ысшего образования</w:t>
      </w:r>
    </w:p>
    <w:p>
      <w:pPr>
        <w:pStyle w:val="Normal"/>
        <w:ind w:right="-338" w:hanging="0"/>
        <w:jc w:val="center"/>
        <w:rPr/>
      </w:pPr>
      <w:r>
        <w:rPr>
          <w:b/>
          <w:sz w:val="32"/>
          <w:szCs w:val="32"/>
        </w:rPr>
        <w:t>«КУБАНСКИЙ ГОСУДАРСТВЕННЫЙ АГРАРНЫЙ УНИВЕРСИТЕТ ИМЕНИ И.Т. ТРУБИЛИ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федра государственного и муниципальн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ИЧЕСКИЕ УКАЗ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 выполнению курсовых рабо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истема муниципального управл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факультета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я подготовки 38.03.04 Государственное и муниципальное упр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 20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разработали канд. экон. наук, доцент Бережной А.В., канд. экон. наук, доцент Нестеренко М.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етодические указания рекомендованы к изданию на заседании кафедры государственного и муниципального управления  20 сентября 2015 г., протокол  №3</w:t>
      </w:r>
    </w:p>
    <w:p>
      <w:pPr>
        <w:pStyle w:val="FR1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 xml:space="preserve"> </w:t>
      </w:r>
    </w:p>
    <w:p>
      <w:pPr>
        <w:pStyle w:val="FR1"/>
        <w:spacing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цензент   –   канд. экон. наук, профессор кафедры менеджмент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Г. Кудряков</w:t>
      </w:r>
    </w:p>
    <w:p>
      <w:pPr>
        <w:pStyle w:val="Style18"/>
        <w:ind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Style18"/>
        <w:ind w:hanging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  <w:r>
        <w:rPr>
          <w:kern w:val="2"/>
          <w:sz w:val="28"/>
          <w:szCs w:val="28"/>
        </w:rPr>
        <w:t>одобрены методической комиссией  факультета управления 20 сентября 2015 г., протокол № 3</w:t>
      </w:r>
    </w:p>
    <w:p>
      <w:pPr>
        <w:pStyle w:val="Style18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  <w:t>Председатель методической комиссии</w:t>
      </w:r>
    </w:p>
    <w:p>
      <w:pPr>
        <w:pStyle w:val="Style18"/>
        <w:ind w:hanging="0"/>
        <w:rPr>
          <w:kern w:val="2"/>
          <w:szCs w:val="28"/>
        </w:rPr>
      </w:pPr>
      <w:r>
        <w:rPr>
          <w:kern w:val="2"/>
          <w:szCs w:val="28"/>
        </w:rPr>
        <w:t xml:space="preserve">факультета 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канд. экон. наук, профессор                                                          И.Н. Путили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551"/>
      </w:tblGrid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едение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32"/>
                <w:szCs w:val="32"/>
              </w:rPr>
              <w:t>1 Общие требования к написанию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Структура и содержание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Примерная тематика курсовых рабо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Оформление курсовых работ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  <w:t>Список рекомендованных источников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1 – Форма титульного листа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2 – Задание на выполнение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ожение 3 – Образец содержания курсовой работы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Курсовая работа представляет собой научно-практическое исследование, характеризующее уровень теоретической подготовки студента, его научную эрудицию, глубину профессиональных знаний и навыков, полученных в процессе изучения общетеоретических и специальных дисциплин, во время прохождения практик в государственных и муниципальных органах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курсовой работе должны ставиться и решаться актуальные вопросы в области изучаемой дисциплины. В ней должны быть продемонстрированы эрудиция и умение автора анализировать проблемы и предлагать оригинальные пути их решения, самостоятельно делать выводы, а также высокий уровень знаний специальной литературы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общем виде, в курсовой работе по дисциплине "Система муниципального управления" автор должен умело исследовать проблемы социально-экономического развития муниципального образования, и аргументировано предложить и обосновать практические рекомендации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де написания данной курсовой работы студенты готовятся к реализации административно-управленческой деятельности в органах местного самоуправления, что позволит обучающимся сформировать следующие компетенции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Общекультурные (О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способность использовать основы правовых знаний в различных  сферах деятельности (ОК 4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Общепрофессиональные (ОП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владение навыками поиска, анализа и использования нормативных и правовых документов в своей профессиональной деятельности (ОПК-1)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) профессиональные (ПК)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- умение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а, применять адекватные инструменты и технологии  регулирующего воздействия при реализации управленческого решения (ПК-1)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1 Общие требования к написанию курсовой работы</w:t>
      </w:r>
    </w:p>
    <w:p>
      <w:pPr>
        <w:pStyle w:val="Normal"/>
        <w:spacing w:lineRule="auto" w:line="360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Изучение дисциплины «Система муниципального управления» включает прослушивание лекционного курса, участие в проведении семинарских занятий, выполнение практических работ, а также выполнение курсовой работы, позволяющей самостоятельно, более углубленно изучить одно из направлений системы муниципального 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выполнении работы необходимо проявить творческий подход, показать умение пользоваться научной, методической и учебной литературой, статистическими материалами, применять нормативно-правовые акты, регламентирующие деятельность местного самоуправл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Курсовая работа должна быть написана самостоятельно, логически последовательно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ема курсовой работы выбирается студентом самостоятельно, исходя из тематики, рекомендуемой кафедрой, и согласовывается с дипломным руководителем. Предмет и объект исследования курсовой работы и выпускной квалификационной работы должны совпадат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Студент может выполнить курсовую работу на другую тему с разрешения кафедры и по согласованию с дипломным руководител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Изучив необходимое количество литературных источников, подобрав нормативно-справочную литературу, организационно-экономические материалы студент составляет план курсовой работы, содержание темы и уточняется их с руководителем курс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написании работы студенту следует консультироваться с руководителем курсовой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олностью подготовленная курсовая работа представляется на кафедру и проверяется в течение недели после ее сда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При соответствии курсовой работы требованиям она подлежит защите на кафедр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Структура и содержание курсовой работы</w:t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BodyIndent"/>
        <w:spacing w:lineRule="auto" w:line="360"/>
        <w:rPr/>
      </w:pPr>
      <w:r>
        <w:rPr>
          <w:sz w:val="32"/>
          <w:szCs w:val="32"/>
        </w:rPr>
        <w:t>Общий объем курсовой работы должен составлять 35-45 страниц машинописного текста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урсовая работа должна включ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титульный лист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задание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содержание (1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введение (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1 раздел (10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2 раздел (10 – 1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3 раздел (8 – 1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выводы и предложения (2 – 3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32"/>
          <w:szCs w:val="32"/>
        </w:rPr>
        <w:t>список использованных источников (2 с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илож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Титульный лист</w:t>
      </w:r>
      <w:r>
        <w:rPr>
          <w:sz w:val="32"/>
          <w:szCs w:val="32"/>
        </w:rPr>
        <w:t>. Образец титульного листа приведен в приложении 1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ЗАДАНИЕ. Форма задания на курсовую работу приведена в приложении 2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caps/>
          <w:sz w:val="32"/>
          <w:szCs w:val="32"/>
        </w:rPr>
        <w:t>Содержание работы</w:t>
      </w:r>
      <w:r>
        <w:rPr>
          <w:sz w:val="32"/>
          <w:szCs w:val="32"/>
        </w:rPr>
        <w:t xml:space="preserve"> должно быть развернутым, состоящим из нескольких разделов, которые в свою очередь включают ряд подразделов. Напротив разделов и подразделов проставляются номера страниц по тексту. Образец содержания приведен в приложении 3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aps/>
          <w:sz w:val="32"/>
          <w:szCs w:val="32"/>
        </w:rPr>
        <w:t>Во введении</w:t>
      </w:r>
      <w:r>
        <w:rPr>
          <w:sz w:val="32"/>
          <w:szCs w:val="32"/>
        </w:rPr>
        <w:t xml:space="preserve"> обосновываются актуальность темы исследования; определяются цель, задачи, объект, предмет исследования; приводятся методы исследования, указываются использованные материалы (статистические отчеты, планы, прогнозы, регламентирующие документы и т.п.), кроме литературны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1 РАЗДЕЛЕ раскрываются теоретические аспекты изучаемой темы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снове обзора литературных источников по выбранной теме раскрывается сущность и значение понятия исследуемой проблемы. Рассматриваются трактовки основных понятий и категорий с точки зрения разных авторов со ссылкой на литературные источники). Анализируется степень теоретической разработки исследуемой проблемы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сматриваются организационные основы исследуемой проблемы в системе муниципального управления. Проводится анализ различных подходов к проблеме (даются различные точки зрения на рассматриваемую проблему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жет быть приведен исторический и зарубежный опыт по усмотрению студента. 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означаются правовые аспекты рассматриваемой проблемы. Рассматриваются нормативно-правовые основы по теме исследования в системе муниципального управления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О 2 РАЗДЕЛЕ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проводится анализ изучаемой проблемы. Независимо от выбранной темы курсовой работы должен быть представлен анализ эффективности работы органов местного самоуправле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2.1 Дается социально-экономическая характеристика муниципального образования. Целесообразно представить общую характеристику муниципального образования, которая должна включать в себя следующее: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1. Исторический аспект, месторасположение, территориальные границы муниципального образования, его структуру. Данная информация предоставляется на основе действующего Устава муниципального образов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2. Социально-экономические показатели развития муниципального образования за последние 3 года отражаются в таблицах  1-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Таблица 1 – Уровень жизни населения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8"/>
        <w:gridCol w:w="986"/>
        <w:gridCol w:w="1111"/>
        <w:gridCol w:w="1111"/>
        <w:gridCol w:w="1094"/>
      </w:tblGrid>
      <w:tr>
        <w:trPr>
          <w:trHeight w:val="3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енность постоянного населения на конец года, тыс. чел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Естественный прирост (убыль) на 1000 чел., чел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ровень зарегистрированной безработицы, % от трудоспособного населен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еднемесячная номинальная начисленная заработная плата работающих в экономике, руб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едний размер назначенных месячных пенсий всех пенсионеров, руб.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Площадь жилья, приходящегося на одного жителя, кв. м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Таблица 2 – Социальная сфера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ошкольных учрежден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медицинских учрежден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енность врачей на 10 000 населе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общедоступных библиотек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учреждений культурно-досугового типа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Таблица 3 – Численность предприятий муниципального образования 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предприятий и организаций: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/>
              <w:t>- крупных и средних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- малых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промышленных предприят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сельскохозяйственных предприят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строительных организа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торговых организаций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Число действующих организаций бытового обслуживания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  <w:t>Таблица 4 – Объемы производства продукции и оказания услуг в муниципальном образовании, млн  руб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5"/>
        <w:gridCol w:w="1102"/>
        <w:gridCol w:w="1101"/>
        <w:gridCol w:w="1101"/>
        <w:gridCol w:w="1101"/>
      </w:tblGrid>
      <w:tr>
        <w:trPr>
          <w:trHeight w:val="315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__г. к 20_г., %</w:t>
            </w:r>
          </w:p>
        </w:tc>
      </w:tr>
      <w:tr>
        <w:trPr>
          <w:trHeight w:val="6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промышленной продукци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одукция сельского хозяйства в хозяйствах всех категорий *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в т.ч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растениевод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 животноводство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работ, выполненных по договорам строительного подряда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ъем розничной торговли</w:t>
            </w:r>
          </w:p>
        </w:tc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6"/>
                <w:szCs w:val="28"/>
              </w:rPr>
            </w:pPr>
            <w:r>
              <w:rPr>
                <w:sz w:val="6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>*Категории хозяйств: 1) сельскохозяйственные предприятия всех форм собственности, 2) фермерские хозяйства, 3)  хозяйства населения (ЛП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лица 5 – Финансовые показатели развития муниципального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31"/>
        <w:gridCol w:w="1114"/>
        <w:gridCol w:w="1114"/>
        <w:gridCol w:w="1114"/>
        <w:gridCol w:w="1097"/>
      </w:tblGrid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Показатель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_г.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20_г. к 20_г., %</w:t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оходы местного бюджета, млн руб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в т.ч. собственные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Расходы местного бюджета, млн руб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альдированный финансовый результат деятельности организаций по всем видам деятельности, млн. руб.*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Удельный вес убыточных организаций, %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Сальдированный финансовый результат деятельности организаций определяется: прибыль минус убыток, полученные в процессе хозяйственной деятельности за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Также могут быть приведены и другие данные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2.2 Рассматривается система органов местного самоуправления. Дается обязательно их схематичная интепритация (рис.1) и описывается деятельность (функции и полномочия)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ируется деятельность специальных структурных подразделений, созданных в них и отвечающих за координацию деятельности по выбранной проблеме исследования. Приводятся функции, полномочия, описывается механизм взаимодействия с другими подразделениями и органами, а также объектами управления. Приводится организационная структура отдела (управления, департамента) местной администрации. В приложении приводятся структура видов деятельности, организиционная структура и организационная структура управления администрации.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Исхлдными данными для написания данного подраздела являются: Устав муниципального образования, Регламент представительного органа, Регламент администрации, положения о структурных подразделениях администрации, должностные инструкции их служащих.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2.3 Проводится анализ вопросов подлежащих изучению по выбранной теме курсовой работы. С руководителем курсовой работы необходимо проконсультироваться, какие вопросы необходимо проанализировать. Вопросы исследований по выбранным темам курсовой работы представлены в предлагаемом содержании курсовой работы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Если выбрана тема по управлению каким-либо  отраслевым комплексом, сферой или системой, к примеру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30555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Рисунок 1 – Схема системы органов местного самоуправления муниципального образован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- жилищно-коммунальный комплекс (жилищное хозяйство, система инженерного обеспечения, коммунальное хозяйство (дороги, благоустройство территории др.)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 xml:space="preserve">- транспортный комплекс (внутригородской и междугородний пассажирский транспорт, грузовой и специализированный транспорт, транспортные парки, вокзалы, автостоянки, заправочные станции и др.); 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промышленный комплек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32"/>
          <w:szCs w:val="32"/>
        </w:rPr>
        <w:t>- потребительский рынок (торговая сеть, общественное питание, бытовые услуги)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троительный комплекс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истема образова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истема здравоохране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культуры и досуга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физической культуры и спорта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сфера занятости населения;</w:t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- молодежная политика;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и другие, то представляется организационно-экономическая характеристика этого комплекса, сферы  или системы на территории муниципального образования, которая должна включать:  экономические показатели функционирования комплекса, сферы, системы, бюджетные ассигнования на его развитие (за последние 3 года). 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нализируются муниципальные целевые программы по исследуемой проблеме, где мероприятия и бюджетные ассигнования приводятся в табличной интерпритации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ражается эффективность программных мероприятий в таблице (в динамике за три года) согласно индикаторам программы и сведениям доклада главы муниципального образования об эффективности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аются показатели эффективности муниципального управления данным комплексом согласно Методике мониторинга эффективности деятельности органов местного самоуправления городских округов и муниципальных районов, утвержденной Постановлением Правительства РФ 17 декабря 2012 г. № 1317 «О мерах по реализации Указа Президента Российской Федерации от 28 апреля 2008 г. № 607 «Об оценке эффективности деятельности органов местного самоуправления городских округов и муниципальных районов» (в редакции Постановлений Правительства РФ от 26.12.2014 №1505, от 12.10.2015 №1096). Источником является типовая форма доклада главы местной администрации о достигнутых значениях показателей для оценки эффективности деятельности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е проведенного анализа выявляются и систематизируются проблемы.</w:t>
      </w:r>
    </w:p>
    <w:p>
      <w:pPr>
        <w:pStyle w:val="Normal"/>
        <w:spacing w:lineRule="auto" w:line="36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3 РАЗДЕЛЕ на основе проведенного анализа аспектов темы, выявленных недостатков, а также литературных источников, правовых положений разрабатываются необходимые мероприятия с целью повышения эффективности управления в рассматриваемых в курсовой работе направлениях, улучшения социально-экономического положения в муниципальном образовании. </w:t>
      </w:r>
    </w:p>
    <w:p>
      <w:pPr>
        <w:pStyle w:val="Normal"/>
        <w:spacing w:lineRule="auto" w:line="336"/>
        <w:ind w:firstLine="540"/>
        <w:jc w:val="both"/>
        <w:rPr/>
      </w:pPr>
      <w:r>
        <w:rPr>
          <w:sz w:val="32"/>
          <w:szCs w:val="32"/>
        </w:rPr>
        <w:t>3.1 Описываются пути совершенствования, разрабатываются необходимые мероприятия.</w:t>
      </w:r>
    </w:p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3.2 Описывается социально-экономическая эффективность предложенных мероприятий в прогнозной перспективе. Анализируются фактическое состояние объекта исследования и прогнозные параметры оценки в перспективе на 3-5 лет (табл. 6).</w:t>
      </w:r>
    </w:p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left="1418" w:hanging="1418"/>
        <w:rPr>
          <w:sz w:val="28"/>
          <w:szCs w:val="28"/>
        </w:rPr>
      </w:pPr>
      <w:r>
        <w:rPr>
          <w:sz w:val="28"/>
          <w:szCs w:val="28"/>
        </w:rPr>
        <w:t>Таблица 6 – Прогноз показателей социально-экономической эффективности предлагаемы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54"/>
        <w:gridCol w:w="754"/>
        <w:gridCol w:w="702"/>
        <w:gridCol w:w="1040"/>
        <w:gridCol w:w="743"/>
        <w:gridCol w:w="914"/>
        <w:gridCol w:w="720"/>
        <w:gridCol w:w="891"/>
      </w:tblGrid>
      <w:tr>
        <w:trPr>
          <w:trHeight w:val="2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Оценк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 г.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г.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 г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spacing w:val="-20"/>
              </w:rPr>
              <w:t>2…г.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spacing w:val="-20"/>
              </w:rPr>
            </w:pPr>
            <w:r>
              <w:rPr>
                <w:spacing w:val="-20"/>
              </w:rPr>
              <w:t>2….г.</w:t>
            </w:r>
          </w:p>
        </w:tc>
      </w:tr>
      <w:tr>
        <w:trPr>
          <w:trHeight w:val="41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3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32"/>
          <w:szCs w:val="32"/>
        </w:rPr>
        <w:t xml:space="preserve">В ВЫВОДАХ И ПРЕДЛОЖЕНИЯХ обобщаются результаты исследования, отражающие сущность работы, формулируются основные выводы, предложения по совершенствованию управления. Выводы и предложения должны быть конкретными, подтверждающими рациональность предлагаемых мероприятий и полезность для практической работы. </w:t>
      </w:r>
    </w:p>
    <w:p>
      <w:pPr>
        <w:pStyle w:val="Normal"/>
        <w:spacing w:lineRule="auto" w:line="336"/>
        <w:ind w:firstLine="539"/>
        <w:jc w:val="both"/>
        <w:rPr>
          <w:sz w:val="32"/>
          <w:szCs w:val="32"/>
        </w:rPr>
      </w:pPr>
      <w:r>
        <w:rPr>
          <w:sz w:val="32"/>
          <w:szCs w:val="32"/>
        </w:rPr>
        <w:t>В СПИСКЕ ИСПОЛЬЗОВАННЫХ ИСТОЧНИКОВ указываются все использованные при написании курсовой работы источники. Использованных источников должно быть не менее 35 единиц.</w:t>
      </w:r>
    </w:p>
    <w:p>
      <w:pPr>
        <w:pStyle w:val="Normal"/>
        <w:spacing w:lineRule="auto" w:line="336"/>
        <w:ind w:firstLine="539"/>
        <w:jc w:val="both"/>
        <w:rPr/>
      </w:pPr>
      <w:r>
        <w:rPr>
          <w:sz w:val="32"/>
          <w:szCs w:val="32"/>
        </w:rPr>
        <w:t>В ПРИЛОЖЕНИЯХ помимо трех структур местной администрации размещаются материалы, которые нецелесообразно включать в основной текст из-за их громоздкости. Это могут быть документы, положения о подразделениях, статистические отчеты, прогнозы развития, муниципальные программы, более подробные таблицы, анкеты и т.п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Примерная тематика курсовых рабо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.Особенности управления и принятия решений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. Реализация муниципальных услуг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. Взаимодействие органов местного самоуправления с органами ТОС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. Стратегический подход к управлению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. Обеспечение пожарной безопасност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. Управление многоквартирными жилыми домами в муниципальном образовани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7. Управление состоянием окружающей среды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8. Регулирование занятости и трудовых ресурс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9. Реализация жилищн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0. Поддержка семьи, материнства и детств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1. Реализация молодежн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2. Организация деятельности представите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3. Организация деятельности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4. Информационное обеспечение управ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5. Организация деятельности контрольного органа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6. Организация деятельности муниципальн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7. Организация и проведение муниципальных выбор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18. Реализация целевых муниципальных програм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19. Управление муниципальным имуще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0. Территориальное общественное самоуправление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1.Общественный контроль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. Реформирование муниципальной служ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3. Кадровое обеспечение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4. Система планирования работы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5. Взаимодействие администрации с представительным органом в муниципальном образовании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6. Управление утилизацией бытовых отход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7. Эффективность деятельности исполнительных органов в муниципальных образованиях (городской округ, муниципальный район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28. Информационно-аналитические технологии в муниципальном управлени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9. Особенности муниципального управления в сельской местност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0. Муниципальное регулирование экономики в сельской местности на 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1. Муниципальное регулирование планировки, застройк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2. Управление социально-экономическим развитием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3. Муниципальное управление общественной безопасностью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4. Управление агропромышлен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5. Управление жилищ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6. Управление коммунальным хозяй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7. Управление транспортны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38. Муниципальное регулирование потребительского рынка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39. Муниципальное управление строительств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 xml:space="preserve">40. Реализация государственной  и муниципальной социальной политики в муниципальном образов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1. Муниципальное управление использованием земли и природных ресурсов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2. Муниципальное управление охраной здоровья насе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3. Муниципальное управление социальной поддержкой отдельных групп населения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44. Муниципальное управление образованием на примере муниципальном образован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5. Муниципальное управление в сфере культуры и досуга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6. Муниципальное управление развитием физической культуры и спорт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47. Управление  муниципальными хозяйствующими субъект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8. Взаимодействие органов местного самоуправления с неимущественными хозяйственными объект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49. Управление муниципальными финанс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0. Организация управления муниципальным заказом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1. Правотворческая инициатива граждан в муниципальном образов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2. Финансово-экономическое обеспечение муницип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32"/>
          <w:szCs w:val="32"/>
          <w:lang w:eastAsia="en-US"/>
        </w:rPr>
        <w:t>53. Союзы и ассоциации муниципальных образований в Росс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4. Муниципально-частное партнерство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5. Развитие личных подсобных хозяйств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6. Управление сельскохозяйственными риска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7. Структуры администрации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8. Противодействие коррупции в органах местного самоуправления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59. Организация деятельности административной комиссии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0. Организация деятельности комиссии по делам несовершеннолетних на примере муниципального образова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1. Реализация кадровой политик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2. Управление курортно-туристическим комплексом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3. Управление инвестиционной деятельностью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4. Кадровая работа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5. Управление земельными отношениями в муниципальном образован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66 Совершенствование деятельности органов местного самоуправления по увеличению доходной части бюджета муниципального образования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 xml:space="preserve">67 Управление развитием малого предпринимательства и его совершенствование  в муниципальном образовании 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68 Управление развитием транспортного комплекса в муниципальном образовании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69 Управление развитием строительного комплекса в муниципальном образовании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70 Совершенствование работы органов местного самоуправления по благоустройству территории муниципального образования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Оформление курсовых работ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бщие требова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зложение текста и оформление курсовой работы выполняют в соответствии с требованиями ГОСТов 7.1-84, 7.12-93, 2.105-95. Страницы текста и включение иллюстраций и таблиц в текст должны соответствовать формату А4  по ГОСТ 9327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Курсовая работа выполняется рукописным или любым печатным способом (на печатной машинке или на компьютере) на одной стороне листа белой бумаги формата А4 (210 х 297 мм)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Рукописный вариант курсовой работы должен быть выполнен четким почерком пастой темного цвета с одинаковым межстрочным интервалом. Количество строк на странице 30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Машинописный вариант курсовой работы должен быть выполнен через полтора межстрочных интервала, нежирным черным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 xml:space="preserve"> размером 14 пунктов.  Размер абзацного отступа должен быть везде одинаковым и равняться пяти знака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екст следует печатать, соблюдая следующие </w:t>
      </w:r>
      <w:r>
        <w:rPr>
          <w:i/>
          <w:sz w:val="32"/>
          <w:szCs w:val="32"/>
        </w:rPr>
        <w:t>размеры полей</w:t>
      </w:r>
      <w:r>
        <w:rPr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левое – 35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авое – 10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ерхнее – 20 мм;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ижнее – 20 м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екст должен быть разделен на абзацы, каждый из которых включает самостоятельную мысль, состоящую из нескольких предложений. В тексте  следует избегать сложных и громоздких предложений. Не принято писать в работе «я думаю», «я предлагаю» и т.п. Излагать материал рекомендуется от первого лица множественного числа: «по нашему мнению» и т.п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не зависимости от способа выполнения качество напечатанного текста и оформление иллюстраций, таблиц, распечаток с ПЭВМ должно удовлетворять требованию их четкого воспроизвед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Опечатки, описки и графические неточности,  обнаруженные в процессе подготовки курсовой работы, допускается исправлять подчисткой или закрашиванием белой краской и нанесением на том же месте  исправленного текста (графика) машинописным способом или черными чернилами, пастой или тушью – рукописным способо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вреждение листов текстовых документов, помарки и следы не полностью удаленного прежнего текста (графика) не допускаютс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умерация страниц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умерация страниц текста и приложений, входящих в состав курсовой работы, должна быть сквозна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траницы следует нумеровать арабскими цифрами. Номер страницы проставляют в центре нижней части листа без точки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итульный лист включают в общую нумерацию страниц. Номер страницы проставляют, начиная со второй страницы введ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Иллюстрации и таблицы, расположенные на отдельных листах, включают в общую нумерацию страниц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и и таблицы на листе формата А3 учитывают как одну страницу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остроение курсовой работы, нумерация и оформление разделов, подразделов, пунктов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Основной текст курсовой работы следует делить на разделы, подразделы и пункты. Пункты, при необходимости, могут делиться на подпункты. При делении текста на подпункты необходимо, чтобы каждый пункт содержал законченную информацию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Каждый раздел курсовой работы следует начинать с новой страницы. Начало каждого подраздела или пункта пишется на той же странице, что и предыдущий подраздел или пункт, при условии, что на этой странице размещается после заголовка не менее 3-х строк текст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лова «Раздел» и «Подраздел» в тексте не обозначаются. Разделы, подразделы, пункты и подпункты следует нумеровать арабскими цифрами и записывать с абзацного отступа. После номера раздела, подраздела, пункта и подпункта точку не ставят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ы должны иметь порядковую нумерацию в пределах всего текст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– 1,2,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подраздела включает номер раздела и порядковый номер подраздела, разделенные точкой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– 1.1, 1.2, 1.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документ имеет подразделы, то нумерация пунктов должна быть в пределах подраздела и номер пункта должен состоять из номеров раздела, подраздела и пункта, разделенных точками, например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900" w:hanging="180"/>
        <w:jc w:val="both"/>
        <w:rPr/>
      </w:pPr>
      <w:r>
        <w:rPr>
          <w:sz w:val="32"/>
          <w:szCs w:val="32"/>
        </w:rPr>
        <w:t>3Совершенствование организации управления предприятием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3.1 Перераспределение полномочий в аппарате управления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40" w:hanging="720"/>
        <w:jc w:val="both"/>
        <w:rPr/>
      </w:pPr>
      <w:r>
        <w:rPr>
          <w:sz w:val="32"/>
          <w:szCs w:val="32"/>
        </w:rPr>
        <w:t>3.1.1Расчет нормативной численности работников управле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09"/>
        <w:jc w:val="both"/>
        <w:rPr/>
      </w:pPr>
      <w:r>
        <w:rPr>
          <w:sz w:val="32"/>
          <w:szCs w:val="32"/>
        </w:rPr>
        <w:t>3.1.2Изменение состава специальных функций управления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подпункта включает номер раздела, подраздела, пункта и порядковый номер подпункта, разделенные точкой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Пример 1.1.1.1, 1.1.1.2,1.1.1.3 и т.д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личие одного подраздела  эквивалентно их фактическому отсутствию. Если раздел или подраздел имеет только один пункт, или пункт имеет  один подпункт, то нумеровать его не следует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ы, подразделы должны иметь заголовки. Пункты, как правило, заголовков не имеют. Заголовки должны четко и кратко отражать содержание разделов, подразделов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разделов, подразделов и пунктов следует печатать с абзацного отступа с прописной буквы без точки в конце, не подчеркивая. Переносы в заголовках не допускаются.</w:t>
        <w:tab/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сстояние между заголовком раздела, подраздела и текстом должно составлять 2 интервала для машинописных работ и 2 строчки для рукописных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ксте могут быть приведены перечисл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еред каждым перечислением следует вставить дефис или при необходимости ссылки в тексте документа на одно из перечислений, строчную букву (за исключением ё, з, о, г, ь, й, ы, ъ), после которой ставится скобк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ля дальнейшей детализации перечислений необходимо использовать арабские цифры, после которых ставится  скобка, а запись производится с абзацного отступа, как показано в пример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р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а) 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б)  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1)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2) 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в) ________________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4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Оформление библиографических ссылок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Библиографическая ссылка – это совокупность библиографических сведений о цитируемом или упоминаемом в тексте документе, литературном источник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о месту расположения относительно основного текста библиографические ссылки могут быть подстрочные и внутритекстовы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подстрочных ссыл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ля подтверждения достоверности, обоснования или дополнения отдельных положений в работе могут быть использованы  цитаты – дословное воспроизведение части первоисточника. Для цитирования необходимо брать такой отрывок из первоисточника, который содержит ясную, логически законченную мысль. Необходимо выполнять следующие правила оформления цитат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а) все цитаты заключаются в кавычки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б) в цитатах сохраняются те же знаки препинания, которые даны в цитируемом источнике;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) если предложение цитируется не полностью, то вместо опущенного текста, перед началом цитируемого предложения, внутри его или в конце ставится многоточие (…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приведенные в тексте цитаты, а так же упомянутые цифры, факты и примеры должны  быть сделаны сноски на использованные источники. В конце каждой цитаты арабской цифрой без точки указывается порядковый номер сноски, а внизу страницы, где расположена цитата, дается описание источника. Если на одной странице приводится несколько ссылок на один и тот же источник, то его описание дается только в первой сноске, а в остальных пишут слова «Там же» и указывают номер страницы источник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нак сноски, если примечание относится к отдельному слову, должен стоять непосредственно у этого слова: если же оно относится к  предложению, то – в конце предложения. По отношению к знакам препинания знак сноски ставится  перед ними (за исключением вопросительного и восклицательного знаков и многоточия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Подстрочная сноска отделяется от основного текста линией длиной 50 мм, размещенного у левого края страницы. Текст сноски пишется с абзацного отступа через один межстрочный интервал на той странице, к которой они относятся. При компьютерном наборе работы сноска выполняется шрифтом </w:t>
      </w:r>
      <w:r>
        <w:rPr>
          <w:sz w:val="32"/>
          <w:szCs w:val="32"/>
          <w:lang w:val="en-US"/>
        </w:rPr>
        <w:t>Tim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New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Roman</w:t>
      </w:r>
      <w:r>
        <w:rPr>
          <w:sz w:val="32"/>
          <w:szCs w:val="32"/>
        </w:rPr>
        <w:t>, размером 11 пункт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внутритекстовых ссылок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источники, использованные в работе без цитирования, ссылка дается непосредственно в тексте. В конце предложения в квадратных скобках указывают порядковый номер источника в списке использованной литературы и номера страниц, где взят данный материа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иллюстраций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 работе следует помещать лишь такие иллюстрации, которые обогащают содержание, способствуют не только повышению наглядности и убедительности материала, но и более глубокому раскрытию сущности явлений. Каждая иллюстрация должна пояснять текст, а текст – иллюстрацию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се иллюстрации (фотографии, схемы, чертежи, диаграммы, графики и пр.) обозначаются в работе словом «рисунок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иллюстрации должны быть даны ссылки в тексте. Ссылки на иллюстрации указывают порядковым номером иллюстрации. Например: «… как показано на рис. 4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 следует располагать в тексте непосредственно после текста, в котором они упоминаются впервые или, если они масштабны,  на следующей страниц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 могут быть выполнены от руки (черной тушью или черной пастой) или машинописным способом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Фотоснимки размером меньше формата А4 должны быть наклеены на стандартные листы  белой бумаги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Иллюстрации, за исключением иллюстраций приложений, следует нумеровать арабскими цифрами сквозной нумерацией. Название иллюстрации должно соответствовать ее содержанию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лово «рисунок» и его наименование располагают посередине строки ниже рисунка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 иллюстрации, разделенных точкой, например, рисунок 1.1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Иллюстрации, при необходимости, могут иметь наименование и пояснительные данные (подрисуночный текст). В этом случае слово «Рисунок» и наименование помещают после пояснительных данных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, например, рисунок А.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таблиц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применяют для лучшей наглядности и удобства сравнения показателей. Название таблицы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а все таблицы должны быть ссылки в тексте, при этом слово «таблица» в тексте пишут полностью, если таблица не имеет номера, и сокращенно, если номер есть. Например: «… указанный в таблице», «… в табл. 2». В повторных ссылках на таблицы следует указывать слово «смотри», например «см. табл. 2»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ледует располагать непосредственно после текста, в котором она упоминается впервые или на следующей странице.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за исключением таблиц приложений, следует нумеровать арабскими цифрами сквозной нумерацией в пределах всей работы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в докумен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Допускается применять размер шрифта в таблице меньший, чем в текст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ы слева, справа и внизу, как правило, ограничивают линиями. Головка таблицы должна быть отделена линией от остальной части таблицы. Горизонтальные и вертикальные линии, разграничивающие строки и графы допускается не проводить, если их отсутствие  не затрудняет пользование таблицей.  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граф, как правило, записывают параллельно строкам таблицы. При необходимости допускается перпендикулярное  расположение заголовков граф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головки граф и строк таблицы следует писать с прописной буквы в единственном числе, а подзаголовки граф – со строчной буквы, если они составляют  одно предложение с заголовком, или с прописной буквы, если они имеют самостоятельное значение. В конце заголовков и подзаголовков таблицы точки не ставят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Не допускается вводить графы № п/п и единицы измерения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ится прочерк.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 большим количеством строк допускается переносить на другую страницу. Слово «Таблица», ее номер и название  указывают один раз над первой частью таблицы, над другими частями пишут слово «Продолжение» и указывают номер таблицы, например: «Продолжение таблицы 1»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 xml:space="preserve">Таблицу с большим количеством граф допускается делить на части и помещать одну часть под другой в пределах одной страницы. 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Если строки и графы таблицы выходят за формат страницы, то в первом случае в каждой части таблицы повторяется головка, во втором случае бокови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32"/>
          <w:szCs w:val="32"/>
        </w:rPr>
        <w:t>Оформление списка использованных источник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 конце курсовой работы, до приложений, на отдельном листе выполняется список использованных источников. Рекомендуется следующая последовательность указания источников: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начала указываются официальные документы (федеральные законы, указы президента РФ, постановления правительства РФ, постановления и решения местных органов управления). При использовании официальных государственных документов необходимо дать его название, наименование органа, принявшего документ, дату и номер принят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Затем перечисляются использованные литературные источники (учебники; учебные пособия; статьи из журналов, газет, периодических изданий)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писок располагается в алфавитном порядке фамилий авторов. Если авторов нет, то в алфавитном порядке заглавий. Фамилии авторов пишутся в именительном падеже. Если авторов несколько, то приводятся первые две фамилии и пишется «и др.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Все источники нумеруют арабскими цифрами без точки и печатают с абзацного отступа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Структура библиографического описания должна включать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милию и инициалы автора (автор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под чьей реда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место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датель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д изд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общее количество страниц издания или номера страниц, на которых расположен использованный материа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 оформлении статей из газет и журналов в списке использованной литературы указыв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милия и инициалы автора (автор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звание стат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/>
      </w:pPr>
      <w:r>
        <w:rPr>
          <w:sz w:val="32"/>
          <w:szCs w:val="32"/>
        </w:rPr>
        <w:t>наименование газеты или журн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год вы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омер изд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20" w:leader="none"/>
        </w:tabs>
        <w:spacing w:lineRule="auto" w:line="360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страницы, на которых напечатана стать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формление приложений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оформляют как продолжение данного документа после списка использованных источников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тексте документа на все приложения должны быть даны ссылки. Приложения располагают в порядке ссылок на них в тексте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Каждое приложение следует начинать с новой страницы с указанием на верху посредине страницы слова «Приложение» и его обознач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обозначают заглавными буквами русского алфавита, начиная с А, за исключением букв Ё, З, Й, О, Ч, Ь, Ы, Ъ. После слова «Приложение» следует буква, обозначающая его последовательность. Если в курсовой работе одно приложение, оно обозначается «Приложение А»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Normal"/>
        <w:tabs>
          <w:tab w:val="clear" w:pos="708"/>
          <w:tab w:val="left" w:pos="7620" w:leader="none"/>
        </w:tabs>
        <w:spacing w:lineRule="auto" w:line="360"/>
        <w:ind w:firstLine="720"/>
        <w:jc w:val="both"/>
        <w:rPr/>
      </w:pPr>
      <w:r>
        <w:rPr>
          <w:sz w:val="32"/>
          <w:szCs w:val="32"/>
        </w:rPr>
        <w:t>Приложения должны иметь общую с остальной частью документа сквозную нумерацию страниц.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писок рекомендованных источников</w:t>
      </w:r>
    </w:p>
    <w:p>
      <w:pPr>
        <w:pStyle w:val="Normal"/>
        <w:spacing w:lineRule="auto" w:line="360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литератур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Европейская хартия местного самоуправления ETS N 122 (Страсбург, 15 октября 1985 г.)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pacing w:val="-3"/>
          <w:sz w:val="28"/>
          <w:szCs w:val="28"/>
        </w:rPr>
        <w:t>Конституция Российской Федерации. М. – 1993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pacing w:val="4"/>
          <w:sz w:val="28"/>
          <w:szCs w:val="28"/>
        </w:rPr>
        <w:t>Федеральный закон  «Об общих принципах организации местного само</w:t>
      </w:r>
      <w:r>
        <w:rPr>
          <w:spacing w:val="-4"/>
          <w:sz w:val="28"/>
          <w:szCs w:val="28"/>
        </w:rPr>
        <w:t>управления в РФ» от 06 октября 2003г. № 131-Ф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Федеральный закон «О муниципальной службе в Российской Федерации» от 2 марта 2007 № 25-ФЗ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 от 05.04.2013 № 44-ФЗ. / ввод. коммент. А.А. Храмкина – М.: Юриспруденция, 2013. – 259 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Постановление Правительства РФ 17 декабря 2012 г. № 1317 «О мерах по реализации Указа Президента Российской Федерации от 28 апреля 2008 г. № 607 «Об оценке эффективности деятельности органов местного самоуправления городских округов и муниципальных районов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Закон Краснодарского края  от 08 июня 2007 № 1244-К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«О муниципальной службе в Краснодарском крае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яцков Д.Ф. Правовые и организационные основы государственного и муниципального управления [Электронный ресурс]: учебное пособие/ Д.Ф. Аяцков [и др.].— Электрон. текстовые данные.— М.: Форум, 2012.— 448 c.— Режим доступа: http://www.iprbookshop.ru/5013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и муниципальное управление [Электронный ресурс]: учебное пособие/ В.В. Крупенков и др.— Электрон. текстовые данные.— М.: Евразийский открытый институт, 2012.— 336 c. – Режим доступа: www.iprbookshop.ru/16413 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бунов А.П. Местное самоуправление и муниципальное управление [Электронный ресурс]: учебник/ А.П. Горбунов, И.А. Алексеев, А.С. Прудников — Электрон. текстовые данные.— М.: ЮНИТИ-ДАНА, 2012.— 543 c.— Режим доступа: http://www.iprbookshop.ru/15397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нин А.В. Информационно-аналитическая работа в государственном и муниципальном управлении : учеб. пособие / А.В. Зобнин – М.: Вузовский учеб.: ИНФРА-М, 2012. –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ин В.И. Организационно-правовые основы системы государственного и муниципального управления.: учебн. пособие / В.И. Кузин, С.Э. Зуев – М.: Дело, 2010. – 11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/>
      </w:pPr>
      <w:r>
        <w:rPr>
          <w:bCs/>
          <w:sz w:val="28"/>
          <w:szCs w:val="28"/>
        </w:rPr>
        <w:t>Мухачев И.В. Местное самоуправление и муниципальное управление [Электронный ресурс]: учебник/ И.В. Мухачев, И.А. Алексеев— Электрон. текстовые данные.— М.: ЮНИТИ-ДАНА, 2012.— 399 c.— Режим доступа: http://www.iprbookshop.ru/12860.— ЭБС «IPRbooks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360"/>
        <w:ind w:left="0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тренко И.М. Государственная и муниципальная служба: учебник / И.М. Петренко – Краснодар: ЭДВИ, 2013. – 143 с.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Абросимова М.А. Информационные технологии в государственном и муниципальном управлении: учеб.пособие / Абросимова М.А. - 2-е изд., стер. - М.: КНОРУС, 2013. – 245 с. </w:t>
      </w:r>
    </w:p>
    <w:p>
      <w:pPr>
        <w:pStyle w:val="Default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Алексеев И.А. Муниципальное право Российской Федерации: учеб. пособие / И. А. Алексеев, Д. С. Белявский, М. С. Трофимов. - 2-е изд., [перераб. и доп.]. - М.: Альфа-М: ИНФРА-М, 2014. - 255 с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бун Р. Организация муниципального управления: Учебное пособие. / Р. Бабун – СПб.: Питер, 2012. – 336 с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Братановский С.Н. Правовое регулирование муниципальной службы в Российской Федерации [Электронный ресурс]: монография/ С.Н. Братановский — Электрон. текстовые данные.— Саратов, 2012.— 191 c.  – Режим доступа: </w:t>
      </w:r>
      <w:hyperlink r:id="rId3">
        <w:r>
          <w:rPr>
            <w:rStyle w:val="InternetLink"/>
            <w:sz w:val="28"/>
            <w:szCs w:val="28"/>
          </w:rPr>
          <w:t>www.iprbookshop.ru/16413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сильев А.А. Система муниципального управления. Учебник / А.А. Васильев – М.: Кнорус,  2015 – 736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Глазунова Н.И. Система государственного регулирования. Учебник для Вузов. / Н.И. Глазунова - М.: ЮНИТИ-ДАНА, 2009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Кабашов С.Ю.  Электронное правительство. Электронный документооборот. Термины и определения: учеб.пособие / С.Ю. Кабашов - М. : ИНФРА-М, 2013. - 3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Кузнецов А.М.   Этика государственной и муниципальной службы : учебник для бакалавров / А.М. Кузнецов - М.: Юрайт, 2014. - 253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Купряшин Г.Л. </w:t>
      </w:r>
      <w:hyperlink r:id="rId4">
        <w:r>
          <w:rPr>
            <w:rStyle w:val="InternetLink"/>
            <w:sz w:val="28"/>
            <w:szCs w:val="28"/>
          </w:rPr>
          <w:t>Основы государственного и муниципального управления. Учебник и практикум</w:t>
        </w:r>
      </w:hyperlink>
      <w:r>
        <w:rPr>
          <w:sz w:val="28"/>
          <w:szCs w:val="28"/>
        </w:rPr>
        <w:t xml:space="preserve"> / Г.Л. Купряшин – М.: Юрайт, 2015 – 7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е самоуправление и муниципальное управление. Учебник [Электронный ресурс] – Электрон. текстовые дан. – М.: ЮНИТИ-ДАНА, 2012. – 544 с. – Режим доступа: http//www.biblioclub.ru/book/115017/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правление: учебное пособие / В.Н. Парахина, Е.В. Галлеев, Л.Н. Ганшина. – 2-е изд., стер.- М.: КНОРУС, 2008. – 496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Постовой Н.В. Управление муниципальным образованием. Организационно-правовой и финансово-экономический аспекты [Электронный ресурс]: монография/ Н.В. Постовой — Электрон.текстовые данные.— М.: Юриспруденция, 2011.— 166 c.  – Режим доступа: </w:t>
      </w:r>
      <w:hyperlink r:id="rId5">
        <w:r>
          <w:rPr>
            <w:rStyle w:val="InternetLink"/>
            <w:sz w:val="28"/>
            <w:szCs w:val="28"/>
          </w:rPr>
          <w:t>http://www.iprbookshop.ru/8832.html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Право государственной и муниципальной службы  / под ред. Щайхатдинова В.Ш., Митина А.Н. [Электронный ресурс] – М.: Издательство «Проспект», 2014 – 528 с.  – Режим доступа: </w:t>
      </w:r>
      <w:hyperlink r:id="rId6">
        <w:r>
          <w:rPr>
            <w:rStyle w:val="InternetLink"/>
            <w:sz w:val="28"/>
            <w:szCs w:val="28"/>
          </w:rPr>
          <w:t>http://e.lanbook.com/books/element.php?pl1_id=55278</w:t>
        </w:r>
      </w:hyperlink>
      <w:r>
        <w:rPr>
          <w:sz w:val="28"/>
          <w:szCs w:val="28"/>
        </w:rPr>
        <w:t xml:space="preserve"> — ЭБС «Лань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Оценка социально-экономической эффективности оказания государственных (муниципальных) услуг в сфере здравоохранения: монография / А.С. Грабишин, М.М. Левкевич – Краснодар: КубГАУ, 2013 –  171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муниципального управления: Учебник для вузов. 5-е изд. / Под ред. В.Б. Зотова – М.: ФЕНИКС, 2010 – 720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роков  А.Н., Юркова С.Н. Муниципальное управление / А.Н. Широков, С.Н. Юркова  – М.: Кнорус, 2015 – 248 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>Экономика муниципальных образований: Учебное пособие / Под. Общ. ред. В.Г. Игнатова. – М.: ИКЦ «МарТ»; Ростов н/Д: издательский центр «МарТ», 2009.- 418с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0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425"/>
        <w:contextualSpacing/>
        <w:jc w:val="both"/>
        <w:rPr/>
      </w:pPr>
      <w:r>
        <w:rPr>
          <w:sz w:val="28"/>
          <w:szCs w:val="28"/>
        </w:rPr>
        <w:t xml:space="preserve">Ярмухаметов В.Г. Управление инвестиционной деятельностью муниципальных образований [Электронный ресурс]: монография/ В.Г. Ярмухаметов— Электрон. текстовые данные.— М.: Палеотип, 2009.   — 96 c.     – Режим доступа: </w:t>
      </w:r>
      <w:hyperlink r:id="rId7">
        <w:r>
          <w:rPr>
            <w:rStyle w:val="InternetLink"/>
            <w:sz w:val="28"/>
            <w:szCs w:val="28"/>
          </w:rPr>
          <w:t>http://www.iprbookshop.ru/10255.html</w:t>
        </w:r>
      </w:hyperlink>
      <w:r>
        <w:rPr>
          <w:sz w:val="28"/>
          <w:szCs w:val="28"/>
        </w:rPr>
        <w:t xml:space="preserve"> — ЭБС «IPRbooks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иодические изд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Вопросы государственного и муниципального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Вопросы местного само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Глава местной администрации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Государственная власть и местное самоуправление»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Журнал «Государственное и муниципальное управ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Журнал «Городское управление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Журнал «Законодательство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Журнал «Конституционное и муниципальное прав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Журнал  «Местное самоуправление в РФ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  <w:tab w:val="left" w:pos="851" w:leader="none"/>
          <w:tab w:val="left" w:pos="1134" w:leader="none"/>
        </w:tabs>
        <w:autoSpaceDE w:val="false"/>
        <w:spacing w:lineRule="auto" w:line="360"/>
        <w:ind w:left="0" w:firstLine="425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Журнал «Местное самоуправление на современном этапе: проблемы и пути решения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естное самоуправление: организация, экономика и уч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униципальная власть»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«Муниципальная служб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Муниципальная экономика»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</w:t>
      </w:r>
      <w:r>
        <w:rPr>
          <w:spacing w:val="-7"/>
          <w:sz w:val="28"/>
          <w:szCs w:val="28"/>
        </w:rPr>
        <w:t>«Практика муниципального управлен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Управление мегаполисом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firstLine="425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речень информационных технолог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Гарант» [Электронный ресурс] – Режим доступа: </w:t>
      </w:r>
      <w:hyperlink r:id="rId8">
        <w:r>
          <w:rPr>
            <w:rStyle w:val="InternetLink"/>
            <w:sz w:val="28"/>
            <w:szCs w:val="28"/>
          </w:rPr>
          <w:t>http://www.gar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«Консультант Плюс» [Электронный ресурс] – Режим доступа: </w:t>
      </w:r>
      <w:hyperlink r:id="rId9">
        <w:r>
          <w:rPr>
            <w:rStyle w:val="InternetLink"/>
            <w:sz w:val="28"/>
            <w:szCs w:val="28"/>
          </w:rPr>
          <w:t>http://www.consulta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й портал КубГАУ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edu.kubsau.local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сайты органов местного самоуправления муниципальных образований Краснодарского края</w:t>
      </w:r>
      <w:r>
        <w:rPr/>
        <w:t xml:space="preserve"> </w:t>
      </w:r>
      <w:r>
        <w:rPr>
          <w:sz w:val="28"/>
          <w:szCs w:val="28"/>
        </w:rPr>
        <w:t>[Электронный ресурс] – Режим доступа: по принадлеж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аза данных Российской государственной библиотеки (РГБ) [Электронный ресурс] – Режим доступа: </w:t>
      </w:r>
      <w:hyperlink r:id="rId11">
        <w:r>
          <w:rPr>
            <w:rStyle w:val="InternetLink"/>
            <w:sz w:val="28"/>
            <w:szCs w:val="28"/>
          </w:rPr>
          <w:t>http://diss.rsl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Лань» [Электронный ресурс] – Режим доступа: </w:t>
      </w:r>
      <w:hyperlink r:id="rId12">
        <w:r>
          <w:rPr>
            <w:rStyle w:val="InternetLink"/>
            <w:sz w:val="28"/>
            <w:szCs w:val="28"/>
          </w:rPr>
          <w:t>http://e.lanbook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Руконт» [Электронный ресурс] – Режим доступа: </w:t>
      </w:r>
      <w:hyperlink r:id="rId13">
        <w:r>
          <w:rPr>
            <w:rStyle w:val="InternetLink"/>
            <w:sz w:val="28"/>
            <w:szCs w:val="28"/>
          </w:rPr>
          <w:t>http://rucont.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80" w:leader="none"/>
        </w:tabs>
        <w:spacing w:lineRule="auto" w:line="36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библиотечная система «IPRbook» [Электронный ресурс] – Режим доступа: </w:t>
      </w:r>
      <w:hyperlink r:id="rId14">
        <w:r>
          <w:rPr>
            <w:rStyle w:val="InternetLink"/>
            <w:sz w:val="28"/>
            <w:szCs w:val="28"/>
          </w:rPr>
          <w:t>http://www.iprbookshop.ru</w:t>
        </w:r>
      </w:hyperlink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сельского хозяйства Российской Федерации</w:t>
      </w:r>
    </w:p>
    <w:p>
      <w:pPr>
        <w:pStyle w:val="Normal"/>
        <w:jc w:val="center"/>
        <w:rPr/>
      </w:pPr>
      <w:r>
        <w:rPr>
          <w:sz w:val="32"/>
          <w:szCs w:val="3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КУБАНСКИЙ ГОСУДАРСТВЕННЫЙ АГРАРНЫЙ УНИВЕРСИТЕТ ИМЕНИ И.Т. ТРУБИЛИНА»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32"/>
          <w:szCs w:val="32"/>
        </w:rPr>
        <w:t>Факультет управлен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государственного и муниципального управления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pacing w:val="100"/>
          <w:sz w:val="40"/>
          <w:szCs w:val="40"/>
        </w:rPr>
      </w:pPr>
      <w:r>
        <w:rPr>
          <w:b/>
          <w:spacing w:val="100"/>
          <w:sz w:val="40"/>
          <w:szCs w:val="40"/>
        </w:rPr>
        <w:t>КУРСОВАЯ РАБОТА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по дисциплине</w:t>
      </w:r>
    </w:p>
    <w:p>
      <w:pPr>
        <w:pStyle w:val="Normal"/>
        <w:jc w:val="center"/>
        <w:rPr/>
      </w:pPr>
      <w:r>
        <w:rPr>
          <w:b/>
          <w:spacing w:val="100"/>
          <w:sz w:val="32"/>
          <w:szCs w:val="32"/>
        </w:rPr>
        <w:t>«Система муниципального управления</w:t>
      </w:r>
      <w:r>
        <w:rPr/>
        <w:t>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тему:</w:t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ил(а)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урс, группа, Ф.И.О. студента)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рил: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(Ф.И.О. научного руководителя)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раснодар 201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shd w:fill="FFFFFF" w:val="clear"/>
        <w:autoSpaceDE w:val="false"/>
        <w:ind w:left="1224" w:right="1037" w:firstLine="28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224" w:right="1" w:hanging="1224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на выполнение курсовой работы по «Система муниципального управле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8256" w:leader="underscore"/>
        </w:tabs>
        <w:autoSpaceDE w:val="false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56" w:leader="underscore"/>
        </w:tabs>
        <w:autoSpaceDE w:val="false"/>
        <w:rPr/>
      </w:pPr>
      <w:r>
        <w:rPr>
          <w:spacing w:val="-2"/>
          <w:sz w:val="28"/>
          <w:szCs w:val="28"/>
        </w:rPr>
        <w:t>Студенту группы __________ Ф.И.О.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ма курсовой работы «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»</w:t>
      </w:r>
    </w:p>
    <w:p>
      <w:pPr>
        <w:pStyle w:val="Normal"/>
        <w:widowControl w:val="false"/>
        <w:shd w:fill="FFFFFF" w:val="clear"/>
        <w:tabs>
          <w:tab w:val="clear" w:pos="708"/>
          <w:tab w:val="left" w:pos="9312" w:leader="underscore"/>
        </w:tabs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2" w:leader="underscore"/>
        </w:tabs>
        <w:autoSpaceDE w:val="false"/>
        <w:rPr/>
      </w:pPr>
      <w:r>
        <w:rPr>
          <w:sz w:val="28"/>
          <w:szCs w:val="28"/>
        </w:rPr>
        <w:t xml:space="preserve">Исходные данные к курсовой работе (монографии, учебные  пособия </w:t>
      </w:r>
      <w:r>
        <w:rPr>
          <w:spacing w:val="-2"/>
          <w:sz w:val="28"/>
          <w:szCs w:val="28"/>
        </w:rPr>
        <w:t>периодические издания, данные первичного учета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Цель исследования 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ые разделы работы (перечень подлежащих разработке вопросов) 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Задание выдал 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адание принял к исполнению _________________________________________</w:t>
      </w:r>
    </w:p>
    <w:p>
      <w:pPr>
        <w:pStyle w:val="Normal"/>
        <w:widowControl w:val="false"/>
        <w:shd w:fill="FFFFFF" w:val="clear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Дата выдачи задания 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0"/>
        <w:gridCol w:w="551"/>
      </w:tblGrid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 Теоретические аспекты реализации молодежной полити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 Сущность и значение реализации молодежной политик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 Организационный механизм формирования и реализации молодежной политики на территории муниципальных образований РФ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3 Реализация молодежной политики за рубежом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4 Правовые основы реализации молодежной политики в системе местного самоуправления Российской Федерации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 Реализация молодежной политики в муниципальном образовании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Социально-экономическая характеристика муниципального образовани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2 Деятельность органов местного самоуправления при реализации молодежной политик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2.3 Состояние и эффективность реализации молодежной политики в муниципальном образовани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аправления совершенствования реализации молодежной политики в муниципальном образовании г. Краснодар</w:t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 Развитие молодежной активности  в муниципальном образовании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 Социально-экономическая эффективность предлагаемых мероприят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ы и предлож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937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05" w:hanging="10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106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94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60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сновной"/>
    <w:basedOn w:val="Normal"/>
    <w:qFormat/>
    <w:pPr>
      <w:widowControl w:val="false"/>
      <w:spacing w:lineRule="auto" w:line="360"/>
      <w:ind w:firstLine="68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900"/>
      <w:jc w:val="both"/>
    </w:pPr>
    <w:rPr>
      <w:rFonts w:eastAsia="Andale Sans UI;Arial Unicode MS"/>
      <w:color w:val="000000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prbookshop.ru/16413" TargetMode="External"/><Relationship Id="rId4" Type="http://schemas.openxmlformats.org/officeDocument/2006/relationships/hyperlink" Target="http://www.bankreferatov.ru/db/B/033AF2009F49CF9B43257A900017AED2" TargetMode="External"/><Relationship Id="rId5" Type="http://schemas.openxmlformats.org/officeDocument/2006/relationships/hyperlink" Target="http://www.iprbookshop.ru/8832.html" TargetMode="External"/><Relationship Id="rId6" Type="http://schemas.openxmlformats.org/officeDocument/2006/relationships/hyperlink" Target="http://e.lanbook.com/books/element.php?pl1_id=55278" TargetMode="External"/><Relationship Id="rId7" Type="http://schemas.openxmlformats.org/officeDocument/2006/relationships/hyperlink" Target="http://www.iprbookshop.ru/10255.html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edu.kubsau.local/" TargetMode="External"/><Relationship Id="rId11" Type="http://schemas.openxmlformats.org/officeDocument/2006/relationships/hyperlink" Target="http://diss.rsl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hyperlink" Target="http://rucont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0:54:00Z</dcterms:created>
  <dc:creator>User</dc:creator>
  <dc:description/>
  <cp:keywords/>
  <dc:language>en-US</dc:language>
  <cp:lastModifiedBy>Admin</cp:lastModifiedBy>
  <cp:lastPrinted>2014-10-08T12:09:00Z</cp:lastPrinted>
  <dcterms:modified xsi:type="dcterms:W3CDTF">2017-04-23T00:54:00Z</dcterms:modified>
  <cp:revision>2</cp:revision>
  <dc:subject/>
  <dc:title/>
</cp:coreProperties>
</file>