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0" w:right="28" w:firstLine="487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НИСТЕРСТВО СЕЛЬСКОГО ХОЗЯЙСТВА РОССИЙСКОЙ ФЕДЕРАЦИИ</w:t>
      </w:r>
    </w:p>
    <w:p>
      <w:pPr>
        <w:pStyle w:val="Normal"/>
        <w:spacing w:lineRule="auto" w:line="235" w:before="0" w:after="6"/>
        <w:ind w:right="1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35" w:before="0" w:after="6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сшего образования «Кубанский государственный аграрный университет </w:t>
      </w:r>
    </w:p>
    <w:p>
      <w:pPr>
        <w:pStyle w:val="Normal"/>
        <w:spacing w:lineRule="auto" w:line="235" w:before="0" w:after="6"/>
        <w:ind w:right="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. И.Т. Трубилина»</w:t>
      </w:r>
    </w:p>
    <w:p>
      <w:pPr>
        <w:pStyle w:val="Normal"/>
        <w:spacing w:lineRule="auto" w:line="235" w:before="0" w:after="6"/>
        <w:ind w:right="1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5" w:before="0" w:after="6"/>
        <w:ind w:left="80" w:right="11" w:firstLine="487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ридический факультет</w:t>
      </w:r>
    </w:p>
    <w:p>
      <w:pPr>
        <w:pStyle w:val="Normal"/>
        <w:spacing w:before="0" w:after="282"/>
        <w:ind w:left="80" w:firstLine="48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федра криминалистики</w:t>
      </w:r>
    </w:p>
    <w:p>
      <w:pPr>
        <w:pStyle w:val="Normal"/>
        <w:spacing w:before="0" w:after="282"/>
        <w:ind w:left="80" w:firstLine="48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63"/>
        <w:ind w:left="80" w:firstLine="487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360" w:before="0" w:after="0"/>
        <w:ind w:left="80" w:firstLine="48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 ноября 2025 года юридический факультет КубГАУ проводит Всероссийскую научно-практическую конференцию с международным участием на тему: «Криминалистические, уголовно-правовые и уголовно-процессуальные проблемы расследования преступлений». Конференция приурочена к 85-летию со дня рождения и 60-летию юридической деятельности известно ученого криминалиста Зеленского Владимира Дмитриевича, доктора юридических наук, профессора, Заслуженного юриста России, Заслуженного юриста Кубани, Почетного работника высшего профессионального образования Российской Федерации.</w:t>
      </w:r>
    </w:p>
    <w:p>
      <w:pPr>
        <w:pStyle w:val="Normal"/>
        <w:spacing w:lineRule="auto" w:line="360" w:before="0" w:after="0"/>
        <w:ind w:left="80" w:right="120" w:firstLine="48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глашаются ученые и преподаватели, аспиранты по научной специальности 5.1.4 «Уголовно-правовые науки», практические работники правоохранительной системы.</w:t>
      </w:r>
    </w:p>
    <w:p>
      <w:pPr>
        <w:pStyle w:val="Normal"/>
        <w:spacing w:lineRule="auto" w:line="360" w:before="0" w:after="0"/>
        <w:ind w:left="80" w:firstLine="48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конференции планируются к обсуждени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0" w:right="41" w:firstLine="48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клад профессора В.Д. Зеленского в развитие криминалистики и наук уголовно-правового профи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0" w:right="41" w:firstLine="48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спективы и тенденции развития криминалистики, судебно-экспертной и оперативно-розыскной деятельности.</w:t>
      </w:r>
    </w:p>
    <w:p>
      <w:pPr>
        <w:pStyle w:val="Normal"/>
        <w:spacing w:lineRule="auto" w:line="360" w:before="0" w:after="0"/>
        <w:ind w:left="80" w:right="41" w:firstLine="48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. Проблемные вопросы криминалистической тактики и методики расследования.</w:t>
      </w:r>
    </w:p>
    <w:p>
      <w:pPr>
        <w:pStyle w:val="Normal"/>
        <w:spacing w:lineRule="auto" w:line="360" w:before="0" w:after="0"/>
        <w:ind w:left="80" w:right="41" w:firstLine="48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Криминалистика и другие уголовно-правовые науки.</w:t>
      </w:r>
    </w:p>
    <w:p>
      <w:pPr>
        <w:pStyle w:val="Normal"/>
        <w:spacing w:lineRule="auto" w:line="360" w:before="0" w:after="0"/>
        <w:ind w:left="80" w:right="41" w:firstLine="48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ат проведения: очная и дистанционная. Ссылка на онлайн-подключени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https://events.webinar.ru/58824363/ageevnv</w:t>
      </w:r>
    </w:p>
    <w:p>
      <w:pPr>
        <w:pStyle w:val="Normal"/>
        <w:spacing w:lineRule="auto" w:line="36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итогам конференции планируется издание сборника тезисов докладов с индексацией в РИНЦ.</w:t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явки на участие в конференции принимаются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0 ноября 2025 года</w:t>
      </w:r>
    </w:p>
    <w:p>
      <w:pPr>
        <w:pStyle w:val="Normal"/>
        <w:spacing w:lineRule="auto" w:line="36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включительно), тезисы 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0 ноября 2025 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электронный адрес оргкомите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rizaevser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ветственный: Грицаев Сергей Иванович тел. 8-918-636-41-64</w:t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зд и проживание за счет отправляющей организации.</w:t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глашаем Вас принять участие в нашей конференции.</w:t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 оргкомитета, см.: Приложение № 1; Порядок проведения конференции, см. Приложение № 2; Требования к оформлению тезисов, см. Приложение № 3; Заявка, см. Приложение № 4.</w:t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едатель оргкомитета:</w:t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кан юридического факультета Кубанского ГАУ, доктор юридических наук, профессор, Заслуженный юрист Кубани, Почетный работник высшего профессионального образования РФ Куемжиева С. А.</w:t>
      </w:r>
    </w:p>
    <w:p>
      <w:pPr>
        <w:pStyle w:val="Normal"/>
        <w:spacing w:lineRule="auto" w:line="360" w:before="0" w:after="0"/>
        <w:ind w:right="4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4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360" w:before="0" w:after="0"/>
        <w:ind w:right="4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 ОРГКОМИТЕТА</w:t>
      </w:r>
    </w:p>
    <w:p>
      <w:pPr>
        <w:pStyle w:val="Normal"/>
        <w:spacing w:lineRule="auto" w:line="360" w:before="0" w:after="0"/>
        <w:ind w:right="4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Куемжие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ветлана Александровна, декан юридического факультета Кубанского ГАУ (председатель)</w:t>
      </w:r>
    </w:p>
    <w:p>
      <w:pPr>
        <w:pStyle w:val="Normal"/>
        <w:spacing w:lineRule="auto" w:line="360" w:before="0" w:after="0"/>
        <w:ind w:right="4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рету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айса Мосович, заведующий кафедрой криминалистики Кубанского ГАУ (зам. председателя)</w:t>
      </w:r>
    </w:p>
    <w:p>
      <w:pPr>
        <w:pStyle w:val="Normal"/>
        <w:spacing w:lineRule="auto" w:line="360" w:before="0" w:after="0"/>
        <w:ind w:right="4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Туше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ександр Александрович, заведующий кафедрой уголовного процесса Кубанского ГАУ</w:t>
      </w:r>
    </w:p>
    <w:p>
      <w:pPr>
        <w:pStyle w:val="Normal"/>
        <w:spacing w:lineRule="auto" w:line="360" w:before="0" w:after="0"/>
        <w:ind w:right="4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Грицае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ргей Иванович, доцент кафедры криминалистики Кубанского ГАУ </w:t>
      </w:r>
    </w:p>
    <w:p>
      <w:pPr>
        <w:pStyle w:val="Normal"/>
        <w:spacing w:lineRule="auto" w:line="360" w:before="0" w:after="0"/>
        <w:ind w:right="4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360" w:before="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рядок проведения конференции:</w:t>
      </w:r>
    </w:p>
    <w:p>
      <w:pPr>
        <w:pStyle w:val="Normal"/>
        <w:spacing w:lineRule="auto" w:line="360" w:before="0" w:after="0"/>
        <w:ind w:left="80" w:right="41" w:firstLine="4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час регистрация участников;</w:t>
      </w:r>
    </w:p>
    <w:p>
      <w:pPr>
        <w:pStyle w:val="Normal"/>
        <w:spacing w:lineRule="auto" w:line="360" w:before="0" w:after="0"/>
        <w:ind w:left="80" w:right="41" w:firstLine="48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–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ru-RU"/>
        </w:rPr>
        <w:t>час открытие конференции;</w:t>
      </w:r>
    </w:p>
    <w:p>
      <w:pPr>
        <w:pStyle w:val="Normal"/>
        <w:spacing w:lineRule="auto" w:line="360" w:before="0" w:after="0"/>
        <w:ind w:left="80" w:right="41" w:firstLine="48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–1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час пленарное заседание;</w:t>
      </w:r>
    </w:p>
    <w:p>
      <w:pPr>
        <w:pStyle w:val="Normal"/>
        <w:spacing w:lineRule="auto" w:line="360" w:before="0" w:after="0"/>
        <w:ind w:left="80" w:right="41" w:firstLine="4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–1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ru-RU"/>
        </w:rPr>
        <w:t>час перерыв (кофе-брейк);</w:t>
      </w:r>
    </w:p>
    <w:p>
      <w:pPr>
        <w:pStyle w:val="Normal"/>
        <w:spacing w:lineRule="auto" w:line="360" w:before="0" w:after="0"/>
        <w:ind w:left="80" w:right="41" w:firstLine="48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–16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час продолжение конференции по секциям.</w:t>
      </w:r>
    </w:p>
    <w:p>
      <w:pPr>
        <w:pStyle w:val="Normal"/>
        <w:spacing w:lineRule="auto" w:line="360" w:before="0" w:after="0"/>
        <w:ind w:left="80" w:right="41" w:firstLine="4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0" w:right="41" w:firstLine="48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360" w:before="0" w:after="0"/>
        <w:ind w:left="80" w:right="41" w:firstLine="48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к оформлению тезисов </w:t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кст в формате </w:t>
      </w:r>
      <w:r>
        <w:rPr>
          <w:rFonts w:cs="Times New Roman" w:ascii="Times New Roman" w:hAnsi="Times New Roman"/>
          <w:color w:val="000000"/>
          <w:sz w:val="28"/>
          <w:szCs w:val="28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рифт 16, </w:t>
      </w:r>
      <w:r>
        <w:rPr>
          <w:rFonts w:cs="Times New Roman" w:ascii="Times New Roman" w:hAnsi="Times New Roman"/>
          <w:color w:val="000000"/>
          <w:sz w:val="28"/>
          <w:szCs w:val="28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вал 1(одинарны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я: левое и правое 2,3 см., верхнее и нижнее – 2,5 с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бзацный отступ 1 с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т А4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вание тезисов прописными, жирно, по центру на русском и английском языках. После названия указать: Ф.И.О. автора (жирным шрифтом), затем курсивом ученую степень, ученое звание, кафедру, название ВУЗа, место работы (для практиков) на русском и английском языках и </w:t>
      </w:r>
      <w:r>
        <w:rPr>
          <w:rFonts w:cs="Times New Roman" w:ascii="Times New Roman" w:hAnsi="Times New Roman"/>
          <w:color w:val="000000"/>
          <w:sz w:val="28"/>
          <w:szCs w:val="28"/>
        </w:rPr>
        <w:t>ORC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наличии (См. образец)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нотацию и ключевые слова на русском и английском языка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носки постраничные (шрифт 12)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тезисов до 10 страниц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ая работа аспирантов и соискателей подлежит обязательной проверке научным руководителем и проверке на антиплагиат. Научный руководитель решает об оригинальности текста.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ЕЦ ОФОРМЛЕНИЯ СТАТЬИ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ЕСТУПЛЕНИЯ В СФЕРЕ КОМПЬЮТЕРНОЙ ИНФОРМАЦИИ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РУБЕЖН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КОНОДАТЕЛЬСТВУ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IMES IN THE SPHERE OF COMPUTER INFORMATION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DER FOREIGN LEGISLATION</w:t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езуг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,</w:t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к.ю.н., доцент кафедры уголовного права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Кубанск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аграр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университета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Bezuglov S. V.,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ostgraduate student of the Department of Criminal Law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Kuban State Agrarian University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ORCID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АННОТАЦИЯ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ANNOTATION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КЛЮЧЕВЫЕ СЛОВА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KEYWORDS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ст</w:t>
      </w:r>
    </w:p>
    <w:p>
      <w:pPr>
        <w:pStyle w:val="Normal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сьма тщательно регламентируется ответственность за преступления в сфере компьютерной информации в Модельном УК для стран-участников СНГ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ЛИ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РЕЧИ ПРОКУРОРА ПРИ ОТКАЗЕ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 ПОДДЕРЖАНИЯ ГОСУДАРСТВЕННОГО ОБВИНЕНИЯ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ень А. А.,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Судья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рикубанского округа г. Краснодара,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Ben A. A.,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Judge of the Prikubansky district of Krasnodar,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ANNOTATION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КЛЮЧЕВЫЕ СЛОВА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KEYWORDS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кст, Текс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>1</w:t>
      </w:r>
    </w:p>
    <w:p>
      <w:pPr>
        <w:pStyle w:val="Normal"/>
        <w:spacing w:lineRule="auto" w:line="360" w:before="0" w:after="0"/>
        <w:ind w:right="4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auto" w:line="360" w:before="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Заявка</w:t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.И.О. __________________________________________________</w:t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ная степень, звание ____________________________________</w:t>
      </w:r>
    </w:p>
    <w:p>
      <w:pPr>
        <w:pStyle w:val="Normal"/>
        <w:spacing w:lineRule="auto" w:line="36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о работы, должность___________________________________</w:t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актный телефон_______________________________________</w:t>
      </w:r>
    </w:p>
    <w:p>
      <w:pPr>
        <w:pStyle w:val="Normal"/>
        <w:spacing w:lineRule="auto" w:line="360" w:before="0" w:after="0"/>
        <w:ind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рес электронной почты (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(если имеется)_______________</w:t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а выступления _________________________________________</w:t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 участия (очное, заочное, заочное по конференц-связи)</w:t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уждаетесь в гостинице -да, нет.-</w:t>
      </w:r>
    </w:p>
    <w:p>
      <w:pPr>
        <w:pStyle w:val="Normal"/>
        <w:spacing w:lineRule="auto" w:line="360" w:before="0" w:after="0"/>
        <w:ind w:right="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03" w:right="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590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ный Уголовный кодекс для государств СНГ // Панфилова Е. И., Попов А. С. Компьютерные преступления. СПб. 1998. С. 195–1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zaevserg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50:00Z</dcterms:created>
  <dc:creator>word</dc:creator>
  <dc:description/>
  <cp:keywords/>
  <dc:language>en-US</dc:language>
  <cp:lastModifiedBy>Буч Диана Юрьевна</cp:lastModifiedBy>
  <cp:lastPrinted>2025-09-09T14:15:00Z</cp:lastPrinted>
  <dcterms:modified xsi:type="dcterms:W3CDTF">2025-09-30T07:49:00Z</dcterms:modified>
  <cp:revision>13</cp:revision>
  <dc:subject/>
  <dc:title/>
</cp:coreProperties>
</file>