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ЫЙ АГР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ФЕДРА ФИТОПАТОЛОГИИ, ЭНТОМ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Ы РАСТ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чебно-методическое пособ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актических зан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курсу  « Математические методы в защите растений»  для студентов  4 курса факультета защиты растен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пециальности</w:t>
      </w:r>
      <w:r>
        <w:rPr>
          <w:b/>
          <w:sz w:val="32"/>
          <w:szCs w:val="32"/>
        </w:rPr>
        <w:t xml:space="preserve"> 110203 «Защита раст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,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ечатается по решению учебно-методической комиссии </w:t>
      </w:r>
    </w:p>
    <w:p>
      <w:pPr>
        <w:pStyle w:val="Normal"/>
        <w:rPr/>
      </w:pPr>
      <w:r>
        <w:rPr>
          <w:sz w:val="28"/>
          <w:szCs w:val="28"/>
        </w:rPr>
        <w:t>факультета защиты растений.</w:t>
      </w:r>
    </w:p>
    <w:p>
      <w:pPr>
        <w:pStyle w:val="Normal"/>
        <w:rPr/>
      </w:pPr>
      <w:r>
        <w:rPr>
          <w:sz w:val="28"/>
          <w:szCs w:val="28"/>
        </w:rPr>
        <w:t>Протокол №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3.11.</w:t>
      </w:r>
      <w:r>
        <w:rPr>
          <w:sz w:val="28"/>
          <w:szCs w:val="28"/>
        </w:rPr>
        <w:t xml:space="preserve">   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или: Э.А. Пикуш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.А. Шадри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защиты растений в практической и научной работе для объективной оценки научных данных и их характеристики  используются  методы математической статистики. Использование математических методов в защите растений позволяет объективно вести наблюдения за изучаемым объектом, правильно планировать эксперименты, на основе полученных математических показателей  делать научные и практические выводы. Знание методов математической статистики необходимо на всех этапах исследований - от планирования до анализа окончательных результатов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Б.А. Доспехова: «Никакая статистическая обработка не может заставить плохой опыт дать хорошие результаты». Поэтому перед исследователями всегда стоит главная задача- постановка опытов, отвечающих предъявленным к ним требованиям (типичность или репрезентативность, принцип единственного различия, достоверность опыта по существу). Выполнение этих условий позволит экспериментатору избежать систематических, а тем более грубых оши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тудентов факультета защиты растений изучение  математических методов имеет важное значение, прежде всего потому что использование их позво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ить обширный цифровой материал, систематизировать его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определить тип распределения признаков и выбрать схему их          обрабо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реднее значение признаков и пределы их колебаний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показать существенность различий между средними значениями      при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ать достоверность опытных данных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рассчитать точность опыта и определить величину случайных        ошиб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числить определённые математические показатели, на основе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которых можно сделать объективную оценку эксперимент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уделяется большое внимание математической обработке экспериментальных исследований. Любая опубликованная зарубежная статья всегда содержит статистическую обработку.  Научный труд теряет свою ценность, если он не подтвержден  математиче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о-методическом пособии  рассмотрены методы вычисления основных статистических показателей для характеристики больших и малых выборок, рассмотрены основные этапы обработки экспериментальных данных  методами дисперсионного и корреляционно-регрессионного анали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етодов математического анализа является подготовкой студентов к работе в научно- исследовательски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1 -  ОПРЕДЕЛЕНИЕ ТИПА РАСПРЕДЕЛЕНИЯ БОЛЬШОЙ ВЫБОРКИ  И ЕГО  ГРАФИЧЕСКОЕ ИЗОБРАЖ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Основная задача математической статистики в том, чтобы путем анализа выборочных объектов, сделать выводы обо всех объектах, подлежащих изучению, исслед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объекты, подлежащие изучению, называют генеральной  совокупностью (все растения на поле, насекомые определенного ви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ть всю генеральную совокупность невозможно. Поэтому для того, чтобы провести исследование, изучают часть объектов, по которым делают общее заклю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объектов, которая попала на исследование, называют выборочной совокупностью или выбор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исследуемых объектов в выборке называется ее объемом, и обозначается  буквой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борка, объем  которой включает больше 20 наблюдений, считается маленькой. Если  объем выборки превышает 20 наблюдений, то выборка считается большой. Именно такие выборки, в соответствии с общепринятыми методиками,  используются в фитопатологии и энтомологии (учет болезней и вредителей как правило проводится на 50-100  раст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де чем  приступить к анализу полученной выборки, необходимо установить тип ее распределения. Правильно подобранная выборка с учетом принципов репрезентативности, рендомизации и знания  особенностей биологии учитываемых объектов должна подчиняться закону нормального распределения, который проявляется при размере выборки более 20-30. Именно  такие выборки подвергаются математической обработке изучаемых нами  методов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о заданной выборке определить подчиняется ли она закону нормального распред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ыборка подчиняется закону нормального распределения, то необходимо рассчитать ее основные статистические показа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ие исследования начинаются со сбора обширного цифрового материала, понимание которого облегчается  систематизацией  и представлением исходных данных в виде таблиц и граф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 во время обследования поля  озимой  пшеницы сорта Победа-50 в период эпифитотии септориоза развитие заболевания на каждом растении составило, в %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9, 63, 62, 55, 45, 45, 35, 39, 60, 49, 40, 40, 36, 40, 42, 42, 45, 60, 45, 30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0, 50, 55, 65, 50, 55, 60, 70, 59, 61, 40, 51, 53, 35, 55, 50, 45, 50, 55, 75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, 60, 35, 20, 40, 45, 50,45, 30, 5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аком виде ряд цифр полученной выборки мало приспособлен, для того чтобы судить о развитии септориоза. Поэтому необходимо сгруппировать значения выборки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……Х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рупп с интервалом каждой группы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ировка осуществляется в следующей последова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пределяется число групп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Ориентировочно число групп равно корню квадратному из объема выборк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формула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szCs w:val="28"/>
        </w:rPr>
        <w:t>50 = 7</w:t>
      </w:r>
      <w:r>
        <w:rPr>
          <w:sz w:val="28"/>
          <w:szCs w:val="28"/>
        </w:rPr>
        <w:t xml:space="preserve">                                              (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яется размах варьирования признака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,  т.е. разница между максимальным и минимальным значениями признаков (формула 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</w:rPr>
        <w:t xml:space="preserve"> =75-20 =55</w:t>
      </w:r>
      <w:r>
        <w:rPr>
          <w:sz w:val="28"/>
          <w:szCs w:val="28"/>
        </w:rPr>
        <w:t>;                                  (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Устанавливается размер интервал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55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 =    7   = 8</w:t>
      </w:r>
      <w:r>
        <w:rPr>
          <w:sz w:val="28"/>
          <w:szCs w:val="28"/>
        </w:rPr>
        <w:t xml:space="preserve">                                                     (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Далее подготавливается таблица сгруппированного распределения частот результатов обследования. В первой колонке записывается интервал группировки (группы), а во второй-число результатов обследования, входящих в данный интервал, т. е. частоту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таблица 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-  Сгруппированное распределение частот по да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обследования растений озимой пшеницы </w:t>
      </w:r>
    </w:p>
    <w:p>
      <w:pPr>
        <w:pStyle w:val="Normal"/>
        <w:jc w:val="center"/>
        <w:rPr/>
      </w:pPr>
      <w:r>
        <w:rPr/>
        <w:t>на пораженность септориозом, 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( интервал группиров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значения групп (групповые варианты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 xml:space="preserve">Σf 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5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о каждой группы находят последовательно, прибавляя к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 величину интервала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, конец предшествующей группы должен отличаться от начала следующей группы на величину равную точности опы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ие значения групп находятся прибавлением к началу группы половины интер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й в таблице 1  ряд пар чисел составляет эмпирическое распределение частот - распределение частот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значениям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зуальное представление о распределении признака становится еще более наглядным при графическом изображении данных. Этот способ удобен, он позволяет охватить важнейшие черты- закономерности распределения призна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ческое изображение вариационного ряда называется кривой распределения или вариационной кри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кривой распределения на оси абсцисс  наносят значения интервала группировки, а по вертикали – частот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861050" cy="309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1297664053"/>
                            <w:bookmarkStart w:id="1" w:name="_1297664003"/>
                            <w:bookmarkStart w:id="2" w:name="_1297663937"/>
                            <w:bookmarkStart w:id="3" w:name="_1297663667"/>
                            <w:bookmarkStart w:id="4" w:name="_1297527067"/>
                            <w:bookmarkStart w:id="5" w:name="_129752686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en-US" w:eastAsia="en-US"/>
                              </w:rPr>
                              <w:object w:dxaOrig="8960" w:dyaOrig="4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0.3pt;height:248.75pt" filled="f" o:ole="">
                                  <v:imagedata r:id="rId3" o:title=""/>
                                </v:shape>
                                <o:OLEObject Type="Embed" ProgID="Excel.Sheet.12" ShapeID="ole_rId2" DrawAspect="Content" ObjectID="_12614066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43.8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6" w:name="_1297664053"/>
                      <w:bookmarkStart w:id="7" w:name="_1297664003"/>
                      <w:bookmarkStart w:id="8" w:name="_1297663937"/>
                      <w:bookmarkStart w:id="9" w:name="_1297663667"/>
                      <w:bookmarkStart w:id="10" w:name="_1297527067"/>
                      <w:bookmarkStart w:id="11" w:name="_129752686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en-US" w:eastAsia="en-US"/>
                        </w:rPr>
                        <w:object w:dxaOrig="8960" w:dyaOrig="4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0.3pt;height:248.75pt" filled="f" o:ole="">
                            <v:imagedata r:id="rId5" o:title=""/>
                          </v:shape>
                          <o:OLEObject Type="Embed" ProgID="Excel.Sheet.12" ShapeID="ole_rId4" DrawAspect="Content" ObjectID="_154271401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исунок 1 – Гистограмма и полигон распределения 50 растений, поражённых </w:t>
      </w:r>
    </w:p>
    <w:p>
      <w:pPr>
        <w:pStyle w:val="Normal"/>
        <w:jc w:val="center"/>
        <w:rPr/>
      </w:pPr>
      <w:r>
        <w:rPr/>
        <w:t>септориозом, развитие в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пенчатый график в виде столбиков, имеющих высоту, пропорциональную частотам и ширину равную интервалам классов - называется  гистограммой (рисунок 1). Если соединить  средние значения групп, то получаем  полигон  - кривую распределения (т.к. показывает распределение по классам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исунка 1 видно, что характер поражения растений септориозом имеет общие закономерности:  в области средней, равной  по нашему заданию  48 %,    признак встречается чаще всего, частота встречаемости его  равна 15 По мере отклонения от средней  вероятность его появления снижается, т.е. кривая  выборки подчиняется закону нормального распре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говорить языком специалиста по защите растений, то можно сделать вывод, что среднее развитие септориоза равно 48%, количество растений с развитием септориоза, приближенным к среднему значению в пределах 44-52% чаще всего встречается в данной выборке. По мере  отклонения развития септориоза от среднего значения, частота встречаемости  признака  снижается. Меньше всего встречается в данной выборке растений с развитием септориоза от 20-27 и 68-76% (частота встречаемости их равна 1-2), т.е. кривая выборки по степени пораженности растений озимой пшеницы  септориозом подчиняется закону нормального распре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40"/>
        <w:rPr/>
      </w:pPr>
      <w:r>
        <w:rPr>
          <w:b/>
          <w:i/>
          <w:sz w:val="28"/>
          <w:szCs w:val="28"/>
        </w:rPr>
        <w:t>Задание 1</w:t>
      </w:r>
      <w:r>
        <w:rPr>
          <w:i/>
          <w:sz w:val="28"/>
          <w:szCs w:val="28"/>
        </w:rPr>
        <w:t>. При взвешивании самок колорадского жука выявлена различная масса жуков (мг):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/>
      </w:pPr>
      <w:r>
        <w:rPr>
          <w:b/>
          <w:sz w:val="28"/>
          <w:szCs w:val="28"/>
        </w:rPr>
        <w:t>180, 200, 210, 167, 132, 157, 167, 170, 185, 150, 170, 195, 205, 183, 132, 135, 165, 168, 187, 155, 158,  120, 250, 210,  159,  156, 125,  172,  200, 149,   95,  160, 191,  170, 100, 168, 205, 165, 172, 148, 151, 152, 174, 150, 157, 160, 185, 187,132, 159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2</w:t>
      </w:r>
      <w:r>
        <w:rPr>
          <w:i/>
          <w:sz w:val="28"/>
          <w:szCs w:val="28"/>
        </w:rPr>
        <w:t>. При взвешивании 50 гусениц яблонной плодожорки лабораторной поп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ляции масса отдельных гусениц (мг) составил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, 40, 45, 50, 45,  30, 55, 40, 51, 53, 35, 60, 50,45, 50, 55, 75, 65,60, 35, 49, 63, 62, 65, 43, 45, 35, 39, 60, 49, 40, 40, 36, 40, 42, 42, 45, 60, 27, 30, 30, 52, 55, 65, 50,55, 59, 70, 51, 5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3</w:t>
      </w:r>
      <w:r>
        <w:rPr>
          <w:i/>
          <w:sz w:val="28"/>
          <w:szCs w:val="28"/>
        </w:rPr>
        <w:t>. При обследовании лесной полосы на заселенность гусеницами американской белой бабочкой на  50 деревьях обнаружено различное количество гусениц летнего поколения (экз/дерево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, 46, 48, 65, 54, 63, 29, 68, 84, 61, 96, 54, 74, 54, 78, 81, 54, 31, 89, 100, 70, 61, 26, 68, 40, 68, 72, 85, 10, 80, 86, 67, 128, 90, 79, 115, 65, 62, 78, 71, 110, 111, 60, 85, 60, 60, 85, 50, 88, 46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4.</w:t>
      </w:r>
      <w:r>
        <w:rPr>
          <w:i/>
          <w:sz w:val="28"/>
          <w:szCs w:val="28"/>
        </w:rPr>
        <w:t xml:space="preserve"> Выборка растений сахарной свеклы, заселенных свекловичными блошками  на 50 растениях составила (экз/растение)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, 3, 9, 7, 9, 10, 8, 10, 7, 9, 9, 1, 10, 4, 11, 5, 12, 6, 9, 13, 11, 13, 12, 1, 5, 7, 10, 7, 3, 7, 4, 11, 6, 5, 7, 10, 11, 7, 3, 5, 8, 6, 4, 7, 8, 6, 6, 8, 5, 8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5</w:t>
      </w:r>
      <w:r>
        <w:rPr>
          <w:i/>
          <w:sz w:val="28"/>
          <w:szCs w:val="28"/>
        </w:rPr>
        <w:t>. При изучении  плодовитости самок колорадского жука получены следующие данные (яиц/на самку)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1, 317, 405, 388, 650, 640, 422, 437, 380, 419, 375, 371, 580, 608, 367, 508, 525, 483, 465, 533, 517, 505, 437, 530, 483, 420, 305, 420, 499, 605, 631, 635, 539, 529, 853, 860, 680, 750, 644, 708, 399, 749, 750, 790, 875, 964, 400, 760, 635, 58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Задание 6. </w:t>
      </w:r>
      <w:r>
        <w:rPr>
          <w:i/>
          <w:sz w:val="28"/>
          <w:szCs w:val="28"/>
        </w:rPr>
        <w:t xml:space="preserve">В период эпифитотийного развития пиренофороза развитие заболевания на растениях озимой пшеницы составило, %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5, 62,63,49, 45, 45, 35, 39, 60, 49, 40, 40, 36, 40, 42, 42, 45, 60, 45, 30, 30, 50, 55, 65, 50, 55, 60, 70, 59, 61, 40, 51, 53, 35, 55, 50, 45, 50, 55, 75,55, 60, 35, 20, 40, 45, 50,45, 30, 5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7</w:t>
      </w:r>
      <w:r>
        <w:rPr>
          <w:i/>
          <w:sz w:val="28"/>
          <w:szCs w:val="28"/>
        </w:rPr>
        <w:t>. При взвешивании самок колорадского жука осенью выявлена различная масса самок жуков (мг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7, 160, 185, 187, 132, 159, 149,95, 160, 191, 170, 100, 168, 205, 165, 172, 148, 151, 152, 174, 150, 180, 200, 210, 167, 132, 157, 167, 170, 185, 150, 170, 195, 205,183, 132, 135, 165, 168, 187, 155, 158, 120, 250, 210, 159, 156, 125, 172, 20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Задание 8. </w:t>
      </w:r>
      <w:r>
        <w:rPr>
          <w:i/>
          <w:sz w:val="28"/>
          <w:szCs w:val="28"/>
        </w:rPr>
        <w:t>При взвешивании 50 гусениц яблонной плодожорки лабораторной популяции масса отдельных гусениц (мг) составил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9, 63, 62, 55, 45, 45, 35, 39, 60, 49, 40, 40, 36, 40, 42, 42, 45, 60, 45, 30, 30, 50, 55, 65, 50, 55, 60, 70, 59, 61, 40, 51, 53, 35, 55, 50, 45, 50, 55, 75, 55, 60, 35, 20, 40, 45, 50,45, 30, 5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9.</w:t>
      </w:r>
      <w:r>
        <w:rPr>
          <w:i/>
          <w:sz w:val="28"/>
          <w:szCs w:val="28"/>
        </w:rPr>
        <w:t xml:space="preserve"> При изучении плодовитости  колорадского жука получены следующие данные ( яиц/на самку)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35, 323,  317, 215, 963, 420, 366, 555, 850, 608, 366, 201, 468,472, 470, 550, 401, 631,830,627, 388, 209, 361, 685, 385, 550, 389, 387, 890, 631, 264, 418, 620, 756, 405, 408, 388, 358, 793, 432, 273, 363, 558, 634, 408, 284, 210, 295, 725, 51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0</w:t>
      </w:r>
      <w:r>
        <w:rPr>
          <w:i/>
          <w:sz w:val="28"/>
          <w:szCs w:val="28"/>
        </w:rPr>
        <w:t>. При изучении плодовитости  колорадского жука получены следующие данные ( яиц/на самку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, 160, 157, 159, 132, 187, 149, 95, 160, 191, 170, 100, 168, 205, 165, 172, 148, 151, 152, 174, 150, 180, 200, 210, 167, 132, 157, 167, 170, 185, 150, 170, 195, 205, 183, 132, 135, 165, 168, 187, 155, 158, 120, 250, 210, 159, 156, 125, 172, 20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1.</w:t>
      </w:r>
      <w:r>
        <w:rPr>
          <w:i/>
          <w:sz w:val="28"/>
          <w:szCs w:val="28"/>
        </w:rPr>
        <w:t xml:space="preserve"> Выборка колосьев озимой пшеницы сорта Нота на заселенность пшеничным трипсом  составила экз/коло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, 3, 9, 7, 9, 10, 8, 10, 7, 9, 9, 1, 10, 4,11, 5, 12, 6, 9, 13, 11, 13, 12, 1, 5, 7, 10, 7, 3, 7, 4, 11, 6, 5, 7, 10, 11, 7, 3, 5 ,8, 6, 4, 7, 8, 6, 6, 5, 8,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2.</w:t>
      </w:r>
      <w:r>
        <w:rPr>
          <w:i/>
          <w:sz w:val="28"/>
          <w:szCs w:val="28"/>
        </w:rPr>
        <w:t xml:space="preserve"> Выборка колосьев озимой пшеницы сорта Фортуна на заселенность пшеничным комариком составила экз/колос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, 6, 4, 7, 8, 6, 6, 5, 8, 8, 10, 3, 9, 7, 9, 10, 8, 10, 7, 9, 9, 1, 10, 4, 11, 5, 12, 6, 9, 13, 11, 13, 12, 1, 5, 7, 10, 7, 3, 7, 4, 11, 6, 5, 7, 10, 11, 7, 3, 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3</w:t>
      </w:r>
      <w:r>
        <w:rPr>
          <w:i/>
          <w:sz w:val="28"/>
          <w:szCs w:val="28"/>
        </w:rPr>
        <w:t>. При взвешивании самок колорадского жука в период начала выхода из почвы масса их (мг) оказалась равной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0, 172, 125, 156, 159, 210, 250, 120,158,  155, 187, 168, 165, 135, 185, 160, 157,159, 132, 187, 149, 95, 160, 191, 170, 100,168, 205, 165, 172, 148, 151, 152,174, 150, 180, 200, 210, 167, 132, 157, 167, 170, 185, 150, 170, 195, 205, 183, 13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4.</w:t>
      </w:r>
      <w:r>
        <w:rPr>
          <w:i/>
          <w:sz w:val="28"/>
          <w:szCs w:val="28"/>
        </w:rPr>
        <w:t xml:space="preserve"> Выборка колосьев озимой пшеницы на заселенность пшеничным трипсом составила (экз/растение)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, 13, 19 , 17, 19, 20, 18, 20, 17, 19, 18, 11, 20, 14, 21, 15, 22, 16, 19, 23, 21, 23, 22, 10, 15, 17, 20, 17, 12, 17, 14, 18, 16, 15, 17, 20, 18, 17, 13, 15, 18, 16, 14, 17, 18, 16, 16, 18, 15, 18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5.</w:t>
      </w:r>
      <w:r>
        <w:rPr>
          <w:i/>
          <w:sz w:val="28"/>
          <w:szCs w:val="28"/>
        </w:rPr>
        <w:t xml:space="preserve"> При обследовании лесной полосы на заселенность гусеницами американской белой бабочки на 50 деревьях обнаружено различное количество гусениц летнего поколения ( экз/дерево)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9, 72, 70, 71, 69, 73, 68, 64, 67, 71, 74, 75, 78, 79, 80, 70, 69, 64, 62, 74, 60, 61, 58, 54, 52, 48, 46, 60, 58, 44, 48, 49, 47, 50, 51, 31, 32, 30, 28, 24, 20, 10, 12, 129, 110, 96, 85, 88, 112, 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6.</w:t>
      </w:r>
      <w:r>
        <w:rPr>
          <w:i/>
          <w:sz w:val="28"/>
          <w:szCs w:val="28"/>
        </w:rPr>
        <w:t xml:space="preserve"> При изучении плодовитости самок яблонной плодожорки Краснодарской популяции в лабораторных условиях получены следующие показатели (яиц/самку)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2, 40, 54, 74, 74, 47, 43, 65, 68, 22, 32, 31, 69, 73, 40, 36, 25, 70, 84, 76, 100, 28, 75, 97, 52, 75, 85, 36, 44, 46, 113, 90, 48, 33, 81, 25, 38, 51, 29, 105, 36, 91, 57, 39, 47, 39, 98, 52, 71, 74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7.</w:t>
      </w:r>
      <w:r>
        <w:rPr>
          <w:i/>
          <w:sz w:val="28"/>
          <w:szCs w:val="28"/>
        </w:rPr>
        <w:t xml:space="preserve"> В период эпифитотийного развития бурой ржавчины развитие заболевания на растениях озимой пшеницы состав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, 20, 40, 50, 45, 30, 55, 40, 51, 53, 35, 60, 50, 45, 50, 55, 75, 55, 60, 35, 49, 63, 62, 55, 45, 45, 35, 30, 60, 49, 40, 40, 36, 40, 42, 42, 45, 60, 45, 30, 30, 50, 55, 65, 50, 55, 59, 70, 51, 5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бота 2- </w:t>
      </w:r>
      <w:r>
        <w:rPr>
          <w:b/>
          <w:sz w:val="32"/>
          <w:szCs w:val="32"/>
        </w:rPr>
        <w:t xml:space="preserve"> ОПРЕДЕЛЕНИЕ ОСНОВНЫХ СТАТИСТИЧЕСКИХ ПОКАЗАТЕЛЕЙ КОЛИЧЕСТВЕННОЙ ИЗМЕНЧИВОСТИ БОЛЬШИХ ВЫБОРОК И ИХ АНАЛИ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актике исследований по защите  растений чаще всего приходиться иметь дело с количественной изменчив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ая изменчивость – это такая изменчивость, при которой различия между вариантами выражаются количеством (масса самок (мг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довитость насекомых (яиц/самку); высота растений (см); развитие болезни (%); численность вредителей 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кз/растение; урожайность ц/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сновных статистических показателей количественной изменчивости относятся – среднее арифметическо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дисперсия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андартное отклонение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коэффициент вариации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ошибка выборк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носительная ошибка выборк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, доверительный интервал </w:t>
      </w:r>
      <w:r>
        <w:rPr>
          <w:b/>
          <w:sz w:val="28"/>
          <w:szCs w:val="28"/>
        </w:rPr>
        <w:t xml:space="preserve">Х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едняя арифметическая</w:t>
      </w:r>
      <w:r>
        <w:rPr>
          <w:sz w:val="28"/>
          <w:szCs w:val="28"/>
        </w:rPr>
        <w:t xml:space="preserve"> определяется по формуле 4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ΣХ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Х =    n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звешенная средняя арифметическа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f</w:t>
      </w:r>
      <w:r>
        <w:rPr>
          <w:b/>
          <w:sz w:val="32"/>
          <w:szCs w:val="32"/>
          <w:u w:val="single"/>
          <w:vertAlign w:val="subscript"/>
        </w:rPr>
        <w:t>1</w:t>
      </w: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  <w:vertAlign w:val="subscript"/>
        </w:rPr>
        <w:t>1</w:t>
      </w:r>
      <w:r>
        <w:rPr>
          <w:b/>
          <w:sz w:val="32"/>
          <w:szCs w:val="32"/>
          <w:u w:val="single"/>
        </w:rPr>
        <w:t xml:space="preserve"> + </w:t>
      </w:r>
      <w:r>
        <w:rPr>
          <w:b/>
          <w:sz w:val="32"/>
          <w:szCs w:val="32"/>
          <w:u w:val="single"/>
          <w:lang w:val="en-US"/>
        </w:rPr>
        <w:t>f</w:t>
      </w:r>
      <w:r>
        <w:rPr>
          <w:b/>
          <w:sz w:val="32"/>
          <w:szCs w:val="32"/>
          <w:u w:val="single"/>
          <w:vertAlign w:val="subscript"/>
        </w:rPr>
        <w:t>2</w:t>
      </w: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  <w:vertAlign w:val="subscript"/>
        </w:rPr>
        <w:t>2</w:t>
      </w:r>
      <w:r>
        <w:rPr>
          <w:b/>
          <w:sz w:val="32"/>
          <w:szCs w:val="32"/>
          <w:u w:val="single"/>
        </w:rPr>
        <w:t xml:space="preserve"> + ……. </w:t>
      </w:r>
      <w:r>
        <w:rPr>
          <w:b/>
          <w:sz w:val="32"/>
          <w:szCs w:val="32"/>
          <w:u w:val="single"/>
          <w:lang w:val="en-US"/>
        </w:rPr>
        <w:t>f</w:t>
      </w:r>
      <w:r>
        <w:rPr>
          <w:b/>
          <w:sz w:val="32"/>
          <w:szCs w:val="32"/>
          <w:u w:val="single"/>
          <w:vertAlign w:val="subscript"/>
          <w:lang w:val="en-US"/>
        </w:rPr>
        <w:t>n</w:t>
      </w: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  <w:vertAlign w:val="subscript"/>
          <w:lang w:val="en-US"/>
        </w:rPr>
        <w:t>n</w:t>
      </w:r>
      <w:r>
        <w:rPr>
          <w:b/>
          <w:sz w:val="32"/>
          <w:szCs w:val="32"/>
          <w:u w:val="single"/>
          <w:vertAlign w:val="subscript"/>
        </w:rPr>
        <w:t xml:space="preserve"> </w:t>
      </w:r>
      <w:r>
        <w:rPr>
          <w:b/>
          <w:sz w:val="32"/>
          <w:szCs w:val="32"/>
          <w:vertAlign w:val="subscript"/>
        </w:rPr>
        <w:t xml:space="preserve">        </w:t>
      </w:r>
      <w:r>
        <w:rPr>
          <w:b/>
          <w:sz w:val="32"/>
          <w:szCs w:val="32"/>
          <w:u w:val="single"/>
          <w:vertAlign w:val="subscript"/>
        </w:rPr>
        <w:t xml:space="preserve"> </w:t>
      </w:r>
      <w:r>
        <w:rPr>
          <w:b/>
          <w:sz w:val="32"/>
          <w:szCs w:val="32"/>
          <w:u w:val="single"/>
          <w:lang w:val="en-US"/>
        </w:rPr>
        <w:t>Σfx</w:t>
      </w:r>
      <w:r>
        <w:rPr>
          <w:b/>
          <w:sz w:val="32"/>
          <w:szCs w:val="32"/>
          <w:u w:val="single"/>
          <w:vertAlign w:val="subscript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=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   +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+ ……..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vertAlign w:val="subscript"/>
        </w:rPr>
        <w:t xml:space="preserve">     </w:t>
      </w:r>
      <w:r>
        <w:rPr>
          <w:b/>
          <w:sz w:val="32"/>
          <w:szCs w:val="32"/>
        </w:rPr>
        <w:t xml:space="preserve">=      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значение признака, вариа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частота встречаемости каждой вариа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всех вариант (объем выбор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исперсия </w:t>
      </w:r>
      <w:r>
        <w:rPr>
          <w:sz w:val="28"/>
          <w:szCs w:val="28"/>
        </w:rPr>
        <w:t>определяется по формуле 6: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u w:val="single"/>
          <w:lang w:val="en-US"/>
        </w:rPr>
        <w:t>Σf</w:t>
      </w:r>
      <w:r>
        <w:rPr>
          <w:b/>
          <w:sz w:val="32"/>
          <w:szCs w:val="32"/>
          <w:u w:val="single"/>
        </w:rPr>
        <w:t xml:space="preserve"> (</w:t>
      </w: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  <w:vertAlign w:val="superscript"/>
        </w:rPr>
        <w:t xml:space="preserve">2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    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-1       </w:t>
      </w:r>
      <w:r>
        <w:rPr>
          <w:sz w:val="28"/>
          <w:szCs w:val="28"/>
        </w:rPr>
        <w:t>, где</w:t>
      </w: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диспер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 х- х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сумма квадратов откл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 – число степеней своб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ндартное отклонение</w:t>
      </w:r>
      <w:r>
        <w:rPr>
          <w:sz w:val="28"/>
          <w:szCs w:val="28"/>
        </w:rPr>
        <w:t xml:space="preserve"> рассчитывается по формуле 7</w:t>
      </w:r>
      <w:r>
        <w:rPr/>
        <w:t>:</w:t>
      </w:r>
    </w:p>
    <w:tbl>
      <w:tblPr>
        <w:tblW w:w="7041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10"/>
      </w:tblGrid>
      <w:tr>
        <w:trPr>
          <w:trHeight w:val="948" w:hRule="atLeast"/>
        </w:trPr>
        <w:tc>
          <w:tcPr>
            <w:tcW w:w="273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perscript"/>
              </w:rPr>
              <w:t xml:space="preserve">2   </w:t>
            </w:r>
            <w:r>
              <w:rPr>
                <w:b/>
                <w:sz w:val="32"/>
                <w:szCs w:val="32"/>
              </w:rPr>
              <w:t xml:space="preserve">=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Σf(x-x)</w:t>
            </w:r>
            <w:r>
              <w:rPr>
                <w:b/>
                <w:sz w:val="32"/>
                <w:szCs w:val="32"/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164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 xml:space="preserve">-1 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 xml:space="preserve">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эффициент вариа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  <w:u w:val="single"/>
          <w:lang w:val="en-US"/>
        </w:rPr>
        <w:t>S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=  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  100 %      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Ошибка выборки</w:t>
      </w:r>
      <w:r>
        <w:rPr>
          <w:sz w:val="28"/>
          <w:szCs w:val="28"/>
          <w:lang w:val="en-US"/>
        </w:rPr>
        <w:t xml:space="preserve">: </w:t>
      </w:r>
    </w:p>
    <w:tbl>
      <w:tblPr>
        <w:tblW w:w="672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0"/>
        <w:gridCol w:w="4630"/>
      </w:tblGrid>
      <w:tr>
        <w:trPr/>
        <w:tc>
          <w:tcPr>
            <w:tcW w:w="1540" w:type="dxa"/>
            <w:tcBorders/>
          </w:tcPr>
          <w:p>
            <w:pPr>
              <w:pStyle w:val="Normal"/>
              <w:ind w:firstLine="172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ind w:firstLine="172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S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x</w:t>
            </w:r>
            <w:r>
              <w:rPr>
                <w:b/>
                <w:sz w:val="32"/>
                <w:szCs w:val="32"/>
                <w:lang w:val="en-US"/>
              </w:rPr>
              <w:t>=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  <w:lang w:val="en-US"/>
              </w:rPr>
              <w:t xml:space="preserve">n =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/>
                </m:rad>
              </m:oMath>
            </m:oMathPara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S</w:t>
            </w:r>
            <w:r>
              <w:rPr>
                <w:b/>
                <w:sz w:val="32"/>
                <w:szCs w:val="32"/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N                                       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 выборки позволяет определить пределы варьирования  генеральной средней  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ая ошибка выборки определяется по формуле 10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  <w:vertAlign w:val="subscript"/>
        </w:rPr>
        <w:t xml:space="preserve">                                  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/>
        </w:rPr>
        <w:t>Sx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x</w:t>
      </w:r>
      <w:r>
        <w:rPr>
          <w:b/>
          <w:sz w:val="32"/>
          <w:szCs w:val="32"/>
          <w:vertAlign w:val="subscript"/>
        </w:rPr>
        <w:t>%</w:t>
      </w:r>
      <w:r>
        <w:rPr>
          <w:b/>
          <w:sz w:val="32"/>
          <w:szCs w:val="32"/>
        </w:rPr>
        <w:t xml:space="preserve">  =       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   100%                                              </w:t>
      </w:r>
      <w:r>
        <w:rPr>
          <w:sz w:val="28"/>
          <w:szCs w:val="28"/>
        </w:rPr>
        <w:t>(10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Указанные показатели количественной изменчивости рассчитываются только для выборок, ряды которых относятся к закону нормального распре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определить по заданной выборке среднее арифметическое и дисперсию  составляется вспомогательная 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-  Вспомогательная таблица для вычис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 арифметиче</w:t>
      </w:r>
      <w:r>
        <w:rPr/>
        <w:t>ской и дисперсии по заданной выбор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30"/>
        <w:gridCol w:w="1720"/>
        <w:gridCol w:w="704"/>
        <w:gridCol w:w="1977"/>
        <w:gridCol w:w="1287"/>
        <w:gridCol w:w="993"/>
      </w:tblGrid>
      <w:tr>
        <w:trPr>
          <w:trHeight w:val="10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варьирующего призна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стречаемости признака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средней арифметическ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-Х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отклонени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Х-Х)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(X-X)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f=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f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Σf(x-x)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ервые три колонки таблицы необходимы для расчета среднего арифметическог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, пятая, шестая седьмая  необходимы для расчета дисперсии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по формулам рассчитываются основные статистические показатели выборки и помещаются в сводную таблицу 3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</w:t>
      </w:r>
      <w:r>
        <w:rPr/>
        <w:t xml:space="preserve"> -  Основные статистические показатели выбор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99"/>
        <w:gridCol w:w="1327"/>
        <w:gridCol w:w="1421"/>
        <w:gridCol w:w="1015"/>
        <w:gridCol w:w="1583"/>
        <w:gridCol w:w="153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варьирующего</w:t>
            </w:r>
          </w:p>
          <w:p>
            <w:pPr>
              <w:pStyle w:val="Normal"/>
              <w:jc w:val="center"/>
              <w:rPr/>
            </w:pPr>
            <w:r>
              <w:rPr/>
              <w:t>призна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ое отклон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ари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,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а выборк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ительный интерва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+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ошибка выборк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x</w:t>
            </w:r>
            <w:r>
              <w:rPr>
                <w:b/>
                <w:vertAlign w:val="subscript"/>
              </w:rPr>
              <w:t>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показателям, помещенным в таблицу, делается анализ выборки, при этом обращается внимание на интервал,  в котором колеблется средняя выборки, на коэффициент вариации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относительную ошибку выборки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х%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Расчет основных статистических показателей рассмотрен на примере задания, представленного в практической работе № 1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 -  Вспомогательная таблица для вычис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х показателей выборки по определению пора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астений  озимой пшеницы сеп</w:t>
      </w:r>
      <w:r>
        <w:rPr/>
        <w:t>ториоз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1260"/>
        <w:gridCol w:w="1540"/>
        <w:gridCol w:w="1540"/>
        <w:gridCol w:w="1120"/>
        <w:gridCol w:w="16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стречаемости признака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средн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ифметическо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-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отклон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Х-Х)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X-X)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Σf=n=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Σf</w:t>
            </w:r>
            <w:r>
              <w:rPr>
                <w:b/>
              </w:rPr>
              <w:t>Х=2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Σf(X-X)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6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42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Х =   50 = 48,4 ≈ 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u w:val="single"/>
          <w:lang w:val="en-US"/>
        </w:rPr>
        <w:t>Σf (x-x)</w:t>
      </w:r>
      <w:r>
        <w:rPr>
          <w:sz w:val="28"/>
          <w:szCs w:val="28"/>
          <w:u w:val="single"/>
          <w:vertAlign w:val="superscript"/>
          <w:lang w:val="en-US"/>
        </w:rPr>
        <w:t xml:space="preserve">2 </w:t>
      </w: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u w:val="single"/>
          <w:vertAlign w:val="superscript"/>
        </w:rPr>
        <w:t xml:space="preserve">  </w:t>
      </w:r>
      <w:r>
        <w:rPr>
          <w:sz w:val="28"/>
          <w:szCs w:val="28"/>
          <w:u w:val="single"/>
        </w:rPr>
        <w:t>6131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         =    49    = 125,1</w:t>
      </w:r>
    </w:p>
    <w:tbl>
      <w:tblPr>
        <w:tblW w:w="75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12"/>
        <w:gridCol w:w="3793"/>
      </w:tblGrid>
      <w:tr>
        <w:trPr>
          <w:trHeight w:val="80" w:hRule="atLeast"/>
        </w:trPr>
        <w:tc>
          <w:tcPr>
            <w:tcW w:w="219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-668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 xml:space="preserve">2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Σf(x-x)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164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1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sz w:val="28"/>
                <w:szCs w:val="28"/>
              </w:rPr>
              <w:t xml:space="preserve">125,1 =  11,1≈ 11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11,1          </w:t>
      </w:r>
    </w:p>
    <w:p>
      <w:pPr>
        <w:pStyle w:val="Normal"/>
        <w:ind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 =  x   100 % =    48   100 % = 22,9 ≈ 23</w:t>
      </w:r>
      <w:r>
        <w:rPr>
          <w:b/>
          <w:sz w:val="28"/>
          <w:szCs w:val="28"/>
          <w:lang w:val="en-US"/>
        </w:rPr>
        <w:t xml:space="preserve">                                  </w:t>
      </w:r>
    </w:p>
    <w:tbl>
      <w:tblPr>
        <w:tblW w:w="67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0"/>
        <w:gridCol w:w="4340"/>
      </w:tblGrid>
      <w:tr>
        <w:trPr/>
        <w:tc>
          <w:tcPr>
            <w:tcW w:w="1540" w:type="dxa"/>
            <w:tcBorders/>
          </w:tcPr>
          <w:p>
            <w:pPr>
              <w:pStyle w:val="Normal"/>
              <w:ind w:firstLine="172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sz w:val="28"/>
                <w:szCs w:val="28"/>
                <w:lang w:val="en-US"/>
              </w:rPr>
              <w:t xml:space="preserve">n =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sz w:val="28"/>
                <w:szCs w:val="28"/>
              </w:rPr>
              <w:t>50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  <w:t xml:space="preserve">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Sx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1,6</w:t>
      </w:r>
      <w:r>
        <w:rPr>
          <w:sz w:val="32"/>
          <w:szCs w:val="32"/>
          <w:lang w:val="en-US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 xml:space="preserve">     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100% </w:t>
      </w:r>
      <w:r>
        <w:rPr>
          <w:sz w:val="28"/>
          <w:szCs w:val="28"/>
        </w:rPr>
        <w:t xml:space="preserve"> =   48  100 % = 3,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5 -  Основные статистические показатели выборки по изуч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пора</w:t>
      </w:r>
      <w:r>
        <w:rPr/>
        <w:t>женности   растений озимой пшеницы септориоз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1260"/>
        <w:gridCol w:w="1400"/>
        <w:gridCol w:w="1260"/>
        <w:gridCol w:w="1784"/>
        <w:gridCol w:w="113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пториоз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ое отклонение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ариации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а выборки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x</w:t>
            </w:r>
            <w:r>
              <w:rPr>
                <w:b/>
                <w:vertAlign w:val="subscript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развитие септориоза </w:t>
            </w:r>
          </w:p>
          <w:p>
            <w:pPr>
              <w:pStyle w:val="Normal"/>
              <w:jc w:val="center"/>
              <w:rPr/>
            </w:pPr>
            <w:r>
              <w:rPr/>
              <w:t>(доверительный интервал),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Х</w:t>
            </w:r>
            <w:r>
              <w:rPr>
                <w:b/>
                <w:u w:val="single"/>
              </w:rPr>
              <w:t>+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носительная ошибка выборки,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u w:val="single"/>
              </w:rPr>
              <w:t>+</w:t>
            </w:r>
            <w:r>
              <w:rPr/>
              <w:t xml:space="preserve">1,6 </w:t>
            </w:r>
          </w:p>
          <w:p>
            <w:pPr>
              <w:pStyle w:val="Normal"/>
              <w:jc w:val="center"/>
              <w:rPr/>
            </w:pPr>
            <w:r>
              <w:rPr/>
              <w:t>46,4 - 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ее развитие септориоза по полю колеблется от 46,4 до 49,6 %, варьирование считается сильным, так как  коэффициент вариации равен 23%. Выборка подобрана точно. Точность опыта, подтвержденная величиной относительной ошибки, равной 3,3 %,  свидетельствует о том, что выборка отражает характеристику генеральной совокуп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3 -  МЕТОДЫ  ОЦЕНКИ СУЩЕСТВЕННЫХ РАЗЛИЧ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ДУ  ЭКСПЕРИМЕНТАЛЬНЫМИ ДАННЫ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числу одной из основных задач в математической статистике относится решение вопроса о существенности различий между средними арифметическими двух или нескольких выбо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вопроса о существенности различий сводится к проверке нулевой гипотезы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улевая гипотеза – это гипотеза об отсутствии существенных различий между фактическими значениями выборок или фактическими результатами и теоретическими 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нять нулевую гипотезу</w:t>
      </w:r>
      <w:r>
        <w:rPr>
          <w:sz w:val="28"/>
          <w:szCs w:val="28"/>
        </w:rPr>
        <w:t xml:space="preserve"> – означает признать, что между фактическими данными отсутствуют различия. Математически это записывается так: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: d = 0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– фактическая разница между данны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ровергнуть нулевую гипотезу</w:t>
      </w:r>
      <w:r>
        <w:rPr>
          <w:sz w:val="28"/>
          <w:szCs w:val="28"/>
        </w:rPr>
        <w:t xml:space="preserve"> – значит принять, что между фактическими данными есть существенные различия: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>≠0;  Н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: d ≠ 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ествует несколько методов оценки существенности различий между полученными экспериментальными данными: по доверительному интервалу и по величине наименьшей  существенной разницы (НС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 xml:space="preserve">Метод определения существенности различий между выборкам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доверительному интервал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методом можно сравнить результаты двух и более экспериментов. Для этого необходимо определить доверительный  интервал -  область в которой оценивается средняя выборки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± t</w:t>
      </w:r>
      <w:r>
        <w:rPr>
          <w:b/>
          <w:sz w:val="28"/>
          <w:szCs w:val="28"/>
          <w:lang w:val="en-US"/>
        </w:rPr>
        <w:t>Sx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средняя выборки,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й Стъюдента, </w:t>
      </w:r>
      <w:r>
        <w:rPr>
          <w:b/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- ошибка выборки.  </w:t>
      </w:r>
    </w:p>
    <w:p>
      <w:pPr>
        <w:pStyle w:val="Normal"/>
        <w:jc w:val="both"/>
        <w:rPr/>
      </w:pPr>
      <w:r>
        <w:rPr>
          <w:sz w:val="28"/>
          <w:szCs w:val="28"/>
        </w:rPr>
        <w:t>При большом количестве вариантов каждый из них сравнивают с контролем или с друг другом. Если доверительные интервалы перекрывают друг друга или имеют общую площадь, разница между  вариантами несущественная; если не перекрывают – разница существенн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При изучении влияния предшествующей культуры на заселенность озимой пшеницы клопом вредной черепашкой учет численности личинок велся в фазу молочно-восковой спелости на площадках в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 8-кратной повторности. Установлено, что на посеве после озимой пшеницы численность личинок на учетных делянках была </w:t>
      </w:r>
      <w:r>
        <w:rPr>
          <w:b/>
          <w:sz w:val="28"/>
          <w:szCs w:val="28"/>
        </w:rPr>
        <w:t>12; 17; 9; 7; 14; 11;  8; 10</w:t>
      </w:r>
      <w:r>
        <w:rPr>
          <w:sz w:val="28"/>
          <w:szCs w:val="28"/>
        </w:rPr>
        <w:t xml:space="preserve">, а на посеве после люцерны – </w:t>
      </w:r>
      <w:r>
        <w:rPr>
          <w:b/>
          <w:sz w:val="28"/>
          <w:szCs w:val="28"/>
        </w:rPr>
        <w:t>6; 4; 5; 3; 7; 6; 4; 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определить, существенно ли влияние предшествующей культуры на заселенность озимой пшеницы вредной черепашкой: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: d = 0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: d ≠ 0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– разница между вариа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верительный интервал для первого варианта рассчитывается по формуле: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± t </w:t>
      </w:r>
      <w:r>
        <w:rPr>
          <w:b/>
          <w:sz w:val="28"/>
          <w:szCs w:val="28"/>
          <w:lang w:val="en-US"/>
        </w:rPr>
        <w:t>Sx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для второго –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± t </w:t>
      </w:r>
      <w:r>
        <w:rPr>
          <w:b/>
          <w:sz w:val="28"/>
          <w:szCs w:val="28"/>
          <w:lang w:val="en-US"/>
        </w:rPr>
        <w:t>Sx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счета средней по каждому варианту и ошибки выборки для каждого варианта составляют вспомогательную таблицу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6 -  Статистическая обработка данных опыта по изучению вли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шествующей культуры на заселенность озимой пшеницы личин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а вредной черепа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64"/>
        <w:gridCol w:w="1497"/>
        <w:gridCol w:w="1484"/>
        <w:gridCol w:w="1480"/>
        <w:gridCol w:w="1485"/>
      </w:tblGrid>
      <w:tr>
        <w:trPr/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енник – озимая пшениц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енник - люцерн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Х-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Х-Х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-Х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lang w:val="en-US"/>
              </w:rPr>
              <w:t xml:space="preserve"> 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lang w:val="en-US"/>
              </w:rPr>
              <w:t xml:space="preserve"> 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читав суммы квадратов отклонений для каждого варианта, рассчитывают дис</w:t>
      </w:r>
      <w:r>
        <w:rPr/>
        <w:t>персии и ошибки выборо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ервый вариант                                               Второй вариант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  </w:t>
            </w:r>
            <w:r>
              <w:rPr>
                <w:b/>
                <w:sz w:val="28"/>
                <w:szCs w:val="28"/>
                <w:u w:val="single"/>
              </w:rPr>
              <w:t xml:space="preserve">86 </w:t>
            </w:r>
            <w:r>
              <w:rPr>
                <w:b/>
                <w:sz w:val="28"/>
                <w:szCs w:val="28"/>
              </w:rPr>
              <w:t xml:space="preserve"> =   12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= √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3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=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1  </w:t>
            </w:r>
            <w:r>
              <w:rPr>
                <w:b/>
                <w:sz w:val="28"/>
                <w:szCs w:val="28"/>
              </w:rPr>
              <w:t xml:space="preserve">=  </w:t>
            </w:r>
            <w:r>
              <w:rPr>
                <w:b/>
                <w:sz w:val="28"/>
                <w:szCs w:val="28"/>
                <w:u w:val="single"/>
              </w:rPr>
              <w:t xml:space="preserve">3,5  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u w:val="single"/>
              </w:rPr>
              <w:t xml:space="preserve">3,5  </w:t>
            </w:r>
            <w:r>
              <w:rPr>
                <w:b/>
                <w:sz w:val="28"/>
                <w:szCs w:val="28"/>
              </w:rPr>
              <w:t>= 1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√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    √ 8      2,8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  </w:t>
            </w:r>
            <w:r>
              <w:rPr>
                <w:b/>
                <w:sz w:val="28"/>
                <w:szCs w:val="28"/>
                <w:u w:val="single"/>
              </w:rPr>
              <w:t xml:space="preserve">12 </w:t>
            </w:r>
            <w:r>
              <w:rPr>
                <w:b/>
                <w:sz w:val="28"/>
                <w:szCs w:val="28"/>
              </w:rPr>
              <w:t xml:space="preserve"> =   1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= √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1,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=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2  </w:t>
            </w:r>
            <w:r>
              <w:rPr>
                <w:b/>
                <w:sz w:val="28"/>
                <w:szCs w:val="28"/>
              </w:rPr>
              <w:t xml:space="preserve">=  </w:t>
            </w:r>
            <w:r>
              <w:rPr>
                <w:b/>
                <w:sz w:val="28"/>
                <w:szCs w:val="28"/>
                <w:u w:val="single"/>
              </w:rPr>
              <w:t xml:space="preserve">1,3  </w:t>
            </w:r>
            <w:r>
              <w:rPr>
                <w:b/>
                <w:sz w:val="28"/>
                <w:szCs w:val="28"/>
              </w:rPr>
              <w:t xml:space="preserve"> = 0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√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     2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рассчитали среднее для каждого варианта и ошибки выборок определяют величину интервалов. При этом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й находится для каждого варианта на 5 или 1%-ном уровнях значимости по таблице приложений 1, для числа степеней свободы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1=8-1=7</w:t>
      </w:r>
      <w:r>
        <w:rPr>
          <w:sz w:val="28"/>
          <w:szCs w:val="28"/>
        </w:rPr>
        <w:t xml:space="preserve">. В данном случае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для обоих вариантов равен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±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x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= 11 ± 3,5 × 1,25 = 11 ± 4,3 (6,7 ÷ 15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тельный интервал для второго варианта равен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±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 xml:space="preserve"> 5 ± 3,5 × 0,46 = 5 ± 1,6 (3,4 ÷ 6,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адываем в произвольных единицах доверительные интервалы на прямой (рисун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8060</wp:posOffset>
                </wp:positionH>
                <wp:positionV relativeFrom="paragraph">
                  <wp:posOffset>-1905</wp:posOffset>
                </wp:positionV>
                <wp:extent cx="857885" cy="605155"/>
                <wp:effectExtent l="3810" t="571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54" h="10800">
                              <a:moveTo>
                                <a:pt x="3722" y="2642"/>
                              </a:moveTo>
                              <a:arcTo wR="10800" hR="10800" stAng="-7856758" swAng="5174797"/>
                              <a:lnTo>
                                <a:pt x="10800" y="10800"/>
                              </a:lnTo>
                              <a:close/>
                            </a:path>
                            <a:path fill="none" w="14754" h="10800">
                              <a:moveTo>
                                <a:pt x="3722" y="2642"/>
                              </a:moveTo>
                              <a:arcTo wR="10800" hR="10800" stAng="-7856758" swAng="51747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54,10800" path="l0,21600xee" stroked="t" o:allowincell="f" style="position:absolute;margin-left:77.8pt;margin-top:-0.15pt;width:67.5pt;height: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842135</wp:posOffset>
                </wp:positionH>
                <wp:positionV relativeFrom="paragraph">
                  <wp:posOffset>-3175</wp:posOffset>
                </wp:positionV>
                <wp:extent cx="3194050" cy="605155"/>
                <wp:effectExtent l="114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8600">
                          <a:off x="0" y="0"/>
                          <a:ext cx="319392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155" h="10800">
                              <a:moveTo>
                                <a:pt x="5975" y="1138"/>
                              </a:moveTo>
                              <a:arcTo wR="10800" hR="10800" stAng="-6992179" swAng="5178069"/>
                              <a:lnTo>
                                <a:pt x="10800" y="10800"/>
                              </a:lnTo>
                              <a:close/>
                            </a:path>
                            <a:path fill="none" w="14155" h="10800">
                              <a:moveTo>
                                <a:pt x="5975" y="1138"/>
                              </a:moveTo>
                              <a:arcTo wR="10800" hR="10800" stAng="-6992179" swAng="51780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155,10800" path="l0,21600xee" stroked="t" o:allowincell="f" style="position:absolute;margin-left:145pt;margin-top:-0.3pt;width:251.45pt;height:47.6pt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-3175</wp:posOffset>
                </wp:positionV>
                <wp:extent cx="57962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-0.25pt;width:456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1      2      3     4      5      6      7      8      9      10      11      12      13      14      15      16    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исунок 2 – Доверительные интервалы данных опыта по изучению влияния предшествующей культуры на заселенность озимой пшеницы личинками клопа вредной черепа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оверительные интервалы не перекрываются и не имеют общей площади, следовательно заселенность посева озимой пшеницы после пшеницы личинками вредной черепашки существенно  выше, чем после люцер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ход расчета в отчетах, научных работах, дипломных работах представляется в при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«Результаты исследований» представляется таблиц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7-  Сравнительная заселенность посевов озимой пшеницы после различных предшественников личинками вредной череп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ен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количество личинок, экз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± 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ер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± 1,6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Метод определения существенности различий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между выборками   по  НС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именьшая существенная разность – это величина, указывающая границу предельным случайным отклонениям, выше которой разница считается существенной. Измеряется в тех же единицах, что и изучаемый признак.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СР 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×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d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                     (11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ритерий Стьюдента  находится по таблице приложений 1, для числа степеней свобод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2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ошибка разности, которая равна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d</w:t>
      </w:r>
      <w:r>
        <w:rPr>
          <w:b/>
          <w:sz w:val="28"/>
          <w:szCs w:val="28"/>
        </w:rPr>
        <w:t xml:space="preserve"> = √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;                        (1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фактическая разность между вариантам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&lt; НСР,</w:t>
      </w:r>
      <w:r>
        <w:rPr>
          <w:sz w:val="28"/>
          <w:szCs w:val="28"/>
        </w:rPr>
        <w:t xml:space="preserve">  то </w:t>
      </w:r>
      <w:r>
        <w:rPr>
          <w:b/>
          <w:sz w:val="28"/>
          <w:szCs w:val="28"/>
        </w:rPr>
        <w:t xml:space="preserve">Но 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0 </w:t>
      </w:r>
      <w:r>
        <w:rPr>
          <w:sz w:val="28"/>
          <w:szCs w:val="28"/>
        </w:rPr>
        <w:t>и  нулевая гипотеза принимается, т.е. разница между вариантами несуществен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≥ НСР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 Но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≠ 0</w:t>
      </w:r>
      <w:r>
        <w:rPr>
          <w:sz w:val="28"/>
          <w:szCs w:val="28"/>
        </w:rPr>
        <w:t>, нулевая гипотеза отвергается, т.е. разница между вариантами существе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примере ошибка разности равна 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Sd</w:t>
      </w:r>
      <w:r>
        <w:rPr>
          <w:b/>
          <w:sz w:val="28"/>
          <w:szCs w:val="28"/>
        </w:rPr>
        <w:t xml:space="preserve"> = √1,2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0,46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= √ 1,56+0,21 = √1,77 = 1,33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ритерий находится для числа степеней свободы </w:t>
      </w:r>
      <w:r>
        <w:rPr>
          <w:b/>
          <w:sz w:val="28"/>
          <w:szCs w:val="28"/>
        </w:rPr>
        <w:t>8+8-2=14</w:t>
      </w:r>
      <w:r>
        <w:rPr>
          <w:sz w:val="28"/>
          <w:szCs w:val="28"/>
        </w:rPr>
        <w:t xml:space="preserve"> и по таблице приложений 1 и  на 1% уровне значимости равен 2,9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СР = 2,98×1,33 =3,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ница между вариантам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=11-5=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&gt;3,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ая разница между вариантами больше НСР, значит различия между вариантами существенны. Результаты оценки существенности различий двумя методами проверки нулевой гипотезы совп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ь ход расчетов в отчетах, научных и дипломных работах представляется в приложениях.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фунгицидов в борьбе с коккомикозом на черешне. </w:t>
      </w:r>
    </w:p>
    <w:p>
      <w:pPr>
        <w:pStyle w:val="Normal"/>
        <w:ind w:firstLine="567"/>
        <w:jc w:val="center"/>
        <w:rPr/>
      </w:pPr>
      <w:r>
        <w:rPr/>
        <w:t xml:space="preserve">Хозяйственная эффективность применения фунгицид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орьбе с кокомикозом на черешн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70"/>
        <w:gridCol w:w="1073"/>
        <w:gridCol w:w="1245"/>
        <w:gridCol w:w="1207"/>
        <w:gridCol w:w="1342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л/га, кг/га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,К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ская смесь,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с,ВД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изучению влияния технологий возделывания на урожайность озимой пшеницы сорта  Победа 50.</w:t>
      </w:r>
    </w:p>
    <w:p>
      <w:pPr>
        <w:pStyle w:val="Normal"/>
        <w:jc w:val="center"/>
        <w:rPr/>
      </w:pPr>
      <w:r>
        <w:rPr/>
        <w:t xml:space="preserve">Урожайность озимой пшеницы сорта Победа 50 </w:t>
      </w:r>
    </w:p>
    <w:p>
      <w:pPr>
        <w:pStyle w:val="Normal"/>
        <w:jc w:val="center"/>
        <w:rPr/>
      </w:pPr>
      <w:r>
        <w:rPr/>
        <w:t>на фоне  применения различных технологий возделы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ность по повторностям,  ц/г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енсивн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стицидн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изучению влияния систем защиты на урожайность озимой пшеницы сорта Нота.</w:t>
      </w:r>
    </w:p>
    <w:p>
      <w:pPr>
        <w:pStyle w:val="Normal"/>
        <w:jc w:val="center"/>
        <w:rPr/>
      </w:pPr>
      <w:r>
        <w:rPr/>
        <w:t xml:space="preserve">Урожайность озимой пшеницы  сорта Нота </w:t>
      </w:r>
    </w:p>
    <w:p>
      <w:pPr>
        <w:pStyle w:val="Normal"/>
        <w:jc w:val="center"/>
        <w:rPr/>
      </w:pPr>
      <w:r>
        <w:rPr/>
        <w:t>на фоне различных систем защ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6"/>
        <w:gridCol w:w="1914"/>
        <w:gridCol w:w="1914"/>
        <w:gridCol w:w="191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ологическая защи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имическая защи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6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Оценить существенность различий между экспериментальными данными по доверительному интервалу и по НСР в опыте по изучению влияния различных технологий возделывания на урожайность  озимой пшеницы сорта Фортуна.</w:t>
      </w:r>
    </w:p>
    <w:p>
      <w:pPr>
        <w:pStyle w:val="Normal"/>
        <w:jc w:val="center"/>
        <w:rPr/>
      </w:pPr>
      <w:r>
        <w:rPr/>
        <w:t>Урожайность озимой пшеницы  сорта Фортуна</w:t>
      </w:r>
    </w:p>
    <w:p>
      <w:pPr>
        <w:pStyle w:val="Normal"/>
        <w:jc w:val="center"/>
        <w:rPr/>
      </w:pPr>
      <w:r>
        <w:rPr/>
        <w:t>на фоне различных технологий возделы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05"/>
        <w:gridCol w:w="1275"/>
        <w:gridCol w:w="1276"/>
        <w:gridCol w:w="1382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стенсивная 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,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Беспестицидная технолог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,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тенсивная 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изучению хозяйственной эффективности фунгицидов  в борьбе с септориозом на озимой пшенице сорта Победа 50.</w:t>
      </w:r>
    </w:p>
    <w:p>
      <w:pPr>
        <w:pStyle w:val="Normal"/>
        <w:jc w:val="center"/>
        <w:rPr/>
      </w:pPr>
      <w:r>
        <w:rPr/>
        <w:t>Урожайность озимой пшеницы сорта Победа 50 на фоне  применения  фунгици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7"/>
        <w:gridCol w:w="1579"/>
        <w:gridCol w:w="2529"/>
        <w:gridCol w:w="170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, по  повторностям, ц/г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с С, 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о супер,К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н,К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Оценить существенность различий между экспериментальными данными по доверительному интервалу и по НСР в опыте по изучению влияния способов обработки почвы на урожайность озимой пшеницы сорта Нота.</w:t>
      </w:r>
    </w:p>
    <w:p>
      <w:pPr>
        <w:pStyle w:val="Normal"/>
        <w:jc w:val="center"/>
        <w:rPr/>
      </w:pPr>
      <w:r>
        <w:rPr/>
        <w:t>Урожайность озимой пшеницы сорта  Нота  на фоне разных способов обработки почв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65"/>
        <w:gridCol w:w="2410"/>
        <w:gridCol w:w="2835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в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 химической защиты  озимой пшеницы сорта Нота на различных уровнях минерального питания</w:t>
      </w:r>
    </w:p>
    <w:p>
      <w:pPr>
        <w:pStyle w:val="Normal"/>
        <w:jc w:val="center"/>
        <w:rPr/>
      </w:pPr>
      <w:r>
        <w:rPr/>
        <w:t xml:space="preserve">Хозяйственная эффективность  фунгицида фалькона  </w:t>
      </w:r>
    </w:p>
    <w:p>
      <w:pPr>
        <w:pStyle w:val="Normal"/>
        <w:jc w:val="center"/>
        <w:rPr/>
      </w:pPr>
      <w:r>
        <w:rPr/>
        <w:t>на  различных уровнях минерального пит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41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90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0</w:t>
            </w:r>
            <w:r>
              <w:rPr/>
              <w:t>, без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90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0</w:t>
            </w:r>
            <w:r>
              <w:rPr/>
              <w:t>, + обработка фальконом, К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7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2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8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без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70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2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80</w:t>
            </w:r>
            <w:r>
              <w:rPr/>
              <w:t>, + обработка фальконом, К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изучению влияния удобрений на урожайность озимой пшеницы  сорта Фортуна.</w:t>
      </w:r>
    </w:p>
    <w:p>
      <w:pPr>
        <w:pStyle w:val="Normal"/>
        <w:jc w:val="center"/>
        <w:rPr/>
      </w:pPr>
      <w:r>
        <w:rPr/>
        <w:t xml:space="preserve">Урожайность озимой пшеницы сорта Фортуна </w:t>
      </w:r>
    </w:p>
    <w:p>
      <w:pPr>
        <w:pStyle w:val="Normal"/>
        <w:jc w:val="center"/>
        <w:rPr/>
      </w:pPr>
      <w:r>
        <w:rPr/>
        <w:t>на фоне применения удобр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несения 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в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 применение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>. Оценить существенность различий между экспериментальными данными по доверительному интервалу и по НСР в опыте по определению эффективности применения гербицидов в посевах озимой пшеницы хозяйства « Наша Родина» Гулькевического района.</w:t>
      </w:r>
    </w:p>
    <w:p>
      <w:pPr>
        <w:pStyle w:val="Normal"/>
        <w:jc w:val="center"/>
        <w:rPr/>
      </w:pPr>
      <w:r>
        <w:rPr/>
        <w:t xml:space="preserve">Хозяйственная эффективность применения гербицидов в посевах озимой пшеницы </w:t>
      </w:r>
    </w:p>
    <w:p>
      <w:pPr>
        <w:pStyle w:val="Normal"/>
        <w:jc w:val="center"/>
        <w:rPr/>
      </w:pPr>
      <w:r>
        <w:rPr/>
        <w:t>хозяйства «Наша Родина» Гулькевиче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55"/>
        <w:gridCol w:w="1877"/>
        <w:gridCol w:w="1843"/>
        <w:gridCol w:w="1559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л/га, кг/г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пелик, 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рол, 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пон экстра, К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определению эффективности применения гербицидов в посевах озимой пшеницы СПК «Нива Кубани» Брюховецкого района.</w:t>
      </w:r>
    </w:p>
    <w:p>
      <w:pPr>
        <w:pStyle w:val="Normal"/>
        <w:jc w:val="center"/>
        <w:rPr/>
      </w:pPr>
      <w:r>
        <w:rPr/>
        <w:t xml:space="preserve">Хозяйственная эффективность применения гербицидов в посевах озимой пшеницы </w:t>
      </w:r>
    </w:p>
    <w:p>
      <w:pPr>
        <w:pStyle w:val="Normal"/>
        <w:jc w:val="center"/>
        <w:rPr/>
      </w:pPr>
      <w:r>
        <w:rPr/>
        <w:t>СПК «Нива Кубани» Брюховец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1276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>расхода, л/га, кг/г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о Плюс, ВД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ум ,ВДГ  +</w:t>
            </w:r>
          </w:p>
          <w:p>
            <w:pPr>
              <w:pStyle w:val="Normal"/>
              <w:rPr/>
            </w:pPr>
            <w:r>
              <w:rPr/>
              <w:t>Диален супер,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+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пон экстра, К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н,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</w:t>
      </w:r>
      <w:r>
        <w:rPr>
          <w:sz w:val="28"/>
          <w:szCs w:val="28"/>
        </w:rPr>
        <w:t>. 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инсектицидов в борьбе с клопом вредной черепашкой.</w:t>
      </w:r>
    </w:p>
    <w:p>
      <w:pPr>
        <w:pStyle w:val="Normal"/>
        <w:jc w:val="center"/>
        <w:rPr/>
      </w:pPr>
      <w:r>
        <w:rPr/>
        <w:t>Хозяйственная эффективность инсектицидов в борьбе с клопом вредной черепашко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561"/>
        <w:gridCol w:w="1417"/>
        <w:gridCol w:w="1418"/>
        <w:gridCol w:w="1134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а, </w:t>
            </w:r>
          </w:p>
          <w:p>
            <w:pPr>
              <w:pStyle w:val="Normal"/>
              <w:jc w:val="center"/>
              <w:rPr/>
            </w:pPr>
            <w:r>
              <w:rPr/>
              <w:t>л/га, кг/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 – 58 Новый, КЭ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ак, К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ьюри, В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пилан, Р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Задание 12</w:t>
      </w:r>
      <w:r>
        <w:rPr>
          <w:sz w:val="28"/>
          <w:szCs w:val="28"/>
        </w:rPr>
        <w:t>. 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 инсектицидов  в борьбе с пшеничным трипсом и пшеничным комар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Хозяйственная эффективность инсектицидов в борьбе с пшеничным трипсом </w:t>
      </w:r>
    </w:p>
    <w:p>
      <w:pPr>
        <w:pStyle w:val="Normal"/>
        <w:jc w:val="center"/>
        <w:rPr/>
      </w:pPr>
      <w:r>
        <w:rPr/>
        <w:t>и пшеничным комариком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079"/>
        <w:gridCol w:w="1073"/>
        <w:gridCol w:w="1245"/>
        <w:gridCol w:w="1207"/>
        <w:gridCol w:w="1342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л/га, кг/га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 – 58 Новый, К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риво, К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 Зеон, К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стар, К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3</w:t>
      </w:r>
      <w:r>
        <w:rPr>
          <w:sz w:val="28"/>
          <w:szCs w:val="28"/>
        </w:rPr>
        <w:t>. 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гербицидов на посевах озимой пшеницы сорта Батько.</w:t>
      </w:r>
    </w:p>
    <w:p>
      <w:pPr>
        <w:pStyle w:val="Normal"/>
        <w:jc w:val="center"/>
        <w:rPr/>
      </w:pPr>
      <w:r>
        <w:rPr/>
        <w:t>Хозяйственная эффективность гербицидов на посевах озимой пшеницы сорта Батьк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992"/>
        <w:gridCol w:w="1134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а, </w:t>
            </w:r>
          </w:p>
          <w:p>
            <w:pPr>
              <w:pStyle w:val="Normal"/>
              <w:jc w:val="center"/>
              <w:rPr/>
            </w:pPr>
            <w:r>
              <w:rPr/>
              <w:t>л/га, кг/г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амерон гранд, В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вел, ВР + Логран, В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 + 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4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систем защиты сахарной свеклы от сорняков.</w:t>
      </w:r>
    </w:p>
    <w:p>
      <w:pPr>
        <w:pStyle w:val="Normal"/>
        <w:jc w:val="center"/>
        <w:rPr/>
      </w:pPr>
      <w:r>
        <w:rPr/>
        <w:t>Хозяйственная эффективность систем защиты сахарной свеклы от сорняков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1895"/>
        <w:gridCol w:w="1895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система защи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система защи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5. 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 по НСР в опыте по изучению технологий возделывания на урожайность сорта Руфа.</w:t>
      </w:r>
    </w:p>
    <w:p>
      <w:pPr>
        <w:pStyle w:val="Normal"/>
        <w:jc w:val="center"/>
        <w:rPr/>
      </w:pPr>
      <w:r>
        <w:rPr/>
        <w:t>Влияние технологий возделывания на урожайность озимой пшеницы сорта Руф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тенсивная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,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еспестицидная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тенсивная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1,2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6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 по НСР в опыте по определению хозяйственной эффективности инсектицидов в борьбе с капустной совкой на поздней капусте.</w:t>
      </w:r>
    </w:p>
    <w:p>
      <w:pPr>
        <w:pStyle w:val="Normal"/>
        <w:jc w:val="center"/>
        <w:rPr/>
      </w:pPr>
      <w:r>
        <w:rPr/>
        <w:t xml:space="preserve">Хозяйственная эффективность инсектицидов в борьбе  с капустной совкой </w:t>
      </w:r>
    </w:p>
    <w:p>
      <w:pPr>
        <w:pStyle w:val="Normal"/>
        <w:jc w:val="center"/>
        <w:rPr/>
      </w:pPr>
      <w:r>
        <w:rPr/>
        <w:t>на поздней капусте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56"/>
        <w:gridCol w:w="1073"/>
        <w:gridCol w:w="1245"/>
        <w:gridCol w:w="1207"/>
        <w:gridCol w:w="1474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л/га, кг/га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микс,К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с, К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ьюри,В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 xml:space="preserve">Оценить существенность различий между экспериментальными данными по доверительному интервалу и по НСР в опыте по  определению хозяйственной эффективности инсектицидов в борьбе с колорадским жуком на картофеле.. </w:t>
      </w:r>
    </w:p>
    <w:p>
      <w:pPr>
        <w:pStyle w:val="Normal"/>
        <w:jc w:val="center"/>
        <w:rPr/>
      </w:pPr>
      <w:r>
        <w:rPr/>
        <w:t>Хозяйственная эффективность инсектицидов в борьбе  с колорадским жуком на картофел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58"/>
        <w:gridCol w:w="1073"/>
        <w:gridCol w:w="1245"/>
        <w:gridCol w:w="1207"/>
        <w:gridCol w:w="1208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л/га, кг/га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т/г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ак,К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т,К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л,С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18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гербицидов в посевах сои.</w:t>
      </w:r>
    </w:p>
    <w:p>
      <w:pPr>
        <w:pStyle w:val="Normal"/>
        <w:jc w:val="center"/>
        <w:rPr/>
      </w:pPr>
      <w:r>
        <w:rPr/>
        <w:t>Хозяйственная эффективность гербицидов в посевах со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256"/>
        <w:gridCol w:w="1073"/>
        <w:gridCol w:w="1245"/>
        <w:gridCol w:w="1207"/>
        <w:gridCol w:w="1208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л/га, кг/га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т, В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гран,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зилад Форте,К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9. 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 по НСР в опыте по определению хозяйственной эффективности применения гербицидов в посевах озимой пшеницы.</w:t>
      </w:r>
    </w:p>
    <w:p>
      <w:pPr>
        <w:pStyle w:val="Normal"/>
        <w:jc w:val="center"/>
        <w:rPr/>
      </w:pPr>
      <w:r>
        <w:rPr/>
        <w:t>Хозяйственная эффективность применения гербицидов в посевах озимой пшеницы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5"/>
        <w:gridCol w:w="1705"/>
        <w:gridCol w:w="1134"/>
        <w:gridCol w:w="1375"/>
      </w:tblGrid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рма расхода, л/г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рожайность по повторностям, ц/га</w:t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камерон гранд, ВД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2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нвел ,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9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0. </w:t>
      </w:r>
      <w:r>
        <w:rPr>
          <w:sz w:val="28"/>
          <w:szCs w:val="28"/>
        </w:rPr>
        <w:t xml:space="preserve">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применения гербицидов в посевах озимой пшеницы. </w:t>
      </w:r>
    </w:p>
    <w:p>
      <w:pPr>
        <w:pStyle w:val="Normal"/>
        <w:jc w:val="center"/>
        <w:rPr/>
      </w:pPr>
      <w:r>
        <w:rPr/>
        <w:t>Хозяйственная эффективности применения гербицидов в посевах озимой пшеницы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5"/>
      </w:tblGrid>
      <w:tr>
        <w:trPr>
          <w:trHeight w:val="27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орма расхода, л/га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жайность по повторностям, ц/га</w:t>
            </w:r>
          </w:p>
        </w:tc>
      </w:tr>
      <w:tr>
        <w:trPr>
          <w:trHeight w:val="14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ез применения гербици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4,9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атор,ВД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4,0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ен супер,К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1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1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1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инсектицидов в борьбе с клопом вредной черепашкой.</w:t>
      </w:r>
    </w:p>
    <w:p>
      <w:pPr>
        <w:pStyle w:val="Normal"/>
        <w:jc w:val="center"/>
        <w:rPr/>
      </w:pPr>
      <w:r>
        <w:rPr/>
        <w:t>Хозяйственная эффективности инсектицидов в борьбе с клопом вредной черепашкой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5"/>
      </w:tblGrid>
      <w:tr>
        <w:trPr>
          <w:trHeight w:val="27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орма расхода, л/га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жайность по повторностям, ц/га</w:t>
            </w:r>
          </w:p>
        </w:tc>
      </w:tr>
      <w:tr>
        <w:trPr>
          <w:trHeight w:val="14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нтрол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6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,9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-58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овый, К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6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,9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ьюри, В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4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2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 по НСР в опыте по определению хозяйственной эффективности фенизана в разные фазы вегетации озимой пшеницы.</w:t>
      </w:r>
    </w:p>
    <w:p>
      <w:pPr>
        <w:pStyle w:val="Normal"/>
        <w:jc w:val="center"/>
        <w:rPr/>
      </w:pPr>
      <w:r>
        <w:rPr/>
        <w:t>Хозяйственная эффективность фенизана в разные фазы вегетации озимой пшен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1134"/>
        <w:gridCol w:w="81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работка фенизаном в фазу полного ку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работка фенизаном в конце выхода в труб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3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систем защиты яблони от яблонной плодожорки и парши.</w:t>
      </w:r>
    </w:p>
    <w:p>
      <w:pPr>
        <w:pStyle w:val="Normal"/>
        <w:jc w:val="center"/>
        <w:rPr/>
      </w:pPr>
      <w:r>
        <w:rPr/>
        <w:t>Хозяйственная эффективности систем защиты яблони от яблонной плодожорки и парш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1701"/>
        <w:gridCol w:w="1417"/>
        <w:gridCol w:w="1525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-ая система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-ая система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4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по НСР в опыте по определению хозяйственной эффективности систем защиты яблони от парши.</w:t>
      </w:r>
    </w:p>
    <w:p>
      <w:pPr>
        <w:pStyle w:val="Normal"/>
        <w:jc w:val="center"/>
        <w:rPr/>
      </w:pPr>
      <w:r>
        <w:rPr/>
        <w:t>Хозяйственная эффективность систем защиты яблони от парш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410"/>
        <w:gridCol w:w="1418"/>
        <w:gridCol w:w="1417"/>
        <w:gridCol w:w="1383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рожайность по по повторностям, ц/га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-ая система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-ая система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Задание 25. </w:t>
      </w:r>
      <w:r>
        <w:rPr>
          <w:sz w:val="28"/>
          <w:szCs w:val="28"/>
        </w:rPr>
        <w:t>Оценить существенность различий между экспериментальными данными по доверительному интервалу и  по НСР в опыте по определению хозяйственной эффективности инсектицидов в борьбе с грушевой медяницей, сорт  сеянец Киффера.</w:t>
      </w:r>
    </w:p>
    <w:p>
      <w:pPr>
        <w:pStyle w:val="Normal"/>
        <w:jc w:val="center"/>
        <w:rPr/>
      </w:pPr>
      <w:r>
        <w:rPr/>
        <w:t>Хозяйственная эффективность  инсектицидов в борьбе с грушевой медяниц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т сеянец  Киффер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05"/>
        <w:gridCol w:w="1701"/>
        <w:gridCol w:w="1560"/>
        <w:gridCol w:w="1567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ариант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нтро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-ая система защи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-ая система защи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-я система защи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6</w:t>
      </w:r>
      <w:r>
        <w:rPr>
          <w:sz w:val="28"/>
          <w:szCs w:val="28"/>
        </w:rPr>
        <w:t>. Оценить существенность различий между экспериментальными данными по доверительному интервалу и  по НСР опыта по определению хозяйственной эффективности гербицидов в посевах подсолнечника.</w:t>
      </w:r>
    </w:p>
    <w:p>
      <w:pPr>
        <w:pStyle w:val="Normal"/>
        <w:jc w:val="center"/>
        <w:rPr/>
      </w:pPr>
      <w:r>
        <w:rPr/>
        <w:t>Хозяйственная эффективность гербицидов в посевах подсолнечника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93"/>
        <w:gridCol w:w="1073"/>
        <w:gridCol w:w="1245"/>
        <w:gridCol w:w="1207"/>
        <w:gridCol w:w="1288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л/га, кг/га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повторностям, ц/га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ал, Голд,К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ьер, К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нес,К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4 -  ОБРАБОТКА ЭКСПЕРИМЕНТ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ОМ  ДИСПЕРСИОНН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персионный анализ широко используется для планирования эксперимента и статистической обработки данных. Он позволяет проверить  нулевую гипотезу между большим количеством  вариантов при  сочетании изучаемых приемов.  Разработан английским ученым Фишером и основан на законе распределения отношения средних квадратов (дисперс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редний квадрат выборочных средних           S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редний квадрат объекта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ф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щите растений дисперсионный анализ широко используется при  оценке хозяйственной эффективности препаратов, применяемых для борьбы с вредными  организмами, выражающейся в величине сохраненного урожая по сравнению с контролем и эталонным вариа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,  влияющие на степень варьирования результативного признака, называются факторами (например, изменение урожайности в зависимости от применяемого фунгици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одного фактора (влияние обработок фунгицидами на урожайность) проводиться дисперсионный анализ  для однофакторного опыта, а нескольких с их действием и взаимодействием – многофакторного (например, влияние на урожайность фактора защиты, уровней минерального питания, плодородия, способов обработки почв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персионный  анализ быстро вошел в использование при обработке экспериментальных данных благодаря следующим преимуществам перед методами  попарных сравнений: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рсионный анализ позволяет одновременно обрабатывать  данные нескольких вариантов;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8"/>
          <w:szCs w:val="28"/>
        </w:rPr>
        <w:t xml:space="preserve">вместо индивидуальных ошибок, средних по каждому варианту в  дисперсионном анализе используется обобщенная ошибка средних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vertAlign w:val="subscript"/>
        </w:rPr>
        <w:t>%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ая опирается на большое количество наблюдений, и следовательно является надежной базой для оценок;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8"/>
          <w:szCs w:val="28"/>
        </w:rPr>
        <w:t>при оценке существенности различий между вариантами находится одна НСР для всех вариантов, по  которой  делаются выводы;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8"/>
          <w:szCs w:val="28"/>
        </w:rPr>
        <w:t>методом дисперсионного анализа можно обрабатывать данные простых и сложных, однолетних и многолетних, однофакторных и многофакторных опы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дисперсионный анализ позволяет избежать громоздких вычислений при большом числе вариантов в опыте и дает возможность в виде  величин НСР представить итоги статистической обработк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ые этапы дисперсионного анализа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есь дисперсионный  анализ можно разделить на 2 этапа:</w:t>
      </w:r>
    </w:p>
    <w:p>
      <w:pPr>
        <w:pStyle w:val="Normal"/>
        <w:tabs>
          <w:tab w:val="clear" w:pos="708"/>
          <w:tab w:val="left" w:pos="6580" w:leader="none"/>
        </w:tabs>
        <w:ind w:firstLine="70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сводится к определению наличия в опыте вариантов с  существенными  различиями. Для этого определяется  значение критерия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фак</w:t>
      </w:r>
      <w:r>
        <w:rPr>
          <w:sz w:val="28"/>
          <w:szCs w:val="28"/>
          <w:vertAlign w:val="subscript"/>
        </w:rPr>
        <w:t xml:space="preserve"> ,</w:t>
      </w:r>
      <w:r>
        <w:rPr>
          <w:sz w:val="28"/>
          <w:szCs w:val="28"/>
        </w:rPr>
        <w:t xml:space="preserve"> которое  сравнивается  по специальным таблицам приложений 2 или 3 с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теор 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Если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ф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b/>
          <w:sz w:val="28"/>
          <w:szCs w:val="28"/>
        </w:rPr>
        <w:t xml:space="preserve"> F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это означает, что в опыте  подтверждается  « нулевая» гипотеза и между вариантами отсутствуют существенные различия   </w:t>
      </w:r>
    </w:p>
    <w:p>
      <w:pPr>
        <w:pStyle w:val="Normal"/>
        <w:tabs>
          <w:tab w:val="clear" w:pos="708"/>
          <w:tab w:val="left" w:pos="6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 xml:space="preserve">= 0. </w:t>
      </w:r>
      <w:r>
        <w:rPr>
          <w:sz w:val="28"/>
          <w:szCs w:val="28"/>
        </w:rPr>
        <w:t>Дальнейшая обработка экспериментальных данных прекращ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 xml:space="preserve">факт </w:t>
      </w:r>
      <w:r>
        <w:rPr>
          <w:b/>
          <w:sz w:val="28"/>
          <w:szCs w:val="28"/>
        </w:rPr>
        <w:t>≥  F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- это означает, что  между опытными вариантами есть  существенные различия и нулевая гипотеза опровергается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≠0</w:t>
      </w:r>
      <w:r>
        <w:rPr>
          <w:sz w:val="28"/>
          <w:szCs w:val="28"/>
        </w:rPr>
        <w:t>. В таком случае необходимо приступить ко  второму этапу обработки экспериментальных данных.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 - сводится к определению  величины наименьшей существенной разницы. Сущность дисперсионн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а заключается в расчленении общей суммы квадратов отклонений и   общего числа степеней свободы на части  – компоненты соответствующие структуре эксперимента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дисперсия определяется по формуле: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Σf</w:t>
      </w:r>
      <w:r>
        <w:rPr>
          <w:b/>
          <w:sz w:val="32"/>
          <w:szCs w:val="32"/>
          <w:u w:val="single"/>
        </w:rPr>
        <w:t xml:space="preserve"> (</w:t>
      </w: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x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 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-1      </w:t>
      </w:r>
      <w:r>
        <w:rPr>
          <w:sz w:val="32"/>
          <w:szCs w:val="32"/>
        </w:rPr>
        <w:t xml:space="preserve">                             (13)</w:t>
      </w:r>
    </w:p>
    <w:p>
      <w:pPr>
        <w:pStyle w:val="Normal"/>
        <w:tabs>
          <w:tab w:val="clear" w:pos="708"/>
          <w:tab w:val="left" w:pos="7155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/>
      </w:pPr>
      <w:r>
        <w:rPr>
          <w:sz w:val="28"/>
          <w:szCs w:val="28"/>
        </w:rPr>
        <w:t>Поэтому проводится разложение общей дисперсии на дисперсию вариантов и  повторностей.</w:t>
      </w:r>
    </w:p>
    <w:p>
      <w:pPr>
        <w:pStyle w:val="Normal"/>
        <w:tabs>
          <w:tab w:val="clear" w:pos="708"/>
          <w:tab w:val="left" w:pos="7155" w:leader="none"/>
        </w:tabs>
        <w:ind w:firstLine="709"/>
        <w:rPr/>
      </w:pPr>
      <w:r>
        <w:rPr>
          <w:sz w:val="28"/>
          <w:szCs w:val="28"/>
        </w:rPr>
        <w:t xml:space="preserve">В однофакторном полевом опыте с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вариантами и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– повторениями общей дисперсии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будет соответствовать общая сумма квадратов отклонений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ая сумма квадратов будет разлагаться на 3 части:</w:t>
      </w:r>
    </w:p>
    <w:p>
      <w:pPr>
        <w:pStyle w:val="Normal"/>
        <w:tabs>
          <w:tab w:val="clear" w:pos="708"/>
          <w:tab w:val="left" w:pos="7155" w:leader="none"/>
        </w:tabs>
        <w:ind w:firstLine="709"/>
        <w:rPr/>
      </w:pPr>
      <w:r>
        <w:rPr>
          <w:sz w:val="28"/>
          <w:szCs w:val="28"/>
        </w:rPr>
        <w:t xml:space="preserve">1. Варьирование повторений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 xml:space="preserve"> ─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155" w:leader="none"/>
        </w:tabs>
        <w:ind w:firstLine="709"/>
        <w:rPr/>
      </w:pPr>
      <w:r>
        <w:rPr>
          <w:sz w:val="28"/>
          <w:szCs w:val="28"/>
        </w:rPr>
        <w:t xml:space="preserve">2. Варьирование  вариантов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─  S</w:t>
      </w:r>
      <w:r>
        <w:rPr>
          <w:b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155" w:leader="none"/>
        </w:tabs>
        <w:ind w:firstLine="709"/>
        <w:rPr/>
      </w:pPr>
      <w:r>
        <w:rPr>
          <w:sz w:val="28"/>
          <w:szCs w:val="28"/>
        </w:rPr>
        <w:t xml:space="preserve">3. Остаточное (случайное) варьирование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</w:rPr>
        <w:t>─S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ее число степеней свободы будет определяться по следующей формуле:</w:t>
      </w:r>
    </w:p>
    <w:p>
      <w:pPr>
        <w:pStyle w:val="Normal"/>
        <w:tabs>
          <w:tab w:val="clear" w:pos="708"/>
          <w:tab w:val="left" w:pos="140" w:leader="none"/>
        </w:tabs>
        <w:ind w:firstLine="1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(N-1) = (n-1) + (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-1) + (n-1)  ×(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 xml:space="preserve">-1) , </w:t>
      </w:r>
      <w:r>
        <w:rPr>
          <w:sz w:val="28"/>
          <w:szCs w:val="28"/>
        </w:rPr>
        <w:t>где:           (14)</w:t>
      </w:r>
    </w:p>
    <w:p>
      <w:pPr>
        <w:pStyle w:val="Normal"/>
        <w:tabs>
          <w:tab w:val="clear" w:pos="708"/>
          <w:tab w:val="left" w:pos="7155" w:leader="none"/>
        </w:tabs>
        <w:ind w:firstLine="27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общее число наблюдений;</w:t>
      </w:r>
    </w:p>
    <w:p>
      <w:pPr>
        <w:pStyle w:val="Normal"/>
        <w:tabs>
          <w:tab w:val="clear" w:pos="708"/>
          <w:tab w:val="left" w:pos="7155" w:leader="none"/>
        </w:tabs>
        <w:ind w:firstLine="27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 повторностей;</w:t>
      </w:r>
    </w:p>
    <w:p>
      <w:pPr>
        <w:pStyle w:val="Normal"/>
        <w:tabs>
          <w:tab w:val="clear" w:pos="708"/>
          <w:tab w:val="left" w:pos="7155" w:leader="none"/>
        </w:tabs>
        <w:ind w:firstLine="278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количество  вариантов.</w:t>
      </w:r>
    </w:p>
    <w:p>
      <w:pPr>
        <w:pStyle w:val="Normal"/>
        <w:tabs>
          <w:tab w:val="clear" w:pos="708"/>
          <w:tab w:val="left" w:pos="7155" w:leader="none"/>
        </w:tabs>
        <w:ind w:firstLine="278"/>
        <w:rPr/>
      </w:pPr>
      <w:r>
        <w:rPr>
          <w:sz w:val="28"/>
          <w:szCs w:val="28"/>
        </w:rPr>
        <w:t xml:space="preserve">Суммы квадратов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делят на соответствующие им степени свободы и в результате получают две дисперсии:</w:t>
      </w:r>
    </w:p>
    <w:p>
      <w:pPr>
        <w:pStyle w:val="Normal"/>
        <w:tabs>
          <w:tab w:val="clear" w:pos="708"/>
          <w:tab w:val="left" w:pos="7155" w:leader="none"/>
        </w:tabs>
        <w:ind w:firstLine="27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vertAlign w:val="subscript"/>
          <w:lang w:val="en-US"/>
        </w:rPr>
        <w:t xml:space="preserve">v__ </w:t>
      </w:r>
      <w:r>
        <w:rPr>
          <w:b/>
          <w:sz w:val="28"/>
          <w:szCs w:val="28"/>
          <w:vertAlign w:val="subscript"/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u w:val="single"/>
          <w:lang w:val="en-US"/>
        </w:rPr>
        <w:t xml:space="preserve">  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vertAlign w:val="subscript"/>
          <w:lang w:val="en-US"/>
        </w:rPr>
        <w:t xml:space="preserve">v_______  </w:t>
      </w:r>
    </w:p>
    <w:p>
      <w:pPr>
        <w:pStyle w:val="Normal"/>
        <w:tabs>
          <w:tab w:val="clear" w:pos="708"/>
          <w:tab w:val="left" w:pos="7155" w:leader="none"/>
        </w:tabs>
        <w:ind w:left="420" w:hanging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vertAlign w:val="subscript"/>
        </w:rPr>
        <w:t xml:space="preserve">  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1           </w:t>
      </w:r>
      <w:r>
        <w:rPr>
          <w:sz w:val="28"/>
          <w:szCs w:val="28"/>
        </w:rPr>
        <w:t>(15)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 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1) (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1)                           </w:t>
      </w:r>
      <w:r>
        <w:rPr>
          <w:sz w:val="28"/>
          <w:szCs w:val="28"/>
        </w:rPr>
        <w:t>(16)</w:t>
      </w:r>
    </w:p>
    <w:p>
      <w:pPr>
        <w:pStyle w:val="Normal"/>
        <w:tabs>
          <w:tab w:val="clear" w:pos="708"/>
          <w:tab w:val="left" w:pos="7155" w:leader="none"/>
        </w:tabs>
        <w:ind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пределяют   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фак=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  <w:vertAlign w:val="subscript"/>
          <w:lang w:val="en-US"/>
        </w:rPr>
        <w:t>v</w:t>
      </w:r>
      <w:r>
        <w:rPr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и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  по таблице приложений  3 или  4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5%- ного или 1%-ного уровней значимостей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 находят для числа степеней свободы вариантов (числитель) числа степеней свободы ошибки   </w:t>
      </w:r>
      <w:r>
        <w:rPr>
          <w:b/>
          <w:sz w:val="32"/>
          <w:szCs w:val="32"/>
        </w:rPr>
        <w:t>(n-1)  ×(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-1)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Нулевая гипотеза проверяется следующим образом: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Если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факт</w:t>
      </w:r>
      <w:r>
        <w:rPr>
          <w:b/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 , то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>,значит в опыте между вариантами нет существенных различий. В этом случае дальнейшую обработку данных опыта прекращают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Если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факт</w:t>
      </w:r>
      <w:r>
        <w:rPr>
          <w:b/>
          <w:sz w:val="28"/>
          <w:szCs w:val="28"/>
        </w:rPr>
        <w:t xml:space="preserve"> &gt;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 , то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≠ 0</w:t>
      </w:r>
      <w:r>
        <w:rPr>
          <w:sz w:val="28"/>
          <w:szCs w:val="28"/>
        </w:rPr>
        <w:t>,значит в опыте  находят варианты , разница между которыми существенная. В этом случае приступают к следующему этапу обработки экспериментальных данных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 проводят оценку  существенности различий по НСР: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8"/>
          <w:szCs w:val="28"/>
        </w:rPr>
        <w:t>НСР =t</w:t>
      </w:r>
      <w:r>
        <w:rPr>
          <w:b/>
          <w:sz w:val="28"/>
          <w:szCs w:val="28"/>
          <w:vertAlign w:val="subscript"/>
        </w:rPr>
        <w:t>05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d</w:t>
      </w:r>
      <w:r>
        <w:rPr>
          <w:b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Для этого по данным дисперсионного анализа вычисляют обобщенную ошибку средней:</w:t>
      </w:r>
    </w:p>
    <w:tbl>
      <w:tblPr>
        <w:tblW w:w="6542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5142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x =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/>
                </m:rad>
              </m:oMath>
            </m:oMathPara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17)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</w:t>
      </w:r>
      <w:r>
        <w:rPr/>
        <w:t>и ошибку разности средних:</w:t>
      </w:r>
    </w:p>
    <w:tbl>
      <w:tblPr>
        <w:tblW w:w="6542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42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d=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значение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критерия находят для числа степеней свободы остаточной дисперсии </w:t>
      </w:r>
      <w:r>
        <w:rPr>
          <w:b/>
          <w:sz w:val="28"/>
          <w:szCs w:val="28"/>
        </w:rPr>
        <w:t>(n-1) (L-1)</w:t>
      </w:r>
      <w:r>
        <w:rPr>
          <w:sz w:val="28"/>
          <w:szCs w:val="28"/>
        </w:rPr>
        <w:t xml:space="preserve">  по таблице приложений  2 или 3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квадратов  отклонений по данным полевого опыта с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вариантами 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овторениями  находятся в следующей последовательности (таблица 8).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</w:rPr>
      </w:pPr>
      <w:r>
        <w:rPr>
          <w:b/>
        </w:rPr>
        <w:t>Таблица 8 - Расположение данных  опы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0"/>
        <w:gridCol w:w="1260"/>
        <w:gridCol w:w="980"/>
        <w:gridCol w:w="1234"/>
        <w:gridCol w:w="1528"/>
        <w:gridCol w:w="127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ариант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казатели по повторениям  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/>
              <w:t>Суммы по вариантам,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реднее по варианту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Х</w:t>
            </w:r>
            <w:r>
              <w:rPr>
                <w:vertAlign w:val="subscript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</w:rPr>
              <w:t>Суммы по повторениям ΣР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caps/>
                <w:vertAlign w:val="subscript"/>
              </w:rPr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</w:rPr>
              <w:t>ΣР=Σ</w:t>
            </w:r>
            <w:r>
              <w:rPr>
                <w:b/>
                <w:lang w:val="en-US"/>
              </w:rPr>
              <w:t>V=Σ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Затем  вычисляю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1. Общее число наблюдений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9)</w:t>
      </w:r>
    </w:p>
    <w:p>
      <w:pPr>
        <w:pStyle w:val="Normal"/>
        <w:tabs>
          <w:tab w:val="clear" w:pos="708"/>
          <w:tab w:val="left" w:pos="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2. Корректирующий фактор (поправку) </w:t>
      </w:r>
      <w:r>
        <w:rPr>
          <w:b/>
          <w:sz w:val="28"/>
          <w:szCs w:val="28"/>
        </w:rPr>
        <w:t>С=(Σ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 N)                       </w:t>
      </w:r>
      <w:r>
        <w:rPr>
          <w:sz w:val="28"/>
          <w:szCs w:val="28"/>
        </w:rPr>
        <w:t>(20)</w:t>
      </w:r>
    </w:p>
    <w:p>
      <w:pPr>
        <w:pStyle w:val="Normal"/>
        <w:tabs>
          <w:tab w:val="clear" w:pos="708"/>
          <w:tab w:val="left" w:pos="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3.Общую сумму квадратов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 xml:space="preserve"> =Σ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С                                            </w:t>
      </w:r>
      <w:r>
        <w:rPr>
          <w:sz w:val="28"/>
          <w:szCs w:val="28"/>
        </w:rPr>
        <w:t>(21)</w:t>
      </w:r>
    </w:p>
    <w:p>
      <w:pPr>
        <w:pStyle w:val="Normal"/>
        <w:tabs>
          <w:tab w:val="clear" w:pos="708"/>
          <w:tab w:val="left" w:pos="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4.Сумму квадратов для повторений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>=Σ Р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 L – C                       </w:t>
      </w:r>
      <w:r>
        <w:rPr>
          <w:sz w:val="28"/>
          <w:szCs w:val="28"/>
        </w:rPr>
        <w:t>(22)</w:t>
      </w:r>
    </w:p>
    <w:p>
      <w:pPr>
        <w:pStyle w:val="Normal"/>
        <w:tabs>
          <w:tab w:val="clear" w:pos="708"/>
          <w:tab w:val="left" w:pos="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5.Сумму квадратов для вариантов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</w:rPr>
        <w:t>= Σ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 n- С                            </w:t>
      </w:r>
      <w:r>
        <w:rPr>
          <w:sz w:val="28"/>
          <w:szCs w:val="28"/>
        </w:rPr>
        <w:t>(23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00" w:firstLine="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6. Сумму квадратов для ошибки (остатка)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</w:rPr>
        <w:t xml:space="preserve"> =С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р </w:t>
      </w:r>
      <w:r>
        <w:rPr>
          <w:b/>
          <w:caps/>
          <w:sz w:val="28"/>
          <w:szCs w:val="28"/>
        </w:rPr>
        <w:t>–</w:t>
      </w:r>
      <w:r>
        <w:rPr>
          <w:b/>
          <w:caps/>
          <w:sz w:val="28"/>
          <w:szCs w:val="28"/>
          <w:lang w:val="en-US"/>
        </w:rPr>
        <w:t>c</w:t>
      </w:r>
      <w:r>
        <w:rPr>
          <w:b/>
          <w:caps/>
          <w:sz w:val="28"/>
          <w:szCs w:val="28"/>
          <w:vertAlign w:val="subscript"/>
          <w:lang w:val="en-US"/>
        </w:rPr>
        <w:t>v</w:t>
      </w:r>
      <w:r>
        <w:rPr>
          <w:b/>
          <w:caps/>
          <w:sz w:val="28"/>
          <w:szCs w:val="28"/>
          <w:vertAlign w:val="subscript"/>
        </w:rPr>
        <w:t xml:space="preserve">                     </w:t>
      </w:r>
      <w:r>
        <w:rPr>
          <w:caps/>
          <w:sz w:val="28"/>
          <w:szCs w:val="28"/>
        </w:rPr>
        <w:t>(24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Далее составляется общая таблица дисперсионного анализа (таблица 9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аблица 9 - Общая таблица дисперсионного анализа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559"/>
        <w:gridCol w:w="993"/>
        <w:gridCol w:w="1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спе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д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епени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ий квад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фак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тео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ая С</w:t>
            </w:r>
            <w:r>
              <w:rPr>
                <w:vertAlign w:val="subscript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ΣХ</w:t>
            </w:r>
            <w:r>
              <w:rPr>
                <w:vertAlign w:val="superscript"/>
              </w:rPr>
              <w:t>2</w:t>
            </w:r>
            <w:r>
              <w:rPr/>
              <w:t>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ений С</w:t>
            </w:r>
            <w:r>
              <w:rPr>
                <w:vertAlign w:val="subscript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ΣР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L</w:t>
            </w:r>
            <w:r>
              <w:rPr/>
              <w:t>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риантов С</w:t>
            </w:r>
            <w:r>
              <w:rPr>
                <w:vertAlign w:val="subscript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Σ V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:n-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: 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ходится по табл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Остаток ошибки С</w:t>
            </w:r>
            <w:r>
              <w:rPr>
                <w:vertAlign w:val="subscript"/>
                <w:lang w:val="en-US"/>
              </w:rPr>
              <w:t>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–С</w:t>
            </w:r>
            <w:r>
              <w:rPr>
                <w:vertAlign w:val="subscript"/>
              </w:rPr>
              <w:t>р</w:t>
            </w:r>
            <w:r>
              <w:rPr/>
              <w:t>-С</w:t>
            </w:r>
            <w:r>
              <w:rPr>
                <w:vertAlign w:val="subscript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L-1)(n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 Провести  дисперсионный анализ данных опыта по изучению влияния фунгицидов на урожайность озимой пшениц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аблица 10 -Урожайность озимой пшеницы на фоне применения фунгици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77"/>
        <w:gridCol w:w="1134"/>
        <w:gridCol w:w="992"/>
        <w:gridCol w:w="993"/>
        <w:gridCol w:w="1842"/>
        <w:gridCol w:w="156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ариант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казатели по повторениям  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умм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/>
              <w:t>по вариантам,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реднее по варианту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 Контро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. Тилт,К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. Альто супер,К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4. Фоликур,К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5.РексС,С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уммы по повторениям 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912,6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Х=45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аблице 10 подсчитывают 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 по вариантам) и суммы </w:t>
      </w:r>
      <w:r>
        <w:rPr>
          <w:b/>
          <w:sz w:val="28"/>
          <w:szCs w:val="28"/>
        </w:rPr>
        <w:t>ΣР</w:t>
      </w:r>
      <w:r>
        <w:rPr>
          <w:sz w:val="28"/>
          <w:szCs w:val="28"/>
        </w:rPr>
        <w:t xml:space="preserve"> ( по повторностям) </w:t>
      </w:r>
      <w:r>
        <w:rPr>
          <w:b/>
          <w:sz w:val="28"/>
          <w:szCs w:val="28"/>
        </w:rPr>
        <w:t>ΣР = Σ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ΣХ,</w:t>
      </w:r>
      <w:r>
        <w:rPr>
          <w:sz w:val="28"/>
          <w:szCs w:val="28"/>
        </w:rPr>
        <w:t xml:space="preserve"> где </w:t>
      </w:r>
      <w:r>
        <w:rPr>
          <w:b/>
          <w:sz w:val="28"/>
          <w:szCs w:val="28"/>
        </w:rPr>
        <w:t>ΣХ</w:t>
      </w:r>
      <w:r>
        <w:rPr>
          <w:sz w:val="28"/>
          <w:szCs w:val="28"/>
        </w:rPr>
        <w:t>- общая сумм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суммы квадратов исходные цифры целесообразно преобразовать по соотношению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Х-А</w:t>
      </w:r>
      <w:r>
        <w:rPr>
          <w:sz w:val="28"/>
          <w:szCs w:val="28"/>
        </w:rPr>
        <w:t xml:space="preserve">, приняв за условное среднее значени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число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близкое к </w:t>
      </w:r>
      <w:r>
        <w:rPr>
          <w:b/>
          <w:sz w:val="28"/>
          <w:szCs w:val="28"/>
        </w:rPr>
        <w:t>Х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еобразованные цифры записывают в таблицу 11. Правильность расчетов проверяют  по равенству </w:t>
      </w:r>
      <w:r>
        <w:rPr>
          <w:b/>
          <w:sz w:val="28"/>
          <w:szCs w:val="28"/>
        </w:rPr>
        <w:t>ΣР = Σ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ΣХ=12,6.</w:t>
      </w:r>
    </w:p>
    <w:p>
      <w:pPr>
        <w:pStyle w:val="Normal"/>
        <w:ind w:firstLine="560"/>
        <w:jc w:val="center"/>
        <w:rPr/>
      </w:pPr>
      <w:r>
        <w:rPr/>
        <w:t>Таблица11 - Таблица преобразованных циф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276"/>
        <w:gridCol w:w="1134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ариант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Х-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en-US"/>
              </w:rPr>
            </w:pPr>
            <w:r>
              <w:rPr/>
              <w:t>Суммы по вариантам,V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1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. Тилт,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. Альто супер, 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4. Фоликур,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5.Рекс С,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уммы по повторениям 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-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2,6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ычисления сумм квадратов отклонений ведется в следующей последовательно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наблюдений: </w:t>
      </w:r>
      <w:r>
        <w:rPr>
          <w:b/>
          <w:sz w:val="28"/>
          <w:szCs w:val="28"/>
        </w:rPr>
        <w:t>N=L х n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Корректирующий фактор </w:t>
      </w:r>
      <w:r>
        <w:rPr>
          <w:b/>
          <w:sz w:val="28"/>
          <w:szCs w:val="28"/>
        </w:rPr>
        <w:t>С= (Σ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(12,6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: 20=7,93;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>=[( -3,2)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+ (-5,0)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+(-2.0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………….+(0,9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 (0,7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 ]-7,93=252,07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>=Σ Р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 L – C=[ 13,0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1,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3,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 (-4,9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] : 5-7,93= (169+1,44+10,89+24,0) : 5-7,93 =205,33:5-7,93=33,07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</w:rPr>
        <w:t>= Σ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 n- С =[(-13,6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(4,2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(22,6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(-7,2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 (6,6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]:4-7,93=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,7:4-7,93=202,1-7,93=194,2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</w:rPr>
        <w:t xml:space="preserve"> =С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р </w:t>
      </w:r>
      <w:r>
        <w:rPr>
          <w:b/>
          <w:caps/>
          <w:sz w:val="28"/>
          <w:szCs w:val="28"/>
        </w:rPr>
        <w:t>–</w:t>
      </w:r>
      <w:r>
        <w:rPr>
          <w:b/>
          <w:caps/>
          <w:sz w:val="28"/>
          <w:szCs w:val="28"/>
          <w:lang w:val="en-US"/>
        </w:rPr>
        <w:t>c</w:t>
      </w:r>
      <w:r>
        <w:rPr>
          <w:b/>
          <w:caps/>
          <w:sz w:val="28"/>
          <w:szCs w:val="28"/>
          <w:vertAlign w:val="subscript"/>
          <w:lang w:val="en-US"/>
        </w:rPr>
        <w:t>v</w:t>
      </w:r>
      <w:r>
        <w:rPr>
          <w:b/>
          <w:caps/>
          <w:sz w:val="28"/>
          <w:szCs w:val="28"/>
          <w:vertAlign w:val="subscript"/>
        </w:rPr>
        <w:t>.=</w:t>
      </w:r>
      <w:r>
        <w:rPr>
          <w:b/>
          <w:caps/>
          <w:sz w:val="28"/>
          <w:szCs w:val="28"/>
        </w:rPr>
        <w:t>252,07-33,07-194,2=24,8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Далее составляется общая таблица дисперсионного анализа (таблица 12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аблица 12  - Общая таблица дисперсионного анали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1559"/>
        <w:gridCol w:w="1560"/>
        <w:gridCol w:w="1134"/>
        <w:gridCol w:w="109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спе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д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епени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ий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фа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</w:t>
            </w:r>
            <w:r>
              <w:rPr>
                <w:vertAlign w:val="subscript"/>
                <w:lang w:val="en-US"/>
              </w:rPr>
              <w:t>0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таток (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ind w:left="42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420" w:hanging="142"/>
        <w:rPr/>
      </w:pPr>
      <w:r>
        <w:rPr>
          <w:sz w:val="28"/>
          <w:szCs w:val="28"/>
        </w:rPr>
        <w:t>Дисперсия вариантов (средний квадрат определяется по формуле 15)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155" w:leader="none"/>
        </w:tabs>
        <w:ind w:left="420" w:hanging="142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 =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  <w:vertAlign w:val="subscript"/>
          <w:lang w:val="en-US"/>
        </w:rPr>
        <w:t>y</w:t>
      </w:r>
      <w:r>
        <w:rPr>
          <w:b/>
          <w:sz w:val="28"/>
          <w:szCs w:val="28"/>
          <w:u w:val="single"/>
          <w:vertAlign w:val="subscript"/>
        </w:rPr>
        <w:t xml:space="preserve">   </w:t>
      </w:r>
      <w:r>
        <w:rPr>
          <w:b/>
          <w:sz w:val="28"/>
          <w:szCs w:val="28"/>
          <w:vertAlign w:val="subscript"/>
        </w:rPr>
        <w:t xml:space="preserve">  =  </w:t>
      </w:r>
      <w:r>
        <w:rPr>
          <w:b/>
          <w:sz w:val="28"/>
          <w:szCs w:val="28"/>
          <w:u w:val="single"/>
        </w:rPr>
        <w:t xml:space="preserve">194,2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=  </w:t>
      </w:r>
      <w:r>
        <w:rPr>
          <w:b/>
          <w:sz w:val="28"/>
          <w:szCs w:val="28"/>
        </w:rPr>
        <w:t>48, 6;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-1       4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sz w:val="28"/>
          <w:szCs w:val="28"/>
        </w:rPr>
        <w:t>Дисперсия ошибки определяется по формуле 16: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en-US"/>
        </w:rPr>
        <w:t xml:space="preserve">2 </w:t>
      </w:r>
      <w:r>
        <w:rPr>
          <w:b/>
          <w:sz w:val="28"/>
          <w:szCs w:val="28"/>
          <w:vertAlign w:val="subscript"/>
          <w:lang w:val="en-US"/>
        </w:rPr>
        <w:t xml:space="preserve">=  </w:t>
      </w:r>
      <w:r>
        <w:rPr>
          <w:b/>
          <w:sz w:val="28"/>
          <w:szCs w:val="28"/>
          <w:lang w:val="en-US"/>
        </w:rPr>
        <w:t xml:space="preserve"> ____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vertAlign w:val="subscript"/>
          <w:lang w:val="en-US"/>
        </w:rPr>
        <w:t xml:space="preserve">z ______   </w:t>
      </w:r>
      <w:r>
        <w:rPr>
          <w:b/>
          <w:sz w:val="28"/>
          <w:szCs w:val="28"/>
          <w:vertAlign w:val="subscript"/>
          <w:lang w:val="en-US"/>
        </w:rPr>
        <w:t xml:space="preserve">   =   </w:t>
      </w:r>
      <w:r>
        <w:rPr>
          <w:b/>
          <w:sz w:val="28"/>
          <w:szCs w:val="28"/>
          <w:u w:val="single"/>
          <w:lang w:val="en-US"/>
        </w:rPr>
        <w:t>24,8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vertAlign w:val="subscript"/>
          <w:lang w:val="en-US"/>
        </w:rPr>
        <w:t xml:space="preserve">= </w:t>
      </w:r>
      <w:r>
        <w:rPr>
          <w:b/>
          <w:sz w:val="28"/>
          <w:szCs w:val="28"/>
          <w:lang w:val="en-US"/>
        </w:rPr>
        <w:t>2,1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(n -1)(L -1)           12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ind w:firstLine="561"/>
        <w:rPr>
          <w:b/>
          <w:b/>
          <w:sz w:val="28"/>
          <w:szCs w:val="28"/>
          <w:u w:val="single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факт</w:t>
      </w:r>
      <w:r>
        <w:rPr>
          <w:b/>
          <w:sz w:val="28"/>
          <w:szCs w:val="28"/>
          <w:vertAlign w:val="subscript"/>
          <w:lang w:val="en-US"/>
        </w:rPr>
        <w:t xml:space="preserve">   =  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  <w:vertAlign w:val="superscript"/>
          <w:lang w:val="en-US"/>
        </w:rPr>
        <w:t>2</w:t>
      </w:r>
      <w:r>
        <w:rPr>
          <w:b/>
          <w:sz w:val="28"/>
          <w:szCs w:val="28"/>
          <w:u w:val="single"/>
          <w:vertAlign w:val="subscript"/>
          <w:lang w:val="en-US"/>
        </w:rPr>
        <w:t xml:space="preserve">v    </w:t>
      </w:r>
      <w:r>
        <w:rPr>
          <w:b/>
          <w:sz w:val="28"/>
          <w:szCs w:val="28"/>
          <w:vertAlign w:val="subscript"/>
          <w:lang w:val="en-US"/>
        </w:rPr>
        <w:t xml:space="preserve">  =  </w:t>
      </w:r>
      <w:r>
        <w:rPr>
          <w:b/>
          <w:sz w:val="28"/>
          <w:szCs w:val="28"/>
          <w:u w:val="single"/>
          <w:lang w:val="en-US"/>
        </w:rPr>
        <w:t xml:space="preserve">48,6  </w:t>
      </w:r>
      <w:r>
        <w:rPr>
          <w:b/>
          <w:sz w:val="28"/>
          <w:szCs w:val="28"/>
          <w:lang w:val="en-US"/>
        </w:rPr>
        <w:t xml:space="preserve"> = 23,1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vertAlign w:val="subscript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  <w:vertAlign w:val="subscript"/>
        </w:rPr>
        <w:t xml:space="preserve">          </w:t>
      </w:r>
      <w:r>
        <w:rPr>
          <w:b/>
          <w:sz w:val="28"/>
          <w:szCs w:val="28"/>
        </w:rPr>
        <w:t xml:space="preserve"> 2,1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 xml:space="preserve">теор </w:t>
      </w:r>
      <w:r>
        <w:rPr>
          <w:sz w:val="28"/>
          <w:szCs w:val="28"/>
        </w:rPr>
        <w:t xml:space="preserve">находится по таблице приложений 2 или 3 для четырех степеней свободы дисперсии вариантов числитель и для 12 степеней свободы остатка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( знаменатель).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факт</w:t>
      </w:r>
      <w:r>
        <w:rPr>
          <w:b/>
          <w:sz w:val="28"/>
          <w:szCs w:val="28"/>
        </w:rPr>
        <w:t xml:space="preserve"> &gt; F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 т.е. 23,1&gt;3,26 значит в опыте есть варианты  с существенными различиями.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sz w:val="28"/>
          <w:szCs w:val="28"/>
        </w:rPr>
        <w:t xml:space="preserve">Для оценки существенности различий вычисляют ошибку опыта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 xml:space="preserve">,ошибку  разности средних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СР</w:t>
      </w:r>
      <w:r>
        <w:rPr>
          <w:sz w:val="28"/>
          <w:szCs w:val="28"/>
        </w:rPr>
        <w:t xml:space="preserve"> на 5% или 1% уровнях значимости.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  <w:vertAlign w:val="super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2,1</w:t>
      </w:r>
      <w:r>
        <w:rPr>
          <w:b/>
          <w:sz w:val="28"/>
          <w:szCs w:val="28"/>
          <w:lang w:val="en-US"/>
        </w:rPr>
        <w:t xml:space="preserve">  =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szCs w:val="28"/>
          <w:lang w:val="en-US"/>
        </w:rPr>
        <w:t xml:space="preserve">0,5 = 0,7;   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n             4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6" w:leader="none"/>
          <w:tab w:val="left" w:pos="7155" w:leader="none"/>
        </w:tabs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%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  <w:u w:val="single"/>
          <w:lang w:val="en-US"/>
        </w:rPr>
        <w:t>Sx</w:t>
      </w:r>
      <w:r>
        <w:rPr>
          <w:b/>
          <w:sz w:val="28"/>
          <w:szCs w:val="28"/>
          <w:lang w:val="en-US"/>
        </w:rPr>
        <w:t xml:space="preserve">  . 100 =</w:t>
      </w:r>
      <w:r>
        <w:rPr>
          <w:b/>
          <w:sz w:val="28"/>
          <w:szCs w:val="28"/>
          <w:u w:val="single"/>
          <w:lang w:val="en-US"/>
        </w:rPr>
        <w:t xml:space="preserve"> 0,7</w:t>
      </w:r>
      <w:r>
        <w:rPr>
          <w:b/>
          <w:sz w:val="28"/>
          <w:szCs w:val="28"/>
          <w:lang w:val="en-US"/>
        </w:rPr>
        <w:t xml:space="preserve">  .100 =1,5%; </w:t>
      </w:r>
    </w:p>
    <w:p>
      <w:pPr>
        <w:pStyle w:val="Normal"/>
        <w:tabs>
          <w:tab w:val="clear" w:pos="708"/>
          <w:tab w:val="left" w:pos="2646" w:leader="none"/>
          <w:tab w:val="left" w:pos="7155" w:leader="none"/>
        </w:tabs>
        <w:ind w:firstLine="561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x                45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d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szCs w:val="28"/>
          <w:u w:val="single"/>
          <w:lang w:val="en-US"/>
        </w:rPr>
        <w:t>2S</w:t>
      </w:r>
      <w:r>
        <w:rPr>
          <w:b/>
          <w:sz w:val="28"/>
          <w:szCs w:val="28"/>
          <w:u w:val="single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=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szCs w:val="28"/>
          <w:u w:val="single"/>
          <w:lang w:val="en-US"/>
        </w:rPr>
        <w:t>2.2,1</w:t>
      </w:r>
      <w:r>
        <w:rPr>
          <w:b/>
          <w:sz w:val="28"/>
          <w:szCs w:val="28"/>
          <w:lang w:val="en-US"/>
        </w:rPr>
        <w:t xml:space="preserve">  =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sz w:val="28"/>
          <w:szCs w:val="28"/>
          <w:lang w:val="en-US"/>
        </w:rPr>
        <w:t>1,1=1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                4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b/>
          <w:sz w:val="28"/>
          <w:szCs w:val="28"/>
        </w:rPr>
        <w:t>НСР</w:t>
      </w:r>
      <w:r>
        <w:rPr>
          <w:b/>
          <w:sz w:val="28"/>
          <w:szCs w:val="28"/>
          <w:vertAlign w:val="subscript"/>
        </w:rPr>
        <w:t>05</w:t>
      </w:r>
      <w:r>
        <w:rPr>
          <w:b/>
          <w:sz w:val="28"/>
          <w:szCs w:val="28"/>
        </w:rPr>
        <w:t xml:space="preserve">= t </w:t>
      </w:r>
      <w:r>
        <w:rPr>
          <w:b/>
          <w:sz w:val="28"/>
          <w:szCs w:val="28"/>
          <w:vertAlign w:val="subscript"/>
        </w:rPr>
        <w:t>05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d</w:t>
      </w:r>
      <w:r>
        <w:rPr>
          <w:b/>
          <w:sz w:val="28"/>
          <w:szCs w:val="28"/>
        </w:rPr>
        <w:t xml:space="preserve"> =2,18 х 1=2,2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05</w:t>
      </w:r>
      <w:r>
        <w:rPr>
          <w:sz w:val="28"/>
          <w:szCs w:val="28"/>
        </w:rPr>
        <w:t xml:space="preserve"> –  берется из таблицы приложений 3 для 12 степеней свободы остатка.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sz w:val="28"/>
          <w:szCs w:val="28"/>
        </w:rPr>
        <w:t>Далее составляется итоговая таблица экспериментальных данных (таблица 13)  делается вывод.</w:t>
      </w:r>
    </w:p>
    <w:p>
      <w:pPr>
        <w:pStyle w:val="Normal"/>
        <w:tabs>
          <w:tab w:val="clear" w:pos="708"/>
          <w:tab w:val="left" w:pos="7155" w:leader="none"/>
        </w:tabs>
        <w:ind w:firstLine="561"/>
        <w:jc w:val="center"/>
        <w:rPr/>
      </w:pPr>
      <w:r>
        <w:rPr/>
        <w:t>Таблица 13 -  Хозяйственная эффективность фунгицидов в борьбе</w:t>
      </w:r>
    </w:p>
    <w:p>
      <w:pPr>
        <w:pStyle w:val="Normal"/>
        <w:tabs>
          <w:tab w:val="clear" w:pos="708"/>
          <w:tab w:val="left" w:pos="7155" w:leader="none"/>
        </w:tabs>
        <w:ind w:firstLine="561"/>
        <w:jc w:val="center"/>
        <w:rPr/>
      </w:pPr>
      <w:r>
        <w:rPr/>
        <w:t xml:space="preserve">с листовыми болезнями на сорте озимой пшеницы Батько </w:t>
      </w:r>
    </w:p>
    <w:p>
      <w:pPr>
        <w:pStyle w:val="Normal"/>
        <w:tabs>
          <w:tab w:val="clear" w:pos="708"/>
          <w:tab w:val="left" w:pos="7155" w:leader="none"/>
        </w:tabs>
        <w:ind w:firstLine="561"/>
        <w:jc w:val="center"/>
        <w:rPr>
          <w:b/>
          <w:b/>
        </w:rPr>
      </w:pPr>
      <w:r>
        <w:rPr>
          <w:b/>
        </w:rPr>
        <w:t>Опытное поле КубГАУ,2008 г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35"/>
        <w:gridCol w:w="2410"/>
        <w:gridCol w:w="2415"/>
      </w:tblGrid>
      <w:tr>
        <w:trPr>
          <w:trHeight w:val="3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орма расхода, л/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ожайность, ц \г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Тилт,К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Альто супер,К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Фоликур,К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Рекс С,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ind w:firstLine="561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155" w:leader="none"/>
        </w:tabs>
        <w:ind w:firstLine="56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менение фунгицидов на озимой пшенице сорта  Батько способствует повышению урожайности.  Разница  в урожайности по сравнению с контролем в вариантах с применением тилта ,КЭ, альто-супер, КЭ и рекс С,СК существенная, т.к.превышает значение  НСР(2,2ц/га). Фунгицид фоликур, КЭ не обеспечил существенного повышения урожайности, разница в урожайности по сравнению с контролем составила 1,6 ц/га, что ниже НСР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 дисперсионного анализа  проводится по заданиям составленным  для работы №3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5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ЛЯЦИОННЫЙ И РЕГРЕССИОННЫЙ АНАЛ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связей, существующи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ое исследование сводится к решению дву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ю количественных различий между признак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определению причинно – следственных связей, вызывающих любое явление, т.е. определению взаимозависимости двух или нескольких признаков, когда изменение одного признака ведет к изменению друг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учных исследованиях экспериментатор сталкивается с двумя видами связей  изучаемых явлений: функциональными и корреляцио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зывать зна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- независимая переменная, аргу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зависимая переменная, функция, результативный призна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ункциональными</w:t>
      </w:r>
      <w:r>
        <w:rPr>
          <w:sz w:val="28"/>
          <w:szCs w:val="28"/>
        </w:rPr>
        <w:t xml:space="preserve"> называются связи, когда каждому значению одной величины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соответствует строго определенное значение другой величины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о чаще встречаются такие связи, когда каждому значению признака соответствует множество значений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, в том числе и одинаковым. Такие связи называются </w:t>
      </w:r>
      <w:r>
        <w:rPr>
          <w:b/>
          <w:sz w:val="28"/>
          <w:szCs w:val="28"/>
        </w:rPr>
        <w:t xml:space="preserve">корреляционными </w:t>
      </w:r>
      <w:r>
        <w:rPr>
          <w:sz w:val="28"/>
          <w:szCs w:val="28"/>
        </w:rPr>
        <w:t>(латинское слово с</w:t>
      </w:r>
      <w:r>
        <w:rPr>
          <w:sz w:val="28"/>
          <w:szCs w:val="28"/>
          <w:lang w:val="en-US"/>
        </w:rPr>
        <w:t>orrelatio</w:t>
      </w:r>
      <w:r>
        <w:rPr>
          <w:sz w:val="28"/>
          <w:szCs w:val="28"/>
        </w:rPr>
        <w:t xml:space="preserve"> – соотнош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щите растений такие связи могут встречаться при изучении, например, зависимости плодовитости бабочек от массы куколок, при изучении влияния перерыва в возделывании колосовых на пораженность озимой пшеницы корневыми гнилями и в других случа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иды корреляции и регресси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становления тесноты зависимости между признаками в математической статистике разработаны специальные методы, позволяющие определить силу и форму связи. Это корреляционный и регрессионный анал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ляционный анализ определяет направление и степень связи признаков. Регрессионный анализ устанавливает количественное изменение функци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ри изменени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на единицу измер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форме корреляция может быть линейная и криволинейная, по направлению прямая и обратная, положительная и отрицательная. Под линейной (прямолинейной) корреляционной зависимостью между двумя признакам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онимают такую зависимость, которая носит линейный характер и выражается уравнением прямой линии </w:t>
      </w:r>
      <w:r>
        <w:rPr>
          <w:b/>
          <w:sz w:val="28"/>
          <w:szCs w:val="28"/>
        </w:rPr>
        <w:t xml:space="preserve">у = а + </w:t>
      </w:r>
      <w:r>
        <w:rPr>
          <w:b/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. Линейная регрессия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показывает, как изменяется в среднем величин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ри изменении величины </w:t>
      </w:r>
      <w:r>
        <w:rPr>
          <w:b/>
          <w:sz w:val="28"/>
          <w:szCs w:val="28"/>
        </w:rPr>
        <w:t>х.</w:t>
      </w:r>
      <w:r>
        <w:rPr>
          <w:sz w:val="28"/>
          <w:szCs w:val="28"/>
        </w:rPr>
        <w:t xml:space="preserve"> Если при увеличени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величин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в среднем увеличивается, то корреляция и регрессия называется положительной или прямой, а если с увеличением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значение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в среднем уменьшается – отрицательной, или обратн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Корреляционный анализ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линейной корреляции между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роводят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параллельных наблюдений (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; у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, (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; у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, (х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; у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этим значениям определяют коэффициент корреляци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 =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u w:val="single"/>
        </w:rPr>
        <w:t xml:space="preserve">  (х-х) (у-у)       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(25)  или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√</w:t>
      </w:r>
      <w:r>
        <w:rPr>
          <w:b/>
          <w:sz w:val="28"/>
          <w:szCs w:val="28"/>
        </w:rPr>
        <w:t>Σ(х-х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Σ(у-у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  </w:t>
      </w:r>
      <w:r>
        <w:rPr>
          <w:b/>
          <w:sz w:val="28"/>
          <w:szCs w:val="28"/>
          <w:u w:val="single"/>
        </w:rPr>
        <w:t xml:space="preserve">Σху-( Σх Σу):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26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√</w:t>
      </w:r>
      <w:r>
        <w:rPr>
          <w:b/>
          <w:sz w:val="28"/>
          <w:szCs w:val="28"/>
        </w:rPr>
        <w:t>Σ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(Σх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Σу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(Σу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меняется в области </w:t>
      </w:r>
      <w:r>
        <w:rPr>
          <w:b/>
          <w:sz w:val="28"/>
          <w:szCs w:val="28"/>
        </w:rPr>
        <w:t xml:space="preserve">-1&lt;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&lt; +1</w:t>
      </w:r>
      <w:r>
        <w:rPr>
          <w:sz w:val="28"/>
          <w:szCs w:val="28"/>
        </w:rPr>
        <w:t xml:space="preserve">. При очень тесной связи, приближающейся к функциональной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+1</w:t>
      </w:r>
      <w:r>
        <w:rPr>
          <w:sz w:val="28"/>
          <w:szCs w:val="28"/>
        </w:rPr>
        <w:t xml:space="preserve"> для положительных связей, 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-1</w:t>
      </w:r>
      <w:r>
        <w:rPr>
          <w:sz w:val="28"/>
          <w:szCs w:val="28"/>
        </w:rPr>
        <w:t xml:space="preserve"> для отрицательных. Чем ближ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к +1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 -1</w:t>
      </w:r>
      <w:r>
        <w:rPr>
          <w:sz w:val="28"/>
          <w:szCs w:val="28"/>
        </w:rPr>
        <w:t xml:space="preserve">, тем теснее прямолинейная корреляционная связь. Приближение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свидетельствует об ослаблении корреляционной связи. Пр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 xml:space="preserve"> линейная связь отсутствует, но может существовать криволинейная завис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двух зависимых величин более точно измеряется квадратом коэффициента корреляци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который называется </w:t>
      </w:r>
      <w:r>
        <w:rPr>
          <w:b/>
          <w:sz w:val="28"/>
          <w:szCs w:val="28"/>
        </w:rPr>
        <w:t>коэффициен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рминации</w:t>
      </w:r>
      <w:r>
        <w:rPr>
          <w:sz w:val="28"/>
          <w:szCs w:val="28"/>
        </w:rPr>
        <w:t xml:space="preserve">. Например, пр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= 0,5;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0,25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 xml:space="preserve"> т.е.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 xml:space="preserve"> изменчивости одного признака вызывает  изменчивость друг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читается,  что при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&lt;0,3</w:t>
      </w:r>
      <w:r>
        <w:rPr>
          <w:sz w:val="28"/>
          <w:szCs w:val="28"/>
        </w:rPr>
        <w:t>- корреляционная зависимость слаба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0,3-0,7</w:t>
      </w:r>
      <w:r>
        <w:rPr>
          <w:sz w:val="28"/>
          <w:szCs w:val="28"/>
        </w:rPr>
        <w:t xml:space="preserve"> – средня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&gt;0,7</w:t>
      </w:r>
      <w:r>
        <w:rPr>
          <w:sz w:val="28"/>
          <w:szCs w:val="28"/>
        </w:rPr>
        <w:t xml:space="preserve"> – си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выборочного коэффициента корреляции определяют его ошибка и критерий существенности. Стандартную ошибку определяют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=   √</w:t>
      </w:r>
      <w:r>
        <w:rPr>
          <w:b/>
          <w:sz w:val="28"/>
          <w:szCs w:val="28"/>
          <w:u w:val="single"/>
        </w:rPr>
        <w:t>1-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  <w:vertAlign w:val="superscript"/>
        </w:rPr>
        <w:t xml:space="preserve">2      </w:t>
      </w:r>
      <w:r>
        <w:rPr>
          <w:b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</w:rPr>
        <w:t>(2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шибка коэффициента корреляц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коэффициент корреляц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исленность выборки, т.е. число корреляционных значений, по которым вычислен выборочный коэффициент корреля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й существенности коэффициента корреляции рассчитывается по формуле: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г  </w:t>
      </w:r>
      <w:r>
        <w:rPr>
          <w:b/>
          <w:sz w:val="28"/>
          <w:szCs w:val="28"/>
        </w:rPr>
        <w:t xml:space="preserve">=  </w:t>
      </w:r>
      <w:r>
        <w:rPr>
          <w:b/>
          <w:sz w:val="28"/>
          <w:szCs w:val="28"/>
          <w:u w:val="single"/>
          <w:lang w:val="en-US"/>
        </w:rPr>
        <w:t>r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г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факт</w:t>
      </w:r>
      <w:r>
        <w:rPr>
          <w:b/>
          <w:sz w:val="28"/>
          <w:szCs w:val="28"/>
        </w:rPr>
        <w:t xml:space="preserve">. ≥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, корреляционная связь существенная, ког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факт.</w:t>
      </w:r>
      <w:r>
        <w:rPr>
          <w:b/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несуществе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егрессионный анали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установить количественное изменение результативного признака при изменении факториального на единицу измерения, пользуются регрессионным анали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линейной регресси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меет вид: у</w:t>
      </w:r>
      <w:r>
        <w:rPr>
          <w:b/>
          <w:sz w:val="28"/>
          <w:szCs w:val="28"/>
        </w:rPr>
        <w:t>=у-b</w:t>
      </w:r>
      <w:r>
        <w:rPr>
          <w:b/>
          <w:sz w:val="28"/>
          <w:szCs w:val="28"/>
          <w:vertAlign w:val="subscript"/>
        </w:rPr>
        <w:t>ух</w:t>
      </w:r>
      <w:r>
        <w:rPr>
          <w:b/>
          <w:sz w:val="28"/>
          <w:szCs w:val="28"/>
        </w:rPr>
        <w:t xml:space="preserve">(х-х)   </w:t>
      </w:r>
      <w:r>
        <w:rPr>
          <w:sz w:val="28"/>
          <w:szCs w:val="28"/>
        </w:rPr>
        <w:t xml:space="preserve">(28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средние арифметические для ряд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ух</w:t>
      </w:r>
      <w:r>
        <w:rPr>
          <w:sz w:val="28"/>
          <w:szCs w:val="28"/>
        </w:rPr>
        <w:t xml:space="preserve"> - коэффициент корреляци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егрессии вычисляют по формулам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bух= Σ</w:t>
      </w:r>
      <w:r>
        <w:rPr>
          <w:b/>
          <w:sz w:val="28"/>
          <w:szCs w:val="28"/>
          <w:u w:val="single"/>
        </w:rPr>
        <w:t xml:space="preserve">  (х-х) (у-у)   </w:t>
      </w:r>
      <w:r>
        <w:rPr>
          <w:b/>
          <w:sz w:val="28"/>
          <w:szCs w:val="28"/>
        </w:rPr>
        <w:t xml:space="preserve">         и   </w:t>
        <w:tab/>
        <w:t>bх= Σ</w:t>
      </w:r>
      <w:r>
        <w:rPr>
          <w:b/>
          <w:sz w:val="28"/>
          <w:szCs w:val="28"/>
          <w:u w:val="single"/>
        </w:rPr>
        <w:t xml:space="preserve">  (х-х) (у-у)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2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Σ(х-х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                       Σ(у-у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оэффициентов регрессии равно квадрату коэффициента корреляц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 xml:space="preserve">ух </w:t>
      </w:r>
      <w:r>
        <w:rPr>
          <w:b/>
          <w:sz w:val="28"/>
          <w:szCs w:val="28"/>
        </w:rPr>
        <w:t>∙b</w:t>
      </w:r>
      <w:r>
        <w:rPr>
          <w:b/>
          <w:sz w:val="28"/>
          <w:szCs w:val="28"/>
          <w:vertAlign w:val="subscript"/>
        </w:rPr>
        <w:t>ху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perscript"/>
        </w:rPr>
        <w:t xml:space="preserve">2                                                                                                         </w:t>
      </w:r>
      <w:r>
        <w:rPr>
          <w:sz w:val="28"/>
          <w:szCs w:val="28"/>
        </w:rPr>
        <w:t>(3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у коэффициента регрессии вычисляют по формуле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bух</w:t>
      </w:r>
      <w:r>
        <w:rPr>
          <w:b/>
          <w:sz w:val="28"/>
          <w:szCs w:val="28"/>
        </w:rPr>
        <w:t>=√ Σ</w:t>
      </w:r>
      <w:r>
        <w:rPr>
          <w:b/>
          <w:sz w:val="28"/>
          <w:szCs w:val="28"/>
          <w:u w:val="single"/>
        </w:rPr>
        <w:t xml:space="preserve">  (у-у)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      и   S</w:t>
      </w:r>
      <w:r>
        <w:rPr>
          <w:b/>
          <w:sz w:val="28"/>
          <w:szCs w:val="28"/>
          <w:vertAlign w:val="subscript"/>
        </w:rPr>
        <w:t>bху</w:t>
      </w:r>
      <w:r>
        <w:rPr>
          <w:b/>
          <w:sz w:val="28"/>
          <w:szCs w:val="28"/>
        </w:rPr>
        <w:t xml:space="preserve"> =√ Σ</w:t>
      </w:r>
      <w:r>
        <w:rPr>
          <w:b/>
          <w:sz w:val="28"/>
          <w:szCs w:val="28"/>
          <w:u w:val="single"/>
        </w:rPr>
        <w:t>(х-х)</w:t>
      </w:r>
      <w:r>
        <w:rPr>
          <w:b/>
          <w:sz w:val="28"/>
          <w:szCs w:val="28"/>
          <w:vertAlign w:val="superscript"/>
        </w:rPr>
        <w:t xml:space="preserve">2                                  </w:t>
      </w:r>
      <w:r>
        <w:rPr>
          <w:sz w:val="28"/>
          <w:szCs w:val="28"/>
        </w:rPr>
        <w:t>(31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Σ(х-х)</w:t>
      </w:r>
      <w:r>
        <w:rPr>
          <w:b/>
          <w:sz w:val="28"/>
          <w:szCs w:val="28"/>
          <w:vertAlign w:val="superscript"/>
        </w:rPr>
        <w:t xml:space="preserve">2                                                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(у-у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итерий существенности равный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b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u w:val="single"/>
        </w:rPr>
        <w:t xml:space="preserve">b  </w:t>
      </w:r>
      <w:r>
        <w:rPr>
          <w:b/>
          <w:sz w:val="28"/>
          <w:szCs w:val="28"/>
        </w:rPr>
        <w:t xml:space="preserve">    (</w:t>
      </w:r>
      <w:r>
        <w:rPr>
          <w:sz w:val="28"/>
          <w:szCs w:val="28"/>
        </w:rPr>
        <w:t>32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ен критерию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и коэффициента корреля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помощью корреляционного и регрессионного анализов требует определить тесноту зависимости поражения и озимой пшеницы корневыми гнилями от интервала между посевом на одном и том же поле и построить линию регрессии.</w:t>
      </w:r>
    </w:p>
    <w:p>
      <w:pPr>
        <w:pStyle w:val="Normal"/>
        <w:ind w:firstLine="540"/>
        <w:jc w:val="center"/>
        <w:rPr/>
      </w:pPr>
      <w:r>
        <w:rPr/>
        <w:t>Таблица14 -   Зависимость пораженности растений корневыми гнилями</w:t>
      </w:r>
    </w:p>
    <w:p>
      <w:pPr>
        <w:pStyle w:val="Normal"/>
        <w:ind w:firstLine="540"/>
        <w:jc w:val="center"/>
        <w:rPr/>
      </w:pPr>
      <w:r>
        <w:rPr/>
        <w:t>от интервала между посевом на одном п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0"/>
        <w:gridCol w:w="709"/>
        <w:gridCol w:w="851"/>
        <w:gridCol w:w="708"/>
        <w:gridCol w:w="851"/>
        <w:gridCol w:w="850"/>
        <w:gridCol w:w="709"/>
        <w:gridCol w:w="709"/>
        <w:gridCol w:w="709"/>
        <w:gridCol w:w="53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ал между посевом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рневых гнил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, чтобы вычислить коэффициенты корреляции и регрессии   составляют вспомогательную таблицу 15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Таблица 15 -  Вспомогательная таблица для вычисления коэффициентов корреляции </w:t>
      </w:r>
    </w:p>
    <w:p>
      <w:pPr>
        <w:pStyle w:val="Normal"/>
        <w:jc w:val="center"/>
        <w:rPr/>
      </w:pPr>
      <w:r>
        <w:rPr/>
        <w:t xml:space="preserve">и регрессии в опыте по изучению зависимости поражения растений озимой пшеницы </w:t>
      </w:r>
    </w:p>
    <w:p>
      <w:pPr>
        <w:pStyle w:val="Normal"/>
        <w:jc w:val="center"/>
        <w:rPr/>
      </w:pPr>
      <w:r>
        <w:rPr/>
        <w:t>корневыми гнилями от интервала между посевом на одном и том же п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551"/>
        <w:gridCol w:w="1418"/>
        <w:gridCol w:w="1417"/>
        <w:gridCol w:w="138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ри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, 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олезни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х =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у=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Σ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=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Σу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=273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ху=118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Затем вычисляют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х = (Σх) 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39 : 10 = 3,9 год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 = (Σу) 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440 : 10 = 44%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Σ(х-х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Σх</w:t>
      </w:r>
      <w:r>
        <w:rPr>
          <w:b/>
          <w:sz w:val="28"/>
          <w:szCs w:val="28"/>
          <w:vertAlign w:val="superscript"/>
        </w:rPr>
        <w:t xml:space="preserve">2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(Σх)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189-(39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 10 = 189 – 1521:10 = 189-152,1 = 36,9</w:t>
      </w:r>
      <w:r>
        <w:rPr>
          <w:b/>
          <w:sz w:val="28"/>
          <w:szCs w:val="28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 xml:space="preserve">           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(у-у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 Σу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-   (Σу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27348 – (440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27348 – 193600 : 10 = 27348 – 19360 = 7988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(х-х)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(у-у) = Σху – (Σх∙ Σу) :10 = 1182 – (39∙440) : 10 = 1182 – 17160: 10 = 1182 – 1716 = -53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эффициент корреляции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Σ</w:t>
      </w:r>
      <w:r>
        <w:rPr>
          <w:b/>
          <w:sz w:val="28"/>
          <w:szCs w:val="28"/>
          <w:u w:val="single"/>
        </w:rPr>
        <w:t xml:space="preserve">  (х-х) (у-у)   </w:t>
      </w:r>
      <w:r>
        <w:rPr>
          <w:b/>
          <w:sz w:val="28"/>
          <w:szCs w:val="28"/>
        </w:rPr>
        <w:t xml:space="preserve">         =  </w:t>
      </w:r>
      <w:r>
        <w:rPr>
          <w:b/>
          <w:sz w:val="28"/>
          <w:szCs w:val="28"/>
          <w:u w:val="single"/>
        </w:rPr>
        <w:t xml:space="preserve">-534             </w:t>
      </w:r>
      <w:r>
        <w:rPr>
          <w:b/>
          <w:sz w:val="28"/>
          <w:szCs w:val="28"/>
        </w:rPr>
        <w:t xml:space="preserve">    =</w:t>
      </w:r>
      <w:r>
        <w:rPr>
          <w:b/>
          <w:sz w:val="28"/>
          <w:szCs w:val="28"/>
          <w:u w:val="single"/>
        </w:rPr>
        <w:t xml:space="preserve"> -534         </w:t>
      </w:r>
      <w:r>
        <w:rPr>
          <w:b/>
          <w:sz w:val="28"/>
          <w:szCs w:val="28"/>
        </w:rPr>
        <w:t xml:space="preserve">   =   </w:t>
      </w:r>
      <w:r>
        <w:rPr>
          <w:b/>
          <w:sz w:val="28"/>
          <w:szCs w:val="28"/>
          <w:u w:val="single"/>
        </w:rPr>
        <w:t xml:space="preserve">-534     </w:t>
      </w:r>
      <w:r>
        <w:rPr>
          <w:b/>
          <w:sz w:val="28"/>
          <w:szCs w:val="28"/>
        </w:rPr>
        <w:t xml:space="preserve">  =   -0,98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√ </w:t>
      </w:r>
      <w:r>
        <w:rPr>
          <w:b/>
          <w:sz w:val="28"/>
          <w:szCs w:val="28"/>
        </w:rPr>
        <w:t>Σ(х-х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Σ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(у-у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√  36,9 ∙ 7988        √ 294757          542,9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эффициент регрессии :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bух= Σ</w:t>
      </w:r>
      <w:r>
        <w:rPr>
          <w:b/>
          <w:sz w:val="28"/>
          <w:szCs w:val="28"/>
          <w:u w:val="single"/>
        </w:rPr>
        <w:t xml:space="preserve">  (х-х) (у-у)   </w:t>
      </w:r>
      <w:r>
        <w:rPr>
          <w:b/>
          <w:sz w:val="28"/>
          <w:szCs w:val="28"/>
        </w:rPr>
        <w:t xml:space="preserve">  = </w:t>
      </w:r>
      <w:r>
        <w:rPr>
          <w:b/>
          <w:sz w:val="28"/>
          <w:szCs w:val="28"/>
          <w:u w:val="single"/>
        </w:rPr>
        <w:t>-534</w:t>
      </w:r>
      <w:r>
        <w:rPr>
          <w:b/>
          <w:sz w:val="28"/>
          <w:szCs w:val="28"/>
        </w:rPr>
        <w:t xml:space="preserve"> = -14,4       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Σ(х-х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36,9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равнение регресси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х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= у + bух (х-х) = 44 = (-14,4) (х-3,9)= 44 – 14,4х + 56,12 = 100,2 – 14,4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тандартную ошибку корреляции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 xml:space="preserve">г </w:t>
      </w:r>
      <w:r>
        <w:rPr>
          <w:b/>
          <w:sz w:val="28"/>
          <w:szCs w:val="28"/>
        </w:rPr>
        <w:t xml:space="preserve">= √  </w:t>
      </w:r>
      <w:r>
        <w:rPr>
          <w:b/>
          <w:sz w:val="28"/>
          <w:szCs w:val="28"/>
          <w:u w:val="single"/>
        </w:rPr>
        <w:t>1-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= √</w:t>
      </w:r>
      <w:r>
        <w:rPr>
          <w:b/>
          <w:sz w:val="28"/>
          <w:szCs w:val="28"/>
          <w:u w:val="single"/>
        </w:rPr>
        <w:t xml:space="preserve">1-0,98   </w:t>
      </w:r>
      <w:r>
        <w:rPr>
          <w:b/>
          <w:sz w:val="28"/>
          <w:szCs w:val="28"/>
        </w:rPr>
        <w:t xml:space="preserve">   = 0,07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2             10-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шибку коэффициента регрессии :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= </w:t>
      </w:r>
      <w:r>
        <w:rPr>
          <w:b/>
          <w:sz w:val="28"/>
          <w:szCs w:val="28"/>
          <w:u w:val="single"/>
        </w:rPr>
        <w:t xml:space="preserve">0,98  </w:t>
      </w:r>
      <w:r>
        <w:rPr>
          <w:b/>
          <w:sz w:val="28"/>
          <w:szCs w:val="28"/>
        </w:rPr>
        <w:t xml:space="preserve">  = 14,0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 xml:space="preserve">г               </w:t>
      </w:r>
      <w:r>
        <w:rPr>
          <w:b/>
          <w:sz w:val="28"/>
          <w:szCs w:val="28"/>
        </w:rPr>
        <w:t>0,07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для числа степеней свободы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=10–2=8 на 5% уровне значимости по таблице приложений 1 равен 2,31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факт</w:t>
      </w:r>
      <w:r>
        <w:rPr>
          <w:b/>
          <w:sz w:val="28"/>
          <w:szCs w:val="28"/>
        </w:rPr>
        <w:t xml:space="preserve"> &gt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теор</w:t>
      </w:r>
      <w:r>
        <w:rPr>
          <w:sz w:val="28"/>
          <w:szCs w:val="28"/>
          <w:vertAlign w:val="subscript"/>
        </w:rPr>
        <w:t>.,</w:t>
      </w:r>
      <w:r>
        <w:rPr>
          <w:sz w:val="28"/>
          <w:szCs w:val="28"/>
        </w:rPr>
        <w:t xml:space="preserve"> следовательно нулевая гипотеза опровергается и связь между изучаемыми признаками существенна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построения линии регрессии нужно найти значения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для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ind w:firstLine="540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 для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max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опыт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=1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</w:rPr>
        <w:t>= 100 – 14,0 ∙ 1 = 85,6%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</w:rPr>
        <w:t>=1          у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</w:rPr>
        <w:t>=85,6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>=7           у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>= 100 – 14,0∙7 = 100 – 98 = 2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7             у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>=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ее строится график, на котором   полученные пары чисел наносятся на соответствующие системы ординат и соединяются прямой линией. После построения линии регрессии следует перенести на график из исходной таблицы все данные, отмечая их кружочками (рисунок 3).</w:t>
      </w:r>
    </w:p>
    <w:p>
      <w:pPr>
        <w:pStyle w:val="Normal"/>
        <w:rPr/>
      </w:pPr>
      <w:r>
        <w:rPr/>
        <w:object w:dxaOrig="9435" w:dyaOrig="4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8pt;height:224.75pt" filled="f" o:ole="">
            <v:imagedata r:id="rId7" o:title=""/>
          </v:shape>
          <o:OLEObject Type="Embed" ProgID="" ShapeID="ole_rId6" DrawAspect="Content" ObjectID="_423842463" r:id="rId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при увеличении интервала на один год снижается пораженность корневыми гнилями на 14%. Регрессия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указывает на обратную связь между пораженностью растений корневыми гнилями и интервалом между посевом на одном и том же поле. Зависимость между этими признаками сильная о чем свидетельствует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-0,89 и существенная т. к.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факт.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еор</w:t>
      </w:r>
      <w:r>
        <w:rPr>
          <w:sz w:val="28"/>
          <w:szCs w:val="28"/>
        </w:rPr>
        <w:t>.; 14 &gt;2,3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Определить зависимость между массой тела полевки обыкновенной и длительностью её выживания после применения приманки с этилфенацином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981"/>
        <w:gridCol w:w="1000"/>
        <w:gridCol w:w="976"/>
        <w:gridCol w:w="992"/>
        <w:gridCol w:w="993"/>
        <w:gridCol w:w="993"/>
        <w:gridCol w:w="993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тела,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ыживания, су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тела,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ыживания, су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Определить связь между заселённостью саженцев яблони красным плодовым клещом и количеством листьев на дереве.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9"/>
        <w:gridCol w:w="567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  <w:gridCol w:w="560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наблюдения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лённость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лист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Задание 3.</w:t>
      </w:r>
      <w:r>
        <w:rPr/>
        <w:t xml:space="preserve"> Определить влияние семенной инфекции на всхожесть семян озимой пшеницы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ность  семян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жесть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Задание 4.</w:t>
      </w:r>
      <w:r>
        <w:rPr/>
        <w:t xml:space="preserve"> Определить влияние семенной инфекции на массу 1000 зерен озимой пшеницы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5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о зерен,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 зерен, г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Определить влияние заселённости колосьев озимой пшеницы пшеничным  трипсом на массу 1000 зер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709"/>
        <w:gridCol w:w="850"/>
        <w:gridCol w:w="709"/>
        <w:gridCol w:w="709"/>
        <w:gridCol w:w="567"/>
        <w:gridCol w:w="67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ённость, экз/к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 зерен,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Определить влияние заселённости колосьев озимой пшеницы пшеничным комариком на массу 1000 зерен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0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ённость, экз/кол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 зерен, г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7. Определить зависимость между численностью зеленой яблонной тли и и площадью листовой поверхности сеянцев яблони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87"/>
        <w:gridCol w:w="805"/>
        <w:gridCol w:w="771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обей в среднем на 1 л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истовой поверхност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Определить зависимость пораженности льна фузариозом от продолжительности возврата возделывания его на  одном пол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2"/>
        <w:gridCol w:w="790"/>
        <w:gridCol w:w="789"/>
        <w:gridCol w:w="789"/>
        <w:gridCol w:w="789"/>
        <w:gridCol w:w="789"/>
        <w:gridCol w:w="789"/>
        <w:gridCol w:w="766"/>
        <w:gridCol w:w="789"/>
        <w:gridCol w:w="79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между повторным посевом льна на том же поле,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,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9.</w:t>
      </w:r>
      <w:r>
        <w:rPr/>
        <w:t xml:space="preserve"> Определить зависимость урожая семян льна- долгунца от его поражения фузариозом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7"/>
        <w:gridCol w:w="787"/>
        <w:gridCol w:w="787"/>
        <w:gridCol w:w="786"/>
        <w:gridCol w:w="786"/>
        <w:gridCol w:w="786"/>
        <w:gridCol w:w="786"/>
        <w:gridCol w:w="786"/>
        <w:gridCol w:w="786"/>
        <w:gridCol w:w="787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фузариозом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семян, т/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 10. </w:t>
      </w:r>
      <w:r>
        <w:rPr/>
        <w:t>Определить зависимость массы кочана капусты от заселенности растений капустной тлёй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8"/>
        <w:gridCol w:w="798"/>
        <w:gridCol w:w="797"/>
        <w:gridCol w:w="797"/>
        <w:gridCol w:w="797"/>
        <w:gridCol w:w="797"/>
        <w:gridCol w:w="797"/>
        <w:gridCol w:w="797"/>
        <w:gridCol w:w="797"/>
        <w:gridCol w:w="815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ность растений, бал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очана капусты, к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1.</w:t>
      </w:r>
      <w:r>
        <w:rPr/>
        <w:t xml:space="preserve"> Определить связь между численностью зеленой яблонной тли и высотой штамбов сеянцев яблони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0"/>
        <w:gridCol w:w="822"/>
        <w:gridCol w:w="823"/>
        <w:gridCol w:w="823"/>
        <w:gridCol w:w="823"/>
        <w:gridCol w:w="823"/>
        <w:gridCol w:w="967"/>
        <w:gridCol w:w="679"/>
        <w:gridCol w:w="823"/>
        <w:gridCol w:w="827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обей в среднем на 1 ли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штамба, 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Определить зависимость смертности диапаузирующих особей калифорнийской щитовки от отрицательных температур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823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 камере холодильник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>
          <w:trHeight w:val="3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особе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3.</w:t>
      </w:r>
      <w:r>
        <w:rPr/>
        <w:t xml:space="preserve"> Определить зависимость урожайности кукурузы от засоренности посевов.</w:t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9"/>
        <w:gridCol w:w="779"/>
        <w:gridCol w:w="779"/>
        <w:gridCol w:w="779"/>
        <w:gridCol w:w="779"/>
        <w:gridCol w:w="779"/>
        <w:gridCol w:w="779"/>
        <w:gridCol w:w="779"/>
        <w:gridCol w:w="974"/>
        <w:gridCol w:w="779"/>
      </w:tblGrid>
      <w:tr>
        <w:trPr>
          <w:trHeight w:val="27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2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рных растений на 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, ц/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4.</w:t>
      </w:r>
      <w:r>
        <w:rPr/>
        <w:t xml:space="preserve"> Определить зависимость урожайности малины от поражения её антракнозом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79"/>
        <w:gridCol w:w="779"/>
        <w:gridCol w:w="779"/>
        <w:gridCol w:w="779"/>
        <w:gridCol w:w="779"/>
        <w:gridCol w:w="779"/>
        <w:gridCol w:w="779"/>
        <w:gridCol w:w="779"/>
        <w:gridCol w:w="974"/>
        <w:gridCol w:w="779"/>
      </w:tblGrid>
      <w:tr>
        <w:trPr>
          <w:trHeight w:val="33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3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олезни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в пересчете на 1 м</w:t>
            </w:r>
            <w:r>
              <w:rPr>
                <w:vertAlign w:val="superscript"/>
              </w:rPr>
              <w:t>2</w:t>
            </w:r>
            <w:r>
              <w:rPr/>
              <w:t>, 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5.</w:t>
      </w:r>
      <w:r>
        <w:rPr/>
        <w:t xml:space="preserve"> Определить зависимость урожайности капусты от пораженности её бактериозом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79"/>
        <w:gridCol w:w="779"/>
        <w:gridCol w:w="779"/>
        <w:gridCol w:w="779"/>
        <w:gridCol w:w="779"/>
        <w:gridCol w:w="779"/>
        <w:gridCol w:w="779"/>
        <w:gridCol w:w="779"/>
        <w:gridCol w:w="974"/>
        <w:gridCol w:w="779"/>
      </w:tblGrid>
      <w:tr>
        <w:trPr>
          <w:trHeight w:val="27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0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олезни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,  т/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6.</w:t>
      </w:r>
      <w:r>
        <w:rPr/>
        <w:t xml:space="preserve"> Определить зависимость плодовитости бабочек яблонной плодожорки  от массы куколок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3"/>
        <w:gridCol w:w="779"/>
        <w:gridCol w:w="779"/>
        <w:gridCol w:w="779"/>
        <w:gridCol w:w="779"/>
        <w:gridCol w:w="779"/>
        <w:gridCol w:w="779"/>
        <w:gridCol w:w="779"/>
        <w:gridCol w:w="974"/>
        <w:gridCol w:w="779"/>
      </w:tblGrid>
      <w:tr>
        <w:trPr>
          <w:trHeight w:val="3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уколок, м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итость бабочек,  яиц/сам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7.</w:t>
      </w:r>
      <w:r>
        <w:rPr/>
        <w:t xml:space="preserve"> Определить зависимость поражения восприимчивого сорта озимой пшеницы корневыми  гнилями от интервала между посевами на одном и том же поле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720"/>
        <w:gridCol w:w="900"/>
        <w:gridCol w:w="900"/>
        <w:gridCol w:w="720"/>
        <w:gridCol w:w="720"/>
        <w:gridCol w:w="720"/>
        <w:gridCol w:w="673"/>
        <w:gridCol w:w="725"/>
      </w:tblGrid>
      <w:tr>
        <w:trPr>
          <w:trHeight w:val="2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между посевом,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невых гниле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8.</w:t>
      </w:r>
      <w:r>
        <w:rPr/>
        <w:t xml:space="preserve"> Определить зависимость плодовитости самок колорадского жука от их масс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амок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итость самок, яиц/сам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>
          <w:b/>
        </w:rPr>
        <w:t>Задание 19.</w:t>
      </w:r>
      <w:r>
        <w:rPr/>
        <w:t xml:space="preserve"> Определить зависимость плодовитости самок яблонной плодожорки Краснодарской популяции от массы их куколок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590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уколок, 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итость бабочек, яиц/сам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20.</w:t>
      </w:r>
      <w:r>
        <w:rPr/>
        <w:t xml:space="preserve"> Определить зависимость между поражением  растений сахарной свеклы церкоспорозом и сахаристостью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12"/>
        <w:gridCol w:w="779"/>
        <w:gridCol w:w="779"/>
        <w:gridCol w:w="779"/>
        <w:gridCol w:w="779"/>
        <w:gridCol w:w="779"/>
        <w:gridCol w:w="779"/>
        <w:gridCol w:w="974"/>
        <w:gridCol w:w="779"/>
      </w:tblGrid>
      <w:tr>
        <w:trPr>
          <w:trHeight w:val="3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ркоспороз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ист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1.</w:t>
      </w:r>
      <w:r>
        <w:rPr/>
        <w:t xml:space="preserve"> Определить зависимость между поражением растений озимой пшеницы септориозом и массой 1000 зерен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709"/>
        <w:gridCol w:w="709"/>
        <w:gridCol w:w="709"/>
        <w:gridCol w:w="708"/>
        <w:gridCol w:w="709"/>
        <w:gridCol w:w="709"/>
        <w:gridCol w:w="567"/>
        <w:gridCol w:w="590"/>
      </w:tblGrid>
      <w:tr>
        <w:trPr>
          <w:trHeight w:val="3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пториоз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 зе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22.</w:t>
      </w:r>
      <w:r>
        <w:rPr/>
        <w:t xml:space="preserve"> Определить зависимость между поражением растений озимой пшеницы бурой ржавчиной и урожайностью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12"/>
        <w:gridCol w:w="779"/>
        <w:gridCol w:w="779"/>
        <w:gridCol w:w="779"/>
        <w:gridCol w:w="779"/>
        <w:gridCol w:w="779"/>
        <w:gridCol w:w="779"/>
        <w:gridCol w:w="974"/>
        <w:gridCol w:w="779"/>
      </w:tblGrid>
      <w:tr>
        <w:trPr>
          <w:trHeight w:val="3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, ц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3.</w:t>
      </w:r>
      <w:r>
        <w:rPr/>
        <w:t xml:space="preserve"> Определить зависимость роста побега черной смородины от степени заселённости  паутинным клещом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79"/>
        <w:gridCol w:w="779"/>
        <w:gridCol w:w="779"/>
        <w:gridCol w:w="779"/>
        <w:gridCol w:w="779"/>
        <w:gridCol w:w="779"/>
        <w:gridCol w:w="779"/>
        <w:gridCol w:w="779"/>
        <w:gridCol w:w="974"/>
        <w:gridCol w:w="779"/>
      </w:tblGrid>
      <w:tr>
        <w:trPr>
          <w:trHeight w:val="30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0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обей в расчете на 1 ли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бега, с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4.</w:t>
      </w:r>
      <w:r>
        <w:rPr/>
        <w:t xml:space="preserve"> Определить зависимость развития септориоза от количества дней с осадками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79"/>
        <w:gridCol w:w="779"/>
        <w:gridCol w:w="779"/>
        <w:gridCol w:w="779"/>
        <w:gridCol w:w="779"/>
        <w:gridCol w:w="779"/>
        <w:gridCol w:w="779"/>
        <w:gridCol w:w="779"/>
        <w:gridCol w:w="974"/>
        <w:gridCol w:w="779"/>
      </w:tblGrid>
      <w:tr>
        <w:trPr>
          <w:trHeight w:val="30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0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с осадками, м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5.</w:t>
      </w:r>
      <w:r>
        <w:rPr/>
        <w:t xml:space="preserve"> Определить зависимость урожайности сахарной свёклы от пораженности  церкоспорозом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79"/>
        <w:gridCol w:w="779"/>
        <w:gridCol w:w="779"/>
        <w:gridCol w:w="779"/>
        <w:gridCol w:w="779"/>
        <w:gridCol w:w="779"/>
        <w:gridCol w:w="779"/>
        <w:gridCol w:w="779"/>
        <w:gridCol w:w="974"/>
        <w:gridCol w:w="779"/>
      </w:tblGrid>
      <w:tr>
        <w:trPr>
          <w:trHeight w:val="30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наблюдения</w:t>
            </w:r>
          </w:p>
        </w:tc>
      </w:tr>
      <w:tr>
        <w:trPr>
          <w:trHeight w:val="30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ркоспороза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, ц/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начения критерия </w:t>
      </w:r>
      <w:r>
        <w:rPr>
          <w:lang w:val="en-US"/>
        </w:rPr>
        <w:t>t</w:t>
      </w:r>
      <w:r>
        <w:rPr/>
        <w:t xml:space="preserve">- критерия Стьюдента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степеней </w:t>
            </w:r>
          </w:p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начимости</w:t>
            </w:r>
          </w:p>
        </w:tc>
      </w:tr>
      <w:tr>
        <w:trPr>
          <w:trHeight w:val="62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2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1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Значение критерия </w:t>
      </w:r>
      <w:r>
        <w:rPr>
          <w:b/>
          <w:lang w:val="en-US"/>
        </w:rPr>
        <w:t>F</w:t>
      </w:r>
      <w:r>
        <w:rPr>
          <w:b/>
        </w:rPr>
        <w:t xml:space="preserve"> на 5 %-ном уровне значимости (вероятность 95 %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sz w:val="18"/>
                <w:szCs w:val="18"/>
              </w:rPr>
              <w:t>Степени свободы для меньшей диспер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знаменателя)</w:t>
            </w:r>
          </w:p>
        </w:tc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вободы для большей дисперсии (числителя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center"/>
        <w:rPr/>
      </w:pPr>
      <w:r>
        <w:rPr>
          <w:b/>
        </w:rPr>
        <w:t xml:space="preserve">Значения критерия </w:t>
      </w:r>
      <w:r>
        <w:rPr>
          <w:b/>
          <w:lang w:val="en-US"/>
        </w:rPr>
        <w:t>F</w:t>
      </w:r>
      <w:r>
        <w:rPr/>
        <w:t xml:space="preserve"> на 1-% ном уровне значимости (вероятность 99 %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993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и свободы для меньшей дисперсии (знаменателя)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вободы для большей дисперсии (числителя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</w:t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68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20150" cy="350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4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9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02:00Z</dcterms:created>
  <dc:creator>Анатолий</dc:creator>
  <dc:description/>
  <cp:keywords/>
  <dc:language>en-US</dc:language>
  <cp:lastModifiedBy>Защита растений</cp:lastModifiedBy>
  <cp:lastPrinted>2010-02-02T10:32:00Z</cp:lastPrinted>
  <dcterms:modified xsi:type="dcterms:W3CDTF">2010-02-17T12:08:00Z</dcterms:modified>
  <cp:revision>73</cp:revision>
  <dc:subject/>
  <dc:title/>
</cp:coreProperties>
</file>