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2"/>
        </w:rPr>
      </w:pPr>
      <w:r>
        <w:rPr>
          <w:rFonts w:cs="Times New Roman CYR" w:ascii="Times New Roman CYR" w:hAnsi="Times New Roman CY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2"/>
        </w:rPr>
      </w:pPr>
      <w:r>
        <w:rPr>
          <w:rFonts w:cs="Times New Roman CYR" w:ascii="Times New Roman CYR" w:hAnsi="Times New Roman CY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2"/>
        </w:rPr>
      </w:pPr>
      <w:r>
        <w:rPr>
          <w:rFonts w:cs="Times New Roman CYR" w:ascii="Times New Roman CYR" w:hAnsi="Times New Roman CY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2"/>
        </w:rPr>
      </w:pPr>
      <w:r>
        <w:rPr>
          <w:rFonts w:cs="Times New Roman CYR" w:ascii="Times New Roman CYR" w:hAnsi="Times New Roman CY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rPr>
      </w:pPr>
      <w:r>
        <w:rPr>
          <w:rFonts w:cs="Times New Roman CYR" w:ascii="Times New Roman CYR" w:hAnsi="Times New Roman CYR"/>
          <w:b/>
          <w:bCs/>
          <w:sz w:val="28"/>
        </w:rPr>
        <w:t>А.А. Шаб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rPr>
      </w:pPr>
      <w:r>
        <w:rPr>
          <w:rFonts w:cs="Times New Roman CYR" w:ascii="Times New Roman CYR" w:hAnsi="Times New Roman CYR"/>
          <w:b/>
          <w:bCs/>
          <w:sz w:val="28"/>
        </w:rPr>
        <w:t>В.В. Ша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2"/>
        </w:rPr>
      </w:pPr>
      <w:r>
        <w:rPr>
          <w:rFonts w:cs="Times New Roman CYR" w:ascii="Times New Roman CYR" w:hAnsi="Times New Roman CYR"/>
          <w:b/>
          <w:bCs/>
          <w:sz w:val="2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2"/>
        </w:rPr>
      </w:pPr>
      <w:r>
        <w:rPr>
          <w:rFonts w:cs="Times New Roman CYR" w:ascii="Times New Roman CYR" w:hAnsi="Times New Roman CYR"/>
          <w:b/>
          <w:bCs/>
          <w:sz w:val="28"/>
          <w:szCs w:val="22"/>
        </w:rPr>
        <w:t xml:space="preserve">ТЕХНОЛОГИИ ФОРМИРОВАНИЯ УСТАНОВОК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t xml:space="preserve">ТОЛЕРАНТНОГО СОЗНА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t>И ПРОФИЛАКТИКИ ЭКСТРЕМИЗМ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t>Курс лекци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2"/>
        </w:rPr>
      </w:pPr>
      <w:r>
        <w:rPr>
          <w:rFonts w:cs="Times New Roman CYR" w:ascii="Times New Roman CYR" w:hAnsi="Times New Roman CYR"/>
          <w:sz w:val="28"/>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t>Краснода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2"/>
        </w:rPr>
      </w:pPr>
      <w:r>
        <w:rPr>
          <w:rFonts w:cs="Times New Roman CYR" w:ascii="Times New Roman CYR" w:hAnsi="Times New Roman CYR"/>
          <w:sz w:val="28"/>
          <w:szCs w:val="22"/>
        </w:rPr>
        <w:t>200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t>ББК 88 + 60.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eastAsia="Times New Roman CYR" w:cs="Times New Roman CYR" w:ascii="Times New Roman CYR" w:hAnsi="Times New Roman CYR"/>
          <w:b w:val="false"/>
          <w:bCs w:val="false"/>
          <w:sz w:val="28"/>
          <w:szCs w:val="20"/>
        </w:rPr>
        <w:t xml:space="preserve">         </w:t>
      </w:r>
      <w:r>
        <w:rPr>
          <w:rFonts w:cs="Times New Roman CYR" w:ascii="Times New Roman CYR" w:hAnsi="Times New Roman CYR"/>
          <w:b w:val="false"/>
          <w:bCs w:val="false"/>
          <w:sz w:val="28"/>
          <w:szCs w:val="20"/>
        </w:rPr>
        <w:t>Ш 1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0"/>
        </w:rPr>
      </w:pPr>
      <w:r>
        <w:rPr>
          <w:rFonts w:cs="Times New Roman CYR" w:ascii="Times New Roman CYR" w:hAnsi="Times New Roman CYR"/>
          <w:sz w:val="28"/>
          <w:szCs w:val="20"/>
        </w:rPr>
        <w:t>Шабанова,  А.А., Шалин,  В.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67" w:right="0" w:firstLine="567"/>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t>Технологии формирования установок толерантного сознания и профилактики экстремизма: Курс лекций. – Краснодар: Краснодарский университет МВД России, 2007. –  284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0"/>
        </w:rPr>
      </w:pPr>
      <w:r>
        <w:rPr>
          <w:rFonts w:cs="Times New Roman CYR" w:ascii="Times New Roman CYR" w:hAnsi="Times New Roman CYR"/>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t>Рассматриваются технологии формирования установок толерантного сознания, а также проблемы профилактики экстремистской деятельности в условиях современного ми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t>Для студентов, адъюнктов, аспирантов, профессорско-преподавательского состава высших образовательных учреждений, а также для всех тех, кто интересуется проблемами социального порядка, толерантности и глобализац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0"/>
        </w:rPr>
      </w:pPr>
      <w:r>
        <w:rPr>
          <w:rFonts w:cs="Times New Roman CYR" w:ascii="Times New Roman CYR" w:hAnsi="Times New Roman CYR"/>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t>ББК 88 + 60.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Symbol" w:hAnsi="Symbol" w:cs="Symbol"/>
          <w:b w:val="false"/>
          <w:b w:val="false"/>
          <w:bCs w:val="false"/>
          <w:sz w:val="28"/>
          <w:szCs w:val="20"/>
        </w:rPr>
      </w:pPr>
      <w:r>
        <w:rPr>
          <w:rFonts w:cs="Symbol" w:ascii="Symbol" w:hAnsi="Symbol"/>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Symbol" w:hAnsi="Symbol" w:cs="Symbol"/>
          <w:b w:val="false"/>
          <w:b w:val="false"/>
          <w:bCs w:val="false"/>
          <w:sz w:val="28"/>
          <w:szCs w:val="20"/>
        </w:rPr>
      </w:pPr>
      <w:r>
        <w:rPr>
          <w:rFonts w:cs="Symbol" w:ascii="Symbol" w:hAnsi="Symbol"/>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Symbol" w:hAnsi="Symbol" w:cs="Symbol"/>
          <w:b w:val="false"/>
          <w:b w:val="false"/>
          <w:bCs w:val="false"/>
          <w:sz w:val="28"/>
          <w:szCs w:val="20"/>
        </w:rPr>
      </w:pPr>
      <w:r>
        <w:rPr>
          <w:rFonts w:cs="Symbol" w:ascii="Symbol" w:hAnsi="Symbol"/>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Symbol" w:hAnsi="Symbol" w:cs="Symbol"/>
          <w:b w:val="false"/>
          <w:b w:val="false"/>
          <w:bCs w:val="false"/>
          <w:sz w:val="28"/>
          <w:szCs w:val="20"/>
        </w:rPr>
      </w:pPr>
      <w:r>
        <w:rPr>
          <w:rFonts w:cs="Symbol" w:ascii="Symbol" w:hAnsi="Symbol"/>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2835"/>
        <w:jc w:val="both"/>
        <w:rPr/>
      </w:pPr>
      <w:r>
        <w:rPr>
          <w:rFonts w:cs="Symbol" w:ascii="Symbol" w:hAnsi="Symbol"/>
          <w:b w:val="false"/>
          <w:bCs w:val="false"/>
          <w:sz w:val="28"/>
          <w:szCs w:val="20"/>
        </w:rPr>
        <w:t></w:t>
      </w:r>
      <w:r>
        <w:rPr>
          <w:rFonts w:eastAsia="Times New Roman CYR" w:cs="Times New Roman CYR" w:ascii="Times New Roman CYR" w:hAnsi="Times New Roman CYR"/>
          <w:b w:val="false"/>
          <w:bCs w:val="false"/>
          <w:sz w:val="28"/>
          <w:szCs w:val="20"/>
        </w:rPr>
        <w:t xml:space="preserve"> </w:t>
      </w:r>
      <w:r>
        <w:rPr>
          <w:rFonts w:cs="Times New Roman CYR" w:ascii="Times New Roman CYR" w:hAnsi="Times New Roman CYR"/>
          <w:b w:val="false"/>
          <w:bCs w:val="false"/>
          <w:sz w:val="28"/>
          <w:szCs w:val="20"/>
        </w:rPr>
        <w:t xml:space="preserve">Краснодарский государственны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2835"/>
        <w:jc w:val="both"/>
        <w:rPr/>
      </w:pPr>
      <w:r>
        <w:rPr>
          <w:rFonts w:eastAsia="Times New Roman CYR" w:cs="Times New Roman CYR" w:ascii="Times New Roman CYR" w:hAnsi="Times New Roman CYR"/>
          <w:b w:val="false"/>
          <w:bCs w:val="false"/>
          <w:sz w:val="28"/>
          <w:szCs w:val="20"/>
        </w:rPr>
        <w:t xml:space="preserve">     </w:t>
      </w:r>
      <w:r>
        <w:rPr>
          <w:rFonts w:cs="Times New Roman CYR" w:ascii="Times New Roman CYR" w:hAnsi="Times New Roman CYR"/>
          <w:b w:val="false"/>
          <w:bCs w:val="false"/>
          <w:sz w:val="28"/>
          <w:szCs w:val="20"/>
        </w:rPr>
        <w:t>университет, 200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2835"/>
        <w:jc w:val="both"/>
        <w:rPr/>
      </w:pPr>
      <w:r>
        <w:rPr>
          <w:rFonts w:cs="Symbol" w:ascii="Symbol" w:hAnsi="Symbol"/>
          <w:b w:val="false"/>
          <w:bCs w:val="false"/>
          <w:sz w:val="28"/>
          <w:szCs w:val="20"/>
        </w:rPr>
        <w:t></w:t>
      </w:r>
      <w:r>
        <w:rPr>
          <w:rFonts w:eastAsia="Times New Roman CYR" w:cs="Times New Roman CYR" w:ascii="Times New Roman CYR" w:hAnsi="Times New Roman CYR"/>
          <w:b w:val="false"/>
          <w:bCs w:val="false"/>
          <w:sz w:val="28"/>
          <w:szCs w:val="20"/>
        </w:rPr>
        <w:t xml:space="preserve"> </w:t>
      </w:r>
      <w:r>
        <w:rPr>
          <w:rFonts w:cs="Times New Roman CYR" w:ascii="Times New Roman CYR" w:hAnsi="Times New Roman CYR"/>
          <w:b w:val="false"/>
          <w:bCs w:val="false"/>
          <w:sz w:val="28"/>
          <w:szCs w:val="20"/>
        </w:rPr>
        <w:t>А.А. Шабанова, В.В. Шалин, 200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Times New Roman CYR" w:hAnsi="Times New Roman CYR" w:cs="Times New Roman CYR"/>
          <w:b w:val="false"/>
          <w:b w:val="false"/>
          <w:bCs w:val="false"/>
          <w:sz w:val="28"/>
          <w:szCs w:val="20"/>
        </w:rPr>
      </w:pPr>
      <w:r>
        <w:rPr>
          <w:rFonts w:cs="Times New Roman CYR" w:ascii="Times New Roman CYR" w:hAnsi="Times New Roman CYR"/>
          <w:b w:val="false"/>
          <w:bCs w:val="false"/>
          <w:sz w:val="28"/>
          <w:szCs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caps/>
          <w:sz w:val="28"/>
          <w:szCs w:val="21"/>
        </w:rPr>
      </w:pPr>
      <w:r>
        <w:rPr>
          <w:rFonts w:cs="Times New Roman CYR" w:ascii="Times New Roman CYR" w:hAnsi="Times New Roman CYR"/>
          <w:caps/>
          <w:sz w:val="28"/>
          <w:szCs w:val="21"/>
        </w:rPr>
        <w:t>ЛЕКЦИя  1</w:t>
      </w:r>
      <w:r>
        <w:fldChar w:fldCharType="begin"/>
      </w:r>
      <w:r>
        <w:rPr/>
        <w:instrText xml:space="preserve"> TC "ЛЕКЦИя  1" \l 1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caps/>
          <w:sz w:val="28"/>
          <w:szCs w:val="21"/>
        </w:rPr>
      </w:pPr>
      <w:r>
        <w:rPr>
          <w:rFonts w:cs="Times New Roman CYR" w:ascii="Times New Roman CYR" w:hAnsi="Times New Roman CYR"/>
          <w:caps/>
          <w:sz w:val="28"/>
          <w:szCs w:val="21"/>
        </w:rPr>
        <w:t xml:space="preserve">Введение в курс «Технология формирования </w:t>
      </w:r>
      <w:r>
        <w:fldChar w:fldCharType="begin"/>
      </w:r>
      <w:r>
        <w:rPr/>
        <w:instrText xml:space="preserve"> TC "Введение в курс «Технология формирования " \l 1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caps/>
          <w:sz w:val="28"/>
          <w:szCs w:val="21"/>
        </w:rPr>
      </w:pPr>
      <w:r>
        <w:rPr>
          <w:rFonts w:cs="Times New Roman CYR" w:ascii="Times New Roman CYR" w:hAnsi="Times New Roman CYR"/>
          <w:caps/>
          <w:sz w:val="28"/>
          <w:szCs w:val="21"/>
        </w:rPr>
        <w:t xml:space="preserve">установок   толерантного сознания </w:t>
      </w:r>
      <w:r>
        <w:fldChar w:fldCharType="begin"/>
      </w:r>
      <w:r>
        <w:rPr/>
        <w:instrText xml:space="preserve"> TC "установок   толерантного сознания " \l 1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1"/>
        </w:rPr>
      </w:pPr>
      <w:r>
        <w:rPr>
          <w:rFonts w:cs="Times New Roman CYR" w:ascii="Times New Roman CYR" w:hAnsi="Times New Roman CYR"/>
          <w:caps/>
          <w:sz w:val="28"/>
          <w:szCs w:val="21"/>
        </w:rPr>
        <w:t>и профилактики экстремизма»</w:t>
      </w:r>
      <w:r>
        <w:fldChar w:fldCharType="begin"/>
      </w:r>
      <w:r>
        <w:rPr/>
        <w:instrText xml:space="preserve"> TC "и профилактики экстремизма»" \l 1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Специальный курс «Технологии формирования установок толерантного сознания и профилактики экстремизма» является одним из звеньев подготовки специалистов высшей квалификаци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Разумеется, наша образовательная система сегодня не находится в изоляции, она подвержена влиянию общих тенденций развития европейского и мирового пространства. Свидетельством тому является подписание болонских соглашений на правительственном уровне. Поэтому мы можем с уверенностью сказать, что эта проблема носит общепланетарный характе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С помощью данного специального курса мы попытаемся разобраться в заявленной теме и определить для себя приоритеты моральных установок, так как эта проблематика относится к категориям культуры и морал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val="false"/>
          <w:bCs w:val="false"/>
          <w:sz w:val="28"/>
          <w:szCs w:val="21"/>
        </w:rPr>
        <w:t xml:space="preserve">Сегодня самый популярный термин у значительного большинства политиков, государственных служащих, политологов, научных работников, специалистов в области внешней и внутренней политики – </w:t>
      </w:r>
      <w:r>
        <w:rPr>
          <w:rFonts w:cs="Times New Roman CYR" w:ascii="Times New Roman CYR" w:hAnsi="Times New Roman CYR"/>
          <w:b w:val="false"/>
          <w:bCs w:val="false"/>
          <w:i/>
          <w:iCs/>
          <w:sz w:val="28"/>
          <w:szCs w:val="21"/>
        </w:rPr>
        <w:t>глобализац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Под глобализацией понимается процесс возрастания значения взаимосвязи социальных событий и отношений во всем мире. Именно в таком ключе ссылка на глобализацию появилась в словаре Вебстера в 1961 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Наиболее яркий апологет глобализации в современном мире – известный спонсор российских программ обновления гуманитарного образования, американский преприниматель венгерского происхождения Джордж Соро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В многочисленных публикациях последних лет глобализация видится как процесс, в ходе которого большая часть социальной активности приобретает мировой характер, в котором географический фактор теряет свою важность или становится незначительным в установлении и поддержании трансграничных экономических, политических или социокультурных отношени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val="false"/>
          <w:bCs w:val="false"/>
          <w:sz w:val="28"/>
          <w:szCs w:val="21"/>
        </w:rPr>
        <w:t>С давних пор люди пытались осознать свою взаимозависимость, целостность и единство, а интегративные процессы сопутствовали поступательному развитию общественных систем. Поэтому глобализация как современная тенденция в интеграции общественных процессов имеет глубокие исторические корни. Исследователи называют разные даты зарождения процессов глобализации – от XVII–XVIII в. до 70–90-х гг. XX в. Выделяются два ведущих аспекта глобализации. С одной стороны</w:t>
      </w:r>
      <w:r>
        <w:rPr>
          <w:rFonts w:cs="Times New Roman CYR" w:ascii="Times New Roman CYR" w:hAnsi="Times New Roman CYR"/>
          <w:b w:val="false"/>
          <w:bCs w:val="false"/>
          <w:i/>
          <w:iCs/>
          <w:sz w:val="28"/>
          <w:szCs w:val="21"/>
        </w:rPr>
        <w:t xml:space="preserve"> </w:t>
      </w:r>
      <w:r>
        <w:rPr>
          <w:rFonts w:cs="Times New Roman CYR" w:ascii="Times New Roman CYR" w:hAnsi="Times New Roman CYR"/>
          <w:b w:val="false"/>
          <w:bCs w:val="false"/>
          <w:sz w:val="28"/>
          <w:szCs w:val="21"/>
        </w:rPr>
        <w:t>– это гомогенизация жизненного мира, приверженность единым культурным ценностям, жизнь по единым принципам, следование общим нормам поведения, стремление все универсализов</w:t>
      </w:r>
      <w:r>
        <w:rPr>
          <w:rFonts w:cs="Times New Roman CYR" w:ascii="Times New Roman CYR" w:hAnsi="Times New Roman CYR"/>
          <w:b w:val="false"/>
          <w:bCs w:val="false"/>
          <w:i/>
          <w:iCs/>
          <w:sz w:val="28"/>
          <w:szCs w:val="21"/>
        </w:rPr>
        <w:t xml:space="preserve">ать. С другой стороны </w:t>
      </w:r>
      <w:r>
        <w:rPr>
          <w:rFonts w:cs="Times New Roman CYR" w:ascii="Times New Roman CYR" w:hAnsi="Times New Roman CYR"/>
          <w:b w:val="false"/>
          <w:bCs w:val="false"/>
          <w:sz w:val="28"/>
          <w:szCs w:val="21"/>
        </w:rPr>
        <w:t>– это естественно растущая взаимозависимость, интеграция отдельных форм общественной жизни, главным следствием которой является размывание государственных границ под напором действий новых акторов (участников) общепланетарной сцены – глобальных фирм, религиозных группировок, транснациональных управленческих структур, межгосударственных органов, общественных объединений. Ныне в качестве такого актора международного действия стали выступать глобальные информационные систем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Таким образом, глобализация – это объективный процесс, возможно, высшая стадия эволюции человеческой цивилизации (или ее закат), которая знаменует собой фактически смену монетаристского типа цивилизации, исчерпавшего свои возможности, принципиально другим типом, который даст мировому сообществу иной набор цивилизованных ценностей и приоритет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В одном из докладов Римского клуба в самом начале его деятельности отмечалось, что «глобальная революция не имеет идеологической основы. Она формируется под воздействием геостратегических, социально-технологических, культурных и этических факторов, сочетание которых ведет в неизвестность». Как отмечают многие ученые, под воздействием объективных процессов глобализации происходит формирование единого, целостного универсального социума, некой общепланетарной инфраструктуры международных отношений с единым центром глобального управления. Этот целостный универсальный социум мыслится как некое «единое стратегическое сообщество», «глобальное общество», «глобальное информационное общество». Конкретные последствия процесса глобализации и построение моделей общественного устройства, ожидающие человечество в обозримом будущем, остаются во многом спорными и неопределенны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Вот одна из моделей, а реальна она или нет – решать вам. Глобальное пространство основывается на компьютерных технологиях. Роль интеллектуального человека неизмеримо возрастет, скорость передачи информации увеличивается (что весьма важно для принятия решения). Финансы, капитал играют меньшую роль, чем информация. Интеллектуальный потенциал важен как никогда, но он должен основываться на предыдущих высоких технологиях. Научные кадры их должны знать. Сегодня в мире несколько монополистов высоких технологий, которые работают над «прорывными» идея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Мир делится на страны-производители и страны-потребители. Появился термин «конченые страны». Происходит перераспределение и освоение новых территорий, связанных с ресурсной базой. Старые участки не развиваются (нефть). Происходит изъятие кадров в страны – лидеры глобализации (300 тыс. за последнее время). И хотя все мы в одной лодке, но некоторые в качестве провианта. Широко развиваются миграционные процессы, рушатся барьеры, которые устанавливают себе государства. Однако сделать ничего невозможно. Афро-азиатская часть населения мира составляет сегодня до 70%, в странах-лидерах – 20%. Только во Франции 30% – мусульманский мир.</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После 11 сентября 2001 г. мир становится закрытым. Так, в США проведены этнические чистки в силовых структур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Бисланские события обострили ситуацию на Кавказ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Террористические акции «бомбистов» в Лондоне заставили ужесточить миграционную политику Великобритании. Искусственно разогревается противостояние христиан и мусульман. Сегодня в мире лишь 21% христиан (Косовский анклав – наиболее яркий пример противостояния). Прирост населения во всем мире составляет всего 4%, а в афро-азиатских странах – 120%. Сырьевые запасы мира могут истощиться примерно до 2050 г. Запасы пресной воды конечны, что может привести к торговле ею и вымиранию части населения из-за ее нехват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США – самое сильное государство. Все играют против сильного (на подсознании). Изменяются не только формы поведения людей, но и власти (Евроислам, Европарламент, Наднациональная демократия и т. д.). Во всех странах увеличивается репрессивный аппарат, а преступность растет ежегодно на 6–9%. Информация становится сырьем. Меняется культура. Мир приобретает виртуальные черты, стирается грань между реальным и виртуальным. Глобализация подвергает сомнению гуманитарные идеи (трансгенная инженерия, страны-изгои, «конченые страны»). Духовность чужда глобализации, доминирует рационализ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Развиваются экстремальные виды спорта, наблюдается снижение понимания ценности жизни. Происходит рост психической патологии. Возрастает напряженность между странами, где есть ресурсы и где их н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У нас за Уралом проживает около 18 млн чел., а беработных в Китае более 200 млн чел. На картах в Китае этот участок обозначен как их территор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 xml:space="preserve">США в процесс глобализации вносят свой принцип – поддержание нестабильности в мире. Установка прагматического эгоизма (Аль-Каида на $ США),  т. е. проблемы должны быть всегда, а есть в них интерес США или нет – это очень важн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Основные параметры воспитательных целей складываются из следующих постулат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доминанта для американцев – вполне естественное состоян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роль первого лица непререкаем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консолидация вокруг иде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внешняя политика – запугивание санкция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на земле насчитывается всего лишь 3–5% людей, способных реально продвигать мир по пути прогресс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теория «золотого миллиарда» – основная заповедь человечеств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В этих условиях следует говорить о многополярном мире, а именно глобализации хозяйственной деятельности, создании новых видов социализации, национальной и этнической дивергенции, экологической дисбалансированности и т. д. В таком случае толерантность обнаруживается как интенция человеческих интересов и потребностей. Она заявляет о себе в качестве необходимой предпосылки в социальных связях и новых формах коммуникативно-целесообразных отношений. Когда главной потребностью людей становится обретение мира, согласия для своего выживания и полноценной жизнедеятельности, то именно толерантность становится их фактором. Терпимое отношение к проявлениям другого – это культурная норма, которая приумножает и улучшает результаты социального сотрудничества и общечеловеческого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от лат. tolerantia – терпение) – отношение к действиям, которые благоприятствуют различного рода человеческим контактам, помогающим достичь определенных положительных целей; связывается в представлениях с терпимостью, снисходительностью к кому - или чему-либо, обозначает готовность предоставить другому человеку либо осуществлять для него свободу мысли и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витое общественное сознание оформляет в представлении о толерантности моральное качество, которое характеризует принятие одним индивидом или обществом интересов, убеждений, верований, привычек других людей или сообществ. Толерантность выражается в человеческом стремлении достичь взаимного понимания и согласования самых разных мотивов, установок, ориентации, не прибегая к насилию, подавлению человеческого достоинства, а используя гуманитарные возможности – диалог, разъяснение, сотрудничеств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Толерантность утверждает значимые для людей действия. Свое предметное выражение она обретает в различных социальных практиках, где выступает в функции регулятора человеческой жизнедеятельности, тем самым являясь идеальным образованием, входя в культурный арсенал того или иного сообщества. В таком значении толерантность выступает как культурная норма и моральная ценность. Взаимодействие реального сознания с конкретным бытием выводит объяснение проблемы толерантности из плоскости этики долженствования. Только в связи с объективно-историческим общественным развитием и особенностями современного человеческого мира толерантность может выступать как предпосылка и принцип движения людей к единству и совместному сотрудничеств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val="false"/>
          <w:bCs w:val="false"/>
          <w:sz w:val="28"/>
          <w:szCs w:val="21"/>
        </w:rPr>
        <w:t xml:space="preserve">В абстрагировании такая «снятая» </w:t>
      </w:r>
      <w:r>
        <w:rPr>
          <w:rFonts w:cs="Times New Roman CYR" w:ascii="Times New Roman CYR" w:hAnsi="Times New Roman CYR"/>
          <w:b w:val="false"/>
          <w:bCs w:val="false"/>
          <w:i/>
          <w:iCs/>
          <w:sz w:val="28"/>
          <w:szCs w:val="21"/>
        </w:rPr>
        <w:t xml:space="preserve">форма отношений людей друг с другом </w:t>
      </w:r>
      <w:r>
        <w:rPr>
          <w:rFonts w:cs="Times New Roman CYR" w:ascii="Times New Roman CYR" w:hAnsi="Times New Roman CYR"/>
          <w:b w:val="false"/>
          <w:bCs w:val="false"/>
          <w:sz w:val="28"/>
          <w:szCs w:val="21"/>
        </w:rPr>
        <w:t>устанавливает процедуру взаимодействия частей со своим целым. И первое, что здесь приходится выделять, – нетождественность, с одной стороны, реально существующего человека себе самому как целостности, а с другой – человеческого мира к своей естественной среде обитания. Постоянными предикатами такого противоречия относительно человека и человеческого мира являются действительные условия его бытия и формы социального общения. Сами эти предикаты непостоянны и преходящи; они изменяются, способствуют или препятствуют появлению других, перестают существовать или сохраняютс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i/>
          <w:iCs/>
          <w:szCs w:val="21"/>
        </w:rPr>
        <w:t>Из истории вопроса</w:t>
      </w:r>
      <w:r>
        <w:rPr>
          <w:rFonts w:cs="Times New Roman CYR" w:ascii="Times New Roman CYR" w:hAnsi="Times New Roman CYR"/>
          <w:szCs w:val="21"/>
        </w:rPr>
        <w:t>. Представления о толерантности в мировой культуре имеют богатую и интересную историю. Они отнюдь не вызревали из запретов первобытных сообществ, а связаны с процессами выделения родового человека из системы традиционных норм и установок в пространство социальной истории. Конфликтность человеческого сознания и противоборство нормативно-регулирующих этнических систем с точки зрения культуры и социальной антропологии наиболее остро проявляются в про</w:t>
        <w:softHyphen/>
        <w:t>цессе распространения религиозных вероисповеданий. Насущный интерес верующих состоял в привлечении как можно боль</w:t>
        <w:softHyphen/>
        <w:t>шего числа людей в новую духовную практику, а это требовало создания убедительной аргументации. Апологеты веры становились первыми в истории человечества «конфликтологами», cпeциaлистами по уpeгyлиpoвaнию напряженности и конфликтности человеческого сознания. Догматы веры требовали смирения и терпения в практике вероисповедания. В наследии мировых религий мы находим образцы такого пове</w:t>
        <w:softHyphen/>
        <w:t>дения. Религиозный опыт послужил в дальнейшем источником оформления новых средств регуляции, в частности, первых прав и свобод буржуазного общества. Но это был источник, а не ар</w:t>
        <w:softHyphen/>
        <w:t>гумент. Последним становились реальные интересы, апеллиру</w:t>
        <w:softHyphen/>
        <w:t>ющие для убедительности к своим социокультурным корня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В античных религиозных воззрениях мы встречаемся с некоторыми проявлениями того, что сегодня мы обозначаем термином толера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чь идет о философских и культурных основаниях толерантного сознания, естественно, как мы и говорили ранее, в качестве предметного выражения различных социальных практик, где она выступает в функции регулятора человеческой жизнедеятельности на различных этапах культурно-исторического развития. Поэтому мы соотносим понятие «толерантность» к эпохе Реформации, а его развитие – к эпохе Просвещения. Однако следует отметить, что формы толерантного сознания, несомненно, существовали в более ранние эпо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Древнем Риме широко использовался глагол tolerare (выносить, переносить, сносить) в качестве существительного со значением «терпение». Так, Цицерон употребляет слово tolerantia в отношении к духу мудреца, обладающему терпимостью к делам человеческим: «tolerantia rerum Rumanarum». Этот термин встречается и у других более поздних представителей римской культуры, таких как Цельс, Сенека и др. Если говорить о содержательной стороне данного понятия, то в античных источниках, обозначающих современное понимание толерантности, мы прежде всего найдем лишь существенную веротерпимость, что послужило основанием для отнесения к этому периоду первых упоминаний о терпимости античной религии к другим религиозным теч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в религиях древних греков и римлян отсутствовал культ единобожия. Они проводили отдельные сравнения, устанавливали смысловые соответствия между богами различных народов, их именами и функциями, и если они были сопоставимы с их пониманием, мировоззрением, боги включались в пантеон греков и римл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Рима и Греции была основана на отсутствии почитания имени Бога. Для античности важно не то, как именуется Бог, но его функции. Поэтому Зевс может быть отождествлен с Юпитером или Осири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ишь бог иудеев был за рамками такого включения, поскольку требовал безусловного поклонения своему имени. Специфической чертой иудеев для римлян, например, была «odium gerneris humani» (ненависть к роду человеческому). Поэтому можно прийти к выводу, что язычество было существенно более толерантно как религия, чем строгий монотеизм «избранного народа». Когда во II–III в. н. э. зарождается христианская философия, она пытается соединить монотеизм с открытостью и утвердить единобож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держательную сторону толерантности раскрывали Сократ и софисты. Так, Протагор заявлял, что он ничего не знает о богах по причине неясности этого предмета и краткости человеческой жизни, а также, что «все на свете истинно», поэтому терпимость совершенно естественна. Сам идеал безразличия есть идеал абсолютной терпимости. Таким же образом философия Сократа, «знающего, что он ничего не знает», признается сегодня некоторыми исследователями толерантности одним из фундаментов толерантного сознания. Таким образом, мы можем сделать промежуточный вывод о том, что толерантность в греческой религии основана на отсутствии почитания имени Бога, тогда как философским ее основанием является скептицизм («глаз и уши – фальшивые свидетели»). Несмотря на то, что само слово tolerantia приобретает терминологический статус лишь в стоицизме, в античности действительно можно встретить некоторые образцы толерантных сознания и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Христианство негативно относится к античному скептицизму. Поэтому толерантность, насколько она существовала здесь, была основана на иных философских и культурных предпосылках. Христианские авторы используют терминологию, связанную с терпимостью с самого раннего периода развития этого вероучения, так как терпение было одной из главных добродетелей христианина. Хотя здесь нет понимания значимого отношения к иному, другому в социуме, а лишь представляется как синонимный ряд претерпевания страстей, мучений и зла, т. е. терпимость подразумевает существование зла или того, что терпят, несмотря на то, что оно признается злом. Отсюда в христианском понимании терпимость временна и связана с надеждой на конечную погибель зла. Надежда связана с терпением, но к нему не сводится, она, скорее, вера в будущее за то, что терпелось в настоящем. Таким образом, терпение человека связано с его грехопадением и уничтожается искуплением. Толерантность тем самым понимается как вынужденное состояние человека в падшем мире. При этом поскольку человек не застрахован от грехов и ошибок, он должен быть терпим к грехам и ошибкам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амое раннее различие patientia (перенесение, терпение, терпеливость) и tolerantia (терпимость) мы встречаем у Исидора Севильского: «Терпимость относится к душе, терпение – к телу. Поэтому толерантность – выдержка, а терпение – стра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релое Средневековье продолжает эту мыслительную ли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Однако, если для раннего Средневековья и Христианства объектом терпения было язычество и страдания мучеников, то в ра</w:t>
      </w:r>
      <w:r>
        <w:rPr>
          <w:sz w:val="28"/>
          <w:szCs w:val="21"/>
        </w:rPr>
        <w:t>з</w:t>
      </w:r>
      <w:r>
        <w:rPr>
          <w:rFonts w:cs="Times New Roman CYR" w:ascii="Times New Roman CYR" w:hAnsi="Times New Roman CYR"/>
          <w:sz w:val="28"/>
          <w:szCs w:val="21"/>
        </w:rPr>
        <w:t>витом Средневековье ситуация меняется – здесь уже невозможно мученичество (если это не борьба с неверными), поэтому меняется и толерантность. Поэтому проблема толерантности рассматривается главным образом как вопрос о должном отношении к неверным и еретикам. Ярким представителем этого постулата был Фома Аквинский (1225–1274 г.). Но и здесь мы не найдем нового смыслового значения необходимого нам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редневековье обозначает понимание толерантности как вынужденную меру, которая помогает сохранить статус-кво из-за невозможности достичь своих целей с противниками христианства. Таким образом, вырисовывается прикладной характер толерантности: если не можешь победить еретиков и неверных – избегай конфли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се изменилось в эпоху Реформации возникновением протестантизма. Несомненно, что его проповедниками в этот период были М. Лютер (1483–1546), Ж. Кальвин (1509–1564), заложившие первые сомнения в монизм церкви и столкнувшие между собой приоритеты канонического и гражданских зак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сле краха Западной Римской империи становление политической культуры Запада и толерантность Европы складывались в качестве целостного католического мира. Церковь формировала общую нормативно-ценностную систему, единое ценностное простра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м смысле ранний римский католицизм, после выхода из Древнего мира стал не только создателем единого духовного образования, но и через церковь в обновленной Европе обеспечил создание феодального порядка, который привел  к единой системе  все различные государственные объед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нный нормативно-ценностный порядок был универсален для ареала Европы и автономен от нецер</w:t>
        <w:softHyphen/>
        <w:t>ковных общественных институтов, прежде всего от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Хотя высокая мера сформированности данного порядка воз</w:t>
        <w:softHyphen/>
        <w:t>никла не сразу, его универсальность и автономия были выявлены уже общеевропейской динамикой и интенсивностью экономического раз</w:t>
        <w:softHyphen/>
        <w:t>вития в период с 800 по 1100 г. В это время Европа становится опреде</w:t>
        <w:softHyphen/>
        <w:t>ленной культурной и хозяйственной целостностью, еще не будучи си</w:t>
        <w:softHyphen/>
        <w:t>стемой государств. Конституирование нормативно-ценностного поряд</w:t>
        <w:softHyphen/>
        <w:t>ка было зафиксировано тем, что крах римской державности не привел к возврату и локализму, который предшествовал интеграции народов под римской эгидой. На основе универсального и автономного нор</w:t>
        <w:softHyphen/>
        <w:t>мативно-ценностного порядка развертывается становление плюрали</w:t>
        <w:softHyphen/>
        <w:t>стических сил Европы, их взаимодействие, противоречие и конфлик</w:t>
        <w:softHyphen/>
        <w:t>ты. У истоков данных конфликтов лежит дуализм общественного бы</w:t>
        <w:softHyphen/>
        <w:t>тия, обусловленный существованием Церкви как Тела Христова – особого мира внутри наличного социополитического мира. Дуализм выступает в двух плоскостях: как противопоставление Папы и Импе</w:t>
        <w:softHyphen/>
        <w:t>ратора; как противоборство религиозной и секулярной тенденций. Однако для европейской цивилизации существенное значение имел не столько дуализм, сколько его опосредованность указанным норматив</w:t>
        <w:softHyphen/>
        <w:t>но-ценностным порядкам. Он задал единство противоположностей и возможность их конструктивного «снятия», определил допустимую меру легитимизации, остроты и разрушительности социальных и по</w:t>
        <w:softHyphen/>
        <w:t>литических конфликтов. Поэтому в первом приближении можно считать, что идеальный тип конфликта в рамках европейской цивилизации соответствует гегелевской теории противоречия. Его оборотная сторона – договорной характер европейского общества, содержащий в себе формулу Э. Дюркгейма: консенсус стоит за спиной контра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ормы, в которых выступал нормативно-ценностный порядок и реализовывал функцию опосредования, в европейской истории менялись. В XIV в. началась «национализация» церкви государ</w:t>
        <w:softHyphen/>
        <w:t>ством, и в этом процессе участвовали многие страны. Протестантско-католическое противоборство XVI–XVII вв. впервые серьезно поста</w:t>
        <w:softHyphen/>
        <w:t>вило под вопрос существование европейского нормативно-ценност</w:t>
        <w:softHyphen/>
        <w:t>ного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Речь идет о Тридцатилетней войне 1618–1648 гг. и столетнем противостоянии религиозных воззрений между габсбургским блоком (испанские и австрийские Габсбурги, католические князья, Франция, Швеция, Дания, поддержанные Англией, Голландией и Россией. По сути война велась по двум направлениям: католики против протестантов или кто важнее – Папа или император. Война закончилась Вестфальским миром. Это были 2 договора, подготовленные в Мюнстере и Оснабрюке (Вестфалия). Отношения между церковью и государством были существенно изменены в духе равноправия вероисповеданий. Это время характеризовалось высокой степенью терпимости по отношению к нехристианам, а с XV в. подобного отношения уже не наблюдается, христианская церковь в глазах ее приверженцев является уже не только «вселенской», но и единственной религиозной общиной, могущей выражать притязания на это имя. Реформаторы, и среди них – особенно могучий Лютер, стремились к цели не меньшей, чем полное преобразование христианства по своим идеалам. Лютер тоже был далек от религиозной терпимости, которая, кстати, может возникнуть лишь в виде необходимого на практике компромисса и никогда не является выводом религиозного убеждения; каждый представитель, обладающий внутренней мощью мировоззрения, конечно, стремится распространить свою идею и сделать ее достоянием всего человечества. Но невозможность для каждой из партий достичь подобной цели заставила политиков отказаться от всяких попыток в этом направлении (30 лет войны и 100 лет противостояния). Хотя в мирных трактатах не упоминается о принципиальной веротерпимости, но в них было ограничено существовавшее право князей определять вероисповедание своих подданны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Всем была гарантирована свобода религии на все времена. При этом вероисповедание ни для кого не должно было являться препятствием в пользовании гражданскими правами. Таким образом, стало возможным сосуществование нескольких вероисповеданий в пределах одной территории. С другой стороны, случайная перемена религии одним из князей уже не могла принудить к такому же переходу весь его народ. Очевидно, подобная реформа должна была привести прежде всего к практической терпимости, а затем к государственному и общенародному признанию этой терпимост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Вестфальский мир 1648 г., заключенный между протестантами и католиками, был символом и политическим выражением «…рискованного вывода о том, что религия, от разделенного и спорного имени которой протестанты и католики вели неубедительную и братоубийственную столетнюю войну, становилась неактуальным элементом их культурного наследства. Почему бы молчаливо не согласиться устранить религиозные войны устранением самой религии и не сконцентрироваться на применении естественной науки к практическим де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 антирелигиозный и не неорелигиозный, а иррелигиозный и арелигиозный характер компромисса придал новый облик и значение европейскому нормативно-ценностному порядку. Он создал идей</w:t>
        <w:softHyphen/>
        <w:t>но-политическое пространство для появления и легитимного существования центра между противоположностями, возникавшими в лоне европейской цивилизации. Речь идет о религиозном фундаментализме и национализме, капитале и труде, а также множестве других мировоззренческих и политических противоположностей. Таким центром становился либерализм в его прикладном, социально-функциональном, а не идейно-доктринальном знач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иберальный центр стал выражением нового  облика европейского нормативно-ценностного порядка, функционально обусловил содержательное развитие и практическое применение конкурирующих с ним идейно-политических систем консерватизма и социализма. В этом смысле можно говорить о либеральной природе европейской политики и цивилизации в целом. Компромисс католиков с протестантами был первым практическим опытом толерантности и yстановления равновесия частных сил. Данный опыт имеет всемирное значение, поскольку он формировался не на основе предшествующих конфликту норм и ценностей, а в условиях изменения старого порядка и cоздания нового. B то же время этот опыт не дает готовых моделей свободного развития многообразия, которые подлежат ти</w:t>
        <w:softHyphen/>
        <w:t>ражированию в других сферах жизни. Он задает лишь схему противо</w:t>
        <w:softHyphen/>
        <w:t>речивого компромисса принципов и идей. Его историческая динамика, выявление скрытых в нем моментов во многом определили характер после- дующего развития социальной и политической мысли и практики 3апада. Эту характеристику можно отнести к истории и развитию самого либерализма, ибо, хотя толерантность сама по себе еще не исчерпывает весь либерализм, она есть «...ядро его исторической эволю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Эффективность Вестфальского компромисса состояла в том, что он смешал два смысла толерантности: как безразличия и как заинтересованного взаимопонимания. Первый смысл строится на том, что Я допускаю сосуществование с Другим, поскольку мне безразличны его нормы ценности. Но такое безразличие возможно лишь тогда, когда Я сомневаюсь в собственных нормах и ценностях, не считаю их общеобязательными и дистанцируюсь от них. Второе значение предполагает мою приверженность собственным нормам и ценностям наряду с осознанием того, что их обогащенное и углубленное понимание требует осмысления, учета и иcпoльзoвания духовного, политического и иного опыта Другого в его самобытности и отличиях от моего собственного опы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дальнейшем развитии специфика компромисса заключалась в том, что он не соответствовал ни тому, ни другому смыслу толерант</w:t>
        <w:softHyphen/>
        <w:t>ности и причудливо смешивал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Вместо религиозной надежды на небесную жизнь в истории Европы к XVII в. возникает вера в то, что райскую жизнь можно устроить на земле усилиями его обитателей. Это убеждение повлияло на становление либерализма и его оппонентов – консерватизма и социализма как главных направлений политической мысли Нового времени. Модель вестфальского компромисса как формальная структура наиболее полно осмысливается в концепции толерантности английского философа-материалиста Д. Локка (1632–1704). Он принадлежал к протестантской пуританской семье, учился в Вестминстерской школе, а затем в Оксфорде. Несколько лет читал лекции по риторике и греческому языку в Крайст-Черг-колледже, хотя его интересовали больше философия, медицина и естественные науки. В конце концов он занялся медициной в 1674 г. получил диплом. Изучил Локка и картезианскую философию (Coqito erqo sum – «Я мыслю, следовательно, существую». Эмпирический опыт познания: «Я знаю, что я знаю»). Фактически это философия Декарта, его имя Рене (латинизированное – Картезий). В 1665 г. он стал дипломатом, а в 1667 г. его взял к себе на службу лорд Эшли. В 1667 г. лорд Эшли стал графом Шефтсбери и лордом-канцлером Англии, а Локк – одним из его основных советников. Он вступил в члены недавно созданного Королевского общества. Из-за проблем со здоровьем и неприятия Стюартов в 1675–1679 гг. Локк жил в Монпалье, где познакомился с картезианцами и гасендиетами (от имени Пьера Гассенди – французского философа и математика, который выступал против Декарта, картезианства и схолас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ернувшись в Англию, он продолжал службу у Шефстбери, пока интриги графа против Якова II не заставили его бежать в Нидерланды. Там Локк оставался до конца английской революции 1688 г. и в том же году вернулся в Англию. С этого времени и до конца своих дней он занимал различные административные посты. Локк вошел в историю как великий теоретик эмпиризма (греч. опыт) – направления в теории познания, признающие чувственный опыт источником знаний  и утверждающее, что все знание основывается на опыте). Однако нас более интересует его вклад в развитие теории толерантности. В «Письмах о веротерпимости» (1689) речь идет об идее Бога как статусе раскрытой или интуитивной правды. Локк дал объяснение происхождению религии, согласно которому все религии уравнены общим статусом, определенным видом естественной религии, на основе которой выработаны идеи различных религий человечества, всегда принимаемые добровольно, без какого-либо насилия. Сама свобода в конечном итоге зависит от индивидуумов. Это изложено во втором из «Трактатов о гражданском правлении» Локка (1690). Также там говорится о Локковской концепции общественного договора и утверждается существование естественных прав человека, которые должно гарантировать государство, иначе будет оправдан мятеж. В естественные права Локк включил право на собственность, считая, что оно узаконивается трудом. Его политические тезисы превратились в основной теоретический базис либер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онцепции толерантности Локка основание и возможность толерантного компромисса не рассматривается как продукт политического соглашения людей. Они образуют предпосылку любой политической технологии и обнаруживают один и тот же нравственный закон природы. Забота о самосохранении и собственной пользе не является законом природы или его источником. Независимость индивидов не может выступать исходным фактом их общественного бытия. Таким фактом является нравственный закон, скрепляющий общество и не дающий ему распасться, он дает возможность для гармонизации интересов и стремлений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этической точки зрения толерантность есть понимание того существенного и всеобщего, что действительно объединяет всех людей в высшем нравственном законе. Это понимание обеспечивается «светильником разума». А поскольку нравственный закон есть проявление божественной воли, то речь идет о нравственно-религиозном единстве христиан, вопреки всем доктринальным, культовым и иным различиям между ними. Такие различия становятся несущественными: «Если задуматься серьезно, то именно к такого рода пустякам принад</w:t>
        <w:softHyphen/>
        <w:t>лежит большинство вещей, вызывающих столь ожесточенные распри среди братьев-христиан, согласных между собой в важнейших вопро</w:t>
        <w:softHyphen/>
        <w:t xml:space="preserve">сах религии; тогда как ими вполне можно пренебречь или же принять без всякого ущерба для религии и спасения души, если только отказаться от суеверия или лицемерия».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Концепции морального консенсуса Д. Локка, а также развития толерантности в западной либеральной цивилизации позволяют нам сделать следующие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моральный консенсус понимается шире и глубже, чем на предшествующем этапе развития политико-правовой мысли; он со</w:t>
        <w:softHyphen/>
        <w:t>здает основание и возможность общественной жизни, включая бытие государства; однако государство не есть простое отражение этого кон</w:t>
        <w:softHyphen/>
        <w:t>сенсуса, оно на него опирается, но переводит его в другую плоскость, которой присуща иная логика деятельности, порождающая феномен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моральный консенсус достигается демонстрацией несущест</w:t>
        <w:softHyphen/>
        <w:t>венности и погашением различий, а не взаимным признанием их важности для обогащения и развития взаимодействующих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моральный консенсус имеет жесткие границы, предполага</w:t>
        <w:softHyphen/>
        <w:t>ющие определенное понимание природы и определенный тип чело</w:t>
        <w:softHyphen/>
        <w:t>века, который рассматривается прежде всего как моральное су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Этими положениями определяется новаторство локковской концепции толерантности. Человеком в строгом смысле слова можно считать лишь члена широко понятой моральной общности, реализу</w:t>
        <w:softHyphen/>
        <w:t xml:space="preserve">ющей закон природы и </w:t>
      </w:r>
      <w:r>
        <w:rPr>
          <w:rFonts w:cs="Times New Roman CYR" w:ascii="Times New Roman CYR" w:hAnsi="Times New Roman CYR"/>
          <w:i/>
          <w:iCs/>
          <w:sz w:val="28"/>
          <w:szCs w:val="21"/>
        </w:rPr>
        <w:t>выходящей за пределы</w:t>
      </w:r>
      <w:r>
        <w:rPr>
          <w:rFonts w:cs="Times New Roman CYR" w:ascii="Times New Roman CYR" w:hAnsi="Times New Roman CYR"/>
          <w:b/>
          <w:bCs/>
          <w:sz w:val="28"/>
          <w:szCs w:val="21"/>
        </w:rPr>
        <w:t xml:space="preserve"> </w:t>
      </w:r>
      <w:r>
        <w:rPr>
          <w:rFonts w:cs="Times New Roman CYR" w:ascii="Times New Roman CYR" w:hAnsi="Times New Roman CYR"/>
          <w:sz w:val="28"/>
          <w:szCs w:val="21"/>
        </w:rPr>
        <w:t>существующих госу</w:t>
        <w:softHyphen/>
        <w:t xml:space="preserve">дарств. А политическим субъектом (правителем, подданным, гражданином) может быть и тот, кто в моральную общность не входит, но </w:t>
      </w:r>
      <w:r>
        <w:rPr>
          <w:rFonts w:cs="Times New Roman CYR" w:ascii="Times New Roman CYR" w:hAnsi="Times New Roman CYR"/>
          <w:i/>
          <w:iCs/>
          <w:sz w:val="28"/>
          <w:szCs w:val="21"/>
        </w:rPr>
        <w:t>лоялен</w:t>
      </w:r>
      <w:r>
        <w:rPr>
          <w:rFonts w:cs="Times New Roman CYR" w:ascii="Times New Roman CYR" w:hAnsi="Times New Roman CYR"/>
          <w:sz w:val="28"/>
          <w:szCs w:val="21"/>
        </w:rPr>
        <w:t xml:space="preserve"> к государству, возникшему на ее основ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Принципиальная новизна этой мысли чрезвычайно вел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основание внеморальности политики – главная заслуга Локка. Концепция толерантности начинается с признания государства машиной, существующей для обеспечения гражданского мира и охраны собственности своих подданных. Необходимым условием толерантности не является безразличие людей к собственным и чужим убеждениям (напротив, Локк пишет о необходимости верить чистосердечно и по совести), а безразличие государства ко всем мнениям, суждениям и деяниям людей, поскольку они безопасны для государства. Государственная машина становится средоточием безразличного интереса и заинтересованного безразличия в отношении вещей и людей, образующих политическую материю. В этом смысле Лoкк выступает за терпимость к католикам как верующим, но против терпимости к ним как паписта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Таким образом, толерантность у Локка выступает не нравственной, а политической концепцией. Она не является самоценностью, зато обладает целесообразностью для существования государства. С другой стороны, нетерпимость не аморальна, но иррациональна. Главные аргументы Локка в пользу веротерпимости сводятся к простому перечислению и описанию ее функций для эффективности и стабильности государства. Поэтому в политической философии Локка отсутствуют моральные аргументы против теократии как типа государства, в котором законы религиозные есть часть гражданского и политического устройства. Этот момент сам по себе примечателен. Выступая за веротерпимость в Англии и Европе, Локк исходит не из моральной ценности, а из простого факта: государства в данной стране и регионе не являются теократическими. «Я готов согласиться, – пишет он, – что в теократическом государстве церков</w:t>
        <w:softHyphen/>
        <w:t>ные законы становятся гражданскими, а меч правителя и может и дол</w:t>
        <w:softHyphen/>
        <w:t>жен отвращать всех подданных от чуждого культа и чуждых обрядов. Но Евангелие не является таким законом ни для одного христианско</w:t>
        <w:softHyphen/>
        <w:t>го государства». Тем самым при последовательном осмыслении тех</w:t>
        <w:softHyphen/>
        <w:t>нико-функциональная концепция толерантности не дает никаких об</w:t>
        <w:softHyphen/>
        <w:t xml:space="preserve">щезначимых оснований для критики и неприятия идеократических и тоталитарных режимов за рамками христианского ареала. Возникают вопросы: толерантна ли такая концепция толерантности, и в состоянии ли она допустить и вместить культурно-историческое многообраз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Дело в том, что у данной концепции толерантности не может быть никакого иного критерия, кроме безопасности государства. Речь идет о «пpaвильнoм» (в локковском смысле слова) государстве, имеющем природу машины и тип отношений с гражданским обществом, которые предполагаются его концепцией тoлepaнтности. По отношению к государству иного типа допускается право народа на восстание. Следовательно, границы политической терпимости оказываются тесными и заданными условиями </w:t>
      </w:r>
      <w:r>
        <w:rPr>
          <w:rFonts w:cs="Times New Roman CYR" w:ascii="Times New Roman CYR" w:hAnsi="Times New Roman CYR"/>
          <w:i/>
          <w:iCs/>
          <w:sz w:val="28"/>
          <w:szCs w:val="21"/>
        </w:rPr>
        <w:t>сохранения статус-кво</w:t>
      </w:r>
      <w:r>
        <w:rPr>
          <w:rFonts w:cs="Times New Roman CYR" w:ascii="Times New Roman CYR" w:hAnsi="Times New Roman CYR"/>
          <w:sz w:val="28"/>
          <w:szCs w:val="21"/>
        </w:rPr>
        <w:t>. Правитель «... может попытаться подавить, ослабить или распустить любую партию, объединенную вероисповеданием или чем угодно еще и явно опасную для правительства, используя при этом все те средства, каковые окажутся наиболее удобными для сей цели, чему он сам есть судья, и не будет отвечать в ином мире за то, что открыто в меру своего разумения делает для сохранения и спокойствия своего народа». Вывод такой толерантности вполне однозначен: безопасность государства отождествляется с безопасностью пр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сли даже отвлечься от непосредственных политических выво</w:t>
        <w:softHyphen/>
        <w:t>дов данной концепции, которые в настоящее время едва ли приемлемы для последовательных демократов, все же узость ее рамок очевидна. Даже при самой широкой трактовке они oбoзначают статус-кво, если нe данного режима (вроде того, который возник в Англии после «славной революции» 1688 г.), то такого строя, при котором политика есть технический процесс. Она обеспечивает воспроизводство «базиса» общества, но не способна реконструировать его путем сообщeния или привнесения новых или расширенных формальных значений. А поскольку толерантность ограничивается лишь политической сферой, она обнаруживает репрессивность самим фактом своей зависимости от наличия и сохранения определенного морального консенсуса, имею</w:t>
        <w:softHyphen/>
        <w:t>щего своим источником религию. С точки зрения Локка, атеисты и паписты одинаково нетерпимы, ибо от них можно ожидать нелояльности к данному государству. Кроме того, атеисты угрожают моральному кон</w:t>
        <w:softHyphen/>
        <w:t>сенсусу, лежащему в основании государства, а разрушение такого кон</w:t>
        <w:softHyphen/>
        <w:t>сенсуса равносильно коллапсу общества: «Если уничтожить веру в бога, даже только в мыслях, то все это рухнет, т. е. все, на чем держится человеческое общество». Однако тезис о том, что религия образует основу человеческого общежития, Локк не доказывает, а просто постулирует. Тем самым политическая терпимость ограничивается рамками определенного и далеко не универсального религиозного мировоз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Джон Локк оказал значительное влияние на дальнейшее развитие теории толерантности и формирование толерантного сознания последующих мыслителей. Значимость его наследия не вызывает сомн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льнейшему рассмотрению противоборства моральных установок и ценностей политическому эпосу посвятили труды мыслители Нового времени. Они рассматривали его как переход от естественного состояния общества и человека к культуре, цивилизации, гражданскому и политическому обществу, в которых власть и государство способны управлять разнузданными нравами. Переход от дикости к цивилизации означал возможность нравственного совершенствования человека, общества и его политической жизни. Демократизация общественных отношений также определялась в аспекте фундаментальных социальных и моральных ценностей – справедливости, свободы, права. Демократический процесс действительно составлял одну из основ европейской цивилизации, и сама она, по убеждению классиков европейской философии, могла стать господствующим миропорядком. Философы Нового времени обратили внимание на то, что в политике используются механизмы ограничения индивидуальной свободы. И. Кант развил это наблюдение в своей трансцендентальной этике, постулируя добровольное самоограничение свободы, которое не позволяет нарушать границ свободы друг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В последовательном историческом развитии идеи толерантности мы находим у Д. Юма, Ж.Ж. Руссо, Д. Милля, И. Бентама, К. Поппера у русских либералов П.И. Новгородцева, С. Гессена, Л.И. Петражицкого, Б.А. Кистяковского и многих других. Такова ретроспектива, сегодняшнее положение характеризуется как теоретическими, так и практическими исследованиями проблем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тегориальные компоненты понятия толерантности продуктивны лишь тогда, когда обнаруживают связь с действительностью. Действительными тенденциями, способствующими теоретическому оформлению проблемы толерантности, являются: глобализация мира и необходимость выживания, многополярный мир, этос самоорганизующихся систем, либерально-демократические ц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ультурно-личностном плане проблема толерантности просматривается в виде выделения и описания ее как культурной нормы и морального принципа. Проблематика толерантности образует состав этики ненасилия. В настоящее время эпистемология этики ненасилия и в ее контексте проблемы толерантности сосредотачивается на психологическом аспекте – социальной мотивации и характере воздействия. Этические нормы описываются в структуре отношения к друг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 Поппер считает толерантность важнейшим принципом гуманистической и эгалитаристской этики, но формулирует его как терпимость ко всем, кто сам терпим и не пропагандирует нетерпимость. Следовательно, у толерантности существуют пределы, обусловленные необходимостью сохранения демократической систем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утствие терпимости ведет к расслоению общества на враждующие группы, категорически не приемлющие ценностей и идеалов «противника». Принцип толерантности должен быть положен в основу политической деятельности на всех уровнях. Отказ от него, попытка бескомпромиссного отстаивания своей точки зрения любой ценой неизбежно ведут к конфликтным ситуациям, разрешение которых возможно либо опять-таки на основе толерантности, либо путем полного разгрома одной из противоборствующих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нообразие векторов общественного развития в современном мире, особенно в России как ее части, сопряжено с процессами глобального значения. Изменения, вызванные этими тенденциями, коснулись каждого землянина и сделали проблему толерантности необходимым условием регулирования своих отношений с миром и природой, с неведомым и неопределенным. Признание суверенности и ценности другого является необходимым условием не только интеграции, но и элементарного выживания в современном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ражданско-правовой опыт регулирования этнических и национальных конфликтов на международном уровне актуализирует толерантность, с одной стороны, как объективный результат взаимодействия многополюсного человеческого мира, его предпосылку, а с другой – как фактор его продвижения к целостности и сотрудничеству. В современном опыте международного контроля над процессами суверенизации и мирного разрешения конфликтов в настоящее время происходит освоение толерантности как политической необходимости и как культурной нормы. Важным отличительным признаком плюралистической культуры является признание неизбежности и необходимости плюрализма взглядов, а следовательно, требование толерантности к инакомыслию. Противоположность тоталитарного и демократического типов политической культуры определяет огромные трудности переходного этапа в России. При этом переход от тоталитаризма к демократии представляет собой исторически длительный этап, на протяжении которого доминирующую роль играет так называемая фрагментарная политическая культура, которая определяется отсутствием общественного консенсуса относительно базовых ценностей и идеалов, его расколотостью на враждующие группы. Важной характеристикой фрагментарной культуры является доминирование локальной лояльности над общенациональной. Иначе говоря, подавляющая часть населения принадлежит к группам, отстаивающим местные интересы, которые признаются приоритетными по отношению к общенациональным. Тем самым и толерантность становится как бы «относительной»: крайняя терпимость по отношению к членам своей группы может сочетаться со столь же крайней нетерпимостью ко всем остальным. Методы разрешения проблем во фрагментарной культуре противоречивы: с одной стороны, декларируется приверженность к диалогу и гражданскому согласию, с другой – сохраняется тоталитарный культ «борьбы до уп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 один из важнейших системообразующих принципов либерального мировоз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условиях глобализации современного мира необходимость перехода к новому типу социальных отношений, основанных на принципах плюра</w:t>
        <w:softHyphen/>
        <w:t>лизма и толерантности, становится очевидной. Широкое распространение толерантности в обществе немыслимо без появления критической массы людей, способных к положительной адаптации в современном сложном и многообразном соци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щий уровень толерантности в российском обществе значительно ниже, чем в развитых странах, и имеет тенденцию к дальнейшему падению. Можно говорить о снижении уровня толерантности по «вертикальной оси» социального «устройства»: между представителями малообеспеченных и вы</w:t>
        <w:softHyphen/>
        <w:t>соко-обеспеченных групп населения, руководителями и подчиненными, элитами и массами. Трудно считать толерантными отношения между властью и бизнесом, между самими предпринимателями. Однако здесь наблюдаются определенные сдвиги – отсутствие четких правил взаимодействия начинает все больше сказываться на эффективности деятельности как власти, так и бизнеса. Поэтому толерантность является одним из факторов, которые способствуют преодолению различных со</w:t>
        <w:softHyphen/>
        <w:t>циальных криз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ост неопределенности в российском обществе и в мире в целом резко изменил жизненную ситуацию человека, когда готовых решений нет и быть не может, и нужно находить эти решения, принимать их, нести ответственность за свой выбор. Это автоматически способствовало по</w:t>
        <w:softHyphen/>
        <w:t>вышению статуса принципа толерантности, подчеркнув значимость поиска адекватных решений в диалоге с другими людьми, обществом, природой. В результате произошли изменения в понимании человеческой свободы – от проективно-конструктивного отношения к внешней среде (миру, человеку, социуму) – к такому отношению, когда каждый принимает другого таким, какой он 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толерантность начинает выступать в качестве неотъемлемого элемента современного понимания свободы, являющейся высшей человеческой цен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се остальные попытки изменить мировоззрение приведут к экстремистскому толкованию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же такое экстремизм? Попытаемся найти ответ на данны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кстремизм, как и терроризм, известен человечеству с незапамятных времен. С того момента, когда отдельным людям стало ясно, что имеющаяся в их распоряжении политическая власть может давать существенные преимущества перед теми, кто ею не обладает, не прекращается борьба против политических против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мотря на то, что экстремизм является повседневной реальностью нашей жизни, по-прежнему большинство людей имеет весьма смутное представление о нем. Очень часто экстремизм отождествляется с терроризмом или насилием вообщ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итический экстремизм часто понимается и как специфическая линия в политике, отвергающая компромиссы с противодействующей стороной и отражающая наиболее агрессивные установки субъекта, и как разновидность существующих политических течений, находящихся на крайне левых или крайне правых политических позициях, и как метод политической борьбы, отвергающий сотрудничество с политическими оппонентами или противниками, и как негативный социальный протест, развивающийся на различных уровнях – общество, классы, отдельные общественные слои, этнонациональные и профессиональные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тели верно отмечают, что экстремизм – весьма сложное и многоаспектное явление общественной жизни. Трудности, связанные с выработкой адекватного теоретического определения данного явления, объясняются следующими мом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первых, сложностью самого феномена (исторической изменчивостью, многочисленностью вариантов комбинаций по линии субъект–объ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вторых, идеологической насыщенностью, идейно-политическими и социально-философскими установками и предпочтениями исследователя, определенной тенденциозностью и идейно-политической ангажированностью в трактовке этого по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ретьих, релятивностью возможности инверсии понятия «политический экстрем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четвертых, присутствием нравственного критерия, морального компон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 социально-политическое явление экстремизм многопланов и представляет собой одну из форм политической борьбы, характеризуемую отрицанием сложившихся государственных, общественных институтов и структур, а также стремлением подорвать их стабильность, уничтожить для достижения собственных властных устрем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итический экстремизм – понятие аксиологическое, оно не только отражает определенный тип деятельности политических субъектов, но и сугубо негативно его оценивает, подчеркивает деструктивность и зачастую отождествляет со злом в его социально-политическом измерении. Естественно, что каждый исследователь оставляет за собой право на собственное этическое истолкование фактов политиче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Согласно точке зрения Российской академии наук «политический экстремизм предполагает пропаганду и использование насилия и других радикальных средств для достижения любых политических целей, не обязательно националистического характера. Политический экстремизм может иметь разную идеологическую направленность (фашистскую, коммунистическую, сепаратистскую и др.) и проявляться в сферах национальных отношений, религиозных вероучений, межпартийной или внутрипартийной борьбы, внешней и внутренней политики».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b w:val="false"/>
          <w:b w:val="false"/>
          <w:bCs w:val="false"/>
          <w:szCs w:val="21"/>
        </w:rPr>
      </w:pPr>
      <w:r>
        <w:rPr>
          <w:rFonts w:cs="Times New Roman CYR" w:ascii="Times New Roman CYR" w:hAnsi="Times New Roman CYR"/>
          <w:b w:val="false"/>
          <w:bCs w:val="false"/>
          <w:szCs w:val="21"/>
        </w:rPr>
        <w:t>Множество определений! В результате сравнительного анализа разных определений нетрудно заметить различающиеся между собой и не вполне адекватные трактовки одного и того же понятия, а также связанных с ним, производных от него слов и выражений. Возникает смысловая путаница, в результате которой смешивается разное содержание, вкладываемое в одно и тоже понятие «экстрем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миссия по противодействию политическому экстремизму на своем заседании в феврале 1999 г. под политическим экстремизмом понимает «деятельность общественных объединений, иных организаций, должностных лиц и граждан, направленная на насильственное изменение конституционного строя Российской Федерации, нарушение прав и свобод граждан в политических целях, насильственный захват и насильственное удержание власти, посягательство на суверенитет и территориальную целостность Российской Федерации, иное применение насилия для достижения политических целей, а также публичные призывы к совершению противоправных деяний в политических це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характеристике экстремизма будем основываться на следующих методологических позициях, связанных с оценкой роли государства и его основными функ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хранение единства и целостности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еспечение его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еспечение порядка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сли другие политические институты представляют интересы отдельных слоев или групп граждан в политической системе, то государство прежде всего должно охранять общенациональные интересы. Поэтому под экстремизмом следует понимать деятельность определенных групп или отдельных граждан, направленную на реализацию целей, осуществление которых несовместимы с интересами большинства. При этом подобные изменения призываются осуществлять незамедлительно, преимущественно силовыми  методами.  Соответственно,  центральным ядром  экстремизма является его идеолог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В своих действиях экстремисты могут использовать различные методы: от ненасильственных, таких, как пропаганда (лозунги, призывы, выступления в прессе и на собраниях), массовые выступления и забастовки, до разной степени легитимности насильственных (организованные беспорядки, забастовки, гражданское неповиновение, террористические акты, методы партизанской войны и т. п.).</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Экстремизм относится к сфере политической борьбы и характеризуется применением насилия или угрозой его применения для достижения политических целей. Цель – расширение влияния в обществе, ликвидация и подчинение политических противников. Причем эти силы могут быть как полностью, так и частично несогласными с конституционно закрепленным общественными и государственным строем. Как правило, это национальная и религиозная 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сильственные акты одними оцениваются как террористические, а другими – как осуществляемые в соответствии с международным правом для защиты национального суверен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мечается так называемый «двойной стандарт», где оценка тех или иных насильственных действий зависит от политических и религиозных убеждений, симпатий, национальной принадлежности и т. п. Примеров множество, когда один и тот же поступок (действие) в одинаковой степени может считаться как подвигом во имя народа и Отечества, так и актом терроризма. Например, не прошло и суток после убийства президента Египта А. Садата в результате осуществленного исламистами террористического акта, как одна из площадей сирийской столицы Дамаска была срочно переименована и названа именем его убий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ктивно осуществляемый в сфере политических отношений экстремизм проникает во все области общественной жизни: межэтнические, религиозные, экономические, духовные, экологические 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области религии религиозный экстремизм проявляется в нетерпимости к представителям различных конфессий либо жестком противоборстве в рамках одной конфессии. Зачастую они используются в политических целях, в борьбе религиозных организаций против светского государства или за утверждение власти представителей одной из конфесс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 и любое социальное явление, политический экстремизм имеет характерные устойчивые признаки, к которым относя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итическая направленность экстремистской деятельности, осуществление ее в целях борьбы за власть (политический характер целей указывает, что, не отличаясь от других подсистем политической борьбы постановкой основной цели – приходу к власти, политический экстремизм расходится с ними по способам ее достижения; если его политические противники стремятся прийти к власти легитимным путем, то политический экстремизм пытается ее захватить, используя свой основной метод – насил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пользование насилия или угрозы его применения по отношению к объектам своих политических интересов путем агрессивного физического и    морально-психологического воздействия, стремление добиться поставленных   целей любыми средствами, что усиливает антагонизм политического экстремизма с противостоящими ему подсистемами политической борь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рганизованный характер деятельности, наличие системы различных по своей структуре, идейно-политической направленности и материально-технической обеспеченности политических образований, составляющих  субъект   политического экстремизма, что способствует широкомасштабной и целенаправленной экстремистской деятельност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отказ субъектов политического экстремизма от компромиссов, принятия договоренностей с политическими противниками, что объясняется, во-первых, решительностью в достижении поставленных целей, во-вторых, использованием насилия в  качестве  основного  метода в  своей  стратегии  и,  в  третьих,  отсутствием  веры  в возможность достижения политических целей иными пу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нные признаки, отражающие основные свойства политического экстремизма, указывают на его отличие от других явлений, входящих в систему политической борьбы, для которых характерным является стремление к достижению поставленных целей конституционным пу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мнению большинства исследователей, политический экстремизм является исторически и социально обусловленным явлением, его появление и воспроизводство вызвано совокупностью объективных и субъективных причин социального, экономического, национального, идеологического, психологическ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чины экстремизма и терроризма представляют собой сложный комплекс, среди которых можно выдел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ое расслоение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острение криминогенной об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худшение социально-экономической и духовной ситуаци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достатки в урегулировании имеющихся в обществе разногласий политического, социального, межнационального, религиозного и и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нешний террористически ф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кстремисты стремятся посеять панику, парализовать нормальную деятельность органов власти и управления, а также убедить или внушить обществу, что действия экстремистов и террористов – это вынужденная мера, что виновно во всех бедах правительств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 xml:space="preserve">Таким образом мы можем говорить о поливариантном определении данного пон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если мы хотим иметь представление о чем-либо, следует отталкиваться от одного четкого толкования того или иного явления. Для нас отправной точкой должно являться следующее социальное понимание экстремизма (от лат. extremus – край, конец) – приверженность к крайним взглядам и мерам, проявляющаяся в соответствующем социальном поведении. Экстремизм может обнаруживаться во всех сферах человеческой активности: в межличностном общении, во взаимоотношении полов, в отношении к природе, в политике и т. д. Понятие экстремизма является наиболее общим по отношению к таким понятиям, как «агрессия», «терроризм», «преступность» и др. Наиболее близким к экстремизму является понятие «агрессия», обозначающее действие человека и любого живого организма, направленное на нанесение ущерба кому-нибудь или чему-нибудь. Агрессия может быть мотивированной и немотивированной. Экстремизм же всегда мотивирован. Агрессия в психологическом понимании – это, как правило, кратковременное, биопсихическое по природе действие (акт), сопровождаемое значительным выбросом энергии. Экстремизм как явление социальное свойствен только людям, всегда концептуален и идеологичен. В политологии и в международном праве термины «агрессия» и «экстремизм» применяются для обозначения разных социальных явлений. Экстремизм в поведении личности является следствием: 1) просчетов в воспитании, а также несовершенства самих систем воспитания, исторически ориентированных на так называемую культуру войны и насилия; 2) воздействия внешних по отно</w:t>
        <w:softHyphen/>
        <w:t>шению к личности факторов. Задачей воспитания и социа</w:t>
        <w:softHyphen/>
        <w:t>лизации в данном случае должно быть формирование устой</w:t>
        <w:softHyphen/>
        <w:t>чивости к воздействию факторов, провоцирующих экстре</w:t>
        <w:softHyphen/>
        <w:t>мизм. Различают экстремизм личности (государства, общества), направленный на внешние объекты и на самое себя (саморазрушающее поведение). При этом общая характеристика экстремистского типа личности включает следующие обязательные компоненты: стремление идти к цели кратчай</w:t>
        <w:softHyphen/>
        <w:t>шим путем, отрицание прав другой личности и ее самоцен</w:t>
        <w:softHyphen/>
        <w:t>ности, признание тезиса «Цель оправдывает средства», край</w:t>
        <w:softHyphen/>
        <w:t>ний эгоизм, нечувствительность к чужой боли и страданию, ослабленность «корневых» составляющих позитивной жиз</w:t>
        <w:softHyphen/>
        <w:t>недеятельности и акцент на статусно-престижные состав</w:t>
        <w:softHyphen/>
        <w:t>ляющие, психические расстройства и патология. Экстре</w:t>
        <w:softHyphen/>
        <w:t>мизм проявляется преимущественно в маргинальной среде, постоянно подпитывается неопределенным положением че</w:t>
        <w:softHyphen/>
        <w:t>ловека, его неустановившимися взглядами, отсутствием са</w:t>
        <w:softHyphen/>
        <w:t>моуважения или же тем, что игнорируются его права лично</w:t>
        <w:softHyphen/>
        <w:t>сти; в общностях с низким уровнем культуры или имеющих культуру, деформированную и нецелостную, проповедую</w:t>
        <w:softHyphen/>
        <w:t>щих идеологию насилия и нравственную неразборчивость в средствах достижения целей. Экстремизм обусловлен фак</w:t>
        <w:softHyphen/>
        <w:t>торами: 1) социально-психологическими и нравственными (неумение и нежелание считаться с позицией других, неспо</w:t>
        <w:softHyphen/>
        <w:t>собность адекватно вести себя в экстремальных ситуациях, личная психологическая неуравновешенность; примени</w:t>
        <w:softHyphen/>
        <w:t>тельно к молодежи экстремизм в определенной степени мо</w:t>
        <w:softHyphen/>
        <w:t>жет стимулироваться присущими молодым людям повышен</w:t>
        <w:softHyphen/>
        <w:t>ной возбудимостью, юношеским максимализмом и т. д., од</w:t>
        <w:softHyphen/>
        <w:t>нако лишь в определенных условиях и во взаимодействии с другими факторами); 2) социально-экономическими (мате</w:t>
        <w:softHyphen/>
        <w:t>риальное неравенство, беспокойство, страх перед будущим); 3) идеологическими (отсутствие общенациональной идеи, целей развития страны и общества); 4) информационными; 5) факторами жизнеустройства (особенно для молодежи – трудоустройство, получение образования, профессиональ</w:t>
        <w:softHyphen/>
        <w:t>ной подготовки); 6) социально-историческими (последствия репрессий, войн, нищеты, массового пьянства, наркомании); 7) психоэпидемическими (как итог социального надлома, ослабления социальных норм, связанных, как правило, с постоянным эмоциональным напряжением, невозможностью полноценной самореализации, ослаблением личностных защитных механизмов, сужением сознания, потерей самообладания и ориентировки, при «параличе индивидуальности, превращающих человека в игрушку случайных и направленных внушений»). Согласно статистическим данным 2–3% людей являются постоянными носителями агрессии в обществе, а около 10–15% составляют люди, явно подверженные воздействию идеологии и пропаганды экстремизма. В кризисное время к ним могут присоединиться значительные массы людей. Так, в 1991–1994 гг. доля экстремистски настроенных россиян среди молодежи и взрослого населения России доходила до 60%. В современных условиях угрозы терроризма подобные расчеты имеют существенное значение, позволяя вычислить величину возможных кризисных групп и отработать методику работы с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филактика экстремизма в современных условиях – задача как общенационального, так и международного масштаба. Она направлена на снижение напряженности и ослабление роли провоцирующих экстремизм факторов и повышение устойчивости личности к их воздействию (формирование толерантного сознания). Главную роль здесь должно играть воспитание патриотизма и гражданственности уже на ранних стадиях развития и формирования личности. Сегодня в связи с этим требуется переосмысление некоторых аспектов исторически сложившегося опыта воспитания. Необходима также разработка соответствующих международных и общенациональных програ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b/>
          <w:b/>
          <w:bCs/>
          <w:szCs w:val="21"/>
        </w:rPr>
      </w:pPr>
      <w:r>
        <w:rPr>
          <w:rFonts w:cs="Times New Roman CYR" w:ascii="Times New Roman CYR" w:hAnsi="Times New Roman CYR"/>
          <w:szCs w:val="22"/>
        </w:rPr>
        <w:t xml:space="preserve">Справочный материал </w:t>
      </w:r>
      <w:r>
        <w:fldChar w:fldCharType="begin"/>
      </w:r>
      <w:r>
        <w:rPr/>
        <w:instrText xml:space="preserve"> TC "Справочный материал " \l 1 </w:instrText>
      </w:r>
      <w:r>
        <w:rPr/>
        <w:fldChar w:fldCharType="separate"/>
      </w:r>
      <w:r>
        <w:rPr/>
      </w:r>
      <w:r>
        <w:rPr/>
        <w:fldChar w:fldCharType="end"/>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b/>
          <w:b/>
          <w:bCs/>
          <w:szCs w:val="21"/>
        </w:rPr>
      </w:pPr>
      <w:r>
        <w:rPr>
          <w:rFonts w:cs="Times New Roman CYR" w:ascii="Times New Roman CYR" w:hAnsi="Times New Roman CYR"/>
          <w:b/>
          <w:bCs/>
          <w:szCs w:val="21"/>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Словарь Вебстера </w:t>
      </w:r>
      <w:r>
        <w:rPr>
          <w:rFonts w:cs="Times New Roman CYR" w:ascii="Times New Roman CYR" w:hAnsi="Times New Roman CYR"/>
          <w:szCs w:val="21"/>
        </w:rPr>
        <w:t>(Уэбстера) – словари, носящие имя американского лексикографа Н. Уэбстера (N. Webster, 1758–1843), который в 1828 г. издал в Нью-Йорке «Американский словарь английского языка» (2-е изд. – в 1934 г.). 3-е издание в 1961 г. выпустила фирма «Мерриам» в Спрингфилде (переиздается почти каждый год). Насчитывает около 450 тыс. терминов, бытовавших и бытующих в английском языке с 1755 г. Словарь дает произношение и этимологию слов, а также географические, биографические и другие «уэбстер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Джордж Сорос </w:t>
      </w:r>
      <w:r>
        <w:rPr>
          <w:rFonts w:cs="Times New Roman CYR" w:ascii="Times New Roman CYR" w:hAnsi="Times New Roman CYR"/>
          <w:szCs w:val="21"/>
        </w:rPr>
        <w:t>(1930 г. р.), американский финансист. Родился в Венгрии, в 1947 г. эмигрировал в Великобританию, с 1956 г. в США. В 1969 г. зарегистрировал инвестиционный «Квантум-фонд» – ядро системы высокодоходных фондов «Квантум групп». В 1979 г. создал в Нью-Йорке благотворительный фонд «Открытое общество» с филиалами более чем в 30 странах мира, в том числе в России. С 1987 г. носит название «Культурная инициатива» (известен как «Фонд Сороса»). Последователь идей Карла Поппер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Римский клуб</w:t>
      </w:r>
      <w:r>
        <w:rPr>
          <w:rFonts w:cs="Times New Roman CYR" w:ascii="Times New Roman CYR" w:hAnsi="Times New Roman CYR"/>
          <w:szCs w:val="21"/>
        </w:rPr>
        <w:t xml:space="preserve"> – неправительственная международная организация, возникшая в 1968 г., выступила в 60–70-е гг. XX в. с программой изучения глобальных проблем современного мира. Основной формой изложения итогов анализа тех или иных проблем стали доклады Римского клуба. В 70–80-е гг. XX в. клуб возглавил А. Печчен. По его инициативе были разработаны исследовательские проекты, ориентированные на выявление тенденций динамики мирового развития. Наиболее известные исследователи Римского клуба – Дж. Форрестер, Д. Медеуз, М. Месарович, Э. Пестель, М. Гернье, Я. Тинберген. Выход в разрешении глобальных проблем члены клуба видели в «проведении человеческой революции», которая должна привести к моральному и духовному возрождению человечества и «поднять чувство глобальной ответственности» в осуществлении политико-структурных изменений, направленных на повышение управляемости социально-политических систем; активное сотрудничество, завершение модернизации и демократических транзитов в развивающихся странах; в разработке и принятии программ глобальных действий на основе добровольной коалиции (или федерации) наций. В 80-е гг. XX в. деятельность Римского клуба стала существенно менее заметной на фоне возникновения и развития по всему миру целого ряда институтов и исследовательских программ, занятых изучением и прогнозированием глобальных процессо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Косовские события. </w:t>
      </w:r>
      <w:r>
        <w:rPr>
          <w:rFonts w:cs="Times New Roman CYR" w:ascii="Times New Roman CYR" w:hAnsi="Times New Roman CYR"/>
          <w:szCs w:val="21"/>
        </w:rPr>
        <w:t>Косово – автономный край Югославии; в составе республика Сербия 11 тыс. км</w:t>
      </w:r>
      <w:r>
        <w:rPr>
          <w:rFonts w:cs="Times New Roman CYR" w:ascii="Times New Roman CYR" w:hAnsi="Times New Roman CYR"/>
          <w:position w:val="6"/>
          <w:szCs w:val="12"/>
        </w:rPr>
        <w:t>2</w:t>
      </w:r>
      <w:r>
        <w:rPr>
          <w:rFonts w:cs="Times New Roman CYR" w:ascii="Times New Roman CYR" w:hAnsi="Times New Roman CYR"/>
          <w:szCs w:val="21"/>
        </w:rPr>
        <w:t>. Население: албанцы, сербы, черногорцы. Административный центр – Приштина. В 1999 г. эскалация населения со стороны сербских властей по отношению к албанскому населению края Косово привела к вмешательству в этнический конфликт мирового сообщества. Территория Югославии была подвергнута массированной бомбардировке авиацией НАТО. Югославия согласилась на вывод своих войск из Косово и ввод в край миротворческих сил под эгидой НАТ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Эпоха Реформации </w:t>
      </w:r>
      <w:r>
        <w:rPr>
          <w:rFonts w:cs="Times New Roman CYR" w:ascii="Times New Roman CYR" w:hAnsi="Times New Roman CYR"/>
          <w:szCs w:val="21"/>
        </w:rPr>
        <w:t xml:space="preserve">(от лат. reformatio – преобразование) – общественное движение в Западной и Центральной Европе в XVI в., направленное против католической церкви. Начало Реформации положило выступление в 1517 г. в Германии М. Лютера. Идеологи Реформации выдвигали тезисы, которыми фактически отрицали необходимость католической церкви с ее иерархией и духовенства вообще, отвергались католическое Священное Придание, отрицались права церкви на земельные богатства и др. Под идейным знаменем Реформации проходили Крестовая война 1524–1526 гг. в Германии, Нидерландская и Английская революции. Реформация положила начало протестантизму. В узком смысле Реформация – проведение религиозных преобразований в духе протестантизм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Цицерон Марк Туллий</w:t>
      </w:r>
      <w:r>
        <w:rPr>
          <w:rFonts w:cs="Times New Roman CYR" w:ascii="Times New Roman CYR" w:hAnsi="Times New Roman CYR"/>
          <w:szCs w:val="21"/>
        </w:rPr>
        <w:t xml:space="preserve"> (106–43 гг. до н. э.) – римский философ, блестящий оратор и писатель, видный политический деятель. Один из главных участников процесса зарождения римской философии. Он происходил из знатного римского класса «всадников». Марк Туллий родился в отцовской усадьбе в Лациуме, получил очень хорошее по тем временам образование. В совершенстве владел греческим и латинским языками. Учился ораторскому искусству у лучших римских ораторов: Луция Сцевоны Старшего и Младшего. Начало деятельности как оратора и адвоката приходится на время правления тирана Суллы. Из-за конфликта с ним Цицерон покидает Рим и отправляется в Грецию и Малую Азию. После смерти Суллы Цицерон возвращается в Рим. В 64–63 гг. до н. э. стал консулом Сицилии. На этом посту Цицерон раскрывает и уничтожает заговор военначальника Катилины против республики. Его речи «Против Катилины» стали образцом ораторского искусства. Вследствие постоянной смены власти Цицерон трижды оказывался отстраненным от общественной деятельности. В периоды политического бездействия он активно занимается философией и писательской деятельностью. Цицерон создает такие шедевры, как «Об ораторе», «О законах», «О государстве», «О дружбе», «О пределах добра и зла». Цицерон, как и все римляне, был сторонником применения философии в общественной жизни. Ввел в научный оборот понятия «определение» (лат. definitio) – «дефиниция есть краткое и исчерпывающее разъяснение отличительных признаков той вещи которую мы хотим определить», а также «прогресс» (лат. progressus) – восхождение. В этике итиологии – сторонник стоицизма. Добродетели (мудрость, справедливость, мужество, умеренность) по Цицерону – единственный источник счастья. Пытался разрешить проблему нравственного долга и личной пользы.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Убит политическими противникам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Цельс </w:t>
      </w:r>
      <w:r>
        <w:rPr>
          <w:rFonts w:cs="Times New Roman CYR" w:ascii="Times New Roman CYR" w:hAnsi="Times New Roman CYR"/>
          <w:szCs w:val="21"/>
        </w:rPr>
        <w:t>Авл Корнелий (Aulus Cornelius Celsus, 1 в. до н. э.) – древнеримский ученый времен Тиверия и Нерона, автор энциклопедического трактата «Искусства». Сохранилось капитальное сочинение «De medicina» («О медицин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Зевс (Юпитер, Осирис) </w:t>
      </w:r>
      <w:r>
        <w:rPr>
          <w:rFonts w:cs="Times New Roman CYR" w:ascii="Times New Roman CYR" w:hAnsi="Times New Roman CYR"/>
          <w:szCs w:val="21"/>
        </w:rPr>
        <w:t>– в греческой, римской, древнеегипетской мифологии мифический бог, верховное божество, отец богов и людей, глава олимпийской семьи бого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Сенека Луций Анней</w:t>
      </w:r>
      <w:r>
        <w:rPr>
          <w:rFonts w:cs="Times New Roman CYR" w:ascii="Times New Roman CYR" w:hAnsi="Times New Roman CYR"/>
          <w:szCs w:val="21"/>
        </w:rPr>
        <w:t xml:space="preserve"> (около 4 г. до н. э. – 65 г. н. э.) – древнеримский философ. Родился в провинции Бежина на юге Испании в Кордов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 xml:space="preserve">Учился в Риме грамматике, риторике, философии. Принадлежал к высшему сенаторскому сословию. В 57 г. получает должность консула. Неоднократно подвергался преследованиям. Являлся (49–54 гг. н. э.) учителем Нерона, надеясь воспитать правителя-мудреца и воплотить в жизнь идею «вселенского» град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 xml:space="preserve">Философия для Сенеки – не столько система теоретических взглядов, сколько учение о достижении нравственного идеала. Этика Сенеки основана на идее усовершенствования человека и освобождения души от тела. Первичной является добродетель, способствующая моральному прогрессу и восхождению души к Богу. Мудрость жизни – в освобождении души от аффектов и вожделений. Стоический космизм у Сенеки связан с теорией вселенского государства и гражданина мира. Справедливость основывается на принципе равенства всех людей в духе «Человек – предмет для другого человека священный». Страсти и пороки антисоциальны. Благодеяние по Сенеке – это то, что более всего связывает человеческий род в единое сообщество граждан Космос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 xml:space="preserve">Сенека – автор многих сочинений. Большая часть его трудов была утрачена. Сохранилось 9 трагедий, 10 диалогов и 124 письм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По приказу императора Нерона покончил жизнь самоубийство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Сократ</w:t>
      </w:r>
      <w:r>
        <w:rPr>
          <w:rFonts w:cs="Times New Roman CYR" w:ascii="Times New Roman CYR" w:hAnsi="Times New Roman CYR"/>
          <w:szCs w:val="21"/>
        </w:rPr>
        <w:t xml:space="preserve"> (около 470–399 гг. до н. э.) – древнегреческий философ. Он являлся первым философом из Афин (по рождению), остальные философы до Сократа происходили с различных островов Древней Греции. Сведения об учении Сократа почерпнуты из трудов других авторов и поэтому не совсем надежны. Сам Сократ ничего не писал. Он предпочитал записанному монологу живой разговор. Сократ был мастером диалога и искусным собеседником. «В споре рождается истина», – говорил он.</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Сократ один из родоначальников диалектики как метода отыскания истины путем постановки наводящих вопросов. Знание, считал Сократ, содержится в душе человека от рождения, надо только помочь ему появиться на свет. Наиболее известное изречение Сократа: «Я знаю, что я ничего не зна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Протагор </w:t>
      </w:r>
      <w:r>
        <w:rPr>
          <w:rFonts w:cs="Times New Roman CYR" w:ascii="Times New Roman CYR" w:hAnsi="Times New Roman CYR"/>
          <w:szCs w:val="21"/>
        </w:rPr>
        <w:t>(около 490–420 гг. до н. э.) из Абдеры – древнегреческий философ, известнейший из софистов (называл себя софистом и учителем людей), один из основателей этой школы. В 411 г. до н. э. был обвинен в атеизме и приговорен к смертной казни, его книга «О богах» была сожжена. После помилования изгнан из Афин. Главное положение философии Протагора: «Человек есть мера всех вещей – сущих в их бытии и не сущих в их небытии». Поэтому невозможна всеобщезначимая истина. Всякое мнение, по Протагору, истинно и всякая истина есть чье-то мнение. Для одного и того же человека никогда одно и тоже не бывает истинным раз и навсегда в различное время, ибо «тот же» человек становится другим человеком. В этом смысле, по мнению Протагора, все относительно. Невозможно противопоставлять «человеческое» (основанное на чувственном опыте) знание «Божественному» (проникающему в скрытую сущность явлений). Не существует согласно Протагору «сущности явлений», кроме собственно явлений. Основные сочинения: «Наука спора», «О первоначальном порядке вещей», «О государстве», «О добродетелях», «О суще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Фома Аквинский </w:t>
      </w:r>
      <w:r>
        <w:rPr>
          <w:rFonts w:cs="Times New Roman CYR" w:ascii="Times New Roman CYR" w:hAnsi="Times New Roman CYR"/>
          <w:szCs w:val="21"/>
        </w:rPr>
        <w:t>(Thomas Acvulnas, 1225/26–1274) средневековый теолог, философ, один из крупнейших представителей схоластики XIII в. Родился в Италии, близ Акуино. С пяти лет воспитывался в бенедиктинском монастыре, затем учился в университете в Неаполе. В 1244 г. постригся в монахи. Изучал богословие в Парижском университете сформулировал 5 доказательств бытия Бога, описываемого как первопричина, конечная цель сущего. Признавая относительную самостоятельность естественного бытия и человеческого разума (концепция естественного права), утверждал, что природа завершается в благодати, разум – в вере, философское познание и естественная теология, основанные на аналогии сущего, – в сверхестественном откровении. Учение Фомы Аквинского лежит в основе томизма и неотомизма. В 1323 г. причислен католической церковью к лику святых.</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Лютер (Luter) Мартин </w:t>
      </w:r>
      <w:r>
        <w:rPr>
          <w:rFonts w:cs="Times New Roman CYR" w:ascii="Times New Roman CYR" w:hAnsi="Times New Roman CYR"/>
          <w:szCs w:val="21"/>
        </w:rPr>
        <w:t>(1483–1546) – немецкий мыслитель и теолог, идеолог Реформации в Германии, основатель немецкого протестантизма. Осуществил перевод Библии на немецкий язык. В 1517 г. в Виттенберге выступил с 95 тезисами против индульгенций, отвергавшими основные догматы католицизма. Основатель лютеранства. В 1536 г. установил порядок богослужения, отличающийся от традиционного католического. Утвердил нормы общенемецкого литературного язы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Кальвин (Calvin) Жан</w:t>
      </w:r>
      <w:r>
        <w:rPr>
          <w:rFonts w:cs="Times New Roman CYR" w:ascii="Times New Roman CYR" w:hAnsi="Times New Roman CYR"/>
          <w:szCs w:val="21"/>
        </w:rPr>
        <w:t xml:space="preserve"> (1509–1564) – реформатор христианства. Судьба Кальвина сложилась таким образом, что, будучи одним из многих в ряду деятелей и мыслителей реформации, он стал осевой фигурой Нового времени: его биография, деятельность и литературное наследие стали отправной точкой изменившейся европейской цивилизации и культуры. Результаты реформаторской деятельности Кальвина можно разложить на несколько составляющих: 1) реформа вероучения; 2) институциализация религии; 3) социальная организация; 4) антропотехника. Став с 1541 г. фактически диктатором Женевы, превратил ее в один из центров Реформации. Отличался крайней религиозной нетерпимость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Гегелевская теория противоречия. </w:t>
      </w:r>
      <w:r>
        <w:rPr>
          <w:rFonts w:cs="Times New Roman CYR" w:ascii="Times New Roman CYR" w:hAnsi="Times New Roman CYR"/>
          <w:szCs w:val="21"/>
        </w:rPr>
        <w:t>Противоречие – центральная теория диалектики. «Противоречие, – писал Гегель, – …есть корень всякого движения и жизненности; лишь поскольку нечто имеет в самом себе противоречие, оно движется, имеет побуждение и деятельно». Суть противоречия, по мысли Гегеля, состоит в столкновении противоположных определений, и разрешение противоречия заключается в их объединении. Постоянной темой его диалектики становится тема единства противоположностей. Каждое обнаружение противоречия состоит в отрицании той мысли, которую только что приходилось полагать и утверждать, а каждое разрешение есть ее отрицание. Мышление развивается с помощью двух отрицаний, возвращаясь таким образом опять к утверждению. Это двойное отрицание философ назвал «абсолютной отрицательностью», считая, что диалектика и является методом этой отрицательности. Мысль шаг за шагом, постепенно восходит от простых понятий к сложным, от непосредственных к опосредствованным, от абстрактных к конкретным, т. е. от низшего к высшему; тем самым процесс логического мышления приобретает характер постепенного ряда или прогрессивного движения вперед. Категория противоречия позволила сформулировать один из важнейших законов диалектики, ее ядро – закон единства и борьбы противоположносте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Дюркгейм (Durkheim) Эмиль </w:t>
      </w:r>
      <w:r>
        <w:rPr>
          <w:rFonts w:cs="Times New Roman CYR" w:ascii="Times New Roman CYR" w:hAnsi="Times New Roman CYR"/>
          <w:szCs w:val="21"/>
        </w:rPr>
        <w:t>(1858–1917) – французский социолог и философ, родоначальник французской социологической школы, первый в мире профессор социологии, основатель и издатель журнала «Социологический ежегодник» (1896–1913). Преподавал в университетах Бордо и Парижа. Разработал теории «социального факта», «социального познания», «социальной сплоченности», «функционального анализа», «разделения труда», «самоубийства», «социологии религии» и др. Разделение труда считал основой общественной солидарности и трактовал социальные конфликты как патологические явлен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Вестфальский мир</w:t>
      </w:r>
      <w:r>
        <w:rPr>
          <w:rFonts w:cs="Times New Roman CYR" w:ascii="Times New Roman CYR" w:hAnsi="Times New Roman CYR"/>
          <w:szCs w:val="21"/>
        </w:rPr>
        <w:t xml:space="preserve"> – два мирных договора, подписанных в Мюнстере и Оснабрюке (Вестфалия), завершили Тридцатилетнюю войну (1618–1648 гг.). Швеция получила устья почти всех судоходных рек Северной Германии, Франция – часть Эльзаса, за германскими князьями были признаны фактически права суверенных государей. Закрепила и усилила политическую раздробленность Германи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Английская революция </w:t>
      </w:r>
      <w:r>
        <w:rPr>
          <w:rFonts w:cs="Times New Roman CYR" w:ascii="Times New Roman CYR" w:hAnsi="Times New Roman CYR"/>
          <w:szCs w:val="21"/>
        </w:rPr>
        <w:t xml:space="preserve">(1688–1689 гг.) – государственный переворот (главная революция) в Англии. Смещение с престола Якова II Стюарта и провозглашение королем Вильгельма III. Были ограничены права королевы и закреплен доступ буржуазии к государственной власти.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Кант (Kant) Иммануил </w:t>
      </w:r>
      <w:r>
        <w:rPr>
          <w:rFonts w:cs="Times New Roman CYR" w:ascii="Times New Roman CYR" w:hAnsi="Times New Roman CYR"/>
          <w:szCs w:val="21"/>
        </w:rPr>
        <w:t xml:space="preserve">(1724–1804 гг.) – немецкий философ и естествоиспытатель, с работ которого начинается немецкая трансцендентально-критическая философия. Жизнь Канта была связана с Кенигсбергом (Калининград), где он родился, закончил университет (1745 г.), стал доцентом (1755–1770 гг.), профессором (1770–1796 гг.) и был похоронен. В его интеллектуальной биографии традиционно разделяются два периода. Первый – «докритический» – охватывающий время с 1746 г., даты написания первой работы (трактат «Мысли об оценке живых сил») – до конца 60-х гг. XVIII в. В сочинениях этого периода еще не выработан характерный для последующего периода времени принцип критики. В центре философских интересов Канта находятся вопросы философии, природы и особенно космологии – происхождения и развития солнечной системы, истории Земли, перспективы их развития и т. д.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Философия второго периода, так называемого «критического периода» обычно датируется годом написания Кантом диссертации на тему «О форме и принципах чувственно воспринимаемого умопостигаемого мира» (1770 г.). Она состоит из трех основных частей: гносеологии, этики и эстетики (объединенной с учением о целесообразности в природ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szCs w:val="21"/>
        </w:rPr>
        <w:t xml:space="preserve">Замысел так называемой метафизики нравственности реализовывался в «Критике чистого разума» и «Основах метафизики нравственности». В них Кант и сконцентрировал идеи, которые мы называли </w:t>
      </w:r>
      <w:r>
        <w:rPr>
          <w:rFonts w:cs="Times New Roman CYR" w:ascii="Times New Roman CYR" w:hAnsi="Times New Roman CYR"/>
          <w:i/>
          <w:iCs/>
          <w:szCs w:val="21"/>
        </w:rPr>
        <w:t>трнсцендентальной этико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В этике, как и в гносеологии, Кант был занят поисками общезначимых, необходимых, вневременных, т. е. независимых от смен общественных состояний, прогресса и т. д., законов человеческого существования, определяющих те или иные поступки людей. В роли главного такого закона Кант формирует так называемый категорический императив или правило, определяющее форму морального поступка: поступай только согласно такой истине, руководствуясь которой ты в тоже время можешь пожелать, чтобы она стала всеобщим законом. Нравственно человек поступает лишь тогда, когда возводит в закон своих поступков долг перед человеком и человечеством, и в этом смысле ничто другое, по Канту, быть нравственным просто не может. При этом Кант стремился строго отделить сознание нравственного долга от всех чувств, эмпирических склонностей к выполнению этого закона: поступок будет нравственным, если он совершен исключительно из уважения к этому закону. Таким образом, главным в этике для Канта было найти всеобщую форму нравственного поведения людей, исключающую саму возможность безнравственных поступков, зла и несправедливост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Юм (Hume) Давид</w:t>
      </w:r>
      <w:r>
        <w:rPr>
          <w:rFonts w:cs="Times New Roman CYR" w:ascii="Times New Roman CYR" w:hAnsi="Times New Roman CYR"/>
          <w:szCs w:val="21"/>
        </w:rPr>
        <w:t xml:space="preserve"> (1711–1776 гг.) – британский дипломат, историк, философ, публицист эпохи Просвещения. Родился в г. Эдинбурге, столице Шотландии. Учился в Эдинбургском университете и французском колледже Ла Флеш. Его рассуждения и выводы в связи с «причинностью» стали основополагающими завоеваниями философии. Основой этики считал изначальное чувство «симпатии».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Человек у Юма социален по собственной природе и постепенно эволюционирует, адаптируя разнообразные общественные добродетели. «…сделайте когда-нибудь имущество равным, и люди, будучи различными по мастерству, прилежанию и трудолюбию, немедленно разрушат это равенство. А если вы воспрепятствуете этим добродетелям, вы доведете общество до величайшей бедности и вместо того, чтобы предупредить нужду и нищету, сделаете ее неизбежной для всего общества в цело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Руссо (Rousseau) Жан Жак </w:t>
      </w:r>
      <w:r>
        <w:rPr>
          <w:rFonts w:cs="Times New Roman CYR" w:ascii="Times New Roman CYR" w:hAnsi="Times New Roman CYR"/>
          <w:szCs w:val="21"/>
        </w:rPr>
        <w:t>(1712–1778 гг.) – французский писатель и философ. С позиций деизма осуждал официальную церковь и религиозную нетерпимость. Идеализировал «естественное состояние» всеобщего равенства и свободы людей, разрушенное введением частной собственности. Государство, по Руссо, может возникнуть только в результате договора свободных люде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Милль (Mill) Джеймс</w:t>
      </w:r>
      <w:r>
        <w:rPr>
          <w:rFonts w:cs="Times New Roman CYR" w:ascii="Times New Roman CYR" w:hAnsi="Times New Roman CYR"/>
          <w:szCs w:val="21"/>
        </w:rPr>
        <w:t xml:space="preserve"> (1773–1836 гг.) – английский философ, историк и экономист. Последователь Д. Юма. В социологии отрицал теорию естественного прав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Милль (Mill) Джон Стюарт</w:t>
      </w:r>
      <w:r>
        <w:rPr>
          <w:rFonts w:cs="Times New Roman CYR" w:ascii="Times New Roman CYR" w:hAnsi="Times New Roman CYR"/>
          <w:szCs w:val="21"/>
        </w:rPr>
        <w:t xml:space="preserve"> (1806–1873 гг.) – английский философ и экономист, идеолог либерализма. Последователь И. Канта. Разработал индуктивную логику, которую трактовал как общую методологию наук. В этике соединял принцип эгоизма (утилитаризм) и альтруизм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Бентамм (Bentham) Иеремия </w:t>
      </w:r>
      <w:r>
        <w:rPr>
          <w:rFonts w:cs="Times New Roman CYR" w:ascii="Times New Roman CYR" w:hAnsi="Times New Roman CYR"/>
          <w:szCs w:val="21"/>
        </w:rPr>
        <w:t xml:space="preserve">(1748–1832 гг.) – английский философ, экономист и юрист. Родоначальник философии утилитаризма. Нравственный идеал Бентамма – «наибольшее счастье наибольшего числа людей».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 xml:space="preserve">Поппер (Popper) Карл Раймунд </w:t>
      </w:r>
      <w:r>
        <w:rPr>
          <w:rFonts w:cs="Times New Roman CYR" w:ascii="Times New Roman CYR" w:hAnsi="Times New Roman CYR"/>
          <w:szCs w:val="21"/>
        </w:rPr>
        <w:t>(1902–1994 гг.) – философ, логик и социолог. До 1937 г. жил в Австрии, с 1934 по 1945 г. – в Новой Зеландии, с 1946 г. до середины 70-х гг. – профессор Лондонской школы экономики и политических наук. Свою философскую концепцию – критический рационализм – построил как антитезу неопозитивизму. Выдвинул принцип фальсифицируемости (опровержимости) в качестве критерия разделения научного и ненаучного знан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szCs w:val="21"/>
        </w:rPr>
        <w:t xml:space="preserve">Новгородцев Павел Иванович (1866–1924 гг.) </w:t>
      </w:r>
      <w:r>
        <w:rPr>
          <w:rFonts w:cs="Times New Roman CYR" w:ascii="Times New Roman CYR" w:hAnsi="Times New Roman CYR"/>
          <w:b w:val="false"/>
          <w:bCs w:val="false"/>
          <w:szCs w:val="21"/>
        </w:rPr>
        <w:t>– правовед, философ, социолог. Учился в Московском университете на юридическом факультете. В 1888 г. после его окончания был ос</w:t>
        <w:softHyphen/>
        <w:t>тавлен для подготовки к профессорскому званию. С 1890 г. находился в научной командировке в Берлине и Париже. В 1896 г. становится приват-доцентом, с 1903 г. – экстраординатором, а с 1904 г. – ординар</w:t>
        <w:softHyphen/>
        <w:t>ным профессором Московского университета на кафедре энциклопе</w:t>
        <w:softHyphen/>
        <w:t>дии и истории права. В 1897 г. защитил магистерскую дис</w:t>
        <w:softHyphen/>
        <w:t>сертацию «Историческая школа юристов, ее происхождение и судь</w:t>
        <w:softHyphen/>
        <w:t>ба», в 1902 г. – докторскую диссертацию «Кант и Гегель в их учениях о праве и государстве». После увольнения по политическим мотивам из Московского университета занимал должность ректора Москов</w:t>
        <w:softHyphen/>
        <w:t>ского высшего коммерческого института (1906–1918 гг.). С 1904 г. – член совета «Союза Освобождения», с 1905 г. – член партии кадетов. В 1917 г. был избран в состав ее ЦК. За участие в «Выборгском воззвании» в 1906 г. был арестован. Не приняв Октябрьской рево</w:t>
        <w:softHyphen/>
        <w:t>люции, занимался активной антибольшевистской деятельностью. В 1920 г. эмигрировал в Берлин. С 1921 г. окончательно обосновался в Праге, где основал Русский юридический факультет в местном уни</w:t>
        <w:softHyphen/>
        <w:t>верситете и возглавлял его до своей конч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возгласив необходимость поворота к философско-правовому идеализму, П.И. Новгородцев стал признанным главой школы «воз</w:t>
        <w:softHyphen/>
        <w:t>рожденного естественного права»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И. Новгородцев создал свою оригинальную естественно-правовую концепцию, согласно которой разумное начало в личности есть авто</w:t>
        <w:softHyphen/>
        <w:t>номное нравственное начало. В России, считал он, «яд социалисти</w:t>
        <w:softHyphen/>
        <w:t>ческих и анархистских идей», глубоко проникших во все миросо</w:t>
        <w:softHyphen/>
        <w:t>зерцание общества, привел к отрыву от религиозных начал, гибель</w:t>
        <w:softHyphen/>
        <w:t>ной борьбе с властью, разрушению государства; он показывает, что марксистская доктрина, особенно на раннем этапе развития, покои</w:t>
        <w:softHyphen/>
        <w:t>лась на разрушении самой идеи государственности. В этом пункте П.И. Новгородцев продемонстрировал коренное различие между марксиз</w:t>
        <w:softHyphen/>
        <w:t>мом как антигосударственной доктриной и той теорией правового государства, которую он, несмотря на многие оговорки, считал важ</w:t>
        <w:softHyphen/>
        <w:t>нейшим достоянием интеллектуальной истори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Гессен Сергей Иосифович (1887–1950 гг.)</w:t>
      </w:r>
      <w:r>
        <w:rPr>
          <w:rFonts w:cs="Times New Roman CYR" w:ascii="Times New Roman CYR" w:hAnsi="Times New Roman CYR"/>
          <w:sz w:val="28"/>
          <w:szCs w:val="21"/>
        </w:rPr>
        <w:t xml:space="preserve"> – русский философ, педагог, правовед. Поддерживал отношения с Л.И. Петражицким и Б.А. Кистяковским. Учился в Гейдельбергском и во Фрейбургском университетах. В 1909 г. защитил докторскую диссертацию. С 1914 по 1917 гг. – приват-доцент Петроградского университета. С 1917 по 1921 г. заведует кафедрой педагогики историко-филологического факультета Томского университета. В 1921 г. вернулся в Петроград. Эмигрировал. С 1935 г. преподавал в Варшаве, принял польское гражданств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Защищал принципы трансцендентализма, пытался соединить их с диалектическим методом, позволяющим принять «плюрализм в систематике занятий». Однако основное внимание Гессена на протяжении всей жизни было сосредоточено на исследовании процессов образования и воспитания. Гессена можно рассматривать как одного из основоположников философии (и социологии) образования.</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szCs w:val="21"/>
        </w:rPr>
        <w:t xml:space="preserve">Петражицкий Лев Иосифович (1867–1931 гг.) </w:t>
      </w:r>
      <w:r>
        <w:rPr>
          <w:rFonts w:cs="Times New Roman CYR" w:ascii="Times New Roman CYR" w:hAnsi="Times New Roman CYR"/>
          <w:b w:val="false"/>
          <w:bCs w:val="false"/>
          <w:szCs w:val="21"/>
        </w:rPr>
        <w:t>– философ и социолог, основатель психологической школы права. Обучался на медицинском факультете Киевского университета, затем перешел на юридический, по окончании которого продолжил обра</w:t>
        <w:softHyphen/>
        <w:t>зование в Берлине. Проводя исследования в области гражданского права, выдвинул идею о создании новой науки в правоведении, по</w:t>
        <w:softHyphen/>
        <w:t>литики права, изучающей психические особенности правового ре</w:t>
        <w:softHyphen/>
        <w:t>гулирования человеческого поведения. Возвратившись в Россию, в 1897 г. защитил докторскую диссертацию, с 1898 по 1917 г. за</w:t>
        <w:softHyphen/>
        <w:t>нимал кафедру энциклопедии и философии права юридического фа</w:t>
        <w:softHyphen/>
        <w:t>культета Петербургского университета. Был депутатом I Государст</w:t>
        <w:softHyphen/>
        <w:t>венной думы, входил в состав ЦК партии кадетов. После Октябрьской революции эмигрировал в Польшу, где вплоть до своей кончины занимал кафедру социологии Варшав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цепция Л.И. Петражицкого в значительной степени повлияла на философско-правовую и социологическую мысль России, Польши, Западной Европы и США. В 20-е гг. XX в. советские правоведы (М.И. Рейснер) активно использовали методологию Л.И. Петражицкого для легитимации революционного правосознания как формы социа</w:t>
        <w:softHyphen/>
        <w:t>листическ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важнейших выводов теории стало положение о том, что с точки зрения социальных целеполаганий и достижения твер</w:t>
        <w:softHyphen/>
        <w:t>дого порядка роль права в общественной жизни важнее роли нрав</w:t>
        <w:softHyphen/>
        <w:t>ственности. В немалой степени благодаря усилиям учеников Л.И. Пет</w:t>
        <w:softHyphen/>
        <w:t>ражицкого его психолого-правовые подходы были адаптированы в 20–30-е гг. XX в. западными научными школами, что стало непосредст</w:t>
        <w:softHyphen/>
        <w:t>венной предпосылкой возникновения социологической юриспруден</w:t>
        <w:softHyphen/>
        <w:t>ции и других новейших социолого-психологических концепций пра</w:t>
        <w:softHyphen/>
        <w:t xml:space="preserve">ва. К числу несомненных заслуг создателя психологической теории права относится решительное и безусловное освобождение теории права от узкого юридического догматизма.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szCs w:val="21"/>
        </w:rPr>
        <w:t xml:space="preserve">Кистяковский Богдан Александрович (1868–1920 гг.) </w:t>
      </w:r>
      <w:r>
        <w:rPr>
          <w:rFonts w:cs="Times New Roman CYR" w:ascii="Times New Roman CYR" w:hAnsi="Times New Roman CYR"/>
          <w:b w:val="false"/>
          <w:bCs w:val="false"/>
          <w:szCs w:val="21"/>
        </w:rPr>
        <w:t>– русский социолог, правовед, философ. Учился на историко-филологическом факультете Киевского университета, был исключен за участие в нелегальной политической деятельности. В дальнейшем учился в Харьковском университете. В 1895–1897 гг. изучал философию в Берлинском и Страсбургском университетах под ру</w:t>
        <w:softHyphen/>
        <w:t>ководством Г. Зиммеля, В. Виндельбанда, Г. Кнаппа. В 1898 г. в Берлинском университете защитил диссертацию «Общество и инди</w:t>
        <w:softHyphen/>
        <w:t>вид» (на немецком языке). В 1901 г. вместе с П. Струве редактировал журнал «Освобождение» и сборник «Проблемы идеализма». С 1904 г. в Киеве сотрудничал в журнале «Вопросы жизни». В 1906 г. был приглашен читать лекции по теории права в Московском коммер</w:t>
        <w:softHyphen/>
        <w:t>ческом институте. В 1907–1910 гг. – редактор журнала «Крити</w:t>
        <w:softHyphen/>
        <w:t>ческое обозрение». В 1909 г. в сборнике «Вехи» публикует статью «В защиту права», в которой критикует российскую интеллигенцию за ее пренебрежение проблемами правовой теории и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1917 г. Б.А. Кистяковский защитил докторскую диссертацию и стал профессором юридического факультета Киевского университета. В 1919 г. был избран действительным членом Украинской академии наук. Фило</w:t>
        <w:softHyphen/>
        <w:t>софским фундаментом теоретических построений Б.А. Кистяковского всегда оставалось неокантиа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Глоссарий</w:t>
      </w:r>
      <w:r>
        <w:fldChar w:fldCharType="begin"/>
      </w:r>
      <w:r>
        <w:rPr/>
        <w:instrText xml:space="preserve"> TC "Глоссари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Актор </w:t>
      </w:r>
      <w:r>
        <w:rPr>
          <w:rFonts w:cs="Times New Roman CYR" w:ascii="Times New Roman CYR" w:hAnsi="Times New Roman CYR"/>
          <w:sz w:val="28"/>
          <w:szCs w:val="21"/>
        </w:rPr>
        <w:t>(от англ. act – действие, поступок) – субъект, активно осуществляющий какую-либо из форм общественной деятельности. Степень проявления активности, воздействия на социально-политические процессы обусловлена субъективными качествами политического актора, а также местом, ролью в политической жизни той партии, движения, организации, к которым он примыка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Гассендисты </w:t>
      </w:r>
      <w:r>
        <w:rPr>
          <w:rFonts w:cs="Times New Roman CYR" w:ascii="Times New Roman CYR" w:hAnsi="Times New Roman CYR"/>
          <w:b w:val="false"/>
          <w:bCs w:val="false"/>
          <w:sz w:val="28"/>
          <w:szCs w:val="21"/>
        </w:rPr>
        <w:t>(gassendi) (от родственного имени Пьера Гассенди) выступали против Декарта и картезианства и господствовавшей в то время аристотелевско-схоластической картины ми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Пантеон </w:t>
      </w:r>
      <w:r>
        <w:rPr>
          <w:rFonts w:cs="Times New Roman CYR" w:ascii="Times New Roman CYR" w:hAnsi="Times New Roman CYR"/>
          <w:b w:val="false"/>
          <w:bCs w:val="false"/>
          <w:sz w:val="28"/>
          <w:szCs w:val="21"/>
        </w:rPr>
        <w:t>(греч. – всё и theos – бог) – храм, посвященный всем богам у древних греков и римля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Протестантизм </w:t>
      </w:r>
      <w:r>
        <w:rPr>
          <w:rFonts w:cs="Times New Roman CYR" w:ascii="Times New Roman CYR" w:hAnsi="Times New Roman CYR"/>
          <w:b w:val="false"/>
          <w:bCs w:val="false"/>
          <w:sz w:val="28"/>
          <w:szCs w:val="21"/>
        </w:rPr>
        <w:t>(лат. protestari – торжественно заявляющий) – одно из основных (наряду с православием и католицизмом) направлений в христианстве, состоящее из различных вероучений, возникших в связи с Реформацией XVI в. как протест против католицизма. Протестантская философия утверждает религиозную веру в качестве личной связи человека с бого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Скептицизм </w:t>
      </w:r>
      <w:r>
        <w:rPr>
          <w:rFonts w:cs="Times New Roman CYR" w:ascii="Times New Roman CYR" w:hAnsi="Times New Roman CYR"/>
          <w:b w:val="false"/>
          <w:bCs w:val="false"/>
          <w:sz w:val="28"/>
          <w:szCs w:val="21"/>
        </w:rPr>
        <w:t>(греч. skeptikos – рассматривание, сомнение) – философская позиция, в основе которой лежит сомнение в возможности достоверного познания объективной действительно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Софизм </w:t>
      </w:r>
      <w:r>
        <w:rPr>
          <w:rFonts w:cs="Times New Roman CYR" w:ascii="Times New Roman CYR" w:hAnsi="Times New Roman CYR"/>
          <w:b w:val="false"/>
          <w:bCs w:val="false"/>
          <w:sz w:val="28"/>
          <w:szCs w:val="21"/>
        </w:rPr>
        <w:t>(греч. sophisma) – формально правильное, но ложное по существу умозаключение, основанное на преднамеренно неправильном подборе исходных положений, например, «Вор не желает приобрести ничего дурного. Приобретение хорошего есть дело хорошее. Следовательно, вор желает хорошег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Стоицизм </w:t>
      </w:r>
      <w:r>
        <w:rPr>
          <w:rFonts w:cs="Times New Roman CYR" w:ascii="Times New Roman CYR" w:hAnsi="Times New Roman CYR"/>
          <w:b w:val="false"/>
          <w:bCs w:val="false"/>
          <w:sz w:val="28"/>
          <w:szCs w:val="21"/>
        </w:rPr>
        <w:t>(по названию портика stoa в Афинах, где учился философ Зенон) – yаправление в античной философии, провозгласившее сознательное подчинение существующей в мире необходимости и требовавшее господства человека над страстя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Эмпиризм </w:t>
      </w:r>
      <w:r>
        <w:rPr>
          <w:rFonts w:cs="Times New Roman CYR" w:ascii="Times New Roman CYR" w:hAnsi="Times New Roman CYR"/>
          <w:b w:val="false"/>
          <w:bCs w:val="false"/>
          <w:sz w:val="28"/>
          <w:szCs w:val="21"/>
        </w:rPr>
        <w:t>(греч. empeiria – опыт)</w:t>
      </w:r>
      <w:r>
        <w:rPr>
          <w:rFonts w:cs="Times New Roman CYR" w:ascii="Times New Roman CYR" w:hAnsi="Times New Roman CYR"/>
          <w:sz w:val="28"/>
          <w:szCs w:val="21"/>
        </w:rPr>
        <w:t xml:space="preserve"> </w:t>
      </w:r>
      <w:r>
        <w:rPr>
          <w:rFonts w:cs="Times New Roman CYR" w:ascii="Times New Roman CYR" w:hAnsi="Times New Roman CYR"/>
          <w:b w:val="false"/>
          <w:bCs w:val="false"/>
          <w:sz w:val="28"/>
          <w:szCs w:val="21"/>
        </w:rPr>
        <w:t>– философское направление, признающее опыт, чувственное восприятие единственным источником познания, недооценивающее или вовсе отрицающее значение теоретических обобщений и логического мышл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Этос </w:t>
      </w:r>
      <w:r>
        <w:rPr>
          <w:rFonts w:cs="Times New Roman CYR" w:ascii="Times New Roman CYR" w:hAnsi="Times New Roman CYR"/>
          <w:b w:val="false"/>
          <w:bCs w:val="false"/>
          <w:sz w:val="28"/>
          <w:szCs w:val="21"/>
        </w:rPr>
        <w:t>(греч. ethos) – термин античной философии, обозначающий характер какого-либо лица или явления. Этос музыки, например, – ее внутренний строй и характер воздействия на человека. Этос как устойчивый нравственный характер часто противопоставлялся пафосу как душевному переживани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1"/>
        </w:rPr>
      </w:pPr>
      <w:r>
        <w:rPr>
          <w:rFonts w:cs="Times New Roman CYR" w:ascii="Times New Roman CYR" w:hAnsi="Times New Roman CYR"/>
          <w:sz w:val="28"/>
          <w:szCs w:val="21"/>
        </w:rPr>
        <w:t>Литература</w:t>
      </w:r>
      <w:r>
        <w:fldChar w:fldCharType="begin"/>
      </w:r>
      <w:r>
        <w:rPr/>
        <w:instrText xml:space="preserve"> TC "Литература" \l 1 </w:instrText>
      </w:r>
      <w:r>
        <w:rPr/>
        <w:fldChar w:fldCharType="separate"/>
      </w:r>
      <w:r>
        <w:rPr/>
      </w:r>
      <w:r>
        <w:rPr/>
        <w:fldChar w:fldCharType="end"/>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 w:val="28"/>
          <w:szCs w:val="21"/>
        </w:rPr>
      </w:pPr>
      <w:r>
        <w:rPr>
          <w:rFonts w:cs="Times New Roman CYR" w:ascii="Times New Roman CYR" w:hAnsi="Times New Roman CYR"/>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 Большой Российский энциклопедический словарь. – М.: Большая Российская Энциклопедия, 2003. – 1 888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2. Брокгауз Ф.А., Ефрон И.А. Энциклопедический словарь. Совр. версия. – М.: Изд-во ЭКСМО-Пресс, 2002. – 672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3. Браун Э. Понимать чужого. Трансциентально-герменевтический подход к проблеме межкультурного понимания // РЖ «Социология». – 1996. – № 4. –  С. 115–12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4. Валитова Р.Р. Толерантность: порок или добродетель? // Вестн. Моск. ун-та. – Сер. 7, Философия. – № 1. – С. 33–3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5. Вальденфель Б. Своя культура и чужая культура: парадокс науки о «Чужом» // Логос. – 1994. – № 6. – С. 77–9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6. Васильев В.А. К вопросу о толерантности в современной России // Социально-гуманитарные знания. 2000. № 3. С. 249–26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7. Всемирная энциклопедия: Философия / Гл. науч. ред. и сост. А.А. Грицанов. – М.: АСТ, Мн.: Харвест, Современный литератор, 2001. – 1 312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8. Кондрашов А.П. Кто есть кто в классической мифологии: Энциклопедический словарь. – М.: Рипон классик, 2002. – 768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9. Лейпхарт А. Сообщественная демократия // Политические исследования. – 1992. – № 3. – С. 86–9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 xml:space="preserve">10. Лейпхарт А. Сообщественное конструирование // Политические исследования. – 1992. – № 4.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1. Лекторский В.А. О толерантности // Философские науки. – 1997. –     № 3. – С. 14–1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2. Лекторский В.А. О толерантности, плюрализме и критицизме // Вопр. философии. – 1997. – № 11. – С. 46–5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3. Михайлов В. Правовое обеспечение противодействия экстремизму // Рос. юстиция. – 2002. – № 7. – С. 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4. Новейший философский словарь / Сост. А.А. Грицанов. – Минск: Изд-во В.М. Скакун, 199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5. Перцев А.В. Жизненная стратегия толерантности, проблема становления в России и на Западе. – Екатеринбург: Изд-во Урал. ун-та, 2002. – 254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6. Поппер К. Открытое общество и его враги. Т. 292–32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7. «Послание о веротерпимости» Джона Локка. – Екатеринбург: Изд-во Урал. ун-та, 2002. – 277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8. Социологическая энциклопедия: В 2 т. – М.: Мысль, 2003. – 694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19. Таранов П.С. 150 мудрецов и философов (Жизнь. Судьба. Учение. Мысли): Интеллектуальный энциклопедический справочник: В 2-х т. – Симферополь – Запорожье: «Нарус-М», 2000. – 848 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20. Хомяков М.Б. Толерантность в христианской философии // Философия и общество. – М., 1999. – № 2. – С. 160–18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t>21. Шалин В.В. Толерантность. – Краснодар, 2000. – С. 25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ЛЕКЦИЯ 2</w:t>
      </w:r>
      <w:r>
        <w:fldChar w:fldCharType="begin"/>
      </w:r>
      <w:r>
        <w:rPr/>
        <w:instrText xml:space="preserve"> TC "ЛЕКЦИЯ 2"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ТОЛЕРАНТНОСТЬ В УСЛОВИЯХ СОВРЕМЕННОГО МИРА:</w:t>
      </w:r>
      <w:r>
        <w:fldChar w:fldCharType="begin"/>
      </w:r>
      <w:r>
        <w:rPr/>
        <w:instrText xml:space="preserve"> TC "ТОЛЕРАНТНОСТЬ В УСЛОВИЯХ СОВРЕМЕННОГО МИР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sz w:val="28"/>
          <w:szCs w:val="21"/>
        </w:rPr>
      </w:pPr>
      <w:r>
        <w:rPr>
          <w:rFonts w:cs="Times New Roman CYR" w:ascii="Times New Roman CYR" w:hAnsi="Times New Roman CYR"/>
          <w:b/>
          <w:bCs/>
          <w:sz w:val="28"/>
          <w:szCs w:val="21"/>
        </w:rPr>
        <w:t>ТЕОРИЯ И ПРАКТИКА</w:t>
      </w:r>
      <w:r>
        <w:fldChar w:fldCharType="begin"/>
      </w:r>
      <w:r>
        <w:rPr/>
        <w:instrText xml:space="preserve"> TC "ТЕОРИЯ И ПРАКТИК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еловеческий мир – это непрекращающееся общение и взаи</w:t>
        <w:softHyphen/>
        <w:t>модействие людей друг с другом, это использование и создание в ходе общения (и для убедительного воздействия) разнообразия предмет</w:t>
        <w:softHyphen/>
        <w:t>ных форм. Являясь энергетическим образованием, т. е. созданным в результате жизнедеятельности людей, человеческий мир характе</w:t>
        <w:softHyphen/>
        <w:t>ризуется противоречиями и нап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менительно к современной ситуации человеческий мир можно представить как противоборство интеграционных и дезинтеграционных процессов. С одной стороны, благодаря развитию и ин</w:t>
        <w:softHyphen/>
        <w:t>тенсификации самого широкого спектра социальных связей – хозяй</w:t>
        <w:softHyphen/>
        <w:t>ственных, политических, культурных и т. д., возникновению и актуа</w:t>
        <w:softHyphen/>
        <w:t>лизации новых видов деятельности и коммуникаций, человеческий мир приобретает свойства целостности и единства. Возрастает осознание универсальных человеческих потребностей и проблем обеспечения жизнедеятельности, общности исторических судеб и безопасности народов. Это интеграционный, или центростремительный процесс, в ходе которого современный человеческий мир приобретает глобаль</w:t>
        <w:softHyphen/>
        <w:t>ный характер. С другой стороны, под воздействием роста националь</w:t>
        <w:softHyphen/>
        <w:t>ного и индивидуального самосознания и их освобождения происхо</w:t>
        <w:softHyphen/>
        <w:t>дит распад и дробление отдельных социумов, обособление и разъе</w:t>
        <w:softHyphen/>
        <w:t>динение субъектов общественной жизни. Это дезинтеграционная, центробежная составляющая мировых процессов. В человеческом мире она проявляется в различных формах социальной напряженно</w:t>
        <w:softHyphen/>
        <w:t>сти и конфлик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ходе истории обнаруживаются пределы каждого из этих про</w:t>
        <w:softHyphen/>
        <w:t>цессов. Человеческое существование связано как с интеграционными, центростремительными процессами, так и с дезинтеграционными, центробежными, и люди с необходимостью регулируют эти процессы. Причинами этих процессов являются противоречия части и целого, взаимодействие разного рода субъективности со своей целостностью. Интеграция и дезинтеграция того или иного социума, по сути, имеют общечеловеческий характер, интеграционные и дезинтеграционные процессы в его производстве и воспроизводстве определяют разви</w:t>
        <w:softHyphen/>
        <w:t>тие всемирной истории и трансформацию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носительно состояния современного человеческого мира и его объективно-исторического движения к своей целостности силы дезинтеграционных процессов грозят обернуться глобальными ката</w:t>
        <w:softHyphen/>
        <w:t>строфами и прекратить всякую жизнь на земле. Отчетливое понима</w:t>
        <w:softHyphen/>
        <w:t>ние реального противоборства и конкретного выражения этих про</w:t>
        <w:softHyphen/>
        <w:t>цессов побуждает многих участников общественной жизни объеди</w:t>
        <w:softHyphen/>
        <w:t>нить свои усилия в предотвращении последствий дезинтег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частники и создатели человеческого мира – субъекты, в отно</w:t>
        <w:softHyphen/>
        <w:t>шении к своим целостностям они реализуют субъективность. Она про</w:t>
        <w:softHyphen/>
        <w:t>является в различного рода оформленных способах и средствах воз</w:t>
        <w:softHyphen/>
        <w:t>действия людей на природу и на себе подобных. Предметные формы субъективности образуют культ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ультура в таком определении есть процедура и результат «переноса» и «закрепления» в предметные формы жизненно важных тому или иному сообществу людей отношений друг с другом и условиями своего бытия. Эти предметные формы фиксируют и сохраняют опре</w:t>
        <w:softHyphen/>
        <w:t>деленный уровень способностей человека. Востребованность тех или иных предметных форм, а значит, и опредмеченных способностей че</w:t>
        <w:softHyphen/>
        <w:t>ловека зависит от жизненных интересов и целей конкретного сооб</w:t>
        <w:softHyphen/>
        <w:t>щества или индивида. В общественном развитии задействуются различные предметности, и они же влияют на характер человеческих потребностей и формирование их универсальных, общечеловеческих способностей. Только благодаря их воздействию на живое существо семейства гоминид, тот становится челове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сути предметные формы – идеальные образования, в них не только осуществляется «перенос» конкретных человеческих действий и результатов на нечто иное, выделенное из этих действий и резуль</w:t>
        <w:softHyphen/>
        <w:t>татов, но и «закрепление» с помощью предметных форм значений этих действий и результатов. Благодаря своим значениям предметные формы участвуют в развитии человеческого с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не сами по себе идеальные образования в своих пред</w:t>
        <w:softHyphen/>
        <w:t>метных формах, а люди – обладатели и создатели этих форм востребу</w:t>
        <w:softHyphen/>
        <w:t>ют и задействуют их в своих сознательных действиях. Именно люди для своего совместного выживания и общения создают и воспроиз</w:t>
        <w:softHyphen/>
        <w:t>водят такие идеальные средства, как язык, запрет, обычай, письмен</w:t>
        <w:softHyphen/>
        <w:t>ность, культ и храм, норма и право. Идеальности бесконечны в своем разнообразии, потому что, используемые в качестве средств воздей</w:t>
        <w:softHyphen/>
        <w:t>ствия на общественное и индивидуальное сознание, они способству</w:t>
        <w:softHyphen/>
        <w:t>ют его развитию и вместе с тем приумножают свое разнообразие. Объективной причиной разнообразия идеальности становится появ</w:t>
        <w:softHyphen/>
        <w:t>ление новых видов и способов жизнедеятельности, а также цивилизационная и национальная дивергенция человеческой жизнедеятель</w:t>
        <w:softHyphen/>
        <w:t>ности и ее идеаль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меняя этот абстрактный дискурс к значениям слова «толе</w:t>
        <w:softHyphen/>
        <w:t>рантность», подчеркнем, что в качестве «снятой» формы она утверж</w:t>
        <w:softHyphen/>
        <w:t>дает значимые для людей действия. Свое предметное выражение то</w:t>
        <w:softHyphen/>
        <w:t>лерантность обретает в различных социальных практиках, где она выступает в функции регулятора человеческой жизнедеятельности, тем самым являясь идеальным образованием и входя в культурный арсенал того или иного сообщества. Именно в таком значении толе</w:t>
        <w:softHyphen/>
        <w:t>рантность выступает как культурная норма и моральная ценность. Ее функции, или значения, актуализируются в силу ряда объективно-исторических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о различные по уровню и степени интеграционные и дезинтеграционные процессы. В социальной истории они способство</w:t>
        <w:softHyphen/>
        <w:t>вали выделению общественной жизни, образованию цивилизаций и государств, формированию наций и их дивергенции. Сами по себе эти процессы сопряжены с противоречиями и напряженностью челове</w:t>
        <w:softHyphen/>
        <w:t>ческих контактов и способов социализации, вынуждая людей регули</w:t>
        <w:softHyphen/>
        <w:t>ровать эти процессы и свое отношение к ним. Тогда востребуются, создаются и используются различные нормативно-регулирующие средства. Часть этих средств приобретает относительно самостоятель</w:t>
        <w:softHyphen/>
        <w:t>ный и устойчивый характер в силу того, что они специально использу</w:t>
        <w:softHyphen/>
        <w:t>ются в развитии человеческого сознания, обретая при этом статус куль</w:t>
        <w:softHyphen/>
        <w:t>турных норм и моральных ценностей. Но, вызванные к жизни конк</w:t>
        <w:softHyphen/>
        <w:t>ретными обстоятельствами, эти устойчивые нормы и ценности наполняются новыми параметрами и значениями. Объективность этого свойства распространяется также и на толера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заимодействие реального сознания и конкретного бытия выводит объяснение проблемы толерантности из плоскости этики долженствования. Во-первых, ее положения не носят реального зна</w:t>
        <w:softHyphen/>
        <w:t>чения уже хотя бы в силу имеющегося разнообразия сфер социали</w:t>
        <w:softHyphen/>
        <w:t>зации и выработки соответствующих этосов. Во-вторых, между этосом и моралью существует социокультурное противоречие, которо</w:t>
        <w:softHyphen/>
        <w:t>го ни трансцендентная этика, ни ее «превращенная» форма – этика долженствования – не допускают. А.А. Гусейнов аргументирует это положение так: «Люди расходятся в конкретном определении и понимании морали, но все они, пожалуй, едины в том, что этим словом обозначают самое святое, сокровенное. Мораль, собственно, и есть совокупность безусловных, абсолютных, категорических, непререкаемых, предельных, священных требований, от которых человек не может отступить без того, чтобы не потерять уважения к себе, не травмировать свое человеческое достоинство. Из того факта, что мораль имеет для человека особую – первостепенную – ценность, часто делают вывод, согласно которому необходимо постоянно апеллировать к морали и строить свои отношения с людьми и миром, непременно сопровождая их моральными оценками. Такой ход мысли может показаться обоснованным только на первый взгляд. В действительности все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ораль так же, как и другие способы и средства регуляции общественных и индивидуальных отношений, – становящаяся форма социализации. Но, в отличие от таких форм социализации, которые так же, как и она, выделяются в сферу нормативной регуляции – пра</w:t>
        <w:softHyphen/>
        <w:t>во, обычаи, традиции, мораль не утверждается и не проводится в жизнь специальными учреждениями. Она формируется в процессе действи</w:t>
        <w:softHyphen/>
        <w:t>тельного общения людей и выражает их исторический опыт непос</w:t>
        <w:softHyphen/>
        <w:t>редственно в коллективных и индивидуальных представлениях, чув</w:t>
        <w:softHyphen/>
        <w:t>ствах, волеизъявлении. Заметим, что и сфера человеческого общения, и сфера общественной практики для своей эффективности востребу</w:t>
        <w:softHyphen/>
        <w:t>ют нормативную регуляцию. В использовании ее люди создают мо</w:t>
        <w:softHyphen/>
        <w:t>ральные установки и ценности. Степень интенсивности и разнообра</w:t>
        <w:softHyphen/>
        <w:t>зия различных сфер общественной жизни обусловливает универса</w:t>
        <w:softHyphen/>
        <w:t>лизм, общечеловеческое качество исторически конкретной мор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чевидной особенностью современного человеческого мира является разнообразие всех сторон его существования – социокуль</w:t>
        <w:softHyphen/>
        <w:t>турных укладов, способов жизнедеятельности, социально-политичес</w:t>
        <w:softHyphen/>
        <w:t>ких условий и т. д. В таком разнообразии неизбежны конфликты и напряженность. По логике же социально-исторического развития люди стремятся к целостности человеческого мира. Они осознают необходимость противостоять дезинтеграционным процессам нена</w:t>
        <w:softHyphen/>
        <w:t>сильственными способами. О результатах такого осознания могут сви</w:t>
        <w:softHyphen/>
        <w:t>детельствовать конкретные виды деятельности, особенно институты гражданско-правового регулирования общественной жизнью. Про</w:t>
        <w:softHyphen/>
        <w:t>блема толерантности, так же как и любая другая проблема, вызревает в определенном опыте людей, и только под воздействием реальной заинтересованности, прежде всего, в том опыте, где эта проблема возникла, она может быть разрешена, обретая свойства предпосылки и принципа. Является ли толерантность нравственным требованием или связана с частным прагматизмом – вопрос, на который сегодня не может ответить ни трансцендентная этика, ни этический релятивизм. Его решение нужно искать в конкретных видах социализации людей, в их специфике, зависящей от национальных социокультурных и суб</w:t>
        <w:softHyphen/>
        <w:t>культурных тради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ько в связи с объективно-историческим общественным раз</w:t>
        <w:softHyphen/>
        <w:t>витием и особенностями современного человеческого мира толеран</w:t>
        <w:softHyphen/>
        <w:t xml:space="preserve">тность может выступать как предпосылка и принцип движения людей к единству и совместному сотрудничест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нятия толерантности продуктивны лишь тогда, когда обнаруживают свою связь с действительностью. Исходя из накопленного интеллектуального опыта, можно выделить действительные тенденции, способствующие теоретическому оформлению проблемы толерантности. В обобщенном виде их можно определить как: глобализация мира и необходимость выживания; многополярный мир, этос самоорганизующихся систем, либерально-демократические ц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временных условиях либерализм представляет собой масштабное идейно-политическое течение, которое объединяет сторонников парламентского строя, гарантированного соблюдения прав и свобод личности. Идея права является центральной для либерализма, поэтому каждый значительный мыслитель либеральной ориентации должен был обращаться к правовой проблематике. Именно внедрение в общественное сознание либе</w:t>
        <w:softHyphen/>
        <w:t>ральных идеалов резко усилило социальную значимость и ценность идеи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Рождение либеральных политических партий только оформило и закрепило некоторые главные тенденции прогресса мировой куль</w:t>
        <w:softHyphen/>
        <w:t>туры, и либеральное правовое мировоззрение исходит из специфи</w:t>
        <w:softHyphen/>
        <w:t>ческих принципов, которые хотя и были сформулированы еще в античную эпоху, но своеобразно проявились на разных этапах ис</w:t>
        <w:softHyphen/>
        <w:t>тории. Их можно, по нашему мнению, свести к следующим поло</w:t>
        <w:softHyphen/>
        <w:t>жениям: принципу свободной человеческой воли, теории самоорга</w:t>
        <w:softHyphen/>
        <w:t>низующегося общества и концепции правового разума. Социально-онтологическое ядро либеральной идеи, с одной стороны, связано «с развитием личности, осуществлением естественного права, сво</w:t>
        <w:softHyphen/>
        <w:t>боды и равенства»</w:t>
      </w:r>
      <w:r>
        <w:rPr>
          <w:rStyle w:val="Style12"/>
          <w:rStyle w:val="FootnoteAnchor"/>
          <w:rFonts w:cs="Times New Roman CYR" w:ascii="Times New Roman CYR" w:hAnsi="Times New Roman CYR"/>
          <w:sz w:val="28"/>
          <w:szCs w:val="21"/>
        </w:rPr>
        <w:footnoteReference w:id="2"/>
      </w:r>
      <w:r>
        <w:rPr>
          <w:rFonts w:cs="Times New Roman CYR" w:ascii="Times New Roman CYR" w:hAnsi="Times New Roman CYR"/>
          <w:sz w:val="28"/>
          <w:szCs w:val="21"/>
        </w:rPr>
        <w:t>. Разработка политико-правовых категорий в свя</w:t>
        <w:softHyphen/>
        <w:t>зи с пониманием самоценности личности и наличия у нее неотъем</w:t>
        <w:softHyphen/>
        <w:t>лемых прав имела своим философско-религиозным основанием пред</w:t>
        <w:softHyphen/>
        <w:t>ставление об изначальном естественном духовном, природном равенстве всех людей. Либерализм идейно отражал реальный процесс высвобождения человека из традиционных коллективистских отно</w:t>
        <w:softHyphen/>
        <w:t>шений и включения его в иные политико-правовые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другой стороны, либеральная социально-правовая доктрина строится на представлении о постепенной и бесконечной эволюции самоорганизующегося общества, осуществляемой сознательными усилиями граждан. Личное самодеятельное начало в либерализме включается в социальные связи, абстрактные по своей сути, за</w:t>
        <w:softHyphen/>
        <w:t>висит от них и образует социальный поря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Ключевой в либеральной идеологии является концепция право</w:t>
        <w:softHyphen/>
        <w:t>вого разума. В отличие от политического сознания, в котором кате</w:t>
        <w:softHyphen/>
        <w:t>гория власти над людьми является важнейшей, в правовом разуме исходным выступает принцип разумной свободной воли, требующий от человека умения властвовать над своими собственными физичес</w:t>
        <w:softHyphen/>
        <w:t>кими, духовными силами и своей материальной собственностью. Пра</w:t>
        <w:softHyphen/>
        <w:t>вомочность личности предполагает ее рождение как субъекта права и приобретения ею объективных возможностей для реализации своих прав, а также воспитание у нее способности к признанию аналогичных прав за другими лицами и тем самым к самоограничению своих чрез</w:t>
        <w:softHyphen/>
        <w:t>мерных потребностей. Правовой разум – сознание нормативное, ори</w:t>
        <w:softHyphen/>
        <w:t>ентирующееся на соблюдение закона в самом широком смысле этого слова, и отсюда его тесная связь с моральным сознанием. Сущест</w:t>
        <w:softHyphen/>
        <w:t>венной особенностью правового поведения является и способность к осуществлению индивидом самостоятельного выбора между разными системами ценностей на основании собственной воли, а не только требований закона. Различение права и закона – ха</w:t>
        <w:softHyphen/>
        <w:t>рактерный признак либерального правосознания и правового разума. «Право состоит в том, что мы имеем возможность свободно распоря</w:t>
        <w:softHyphen/>
        <w:t>жаться какой-либо вещью, тогда как закон есть то, что повелевает или запрещает нам делать нечто»</w:t>
      </w:r>
      <w:r>
        <w:rPr>
          <w:rStyle w:val="Style12"/>
          <w:rStyle w:val="FootnoteAnchor"/>
          <w:rFonts w:cs="Times New Roman CYR" w:ascii="Times New Roman CYR" w:hAnsi="Times New Roman CYR"/>
          <w:sz w:val="28"/>
          <w:szCs w:val="21"/>
        </w:rPr>
        <w:footnoteReference w:id="3"/>
      </w:r>
      <w:r>
        <w:rPr>
          <w:rFonts w:cs="Times New Roman CYR" w:ascii="Times New Roman CYR" w:hAnsi="Times New Roman CYR"/>
          <w:sz w:val="28"/>
          <w:szCs w:val="21"/>
        </w:rPr>
        <w:t>. Правовой разум выступает идеальным посредником между личностью и обществом, а правовой человек  отличается от человека полити</w:t>
        <w:softHyphen/>
        <w:t>ческого тем, что он связывается с обществом нормативно-идеально, включаясь в единое правовое пространство, которое невидимо, но жестко детерминирует его п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конец, спецификой либерального мировоззрения является его диалектичность, несводимость к одной-единственной теоретической либо политической позиции. Эта «двойственность» и многомерность либерального сознания делает его живучим и приспособленным к изменению социокультурных условий. Оценка «с точки зрения веч</w:t>
        <w:softHyphen/>
        <w:t>ности» социальных процессов позволяет либерализму занимать объ</w:t>
        <w:softHyphen/>
        <w:t>ективное и в некотором смысле отстраненное отношение к действи</w:t>
        <w:softHyphen/>
        <w:t>тельности, а это, в свою очередь, облегчает ему выполнение миссии посредничества между разными, в том числе полярными, полити</w:t>
        <w:softHyphen/>
        <w:t>ческими группами. Выполнение либерализмом функции социального посредника опиралось на сознательную внеклассовость и желание быть «над схваткой». Только эта идейная и нравственная позиция и позволяла, по мнению многих отечественных либералов, создать условия для диалога и сближения разных точек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блема становления и развития либерализма, политической толерантности актуальна и в российском общественном сознании, и в реальном устройстве человеческого мира, что можно определить,  исследуя кардинальные изменения в нашей стране и соизмеряя их с разнообразием векторов общественного развития. Такой аспект рассмотрения не нов и в настоящее время подтверждается большим количеством предметных разработок отечественных и зарубежных авторов. Мы учли этот интеллектуальный опыт и попытались вы</w:t>
        <w:softHyphen/>
        <w:t>делить действительные тенденции, способствующие теоретическому оформлению проблемы толерантности. В обобщенном виде их можно определить как глобализацию мира и необходимость выживания, многополярный мир, этос самоорганизующихся систем, либерально-демократические ц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наружилось, что в разворачивании этих тенденций разбивается миф об «обочине истории», на которой находятся или могут нахо</w:t>
        <w:softHyphen/>
        <w:t>диться страны, сообщества или отдельные индивиды то ли по не</w:t>
        <w:softHyphen/>
        <w:t>домыслию, то ли, напротив, по соображениям «высшего порядка». Изменения, вызванные этими тенденциями, коснулись каждого жителя Земли и сделали проблему толерантности необходимым условием регулирования своих отношений с миром и природой, с неведомым и неопредел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нообразие векторов общественного развития в современном мире, и особенно в России как его части, сопряжено с процессами глобального значения. Эти процессы интегрируются в национальные уклады и влияют на все сферы общественного производства и вос</w:t>
        <w:softHyphen/>
        <w:t>производства во всех странах мира. Именно они делают необходимым выход различных сообществ и конкретных индивидов на междуна</w:t>
        <w:softHyphen/>
        <w:t>родную арену и определяют характер нормативно-регулирующих средств и способов их общения и сотруд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учных публикациях часто используется термин «глобализа</w:t>
        <w:softHyphen/>
        <w:t>ция». Впервые его употребил американский ученый Т. Левитт в 1983 г. для обозначения феномена слияния рынков отдельных продуктов, производимых транснациональными корпорациями. По примеру известного популяризатора экономических инноваций профессора Гарвардской школы бизнеса К. Омэ глобализацией стали называть состояние мировой экономики, сформированное финан</w:t>
        <w:softHyphen/>
        <w:t>сово-экономической деятельностью Европейского союза, США и Япо</w:t>
        <w:softHyphen/>
        <w:t>нии. Эта деятельность использовала интернациональные каналы хо</w:t>
        <w:softHyphen/>
        <w:t>зяйствования, обеспечила еще большую интеграцию национальных экономик в единое хозяйственно-рыночное пространство, но она же породила и множество проблем, связанных с национальной и все</w:t>
        <w:softHyphen/>
        <w:t>мирной безопасностью. В качестве альтернативы этим противоречи</w:t>
        <w:softHyphen/>
        <w:t>ям с повестки дня не снимается вопрос об интернационализации хозяйственной жизни и сдерживании деятельности транснациональ</w:t>
        <w:softHyphen/>
        <w:t>ных корпораций. Таким образом, глобализация, используя харак</w:t>
        <w:softHyphen/>
        <w:t>теристику В. И. Толстых, это «тенденция доминирующая, но отнюдь не единственная в современном мире, где помимо и наряду с ней действуют, проявляют себя другие тенденции и факторы – геопо</w:t>
        <w:softHyphen/>
        <w:t>литические, геоэкономические, социокультурные, которые не сле</w:t>
        <w:softHyphen/>
        <w:t>дует с глобализацией смешивать и отождествл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цессы, которые носят глобальный характер и ставят перед человечеством трудные вопросы, в течение трех десятков лет отсле</w:t>
        <w:softHyphen/>
        <w:t>живаются и изучаются участниками Римского клуба. Здесь выяс</w:t>
        <w:softHyphen/>
        <w:t>нили, что глобальная ситуация чревата кризисами, которые созда</w:t>
        <w:softHyphen/>
        <w:t>ются экспоненциальным ростом народонаселения и промышленного производства при ограниченных природных ресурсах и увеличива</w:t>
        <w:softHyphen/>
        <w:t>ющемся загрязнении окружающей среды. Неотрегулированность энергетических, сырьевых и продовольственных ресурсов обу</w:t>
        <w:softHyphen/>
        <w:t>словливается гонкой за сверхприбылью и защитой национально-госу-дарственных суверенитетов. Не решена проблема обеспечения нормальными человеческими условиями миллионов людей на пла</w:t>
        <w:softHyphen/>
        <w:t>нете. В 1991 г. широко обсуждался доклад участников Римского клуба А. Кинга и Б. Шнайдера «Первая глобальная революция». В нем авторы обратили внимание на радикальные из</w:t>
        <w:softHyphen/>
        <w:t>менения в человеческом мире под воздействием микроэлектроники, открытий в молекулярной биологии, а также политических событий, происшедших в странах Восточной Европы и приведших к новому видению международных отношений. Эти и другие события определили «первую глобальную революцию» как беспрецедентную в истории развития человечества. Она представляет собой совокуп</w:t>
        <w:softHyphen/>
        <w:t>ность различных геостратегических катастроф и технологических, социально-экономических, политических, культурных и нравствен</w:t>
        <w:softHyphen/>
        <w:t>ных факторов, комбинация которых ведет к неопределенности даль</w:t>
        <w:softHyphen/>
        <w:t>нейшего развития человечества. Решение глобальных проблем, по мнению А. Кинга и Б. Шнайдера, должно основываться на этическом видении мира, который предполагает опору на общечеловеческие ценности жизни. Обратим внимание на этот вывод, выделяющий проблему толерантности в составе необходимых мер в сдерживании глобального кризиса. Несмотря на то что суть этих мер формули</w:t>
        <w:softHyphen/>
        <w:t>руется в традиции этики долженствования, перед участниками об</w:t>
        <w:softHyphen/>
        <w:t>щественной жизни стоит практическая задача найти и создать для их разрешения реальные условия и механ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тели современной международной экономики сходятся на том, что промышленное перепроизводство, гонка вооружений, экологический кризис и т. д. ведут не только конкретные страны, но все человечество в мировую катастрофу, выход из которой, по убеж</w:t>
        <w:softHyphen/>
        <w:t>дению большинства ученых, сосредоточивается в средствах и способах социально-политического и социокультурного регу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никальность современной ситуации состоит в том, что перед «каж</w:t>
        <w:softHyphen/>
        <w:t>дым и всеми» встает задача выживания. Выживать предстоит в планетарном состоянии, где существуют следующие кризисные про</w:t>
        <w:softHyphen/>
        <w:t>це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бифуркация биологической эволюции и технократических за</w:t>
        <w:softHyphen/>
        <w:t>воеваний челов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тиворечие финансово-экономической глобализации с со</w:t>
        <w:softHyphen/>
        <w:t>циальным и материальным обеспечением каждого инди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пособность либерально-демократических форм обществен</w:t>
        <w:softHyphen/>
        <w:t>ного устройства, эффективного в рамках отдельного национального государства, стать основанием целостности мирового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ционально-этническая дивергенция и конфликтность. Развитие этих процессов не в последнюю очередь зависит от того, каким образом социокультурные достижения различных со</w:t>
        <w:softHyphen/>
        <w:t>обществ включаются в движение человеческого мира к своей це</w:t>
        <w:softHyphen/>
        <w:t>лостности. В таком движении насильственные процедуры – авто</w:t>
        <w:softHyphen/>
        <w:t>ритарное подчинение, грубая сила, утилитаризм и прагматизм – малопродуктивны. Признание суверенности и ценности другого яв</w:t>
        <w:softHyphen/>
        <w:t>ляется необходимым условием не только интеграции, но и элемен</w:t>
        <w:softHyphen/>
        <w:t>тарного выживания в современном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знание и ценности – идеальные образования, поэтому не</w:t>
        <w:softHyphen/>
        <w:t>обходимо знать, насколько они выражают конкретные интересы кон</w:t>
        <w:softHyphen/>
        <w:t>кретных людей и сообществ. Здесь методологически точным является наблюдение по поводу идеи общечеловеческих цен</w:t>
        <w:softHyphen/>
        <w:t>ностей А.А. Гусейнова, который писал, что она «может считаться препятствием на пути обретения на</w:t>
        <w:softHyphen/>
        <w:t>циональной идентичности в том случае, если общечеловеческие цен</w:t>
        <w:softHyphen/>
        <w:t>ности понимать как некую духовную реальность, которая существует сама по себе, наряду с национальными ценностями, над ними. В действительности общечеловеческое вне кон</w:t>
        <w:softHyphen/>
        <w:t>кретики национального не существует. И в высших своих проявле</w:t>
        <w:softHyphen/>
        <w:t>ниях оно поднимается до общечеловеческого, совпадает с ним... Нация не может обрести свою неповторимую индивидуальность, если не выйдет за свои собственные пределы. Без этого она не будет иметь критерия, необходимого как для измерения своего собствен</w:t>
        <w:softHyphen/>
        <w:t>ного развития, так и для сопоставления с другими нациями. Лич</w:t>
        <w:softHyphen/>
        <w:t>ность вызревает в скорлупе нации. Нация вызревает в скорлупе человечества. Из этого не вытекает, что она может говорить от имени человечности и человечества... Если нация возводит свой особый интерес во всеобщий, узурпирует право выступать от имени вселенской справедливости, то она впадает в моральную демагогию точно так же, как и отдельный индивид, берущий на себя роль морального суд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стоящее время любой национальный суверенитет носит до</w:t>
        <w:softHyphen/>
        <w:t>статочно условный характер в силу общности глобальных проблем и несмотря на то, что он является центральным звеном современного международного права. Главным субъектом этого суверенитета в международной системе остается государство. Только государство правомочно формулировать и осуществлять международную поли</w:t>
        <w:softHyphen/>
        <w:t>тику. Все другие организации, группы и отдельно взятые лица таким правом не облад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о и в таком состоянии вызревают тенденции этнополитической и трансэтнической, хозяйственно-политической и социаль</w:t>
        <w:softHyphen/>
        <w:t>но-культурной суверенизации. Усматривать в этом индивидуалисти</w:t>
        <w:softHyphen/>
        <w:t>ческий, спонтанный характер исторически и логически не правомер</w:t>
        <w:softHyphen/>
        <w:t>но. И в этих дезинтеграционных относительно прежнего состояния процессах содержится потенциал интеграции – движения функцио</w:t>
        <w:softHyphen/>
        <w:t>нального разнообразия к согласованности и единству. Важно другое, а именно уровень и степень заинтересованности новообразованных сувере</w:t>
        <w:softHyphen/>
        <w:t>нов в международной деятельности на правах ее творцов, а не разру</w:t>
        <w:softHyphen/>
        <w:t>шителей, в международном закреплении ими своих гражданско-пра</w:t>
        <w:softHyphen/>
        <w:t>вовых прав и обязанностей. Перед мировым сообществом, прежде всего, в лице его легитимных организаций, например ООН, встает за</w:t>
        <w:softHyphen/>
        <w:t>дача гражданско-право-вой кодификации интеграционной деятельности всех участников общественного развития. Реальность обнаружи</w:t>
        <w:softHyphen/>
        <w:t>вает, что страны и их граждане, более интегрированные в глобальные процессы и, тем самым, обнаруживающие движение мира к своей це</w:t>
        <w:softHyphen/>
        <w:t>лостности, получают дополнительные условия для своего развития и интенсивнее обогащаются достижениями других народов. В современном мире во взаимоотношениях государств не ис</w:t>
        <w:softHyphen/>
        <w:t>коренена угроза войны и конфликтов, но предпринято много продук</w:t>
        <w:softHyphen/>
        <w:t>тивных усилий по их урегулированию. Декларация прав человека и другие документы закрепили со</w:t>
        <w:softHyphen/>
        <w:t>гласованные всеми государствами обязательства гарантировать со</w:t>
        <w:softHyphen/>
        <w:t>блюдение прав человека, и это стало значительным достижением уча</w:t>
        <w:softHyphen/>
        <w:t>стников цивилизованного развития. В настоящее время формальные и неформальные правовые и моральные правила, институты и прин</w:t>
        <w:softHyphen/>
        <w:t>ципы осуществляют мирное решение конфликтных ситуаций, влияя на объединение национальных усилий. Их реальность можно опре</w:t>
        <w:softHyphen/>
        <w:t>делить термином «толерантность», подчеркнув тем самым совпадение идеи, принципа и вопло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ражданско-правовой опыт регулирования этнических и наци</w:t>
        <w:softHyphen/>
        <w:t>ональных конфликтов на международном уровне актуализирует то</w:t>
        <w:softHyphen/>
        <w:t>лерантность, с одной стороны, как объективный результат взаимодей</w:t>
        <w:softHyphen/>
        <w:t>ствия многополюсного человеческого мира, его предпосылку, а с дру</w:t>
        <w:softHyphen/>
        <w:t>гой – как фактор его продвижения к целостности и сотрудничеству. В современном опыте международного контроля над процессами суве</w:t>
        <w:softHyphen/>
        <w:t>ренизации и мирного разрешения конфликтов происходит в настоя</w:t>
        <w:softHyphen/>
        <w:t>щее время освоение толерантности и как политической необходимо</w:t>
        <w:softHyphen/>
        <w:t>сти, и как культурной но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звестно, что моральные нормы и ценности, практикуемые в том или ином человеческом сообществе, возникали и развивались под воздействием мировых религий. В ходе модернизации общественной жизни они «высвобождались» из-под авторитета и диктата церков</w:t>
        <w:softHyphen/>
        <w:t>ных учреждений и религиозных идеологий. В дальнейшем их секуля</w:t>
        <w:softHyphen/>
        <w:t>ризация и изменение обусловливаются новыми коммуникативно-це</w:t>
        <w:softHyphen/>
        <w:t>лесообразными видами человеческой деятельности. Среди них значительное место в современном мире занимают внеконфессиональные, внеидеологические и вненациональные общественные инфраструктуры. Необходимым условием их жизнедеятельности является проявление в межличностных контактах терпимости и взаи</w:t>
        <w:softHyphen/>
        <w:t xml:space="preserve">моув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 многие отрасли общественной жизнеде</w:t>
        <w:softHyphen/>
        <w:t>ятельности в силу своего усложнения успешно могут функциониро</w:t>
        <w:softHyphen/>
        <w:t>вать только в качестве самоорганизующихся систем, в хозяйствен</w:t>
        <w:softHyphen/>
        <w:t>ной жизни их сейчас называют корпорациями. В каждой из этих систем вырабатывается свой этос. Его регулирующая функция направлена на эффективность производства и стабилизацию определенной кор</w:t>
        <w:softHyphen/>
        <w:t>поративной деятельности. В качестве нормативно-регулирующей си</w:t>
        <w:softHyphen/>
        <w:t>стемы такой корпоративный этос задает некие универсальные стан</w:t>
        <w:softHyphen/>
        <w:t>дарты поведения, позволяющие людям успешно работать в корпора</w:t>
        <w:softHyphen/>
        <w:t>ции. В основе корпоративного этоса лежит многовекторная ответственность ее носителей. Это ответственность перед клиентами, так как эффективность корпораций напрямую зависит от отноше</w:t>
        <w:softHyphen/>
        <w:t>ний спроса-предложения; ответственность перед коллегами и рабо</w:t>
        <w:softHyphen/>
        <w:t>тодателем в силу того, что налаженное и продуктивное сотрудниче</w:t>
        <w:softHyphen/>
        <w:t>ство влияет опять-таки на производительность корпорации; профессиональная ответственность, способствующая развитию лич</w:t>
        <w:softHyphen/>
        <w:t>ности работника и ее утверждению в специ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условиях самоорганизующихся систем ответственность ин</w:t>
        <w:softHyphen/>
        <w:t>дивида становится регулирующей нормой поведения и моральной ценностью. Человек, освоивший формы ответственного поведения, становится активным, самостоятельно действующим субъектом кор</w:t>
        <w:softHyphen/>
        <w:t>поративного производства. Своим ответственным поведением он убе</w:t>
        <w:softHyphen/>
        <w:t>дительно может воздействовать на других людей и способствовать расширению и разнообразию своих контактов, а также развитию сво</w:t>
        <w:softHyphen/>
        <w:t>их профессиональных способностей. Но корпоративная этика и со</w:t>
        <w:softHyphen/>
        <w:t>зданные в ее системе моральные ценности изолируют активность ин</w:t>
        <w:softHyphen/>
        <w:t>дивида рамками корпоратив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Большинство предприятий в целях сверхприбыли реализует принцип патернализма – «опекунскую» модель социально-производственных отношений, которая маскирует навязывание своих частных интересов не только сотрудникам, но и потребителям их товаров. Таким образом, существует противоречие между личными и частными интересами работников, между корпорацией и обществом. Ответственность индивида ограничивается его корпоративной деятельностью и приобретает отчужденный характер. Способность быть ответственным изолируется корпорацией и осуществляется только в ее рамках. Работник не может не испытывать напряжения и дискомфорта. Избавиться, оставаясь в рамках корпоративной организации, от манипулирования своей личностью работник не может. Отчуждение личности – социальная проблема первостепенной ва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реалиях корпоративной деятельности можно обнаружить действительную дилемму и трудность в реализации такой культурной нормы, как толерантность. Ее альтернативой и препятствием являет</w:t>
        <w:softHyphen/>
        <w:t>ся принцип патернализма. «Отеческое» отношение корпоративной власти к своим работникам не изменяет «безлико-бездушную» уста</w:t>
        <w:softHyphen/>
        <w:t>новку всей корпоративной системы на получение сверхприбыли. Раз</w:t>
        <w:softHyphen/>
        <w:t>личные механизмы насилия и манипулирования личными интереса</w:t>
        <w:softHyphen/>
        <w:t>ми участников корпоративного производства используются с одной целью – устранить препятствия в гонке за сверхприбылью. Всякое равенство индивидуальностей, согласованность интересов или улуч</w:t>
        <w:softHyphen/>
        <w:t>шение коммуникативно-производственной сферы при главенстве ори</w:t>
        <w:softHyphen/>
        <w:t>ентации на сверхприбыль не допускаются. Однако корпорации вы</w:t>
        <w:softHyphen/>
        <w:t xml:space="preserve">нуждены считаться с теми моральными установками и ценностями, которые распространены в общественной жизни. Маневрирование в общепринятой системе либерально-демократических ценностей организовывает принцип патернал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условиях расширения и усложнения хозяйственной деятель</w:t>
        <w:softHyphen/>
        <w:t>ности возникает проблема трансформации тех или иных этических установок корпорации в универсальные, обладающие общечело-вечес</w:t>
        <w:softHyphen/>
        <w:t>ким свойством. Так как источник корпоративной ответственности нацелен на ее эффективную деятельность, то закономерен вопрос о нравственном уровне ее этоса. В цивилизованных странах в его ре</w:t>
        <w:softHyphen/>
        <w:t>шении участвует специально организованная инфраструктура соци</w:t>
        <w:softHyphen/>
        <w:t>альных работников, выявляющая действительную нравственную со</w:t>
        <w:softHyphen/>
        <w:t>ставляющую той или иной корпоратив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определении нравственной значимости той или иной самоорганизующейся системы участвуют клиенты, или потребители. Не</w:t>
        <w:softHyphen/>
        <w:t>смотря на то что в клиентно-ориентированной деятельности корпо</w:t>
        <w:softHyphen/>
        <w:t>раций также используется принцип патернализма, потребители, не зависимые от корпоративной этики, создают формы защиты от вме</w:t>
        <w:softHyphen/>
        <w:t>шательства в свои личные интересы и от навязывания товаров. Они требуют открытой и правдивой информации о деятельности той или иной корпорации, создают организации защиты прав потребителей и узаконивают эти права. Эти новые виды коммуникативно-целесооб</w:t>
        <w:softHyphen/>
        <w:t>разной общественной деятельности способствуют движению корпора</w:t>
        <w:softHyphen/>
        <w:t>тивной этики к действительно нравственным установкам и ценнос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вое время А. Смит, обосновывая идею благосостояния инди</w:t>
        <w:softHyphen/>
        <w:t>видов, ратовал за преимущества международной коммерции, которая благоприятствует установлению мира между народами и создает новый тип человека – космополитического коммерсанта, «гражда</w:t>
        <w:softHyphen/>
        <w:t>нина мира». Но и этот убедительный апологет homo economicus в своей теории столкнулся с проблемой национальных конфронтаций и невозможностью разрешить ее только развитием либерально-рыночных отношений. Упование на то, что государство организует оборону и встанет на защиту национальных интересов, содержало допущения не только теоретического толка, но и действительного. Национальные экономики развивались лишь при условии усложне</w:t>
        <w:softHyphen/>
        <w:t>ния. Товарно-денежные связи имели тенденцию к экспансии, со</w:t>
        <w:softHyphen/>
        <w:t>действуя интернациональному разделению труда, экономической специализации, межгосударственной борьбе за сферы влияния и т. д. Даже И. Канту представлялось, что если государство выступит инициатором и гарантом мирных торговых отношений и демократизации, то не за горами эра нового миропорядка. И впоследствии либерально-буржуазная мысль отстаивала идею нового мирного ми</w:t>
        <w:softHyphen/>
        <w:t>ропорядка на основе свободной коммерции во всемирном масштабе. Первая мировая война воспринималась либеральными мыслителями как волюнтаристская регрессия, попытка некоторых нецивилизо</w:t>
        <w:softHyphen/>
        <w:t>ванных сил вернуться к традиционным, варварским порядкам. Со</w:t>
        <w:softHyphen/>
        <w:t>бытия Второй мировой войны заставили считаться с национально-государственными суверенитетами, оформлять их в международное право, объединять возможности противостояния войне и другим раз</w:t>
        <w:softHyphen/>
        <w:t>рушительным силам, наконец, менять теоретическую аргументацию относительно общественного развития. В историческом опыте многих стран выяснялось, что либеральные свободы и демократические ус</w:t>
        <w:softHyphen/>
        <w:t>тановки и институты не препятствуют силовому напряжению и раз</w:t>
        <w:softHyphen/>
        <w:t>вязыванию войн. Обнаруживалось, что увеличение стран с демокра</w:t>
        <w:softHyphen/>
        <w:t>тическим строем не обязательно приводит к реализации демокра</w:t>
        <w:softHyphen/>
        <w:t>тических принципов в межгосударственных взаимодейст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временный мир активно осваивает и использует либерально-демократические завоевания и ценности. Доминирующей системой ценностей в большинстве стран в на</w:t>
        <w:softHyphen/>
        <w:t>стоящее время остаются ценности либерально-демократические. Од</w:t>
        <w:softHyphen/>
        <w:t>нако это не значит, что они носят тотальный характер и не претер</w:t>
        <w:softHyphen/>
        <w:t>певают изменений, взаимодействуя как с национальными менталитетами, так и с реалиями глобальной экономики и политики. Такая особенность либерально-демократических ценностей позволяет уче</w:t>
        <w:softHyphen/>
        <w:t>ным определять их как «метаполитическую мировоззренческую сис</w:t>
        <w:softHyphen/>
        <w:t>тему, у которой есть длительный путь становления, а ее содержание зависит от конкретных социально-исторических условий и национально-культурных тради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демократия не сводится к либерализму, так же как ли</w:t>
        <w:softHyphen/>
        <w:t>берализм не есть демократия. «В современном российском общест</w:t>
        <w:softHyphen/>
        <w:t>венном сознании, – отмечает В.В. Соргин, – диалектика взаимо</w:t>
        <w:softHyphen/>
        <w:t>отношений либерализма и демократии не подвергалась критическому рассмотрению, в результате чего происходила аберрация, порой су</w:t>
        <w:softHyphen/>
        <w:t>щественная, каждого из этих понятий. Итогом было теоретическое и идеологическое упрощение и искажение этих ценностей и их вза</w:t>
        <w:softHyphen/>
        <w:t>имоотношений, что получило и практическое выражение. Например, для современного демократического движения России было харак</w:t>
        <w:softHyphen/>
        <w:t>терно утверждение, что частная собственность, рынок, индивидуа</w:t>
        <w:softHyphen/>
        <w:t>лизм, конкуренция есть самодостаточная база демократии. На прак</w:t>
        <w:softHyphen/>
        <w:t>тике же демократия и, тем более, социальная справедливость из этих либеральных ценностей автоматически никогда не вытекает. Их соединение, нахождение той модели «либеральной демократии», кото</w:t>
        <w:softHyphen/>
        <w:t>рая бы не нанесла ущерба ни либерализму, ни демократии, потре</w:t>
        <w:softHyphen/>
        <w:t>бовала от западных обществ длительного исторического пери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ние либерально-демократических ценностей продикто</w:t>
        <w:softHyphen/>
        <w:t>вано не только потребностями в нашей стране, но и обстоятельствами, имеющими глобальный характер. Многие принципы либеральной идеологии и демократических завоеваний сегодня являются доми</w:t>
        <w:softHyphen/>
        <w:t>нирующими в обустройстве хозяйственной и социально-полити</w:t>
        <w:softHyphen/>
        <w:t>ческой жизни: свободная конкуренция как основа рыночных отно</w:t>
        <w:softHyphen/>
        <w:t>шений, регулируемых государством; правовое государство, в котором интересы различных групп населения регулируются через предста</w:t>
        <w:softHyphen/>
        <w:t>вительные органы; осуществление через конституционное право эко</w:t>
        <w:softHyphen/>
        <w:t>номических и социокультурных свобод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о и сегодня либерализм и демократизм различаются, во-первых, определением роли государства в регулировании экономики и, во-вторых, величиной государственных расходов на социаль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ъективной предпосылкой возникновения либеральных и де</w:t>
        <w:softHyphen/>
        <w:t>мократических установок были и остаются условия, в которых по</w:t>
        <w:softHyphen/>
        <w:t>давляется свобода личности. Антиподом либерализма являются идео</w:t>
        <w:softHyphen/>
        <w:t>логия и практика авторитаризма и тоталитаризма. Так, социально-политический опыт XX столетия, в частности Вторая мировая война и ее последствия, открыли новую эпоху в отстаивании фундамен</w:t>
        <w:softHyphen/>
        <w:t>тальной идеи либерализма и демократизма. В 1948 г. ООН была принята Декларация прав человека, которая кодифицировала осуж</w:t>
        <w:softHyphen/>
        <w:t>дение тоталитарных режимов. Международная конвенция не уча</w:t>
        <w:softHyphen/>
        <w:t>ствовала в делах государств, среди которых были и такие, где су</w:t>
        <w:softHyphen/>
        <w:t>ществовали авторитарные и тоталитарные системы, но в своей де</w:t>
        <w:softHyphen/>
        <w:t>ятельности она поддерживала гражданско-правовые движения против репрессий. Идея свободы и прав личности вошла во многие мировоззренческие доктрины, но только в либерализме она стала системообразующей. Этот вывод является общепризна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яд исследователей обратили внимание на то, что исходным со</w:t>
        <w:softHyphen/>
        <w:t>держанием либерализма было утверждение свободы совести. Оно формировалось задолго до появления политического либерализма в ходе западноевропейской реформации и борьбы за веротерпимость. Право свободы совести как божественного правомочия каждого ве</w:t>
        <w:softHyphen/>
        <w:t>рующего повлияло на оформление всех других субъективных прав. Не только индивидуальная потребность, но и индивидуальное раз</w:t>
        <w:softHyphen/>
        <w:t>решение представлялись признанием от Бога как «священных», «прирожденных», «неотчуждаемых» прав и тем самым возвышались над любыми соображениями политической и социальной целесооб</w:t>
        <w:softHyphen/>
        <w:t>разности. Именно такое утверждение «естественных прав» в после</w:t>
        <w:softHyphen/>
        <w:t>дующей социально-политической практике просветителей станови</w:t>
        <w:softHyphen/>
        <w:t>лось этическим критерием «позитивного права». Последующая ра</w:t>
        <w:softHyphen/>
        <w:t>ционализация либеральной свободы совести и прав человека приноравливалась к буржуазным экономическим интересам. Соци</w:t>
        <w:softHyphen/>
        <w:t>альные историки обращают внимание на то, что «тема экономической независимости (частной собственности) как условия национального богатства начинала доминировать над всеми другими правовыми проблемами и затемняла их исходный смысл. Гуманитарные права опирались на образ homo economicus и его рыночную свободу. В итоге дело оборачивалось тем, что уже к 20-м гг. XIX в. кон</w:t>
        <w:softHyphen/>
        <w:t>цепция прав человека и гражданина делалась легкой добычей позитивистской, консервативной и социалистической кр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лавная идея и либерализма, и демократизма – идея свобод</w:t>
        <w:softHyphen/>
        <w:t>ной личности – проистекает от осознания собственного «Я» и выделе</w:t>
        <w:softHyphen/>
        <w:t>ния из «Мы», которые происходили в историческом процессе осво</w:t>
        <w:softHyphen/>
        <w:t>бождения человека из традиционных социальных связей под вли</w:t>
        <w:softHyphen/>
        <w:t>янием капиталистической модернизации общественного производ</w:t>
        <w:softHyphen/>
        <w:t>ства и воспроизводства и в силу этого процесса израсходованности нормативно-регулирующих систем и создания новых. Являясь уни</w:t>
        <w:softHyphen/>
        <w:t>версальным завоеванием западной цивилизации, идея свободы личности с XVII в. оформлялась в политические программы и пра</w:t>
        <w:softHyphen/>
        <w:t>вовые документы в буржуазных стран Старого и Нового С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ым теоретическим положением является понимание и обобщение того, что идея свободы личности зарождается и фор</w:t>
        <w:softHyphen/>
        <w:t>мируется в сознании внутренне свободного человека, для кото</w:t>
        <w:softHyphen/>
        <w:t>рого свобода личности самоценна, а самореализация является ак</w:t>
        <w:softHyphen/>
        <w:t>сиомой. Либерализм и демократизм репрезентируют именно та</w:t>
        <w:softHyphen/>
        <w:t>кие мотивы и действия людей, поэтому с учетом этого положения их нельзя раздел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ачестве идеологии, т. е. практически действующих идей, либерализм постоянно и устойчиво воспроизводит четыре деклара</w:t>
        <w:softHyphen/>
        <w:t>ции. Это индивидуализм, эгалитаризм, универсализм и мелиоризм. Их описал в своей монографии «Либерализм» американский ученый Джон Грэ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блематику толерантности можно обнаружить в каждом из ли</w:t>
        <w:softHyphen/>
        <w:t>беральных постулатов. Принцип индивидуализма пытается отрегу</w:t>
        <w:softHyphen/>
        <w:t>лировать эту конфликтность тем, что интересы и потребности инди</w:t>
        <w:softHyphen/>
        <w:t>вида объявляет главенствующими перед посягательствами на них со стороны любого коллектива. Эгалитаризм как требование признать за всеми людьми равного достоинства их моральных ценностей и равенства всех перед законом так же, как и индивидуализм, является нормой долженствования. С позиции универсализма предполагается понимать человечество как сообщество свободных людей, причем сво</w:t>
        <w:softHyphen/>
        <w:t>бодных в своем разнообразии. Наконец, мелиоризм – утверждение о возможности исправления и совершенствования любых социальных и политических институтов,  в отличие от идеи прогресса, допускает разные соотношения сознательных и стихий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пыт обоснования этих принципов в современных либерально-идеологических практиках резко отличается от практик, связанных с эпохой европейских буржуазных революций и модернизацией об</w:t>
        <w:softHyphen/>
        <w:t>щественной жизни. Критик западного либерализма Д. Данн отме</w:t>
        <w:softHyphen/>
        <w:t>чает, что идеологи либерализма демонстрируют «усыхание» благо</w:t>
        <w:softHyphen/>
        <w:t>родных идей. «Из идеологии свободы либерализм превратился в «прагматическое и социологическое описание» механизмов функ</w:t>
        <w:softHyphen/>
        <w:t>ционирования «плюралистического общества», оценку которых с точ</w:t>
        <w:softHyphen/>
        <w:t>ки зрения того, действительно ли эти механизмы работают на сво</w:t>
        <w:softHyphen/>
        <w:t>боду, он уже не способен дать», – пишет Д. Данн в своей книге «Западная политическая теория в преддверии буду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стоящее время отечественные ученые активно и обстоятельно анализируют причины, сдерживающие формирование либерально-демокра-тических ценностей в нашей стране. Исторический опыт и культурные достижения России не позволяют перечеркивать ори</w:t>
        <w:softHyphen/>
        <w:t>гинальные события национального самосознания и их закономер</w:t>
        <w:softHyphen/>
        <w:t>ности. Специалисты разных отраслей социального и гуманитарного знания сходятся в том, что без выяснения национальной специфики социального развития невозможно вхождение России в современный цивилизованный мир и развитие России независимой, свободной и полноправной страной. Приобретение собственного национального достоинства – стимул для многих российских ученых. Вот почему мнение о том, что история – хороший учитель, сегодня воспринимается добросовестными исследователями как актуальный императив, и они не спешат формулировать концепции, обобщать только реалии, не сверив и не сопоставив их с историческими пер</w:t>
        <w:softHyphen/>
        <w:t>спекти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блема толерантности присутствует в исследованиях, посвя</w:t>
        <w:softHyphen/>
        <w:t>щенных возникновению и развитию гражданско-правового сознания в России, особенно в работах тех авторов, которые обращаются к современной либерализации и демократизации страны и стремятся выяснить их исторические предпосылки и действительные условия. Отправным моментом изучения становится тот очевидный факт, что в жизнедеятельности людей во многих странах мира реализуются либерально-демократические ценности. Они не только образуют гражданско-правовую основу и выступают регуляторами индивиду</w:t>
        <w:softHyphen/>
        <w:t>альных и общественных отношений, но и входят в состав моральных установок и ценностей. Важное место среди них занимает толерант</w:t>
        <w:softHyphen/>
        <w:t>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о вовсе не означает, что в поведении россиян отсутствуют либерально-демократические установки или не реализуются нравственные нормы. Они есть, но для их приумножения и закрепления необходимы условия. В историческом опыте становления человеческого мира нравственные установки и ценности являются сущест</w:t>
        <w:softHyphen/>
        <w:t>венным фактором общественного развития. В связи с этим внимание отечественных ученых обращается к действительным основам функ</w:t>
        <w:softHyphen/>
        <w:t>ционирования либерально-демократических ценностей. Не только гражданско-правовой и нравственный опыт западноевропейских стран попадает в исследовательское поле наших ученых, они учи</w:t>
        <w:softHyphen/>
        <w:t>тывают широкий контекст всемирной истории. Актуальность таких исследований проистекает также из «искажений», «смещений» ли</w:t>
        <w:softHyphen/>
        <w:t>беральных и демократических установок, препятствующих адекват</w:t>
        <w:softHyphen/>
        <w:t>ной политической практике. В развитии российского общественного сознания ценности того и другого политического течения были ан</w:t>
        <w:softHyphen/>
        <w:t>тагонистами, для снижения и разрешения противоречий между ними в стране не сложилось стабильных и легитимны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В. Шелохов так определяет обстоятельства, не способствующие утверждению либерально-демократических ценностей в нашей стра</w:t>
        <w:softHyphen/>
        <w:t>не: «Если на Западе либерализм формировался как идеология сред</w:t>
        <w:softHyphen/>
        <w:t>него класса, который в борьбе с феодальными порядками широко использовал самые крайние насильственные меры, включая и мас</w:t>
        <w:softHyphen/>
        <w:t>совый террор, то в России провозвестниками либерализма выступили передовые представители дворянства и интеллигенции, стремившие</w:t>
        <w:softHyphen/>
        <w:t>ся до самого последнего, крайнего предела искать компромисс с традиционными социальными и политическими связями, рассчиты</w:t>
        <w:softHyphen/>
        <w:t>вая избежать насильственного решения объективно назревших про</w:t>
        <w:softHyphen/>
        <w:t>блем. Если на Западе демократия в широком смысле этого слова возникла как альтернатива либерализму, так или иначе уже сло</w:t>
        <w:softHyphen/>
        <w:t>жившемуся в открытую ценностную систему и способному адапти</w:t>
        <w:softHyphen/>
        <w:t>ровать демократические ценности, то в России либерализм форми</w:t>
        <w:softHyphen/>
        <w:t>ровался в условиях уже существующей демократической традиции, выступая в конечном счете альтернативой ей... Не случайно в рус</w:t>
        <w:softHyphen/>
        <w:t>ском либерализме по мере его формирования шел процесс накопле</w:t>
        <w:softHyphen/>
        <w:t>ния консервативных черт и тенден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ечественные ученые сходятся на том, что чрезвычайно важным становится научное осмысление исторического опыта либеральных и демократических идей в России в свете нынешней ее политики и идеологического состо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шей стране была своя оригинальная история общественной мысли и практики. Демократизм и либерализм как политические практики в России во второй половине XIX столетия вошли в ожесточенное столкновение, что деформировало их становление как нормативно-ценностных систем и платформ политического регули</w:t>
        <w:softHyphen/>
        <w:t>рования. «Наши демократы не уставали доказывать ненужность ли</w:t>
        <w:softHyphen/>
        <w:t>беральных свобод, а либералы из «образованного общества» сторо</w:t>
        <w:softHyphen/>
        <w:t>нились крестьянского демократизма, усматривая в нем главную опасность свободе и правам личности. В результате демократизм в России все больше принимал плебейски разрушительный характер, а либерализм вынужден был сближаться с охранительной тенден</w:t>
        <w:softHyphen/>
        <w:t>цией, поддерживая действия правящей эл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усский либерализм отличался многообразием течений и, как отмечает Э.Ю. Соловьев, в своем историческом развитии, несмотря на программно-политическую неоднозначность, «шаг за шагом при</w:t>
        <w:softHyphen/>
        <w:t>ближался ко все большей определенности правопонимания». В со</w:t>
        <w:softHyphen/>
        <w:t>временной оценке исторических вех русского либерализма ученые активно выделяют опыт и достижения русских религиозных фило</w:t>
        <w:softHyphen/>
        <w:t>софов конца XIX – начала XX вв., которые в своих сочинениях откликнулись на ущемление личных свобод, учиняемое правитель</w:t>
        <w:softHyphen/>
        <w:t>ством и церковью. В.С. Соловьев одним из первых попытался обосновать неотчуждаемые субъективные права с помощью кантовской категории личности как «цели самой по себе» и «возможности не</w:t>
        <w:softHyphen/>
        <w:t>ограниченной действительности». Русские религиозные либералы трактовали права человека как необходимое выражение христиан</w:t>
        <w:softHyphen/>
        <w:t>ской этической культуры, и авторитет державности остался у боль</w:t>
        <w:softHyphen/>
        <w:t>шинства из них незыбле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чале XX в. такие русские либералы, как П.И. Новгородцев, В. Гессен, Л.И. Петражицкий, Б.А. Кистяковский, С.И. Гессен, сделали прорыв к социалистическим и демократическим идеям Но</w:t>
        <w:softHyphen/>
        <w:t>вого времени. Старое либеральное правило «равенство перед зако</w:t>
        <w:softHyphen/>
        <w:t>ном» при качественно ином понимании российской истории и дей</w:t>
        <w:softHyphen/>
        <w:t>ствительности в их учениях трансформировалось в понятие «равен</w:t>
        <w:softHyphen/>
        <w:t>ства исходных шансов». Суть этого понятия П.И. Новгородцев выразил так: «Именно во имя охраны свободы право должно взять на себя заботу о материальных условиях существования; во имя достоинства личности оно должно взять на себя заботу об ограждении права на достойное человеческое существование». Конституционное обеспечение личных свобод рассматривалось как наилучший гарант политической стабильности. В связи с этим конституционно-пра</w:t>
        <w:softHyphen/>
        <w:t>вовая дисциплина признавалась более важной, «первичной», созда</w:t>
        <w:softHyphen/>
        <w:t>вавшей предпосылки для устранения насилия, произвола, полити</w:t>
        <w:softHyphen/>
        <w:t>ческой ди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о в России существовал кардинальный разрыв между многоукладными условиями жизни и их гражданско-правовым оформле</w:t>
        <w:softHyphen/>
        <w:t>нием, что делало невозможным осуществление неолиберальных ини</w:t>
        <w:softHyphen/>
        <w:t>циатив. «В России начала XX столетия, – замечает Э.Ю. Соло</w:t>
        <w:softHyphen/>
        <w:t>вьев, – существовало, по крайней мере, две сферы, намертво закрытые для либеральной аргументации любого типа: это царский двор и подавляющая масса крестьян». Это отчетливо осознавали русские либералы – члены конституционно-демократической пар</w:t>
        <w:softHyphen/>
        <w:t>тии. В.А. Маклаков указывал на условия, препятствующие созда</w:t>
        <w:softHyphen/>
        <w:t>нию толерантности как общественной культурной нормы: «В отно</w:t>
        <w:softHyphen/>
        <w:t>шении русского народа к исторической власти, – писал он, – долго существовали две крайности: раболепное послушание или тайное сопротивление. Понятие согласия и сотрудничества с властью было обществу незнакомо. История вырабатывала два крайних типа об</w:t>
        <w:softHyphen/>
        <w:t>щественных деятелей – “прислужников” и “бунтовщ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усский либерализм не был «кабинетной» практикой, его деятели инициировали и претворяли многие гражданско-правовые мероприя</w:t>
        <w:softHyphen/>
        <w:t>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чины несостоятельности русского дореволюционного либера</w:t>
        <w:softHyphen/>
        <w:t>лизма достаточно подробно исследованы отечественными специалис</w:t>
        <w:softHyphen/>
        <w:t>тами. Одной из них была мировая война, «не предопределявшаяся экономическими и политическими тенденциями национального развития. Она вызвала к жизни, с одной стороны, правительственные институты централизованного плано-принудительного регулирова</w:t>
        <w:softHyphen/>
        <w:t>ния, с другой – очаги “прямой” (внеконституционной) демократии на фронтах и в тылу». Именно с этим стихийным демократическим проявлением связали свою политическую деятельность русские социал-демократы. Партийное строительство социал-демократов от</w:t>
        <w:softHyphen/>
        <w:t>разилось в их политических программах, в которых отсутствовала какая-либо аргументация в пользу индивидуальных прав и своб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ценивая перспективу и продуктивность русской либеральной теории, И.К. Пантин пишет: «Как никто другой, русские либералы понимали, что основные ценности жизни, как личные, так и обще</w:t>
        <w:softHyphen/>
        <w:t>ственные, не зависят от простого изменения условий, а требуют для своего укоренения образования, опыта и усилия многих поколений. Более того, эти ценности представляют собой предпосылку измене</w:t>
        <w:softHyphen/>
        <w:t>ний среды в направлении формирования современного общества... Русские либералы справедливо считали, что народы воспитываются в духе свободы не экономическим, а прежде всего политическим опытом. Быть материально обеспеченным  отнюдь не означает быть свободным, особенно в России, где всемогущество бюрократи</w:t>
        <w:softHyphen/>
        <w:t>ческого аппарата и бессилие гражданина перед самоуправством чи</w:t>
        <w:softHyphen/>
        <w:t>новника вошло в плоть и кровь общественной жизни... Если свобода в любой ее ипостаси начинается с преобразования человека, то в нашей стране она начнется не с материального благосостояния, а с преодоления средствами права бюрократического характера госу</w:t>
        <w:softHyphen/>
        <w:t>дарственной власти, с появления у большинства людей ощущения своей законности, безопасности и сопричастности к делам общест</w:t>
        <w:softHyphen/>
        <w:t>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которые российские ученые указыва.т на то, что идеи либе</w:t>
        <w:softHyphen/>
        <w:t>рализма и практика либеральных реформ в нашей стране напрямую импортировались из определенных кругов Запада, не связывались с уровнем и потребностями реального сознания россиян. «При ознакомлении с идеологией современных российских политиков, – пишет В.В. Соргин – создается впечатление, что они не были знакомы не только с идеями, но даже с именами Б.Н. Чичерина, К.Д. Кавелина, П.Н. Милюкова, других выдающихся либералов дореволюционной России, чья эволюция заключала в себе важные уроки, которые помогли бы нашим современникам избежать многих просчетов, пройти этап ученичества с меньшими потер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ходе российской либерализации обнаружились фундаментальные противоречия реалий и их идеологических обоснований. В раз</w:t>
        <w:softHyphen/>
        <w:t>витых либерально-демократических странах эти противоречия не раз подвергались значительному влиянию со стороны демократичес</w:t>
        <w:softHyphen/>
        <w:t>ких установок и в некоторых случаях нашли свое раз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представители западного либерализма XX в. пересмотрели свои основные принципы. Экономическую доминанту пришлось под</w:t>
        <w:softHyphen/>
        <w:t>чинить политическому урегулированию. Справедливость стала трак</w:t>
        <w:softHyphen/>
        <w:t>товаться как «политическая справедливость», обеспечиваемая зако</w:t>
        <w:softHyphen/>
        <w:t>ном о «равенстве возможностей» каждого индивида. Организатором и гарантом либерально-демократических завоеваний в развитых странах выступает государство, представляющее организацию трех ветвей власти при верховенстве судебной, которая осуществляет нормативно-правовой надзор. Либеральные политтехнологи опреде</w:t>
        <w:softHyphen/>
        <w:t>ляют пределы полномочий государства и отстаивают его обязанность не участвовать в рыночн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цессы современного мира влияют на изменчивость и адаптив</w:t>
        <w:softHyphen/>
        <w:t>ность многих мировоззренческих систем и установок. В их содержа</w:t>
        <w:softHyphen/>
        <w:t>нии с очевидностью обнаруживается ориентировка на реальные общественные потребности и согласование с идеями и принципами политических конкурентов. Формирование современных демо</w:t>
        <w:softHyphen/>
        <w:t>кратических основ свидетельствует именно об этом. На смену идеи «самодержавия народа» пришли идеи гражданского общества и ин</w:t>
        <w:softHyphen/>
        <w:t>ститута прав человека. В этих идеях выразился социокультурный уровень и интересы современных индивидов. Сегодня распространен</w:t>
        <w:softHyphen/>
        <w:t>ной формой демократии является политическая система, апеллирую</w:t>
        <w:softHyphen/>
        <w:t>щая к нормам и правилам социального общежития. В определении демократической свободы содержится требование о подчинении нор</w:t>
        <w:softHyphen/>
        <w:t>мативному порядку всех участников и сегментов общественной жиз</w:t>
        <w:softHyphen/>
        <w:t>ни. При разнообразии условий человеческого бытия индивиды вы</w:t>
        <w:softHyphen/>
        <w:t>нуждены соотносить свои возможности и желания с правилами жиз</w:t>
        <w:softHyphen/>
        <w:t>ни, которые диктует им цивилизованный поря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ритическая ситуация в странах либеральной демократии ука</w:t>
        <w:softHyphen/>
        <w:t>зывает на историческую ограниченность этой организационно-регулирующей системы, на поиск новых идей и принципов для разрешения таких противоречий, как индивидуальная разобщен</w:t>
        <w:softHyphen/>
        <w:t>ность, социокультурная и материальная стратификация, потребительская гонка и т. д. Но это вовсе не означает, что деятели совре</w:t>
        <w:softHyphen/>
        <w:t>менной жизни откажутся от либерально-демократических приори</w:t>
        <w:softHyphen/>
        <w:t>тетов и завоеваний, от прав и свободы личности, справедливости, ненасилия, разнообра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Были выделены те реальные процессы, в которых с очевидностью реализуются условия и предпосылки толерантности как политической необходимости и культурной нормы. Все эти процессы имеют глобальный характер. Ни одна страна в мире, ни один человек не могут не испытывать их влияние на свой уклад, потребности и интересы. Всемирная история действительно показывает, что всем и каж</w:t>
        <w:softHyphen/>
        <w:t>дому необходимо противостоять биологической и социальной энтропии как следствию гонки за сверхприбылью, национально-государственной дивергенции и разрыву между культурными завое</w:t>
        <w:softHyphen/>
        <w:t>ваниями и их использованием в общественном развитии. Неопре</w:t>
        <w:softHyphen/>
        <w:t>деленность дальнейшего развития человечества не снимает с повест</w:t>
        <w:softHyphen/>
        <w:t>ки дня вопрос не только о выживании, но и о достойной человеческой жизни. Сценарии выживания, использующие либо принцип изоля</w:t>
        <w:softHyphen/>
        <w:t>ционизма, либо вестернизации или модернизации, в настоящее вре</w:t>
        <w:softHyphen/>
        <w:t>мя несостоятельны потому, что глобальные процессы и кризисы общественного развития постоянно создают ситуацию совместных действий и совместного принятия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йствительно, глобализация хозяйственной жизни является продуктом европейской цивилизации и свое теоретическое и идео</w:t>
        <w:softHyphen/>
        <w:t>логическое оформление впервые получила на Западе, но в настоящее время это всемирный процесс, охвативший жизнедеятельность людей во многих странах. Именно в ходе нее вызревают условия для диалога культур и создания общечеловеческих норм бытия. Однако чтобы продуктивно разворачивалось культурное общение и сотрудничество, необходимо реализовать принцип толерантности по отношению к разнообразным позициям, ценностям, нормам, стерео</w:t>
        <w:softHyphen/>
        <w:t>типам и т. п. Более того, этот принцип необходимо кодифицировать как гражданско-правовую норму. Только с помощью такой правовой легитимации толерантность станет предпосылкой диалога культур и приобретет впоследствии моральную ц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ебование гражданско-правового оформления принципа толерантности – отнюдь не абстрактный императив или логический вывод, вытекающий из анализа глобальных процессов, необходи</w:t>
        <w:softHyphen/>
        <w:t>мости выживания всех и каждого в обстоятельствах многополярного мира и различного рода суверенизации. Его действительная основа создается реальной хозяйственной и социально-политической дея</w:t>
        <w:softHyphen/>
        <w:t>тельностью в таких обстоятельствах. Условия толерантности обна</w:t>
        <w:softHyphen/>
        <w:t>руживаются в практике международного урегулирования экономической экспансии и национальных конфликтов легитимными международными организациями. Ее реальной предпосылкой становится этос новых производственных предприятий, организованных как самоорганизующиеся системы и все чаще подлежащих правовому кон</w:t>
        <w:softHyphen/>
        <w:t>тролю со стороны независимых участников общественной жизни. Толерантному поведению также способствуют новые виды деятель</w:t>
        <w:softHyphen/>
        <w:t>ности и способы социализации, не укорененные в религиозно-конфессиональных традициях, независимые от этнической принад</w:t>
        <w:softHyphen/>
        <w:t>лежности и в силу своей мобильности и разнообразия незаидеоло-гизирова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едущая тенденция в актуализации толерантности заключена в завоеваниях либерально-демократического правового сознания и в их интернализации современными института</w:t>
        <w:softHyphen/>
        <w:t>ми власти и реальной политической деятельностью людей. В свою очередь, представления общества о политической деятельности отражаются в нормативно-ценностной системе, представляющей политическую культуру той или иной общественной системы. Разумеется, это понятие носит конкретно-истори</w:t>
        <w:softHyphen/>
        <w:t>ческий характер и может служить одним из оснований для классифи</w:t>
        <w:softHyphen/>
        <w:t>кации различных обществе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лассическая типология политических систем была впервые разработана в 1956 г. Г. Алмондом. В первоначальной формули</w:t>
        <w:softHyphen/>
        <w:t>ровке Г. Алмонда выделяются четыре основные категории политичес</w:t>
        <w:softHyphen/>
        <w:t>ких систем: англо-американская, европейская континентальная, доиндустриальная (частично индустриальная), тоталитарная. Первые два типа относятся к демократическим режимам и определяются крите</w:t>
        <w:softHyphen/>
        <w:t>риями политической культуры и ролевой структуры. Англо-американ</w:t>
        <w:softHyphen/>
        <w:t>ская система отличается «однородной, светской политической куль</w:t>
        <w:softHyphen/>
        <w:t>турой» и «сильно разветвленной» ролевой структурой, а континен</w:t>
        <w:softHyphen/>
        <w:t>тальная система – «раздробленностью политической культуры» и структурой, в которой «роли коренятся в субкультурах и имеют тен</w:t>
        <w:softHyphen/>
        <w:t>денцию к формированию собственных подсистем распределения ро</w:t>
        <w:softHyphen/>
        <w:t>лей». Две последние системы не относятся к демократическим режи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истеме Алмонда политические культуры и ролевые структу</w:t>
        <w:softHyphen/>
        <w:t>ры связываются с политической стабильностью общества: по его мне</w:t>
        <w:softHyphen/>
        <w:t>нию, англо-американский тип, имеющий однородную политическую культуру и автономные партии и общественные образования, являет</w:t>
        <w:softHyphen/>
        <w:t>ся политически стабильным, а европейско-континентальный тип с его гетерогенной культурой и взаимозависимостью между партиями и движениями – нестабильным. Он ассоциируется с «иммобильностью» и угрозой «цезаристского перевор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 Алмонд выдвигает идею разделения властей, которую распространяет не только на традиционные ветви власти (законодательную, исполнитель</w:t>
        <w:softHyphen/>
        <w:t>ную, судебную), но и на политические подструктуры (партии, обществен</w:t>
        <w:softHyphen/>
        <w:t>ные объединения, группы интересов), главная роль при этом им отво</w:t>
        <w:softHyphen/>
        <w:t>дится именно структурам второго типа. Согласно теории Алмонда, разделение властей интерпретируется как «охрана границ» между функциями. При этом для Великобритании характерно «эффективное сохранение гра</w:t>
        <w:softHyphen/>
        <w:t>ниц... между подсистемами политии», в то время как во Франции суще</w:t>
        <w:softHyphen/>
        <w:t>ствует «слабое разграничение... между различными частями полити</w:t>
        <w:softHyphen/>
        <w:t>ческой системы». Англо-американский и континентальный европейский типы демократии различаются также степенью автономии средств коммуникации. В США, Великобритании и странах Британского Содружества имеются «автономные и специализированные» средства коммуникации, а во Франции и Италии «существует пресса, которая склонна подчиняться групповым интересам и политическим парт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октрина разделения властей опирается на систему «сдержек и противовесов», а теория сохранения границ до</w:t>
        <w:softHyphen/>
        <w:t>полняется концепциями «многофункциональности» и «регулирующей роли». По мнению Алмонда, формальные ветви власти и политические подструктуры обязательно выполняют несколько различных функций: «Любая политическая структура, какой бы узкоспециализированной она ни была, ...является многофункциональной». В системах с раз</w:t>
        <w:softHyphen/>
        <w:t>витой специализацией, прежде всего в англо-американской демокра</w:t>
        <w:softHyphen/>
        <w:t>тии, имеются структуры, «которые отличаются функциональной опре</w:t>
        <w:softHyphen/>
        <w:t>деленностью и которые стремятся играть регулирующую роль в отно</w:t>
        <w:softHyphen/>
        <w:t>шении данной функции в политической системе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ществует также тесная связь между политической культурой и понятием «частично совпадающей принадлежности», предложен</w:t>
        <w:softHyphen/>
        <w:t>ным А. Бентли, Д. Труменом и С. Липсетом. В этих их  концепциях ут</w:t>
        <w:softHyphen/>
        <w:t>верждается, что если люди одновременно принадлежат к нескольким группам, исповедующим различные взгляды, то их воззрения стано</w:t>
        <w:softHyphen/>
        <w:t>вятся более умеренными в силу наложения противонаправленных идеологических и психологических воздействий. Если же члены об</w:t>
        <w:softHyphen/>
        <w:t>щества принадлежат к непересекающимся группировкам с враждеб</w:t>
        <w:softHyphen/>
        <w:t>ными друг другу взглядами, то конфликтный потенциал такого обще</w:t>
        <w:softHyphen/>
        <w:t>ства существенно возрастает. Как считает Д. Трумен, если обществу удается избежать «революции, вырождения, упадка и сохранить стабильность… то только благодаря множественности принадлежности. По мнению С. Липсета, «шансы стабильной демократии увели</w:t>
        <w:softHyphen/>
        <w:t>чиваются, если группы людей и отдельные личности принадлежат од</w:t>
        <w:softHyphen/>
        <w:t>новременно нескольким пересекающимся политически значимым общественным объеди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лассификации Г. Алмонда стабильные англо-американские демократии имеют однородную структуру, а нестабильные европейс</w:t>
        <w:softHyphen/>
        <w:t>кие характеризуются наличием существенных противоречий между субкультурами. По мнению Г. Алмонда, их негибкость и неустойчи</w:t>
        <w:softHyphen/>
        <w:t>вость являются «следствием состояния политической культуры». Иног</w:t>
        <w:softHyphen/>
        <w:t>да Г. Алмонд и его соавтор П. Бингем сами используют терминологию теории «частично совпадающей принадлежности»: в такой стране, как Франция, «человек редко подвергается воздействию «разнонаправ</w:t>
        <w:softHyphen/>
        <w:t>ленных давлений», которые делают более умеренными его жесткие политические установки». В известной книге «Гражданская культу</w:t>
        <w:softHyphen/>
        <w:t>ра» Г. Алмонд и С. Верба утверждают, что «схемы принадлежности в разных странах различны. В католических странах Европы, к приме</w:t>
        <w:softHyphen/>
        <w:t>ру, эти схемы имеют тенденцию накапливать идеологический потен</w:t>
        <w:softHyphen/>
        <w:t>циал. Семья, церковь, группы защиты интересов, политическая партия совпадают в своих идеологических и политических характеристиках и усиливают друг друга в воздействии на общество. В США и Великоб</w:t>
        <w:softHyphen/>
        <w:t>ритании, напротив, широко распространена схема частично совпада</w:t>
        <w:softHyphen/>
        <w:t>ющей принадл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веденные рассуждения американских политологов сохра</w:t>
        <w:softHyphen/>
        <w:t>няют актуальность для современной российской политической реаль</w:t>
        <w:softHyphen/>
        <w:t>ности с точки зрения необходимости ответа на следующие вопросы. Действительно ли англо-американская система демократии является самой эффективной и стабильной? Какая политическая система наи</w:t>
        <w:softHyphen/>
        <w:t>более свойственна России? Какой тип политической системы реаль</w:t>
        <w:softHyphen/>
        <w:t>но сложился в современном россий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этом, если в центре внимания Г. Алмонда и других «атлантических» политологов находятся демократические режимы, то при</w:t>
        <w:softHyphen/>
        <w:t>менительно к России не следует забывать и о тоталитарном типе по</w:t>
        <w:softHyphen/>
        <w:t>литической системы. По всеобщему признанию, современное россий</w:t>
        <w:softHyphen/>
        <w:t>ское общество находится в стадии перехода от тоталитаризма к демократии, что обусловливает специфику и трудности анализа: ра</w:t>
        <w:softHyphen/>
        <w:t>зумеется, переходные процессы изучать сложнее, чем устоявши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равнительный анализ тоталитаризма и демократии важен, в первую очередь, потому, что политическая культура является весьма консервативной составляющей политической системы обществ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талитарная политическая культура базируется на идее принципиальной «одномерности» общественной жизни в целом и всех ее подсистем и необходимости усиления гомогенности общества путем стирания всяческих его граней. Тоталитарная система несовместима с гражданским обществом, поскольку направлена на унификацию всех общественных структур и их взаимодействия. Тоталитаризм порождает одномерное массовое сознание, однотипную политическую социализацию, однобокий взгляд на мир с простейшей точки зрения «наши–враги», «кто не с нами, тот против нас». Важным социально-психологическим следствием тако</w:t>
        <w:softHyphen/>
        <w:t>го подхода является формирование «внешнеориентированной» лич</w:t>
        <w:softHyphen/>
        <w:t>ности, которая склонна все неудачи объяснять не собственными не</w:t>
        <w:softHyphen/>
        <w:t>достатками, а «вражескими происками». Следовательно, возникает постоянная необходимость в поиске врага, роль кото</w:t>
        <w:softHyphen/>
        <w:t>рого в зависимости от обстоятельств могут играть и американский империализм, и представители чужой нации, и непосредственные коллеги и бывшие товарищи, обвиненные в какой-то «ереси». Ярки</w:t>
        <w:softHyphen/>
        <w:t>ми примерами такого рода полна вся советская история, как и исто</w:t>
        <w:softHyphen/>
        <w:t>рия других тоталитарных государ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реди многочисленных культов, порождаемых тоталитарной культурой, важное место занимает культ борьбы со всяческим инако</w:t>
        <w:softHyphen/>
        <w:t>мыслием. Его следствиями выступают ориентация на силовые методы решения всех возникающих проблем, воспитание нетерпимости и непримиримости к каким бы то ни было отклонениям от «генераль</w:t>
        <w:softHyphen/>
        <w:t>ной линии». Попытки нахождения компромисса, учета интересов раз</w:t>
        <w:softHyphen/>
        <w:t>личных сторон рассматриваются в тоталитарной культуре как прояв</w:t>
        <w:softHyphen/>
        <w:t>ления недопустимой слабости. Таким образом, идея толерантности совершенно не совместима с тоталитарной парадиг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талитаризм тесно связан с преувеличенной ролью государ</w:t>
        <w:softHyphen/>
        <w:t>ства и всех этатистских атрибутов, с культом государственной власти. Утверждается несомненный приоритет государственных интересов (трактуемых как общественные) над личными, необходимость беспре</w:t>
        <w:softHyphen/>
        <w:t>кословного подчинения индивида воле государства. Тем самым люди превращаются в «винтики» государственной машины, а человек рас</w:t>
        <w:softHyphen/>
        <w:t>сматривается опять-таки в одномерном аспекте рабочей силы, «чело</w:t>
        <w:softHyphen/>
        <w:t>веческого ресурса», обладающего свойствами практически полной взаимозаменя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ражданское общество несовместимо с тоталитаризмом и по</w:t>
        <w:softHyphen/>
        <w:t>тому, что в условиях последнего стираются грани между политичес</w:t>
        <w:softHyphen/>
        <w:t>кой и неполитической сферами, а любое действие может быть пере</w:t>
        <w:softHyphen/>
        <w:t>ведено «в политическую плоскость» с соответствующими оргвывода</w:t>
        <w:softHyphen/>
        <w:t>ми. Представления о непогрешимости государственной власти приводят к детальной политической регламентации всех сторон общественной жизни, не исключая и личной жизни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мократический (плюралистический) тип полити</w:t>
        <w:softHyphen/>
        <w:t>ческой культуры характеризуется следующими чер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люрализм экономической и социальной жизни: существо</w:t>
        <w:softHyphen/>
        <w:t>вание различных форм собственности (в первую очередь, частной), разных форм хозяйствования, порождающее, наряду с действием дру</w:t>
        <w:softHyphen/>
        <w:t>гих факторов, политический плюрал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оритетная роль гражданского общества, формирующего политические институты и делегирующего государству властные пол</w:t>
        <w:softHyphen/>
        <w:t>номочия путем демократических выб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личие определенного консенсуса между основными соци</w:t>
        <w:softHyphen/>
        <w:t>альными группами и представляющими их политическими партиями и движениями по поводу идеалов и целей обществе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юридически и фактически обеспеченная суверенность лич</w:t>
        <w:softHyphen/>
        <w:t>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существу, характеристики плюралистической политической культуры диаметрально противоположны по отношению к своим тота</w:t>
        <w:softHyphen/>
        <w:t>литарным аналогам. В рамках многомерной плюралистической культу</w:t>
        <w:softHyphen/>
        <w:t>ры вполне допустимы различные точки зрения по социальным, полити</w:t>
        <w:softHyphen/>
        <w:t>ческим, экономическим вопросам. Считается допустимым переход вла</w:t>
        <w:softHyphen/>
        <w:t>сти от одной политической партии к другой и смена политических личностей, управляющих государ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ым отличительным признаком плюралистической культу</w:t>
        <w:softHyphen/>
        <w:t>ры является признание неизбежности и необходимости плюрализма взглядов, а следовательно, требование толерантности к инакомыслию. Социальные и политические конфликты признаются неизбежными спутниками общественного развития, а акцент делается на процеду</w:t>
        <w:softHyphen/>
        <w:t>рах их демократического разрешения путем учета и согласования ин</w:t>
        <w:softHyphen/>
        <w:t>тересов всех участвующих сторон. Таким образом, при правильном отношении к возникновению и разрешению конфликтов они стано</w:t>
        <w:softHyphen/>
        <w:t>вятся прогрессивным фактором обще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тивоположность тоталитарного и демократического типов политической культуры определяет огромные трудности переходного этапа в России. При этом очень важно в процессе изживания тоталита</w:t>
        <w:softHyphen/>
        <w:t>ризма не скатываться до присущих самому тоталитаризму привычных методов разрушения. «Задача борьбы с тоталитаризмом – это задача не разрушения, а созидания. Разрушать нечего – все и так в развали</w:t>
        <w:softHyphen/>
        <w:t>нах. Нужна программа постепенной демократизации общественной жизни». Американский политический философ М. Уолцер выделяет пять типов политического устройства, допускающих терпимость, или пять типов толерантных обществ: многонациональные империи, междуна</w:t>
        <w:softHyphen/>
        <w:t>родное сообщество, консоциативное («со-общественное») устройство, национальные государства и иммигрантские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ъектом толерантности в многонациональной империи (характерными примерами которых могут служить Римская, Османская, Австро-Венгерская, Российская и многие другие) служит некоторая социальная группа (этническая, конфессиональная, вплоть до национального государства). Толерантность в данном случае означает, что внутрен</w:t>
        <w:softHyphen/>
        <w:t>няя структура и функции группы легитимны и допустимы с точки зре</w:t>
        <w:softHyphen/>
        <w:t>ния имперской власти до тех пор, пока это не угрожает целостности империи. В этом империя сходна с конфедерацией, но отличается от нее наличием общего гражд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международном сообществе, естественно, объектами терпи</w:t>
        <w:softHyphen/>
        <w:t>мости выступают отдельные государства, обладающие суверенитетом. При этом толерантность является неотъемлемой чертой суверените</w:t>
        <w:softHyphen/>
        <w:t>та. Международное сообщество – довольно слабый режим по отно</w:t>
        <w:softHyphen/>
        <w:t>шению к составляющим его элементам, но этот режим существует и ставит пределы «абсолютной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онсоциативном общественном устройстве объектом терпи</w:t>
        <w:softHyphen/>
        <w:t>мости также являются различные социальные группы, особенно важ</w:t>
        <w:softHyphen/>
        <w:t>ные для российской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циональном государстве объекты терпимости – это инди</w:t>
        <w:softHyphen/>
        <w:t>виды, рассматриваемые и как граждане, и как члены некоторого мень</w:t>
        <w:softHyphen/>
        <w:t>шинства. При этом, как и в империи, групповая самобытность терпи</w:t>
        <w:softHyphen/>
        <w:t>ма лишь в тех пределах, в которых она совместима с целостной госу</w:t>
        <w:softHyphen/>
        <w:t>дарствен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иммигрантских сообществах терпимость также проявляется в отношении индивидов как таковых, причем выбор каждого индиви</w:t>
        <w:softHyphen/>
        <w:t>да трактуется как индивидуальный личностный выбор. «Возникают персонализированные разновидности групповой жизни, а также воз</w:t>
        <w:softHyphen/>
        <w:t>можность быть тем или этим весьма многообразными способами, и с каждым из этих способов другие члены группы должны мириться постольку, поскольку данное многообразие терпимо обществом в це</w:t>
        <w:softHyphen/>
        <w:t>лом». Вместе с тем приверженцы фундаментальной ортодоксии в иммигрантских сообществах (как и в других типах толерантных об</w:t>
        <w:softHyphen/>
        <w:t>ществ) могут занимать позицию неприятия терпимости как так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ереход от тоталитаризма к демократии пред</w:t>
        <w:softHyphen/>
        <w:t>ставляет собой исторически длительный этап, на протяжении кото</w:t>
        <w:softHyphen/>
        <w:t>рого доминирующую роль играет так называемая фрагментарная по</w:t>
        <w:softHyphen/>
        <w:t>литическая культура, которая определяется отсутствием обществен</w:t>
        <w:softHyphen/>
        <w:t>ного консенсуса относительно базовых ценностей и идеалов, его расколом на враждующие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й характеристикой фрагментарной культуры является доминирование локальной лояльности над общенациональной. Ина</w:t>
        <w:softHyphen/>
        <w:t>че говоря, подавляющая часть населения принадлежит к группам, от</w:t>
        <w:softHyphen/>
        <w:t>стаивающим местные интересы, которые признаются приоритетными по отношению к общенациональным. Тем самым и толерантность ста</w:t>
        <w:softHyphen/>
        <w:t>новится как бы «относительной»: крайняя терпимость по отношению к членам своей группы может сочетаться со столь же крайней нетер</w:t>
        <w:softHyphen/>
        <w:t>пимостью ко всем остальным. Это, разумеется, свойственно более то</w:t>
        <w:softHyphen/>
        <w:t>талитарной, нежели демократической культуре, поскольку фактичес</w:t>
        <w:softHyphen/>
        <w:t>ки означает отсутствие терпимости в ее традиционном смы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етоды разрешения проблем во фрагментарной культуре противоречивы: с одной стороны, декларируется приверженность к диа</w:t>
        <w:softHyphen/>
        <w:t>логу и гражданскому согласию, с другой – сохраняется тоталитарный культ «борьбы до уп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абость или полное отсутствие традиций демократических процедур разрешения конфликтов при фрагментарной культуре обус</w:t>
        <w:softHyphen/>
        <w:t>ловливает нестабильность политической власти на всех уровнях. «Го</w:t>
        <w:softHyphen/>
        <w:t>сударства с фрагментарными политическими культурами имеют тен</w:t>
        <w:softHyphen/>
        <w:t>денцию к широко распространенному политическому насилию, хро</w:t>
        <w:softHyphen/>
        <w:t>нически непримиримым, огромной интенсивности конфликтам между основными социальными группами и обычным уклонением от закон</w:t>
        <w:softHyphen/>
        <w:t>но признанных гражданских процедур, существующих в более ста</w:t>
        <w:softHyphen/>
        <w:t>бильны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талитарный тип российской политической культуры не сле</w:t>
        <w:softHyphen/>
        <w:t>дует связывать только с советским периодом истории государства. В России издавна «сформи</w:t>
        <w:softHyphen/>
        <w:t>ровалась политическая культура единения (единогласия)». Единение, как правило, возникает не на основе добровольности, а является ре</w:t>
        <w:softHyphen/>
        <w:t>зультатом принуждения и реализуется под угрозой санкций, примеры которых дают и деревенская община, и советский демократический централизм. «В России отсутствует либеральная культура споров, яв</w:t>
        <w:softHyphen/>
        <w:t>ляющаяся залогом демократического парламентаризма на Западе. Конфликты имеют тенденцию приводить к расколу, к противостоя</w:t>
        <w:softHyphen/>
        <w:t>нию и к прекращению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итическая культура единения базируется на жизнедеятель</w:t>
        <w:softHyphen/>
        <w:t>ности крестьянской общины, игравшей огромную роль на протяжении всей российской истории. Изолированность общины, ее предоставленность самой себе делали единогласие и единодушие необходимыми ат</w:t>
        <w:softHyphen/>
        <w:t>рибутами выживания. После принятия общего решения отклонения от него не дозволялись. Само решение принималось не на основе фор</w:t>
        <w:softHyphen/>
        <w:t>мального права, а на базе местных традиций и установлений. Формаль</w:t>
        <w:softHyphen/>
        <w:t>ного голосования обычно не проводилось, а основную роль играли наи</w:t>
        <w:softHyphen/>
        <w:t>более уважаемые и авторитетные члены об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рестьянский идеал единения нашел отражение и в российс</w:t>
        <w:softHyphen/>
        <w:t>кой религиозной мысли середины XIX в. в понятии соборности. Согласно этому представлению формальные церковные вероучения лишь тогда признаются законными, когда они разделяются большин</w:t>
        <w:softHyphen/>
        <w:t>ством верующих. Соборность ставится выше формальных учрежде</w:t>
        <w:softHyphen/>
        <w:t>ний и процед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дею единогласия и соборности удалось согласовать как с само</w:t>
        <w:softHyphen/>
        <w:t>державием, так и с неограниченной властью советских руководителей: вождь нации объявлял себя носителем и выразителем единого обще</w:t>
        <w:softHyphen/>
        <w:t>ственного идеала, а общество соглашалось с этим. Сочетание принципа единения с принципом неограниченной власти показало высокую эф</w:t>
        <w:softHyphen/>
        <w:t>фективность, особенно в экстремальных условиях войн и криз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идеал единения не мог в полной мере воплотиться на практике, поскольку приходил в противоречие с наличием реальных конфликтов и разногласий. Углубление конфликтов вело к расколам и социальной фрагментации. Так, с середины XVII в. значитель</w:t>
        <w:softHyphen/>
        <w:t>ная часть населения («староверы») отказалась следовать предписан</w:t>
        <w:softHyphen/>
        <w:t>ной сверху церковной реформе и была фактически исключена из общества. В свою очередь, радикальные группы староверов воспри</w:t>
        <w:softHyphen/>
        <w:t>нимали царя как Антихриста, которому не только не следовало пови</w:t>
        <w:softHyphen/>
        <w:t>новаться, но и надо было оказывать сопротивление. Таким образом, обратной стороной единения оказывается уже отмеченный выше по</w:t>
        <w:softHyphen/>
        <w:t>стоянный поиск врагов, характерный и для теку</w:t>
        <w:softHyphen/>
        <w:t>щего этапа российской политиче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так, современная российская политическая культура обуслов</w:t>
        <w:softHyphen/>
        <w:t>лена переходом от тоталитарного к демократическому типу. Одной из ключевых характеристик демократической политической культуры выступает толерантность (терпимость). Принцип терпимости следует понимать не просто как неохотное согласие с возможностью суще</w:t>
        <w:softHyphen/>
        <w:t>ствования иных точек зрения, но как «сознательную установку на не</w:t>
        <w:softHyphen/>
        <w:t>обходимость многих точек зрения и на недостаточность любой отдель</w:t>
        <w:softHyphen/>
        <w:t>ной точки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такой формулировке принцип терпимости отражает требо</w:t>
        <w:softHyphen/>
        <w:t>вания системного подхода, отрицающего одномерную логику и наста</w:t>
        <w:softHyphen/>
        <w:t>ивающего на многостороннем рассмотрении сложных объектов. Од</w:t>
        <w:softHyphen/>
        <w:t>нако терпимость не следует интерпретировать как вседозволенность: есть вещи, к которым нельзя быть терпи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еход к принципу терпимости следует осуществлять постепенно, не допуская терпимость по отношению к радикальным общественным организациям. Самым ярким примером для современной России, конечно, служит терроризм, отсутствовавший как явление при тоталитарной системе и потому не выработавший к себе противоядия. Проявления фашизма и воинствующего национализма также требуют решительного пресечения без всяких ссылок на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а точка зрения также подтверждается авторитетом крупней</w:t>
        <w:softHyphen/>
        <w:t>ших философов. Так, К. Поппер считает терпимость важнейшим прин</w:t>
        <w:softHyphen/>
        <w:t>ципом гуманистической и эгалитаристской этики, но аккуратно фор</w:t>
        <w:softHyphen/>
        <w:t>мулирует этот принцип следующим образом: «Терпимость ко всем, кто сам терпим и не пропагандирует нетерпимость... Из этого принципа вытекает, в частности, что следует относиться с уважением к мораль</w:t>
        <w:softHyphen/>
        <w:t>ному выбору других людей, если этот выбор не противоречит прин</w:t>
        <w:softHyphen/>
        <w:t>ципу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и идеи восходят к учению Платона, сформулировавшего так называемый «парадокс терпимости»: неограниченная терпимость дол</w:t>
        <w:softHyphen/>
        <w:t>жна привести к исчезновению терпимости. Ведь если быть безгра</w:t>
        <w:softHyphen/>
        <w:t>нично терпимым даже к нетерпимым и не быть готовым защищать тер</w:t>
        <w:softHyphen/>
        <w:t>пимое общество от нетерпимых, то терпимые будут разгромлены. Как считает К. Поппер, в этой формулировке не подразумевается непре</w:t>
        <w:softHyphen/>
        <w:t>менного запрета нетерпимых направлений, но следует предусмотреть такую возможность. «Мы должны провозгласить право подавлять их в случае необходимости даже силой: ведь вполне может оказаться, что они не готовы общаться с нами на уровне доводов и разума и начнут с того, что отвергнут всякие доводы... Таким образом, во имя терпимо</w:t>
        <w:softHyphen/>
        <w:t>сти следует провозгласить право не быть терпимыми к нетерпимым. Мы должны объявить вне закона все движения, исповедующие не</w:t>
        <w:softHyphen/>
        <w:t>терпимость, и признать подстрекательство к нетерпимости и гонени</w:t>
        <w:softHyphen/>
        <w:t>ям таким же преступлением, как подстрекательство к убийству, похи</w:t>
        <w:softHyphen/>
        <w:t>щению детей или возрождению работорг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Таким образом, терпимость вовсе не отождествляется с бесхребетностью: «добро должно быть с кулаками». Говоря более точно, у терпимости существуют пределы, обусловленные необходимостью сохранения демократической системы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ражданский мир воз</w:t>
        <w:softHyphen/>
        <w:t>никает когда социальное принуждение охраняет право каждого на собственное счастье и в то же время способствует нравственному совершенствованию всех членов общества, когда «в своих возможных действиях человек рассматривает себя и другого не только как средство, но и как цель – как высшее ограничивающее ус</w:t>
        <w:softHyphen/>
        <w:t>ловие любого возможного поступка, налагающее категорический зап</w:t>
        <w:softHyphen/>
        <w:t>рет на поступок, наносящий вред челов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 все же при всех оговорках и ограничениях толерантность служит одной из системообразующих характеристик демократии. В развитой демократической системе толерантность проявляется во всех сферах общественной жизни и образует основу для политической де</w:t>
        <w:softHyphen/>
        <w:t>ятельности. Поэтому попытка либерально-демократического переус</w:t>
        <w:softHyphen/>
        <w:t>тройства общества требует самого внимательного изучения понят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ейший либеральный принцип «разрешено все, что не зап</w:t>
        <w:softHyphen/>
        <w:t>рещено законом» есть не что иное, как одна из формулировок прин</w:t>
        <w:softHyphen/>
        <w:t>ципа терпимости. Дело в том, что либерализм исходит из признания ограниченных возможностей законодательства. Согласно либераль</w:t>
        <w:softHyphen/>
        <w:t>но-демократической концепции, закон создает лишь внешние рамки для общественного развития, обладающего огромными возможностя</w:t>
        <w:softHyphen/>
        <w:t>ми самоорганизации. В то же время необходим определенный мини</w:t>
        <w:softHyphen/>
        <w:t>мум политической стабильности, создающий условия для свободного общественного развития. Прежде всего, следует обеспечить эконо</w:t>
        <w:softHyphen/>
        <w:t>мическую независимость индивидов от государственной власти и пол</w:t>
        <w:softHyphen/>
        <w:t>ную автономию частной жизни. Либерализм берет под свою опеку свободу тех видов деятельности, которые направлены на добывание и рост частной собственности. Либерализм добивается устранения всех ограничений частной инициативы и частного предприниматель</w:t>
        <w:softHyphen/>
        <w:t>ства... Он поддерживает всякую инициативу и все виды социальных предприятий, поскольку видит в них проявление и обогащение чело</w:t>
        <w:softHyphen/>
        <w:t>веческой личности, развитие сил и способностей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иберальное общество не предполагает совпадения отдельных его частей в мыслях и стремлениях. Но очень важным для него является постулат о незыблемости памяти об остальных и обязательном условии разделения их забот и чаяний, что и выражает трактовку терпимости. Принцип терпимости оказывается связанным с общена</w:t>
        <w:softHyphen/>
        <w:t>циональной иде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первых, отсутствие национальной идеи ведет к тенденциям изоляционизма, социального и политического расслоения, враждеб</w:t>
        <w:softHyphen/>
        <w:t>ности и нетерпимости; и наоборот, общие устремления побуждают более терпимо относиться к незначительным расхождениям между делающими общее дело. Во-вторых, национальная идея предполагает разнообразие, но не конфликтное, а «синергетическое», ведущее к достижению общей цели. В-третьих, реализация национальной идеи требует возврата к консервативным объединительным ценностям в масштабе всего общества, а консерватизму свойственны умеренность и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утствие терпимости, в свою очередь, ведет к крайне неже</w:t>
        <w:softHyphen/>
        <w:t>лательным социально-политическим последствиям. Расслоение обще</w:t>
        <w:softHyphen/>
        <w:t>ства на враждующие группы, категорически не приемлющие ценнос</w:t>
        <w:softHyphen/>
        <w:t>тей и идеалов «противника», есть не что иное, как социокультурный раскол. Согласно теории одного из наиболее глубоких исследовате</w:t>
        <w:softHyphen/>
        <w:t>лей в области российской философии истории А. Ахиезера, именно этот раскол на протяжении нескольких столетий мешает нор</w:t>
        <w:softHyphen/>
        <w:t>мальному развитию России, то и дело ввергая ее в сокрушительные социальные катастроф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мнению А. Ахиезера, основная проблема исторического раз</w:t>
        <w:softHyphen/>
        <w:t>вития России заключается в ее неспособности перейти от традиционной к либеральной цивилизации. Оба этих типа цивилизации являются для России в значительной мере органическими. Первый из них ос</w:t>
        <w:softHyphen/>
        <w:t>нован на традиционной российской нравственности, второй возник позже как результат общественного развития. Каждый из этих цивилизационных типов укоренен в российской действительности и по</w:t>
        <w:softHyphen/>
        <w:t>рождает собственные системы ценностей, проекты жизнеустройства, культурные и социальные институты, политические организации и т. п. За многие столетия раскол между цивилизациями превратился в сис</w:t>
        <w:softHyphen/>
        <w:t>темообразующую характеристику российского общества и породил особый «расколотый» тип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толерантность сама по себе не является достаточным условием преодоления раскола. Но она выступает важным необходимым условием общественного согласия и поиска выхода из сложив</w:t>
        <w:softHyphen/>
        <w:t>шейся ситу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терпимость, как принцип политического поведения, имеет не только социально-исторические, но и естественнонаучные основа</w:t>
        <w:softHyphen/>
        <w:t>ния и связана с доминированием в науке «линейного» мышления. Эта парадигма восходит к учению Аристотеля и получила законченное развитие в трудах выдающихся естествоиспытателей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новные постулаты линейного мышления следуют из детерминистических представлений о физическом мире и возможности его математического описания с помощью линейных дифференциальных урав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Большинство процессов можно описать с достаточной сте</w:t>
        <w:softHyphen/>
        <w:t>пенью точности с помощью линейных уравнений; нелинейные члены не вносят существенных качественных изменений в общую картину. Это представление обосновывает возможность безграничного роста потребления и безграничной экспансии человечества: возражения об ограниченности ресурсов в расчет не приним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Однозначность стационарного решения в системе линейных уравнений, достигаемого рано или поздно, независимо от начальных условий. Этому постулату соответствует представление о наличии единственно верной цели, к достижению которой следует стремиться любым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Устойчивость решения по отношению к виду уравнений и начальным данным. Тогда малые отклонения мало влияют на реше</w:t>
        <w:softHyphen/>
        <w:t>ние, и найденное «единственно верное» решение остается таковым независимо от изменения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Возможность однозначной идентификации параметров в си</w:t>
        <w:softHyphen/>
        <w:t>стеме в случае полностью наблюдаемого набора состояний. Тогда по следствиям можно однозначно определить причину, т. е. опять-таки существует единственно верное объяснение любого резуль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Возможность определения определяющего, лимитирующего фактора в любом процессе. Этот постулат предполагает, что необходимо толь</w:t>
        <w:softHyphen/>
        <w:t>ко правильно найти «ниточку» и потянуть за нее, а далее все пойдет само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линейная парадигма мышления служит теоре</w:t>
        <w:softHyphen/>
        <w:t>тическим оправданием нетерпимости. Если существует единственно верное устойчивое решение, то зачем признавать остальные, явно худшие? Разумеется, обладатели знания о верном решении всегда правы, а их оппоненты – злостные вредители, подлежащие обличе</w:t>
        <w:softHyphen/>
        <w:t>нию и уничтожению вплоть до физиче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сть влияния линейного мышления не стоит преумень</w:t>
        <w:softHyphen/>
        <w:t>шать. Хотя, казалось бы, оно относится к достаточно специализиро</w:t>
        <w:softHyphen/>
        <w:t>ванной сфере физико-математических исследований, фактически ли</w:t>
        <w:softHyphen/>
        <w:t>нейное мышление уверенно доминирует и в обыденном созн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в последние десятилетия в той же физико-математи</w:t>
        <w:softHyphen/>
        <w:t>ческой сфере была выработана качественно иная, нелинейная (синергетическая) парадигма, в корне изменяющая представления о ди</w:t>
        <w:softHyphen/>
        <w:t>намических процессах. Вот основные нелинейные посту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Все процессы в живой природе (и тем более в социальной сфере) описываются нелинейными уравн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Характер стационарного режима в нелинейной системе за</w:t>
        <w:softHyphen/>
        <w:t>висит от типа нелинейности, параметров системы и внешней среды и начальных условий. Это важнейший постулат, означающий неодноз</w:t>
        <w:softHyphen/>
        <w:t>начность развития системы, возможность наличия различных, но примерно одинаково вероятных путей развития. Иначе говоря, право на жизнь получают различные пути развития, среди которых уже не выделяется «единственно ве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Устойчивость системы к малым отклонениям не является об</w:t>
        <w:softHyphen/>
        <w:t>щим свойством. Это означает, что вблизи от линий раздела качествен</w:t>
        <w:softHyphen/>
        <w:t>но различных траекторий развития системы даже небольшое воздей</w:t>
        <w:softHyphen/>
        <w:t>ствие может привести к колоссальным последствиям: отсюда вытека</w:t>
        <w:softHyphen/>
        <w:t>ет роль личности и политическ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В нелинейных системах однозначная идентификация пара</w:t>
        <w:softHyphen/>
        <w:t>метров обычно невозможна. Таким образом, существуют различные варианты объяснения сложившегося положения, и усилия следует сосредоточить не на поиске виновных, а на путях выхода из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В нелинейных системах принцип «узкого места» или «нити Ариадны» не всегда справедлив, поэтому необходим комплексный подход к решению сложны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современная синергетическая парадигма пол</w:t>
        <w:softHyphen/>
        <w:t>ностью согласуется с принципом терпимости. В политике не существует «единственно верных» решений; все точки зрения заслуживают вни</w:t>
        <w:softHyphen/>
        <w:t>мания и обсуждения, а устойчивость принятого решения зависит от уровня его поддержки всеми заинтересованными стор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 терпимости должен быть положен в основу политичес</w:t>
        <w:softHyphen/>
        <w:t>кой деятельности на всех уровнях, и прежде всего на уровне государ</w:t>
        <w:softHyphen/>
        <w:t>ственного управления, поскольку в России государство традиционно играло и продолжает играть ведущую роль в обще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вое время в Советском Союзе государственная власть в теории и на практике придерживалась политики крайней нетерпимости и внутри страны, и за ее пределами. Внутренние противники просто уничтожались (физически или политически), а против внешних мобилизовалась вся идеологическая машина и на них списывались все неудачи Советского государства и трудности его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ход к власти М. Горбачева ознаменовал принятие более конструктивного подхода, получившего название «нового политичес</w:t>
        <w:softHyphen/>
        <w:t>кого мышления». В сфере внешней политики это означало отказ от конфронтации и создания образа врага, ориентация на мирное сосу</w:t>
        <w:softHyphen/>
        <w:t>ществование и всестороннее сотрудничество, признание и уважение интересов и ценностей других государств. Во внутренней политике горбачевская «перестройка» также способствовала развитию плюрализма и последующей демократизаци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оборотной стороной «нового мышления» оказалось недопустимое ослабление государственной власти, последствиями которого (наряду с действием других факторов) явились развал СССР, сильнейший социально-экономический кризис, обострение этнических конфликтов вплоть до военных столкновений и другие хорошо известные негативные явления. Многие из указанных событий могут быть объяснены с точки зрения «чрезмерной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месте с тем имеются и несомненные достижения на пути либерально-демократических реформ, связанные со становлением правовой системы, развитием парламентаризма, оформлением многопартийности, фактическим созданием избирательной системы, реформой местного самоуправления, идеологической свободой, деятельностью независимых средств массовой информации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ммируя сказанное, мы можем отметить, что толерантность – один из важнейших системообразующих принципов либерального мировоззрения. По словам американского политолога и философа С. Холмса, «либерализм начинается не с эгоис</w:t>
        <w:softHyphen/>
        <w:t>тического интереса, как твердят учебники, но скорее с ограниченного нормой справедливости права быть и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мотря на важность принципа терпимости, его существен</w:t>
        <w:softHyphen/>
        <w:t>ные детали часто выпадают из поля зрения исследователей и тем бо</w:t>
        <w:softHyphen/>
        <w:t>лее широкой публики. Так, при отсутствии неприятия мнений и убеж</w:t>
        <w:softHyphen/>
        <w:t>дений одних людей другими не приходится говорить о терпимости или нетерпимости. Не возникает вопрос о терпимости и при отсутствии возможности воздействия на своих идейных противников, так как в этом случае нет выбора. Наконец, речь не может идти о терпимости и тогда, когда отдельные индивиды и социальные группы не имеют чет</w:t>
        <w:softHyphen/>
        <w:t>ко сформированных взглядов и убеждений, а следовательно, не могут и критически относиться к иным ценностям и взглядам. Терпимость и безразличие – совершенно разные и даже взаимоисключающие по</w:t>
        <w:softHyphen/>
        <w:t>нятия, поскольку терпимость в точном смысле этого понятия означает активное признание иной точки зрения именно как оппонирующей: индивид не согласен с другой точкой зрения, но признает ее право на существование. В то же время, как отмечалось выше, существуют пре</w:t>
        <w:softHyphen/>
        <w:t>делы, за которыми терпимость недопустима и должна смениться решительной борьбой с общественно недопустимыми яв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обходимость перехода, в условиях глобализации современного мира, к новому типу социальных отношений, основанных на прин</w:t>
        <w:softHyphen/>
        <w:t>ципах плюрализма и толерантности, становится очевидной при анализе кризисного состояния существующей системы международных отношений, построенной на принципах господства и подч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фицит толерантности в современном российском обществе является одним из факторов, препятствующих его выходу из системного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Широкое распространение толерантности в обществе немыс</w:t>
        <w:softHyphen/>
        <w:t>лимо без появления критической массы, способной к положительной адаптации в современном сложном и многообразном соци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блема толерантности во второй половине XX и начале XXI в. обрела международный характер, так как ее положительное решение позво</w:t>
        <w:softHyphen/>
        <w:t>ляет развязать нити многочисленных международных и внутристрановых конфликтов. Достижение компромиссов в диалоге конфликтую</w:t>
        <w:softHyphen/>
        <w:t>щих сторон невозможно без определенного уровня взаимной терпимос</w:t>
        <w:softHyphen/>
        <w:t>ти, признания права другого на инаковость, согласия с тезисом о недо</w:t>
        <w:softHyphen/>
        <w:t>ступности конкретным социальным субъектам абсолютной ист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вышение важности проблемы толерантности выразилось в проведении Года Организации Объединенных Наций (1995), посвя</w:t>
        <w:softHyphen/>
        <w:t>щенного терпимости, а также в резком увеличении числа междуна</w:t>
        <w:softHyphen/>
        <w:t>родных мероприятий, направленных на привлечение внимания ми</w:t>
        <w:softHyphen/>
        <w:t>рового сообщества к этой животрепещущей проблеме, и на попытки нахождения условий, способствующих росту толерантности. Огром</w:t>
        <w:softHyphen/>
        <w:t>ное значение имеет и снятие факторов, усложняющих решение про</w:t>
        <w:softHyphen/>
        <w:t>блемы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таких факторов является глобализация современно</w:t>
        <w:softHyphen/>
        <w:t>го мира. Суть процесса глобализации, как уже было отмечено ранее, состоит в резком расширении и усложнении взаимосвязей и взаимозависимостей как людей, так и государств, что выражается в процессах формирования планетарного информационного пространства, мирового рынка капиталов, товаров и рабочей силы, в интернационализации проблем техногенного воздействия на природную среду, межэтнических и межконфессио</w:t>
        <w:softHyphen/>
        <w:t>нальных конфликтов и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ссмотрим подробно положительные и негативные моменты глобализации современного мира с точки зрения создания благопри</w:t>
        <w:softHyphen/>
        <w:t>ятных условий для формирования системы толерантных социальных отно</w:t>
        <w:softHyphen/>
        <w:t>шений как между государствами, так и внутри последних. Предварительно отметим, что для секулярного сознания, яв</w:t>
        <w:softHyphen/>
        <w:t>ляющегося ныне господствующим типом общественного сознания, имманентна абсолютизация «социальной роли определенного исто</w:t>
        <w:softHyphen/>
        <w:t>рического субъекта, которому приписываются черты совершенства, исторического превосходства и универсальности». Идеологические продукты секулярного сознания подрывают условия развития толерантности. Этому спо</w:t>
        <w:softHyphen/>
        <w:t>собствуют, во-первых, необязательность эмпирического подтвержде</w:t>
        <w:softHyphen/>
        <w:t>ния и логических доказательств определенных догматических постула</w:t>
        <w:softHyphen/>
        <w:t>тов, во-вторых, совпадение последних с латентной интенцией масс. «Другой важный момент состоит в том, что идеологическая сублимация этнической или социальной самооценки определяется отно</w:t>
        <w:softHyphen/>
        <w:t>сительно возвышения: унижение своего визави автоматически ведет к самовозвышению». Таким образом, эрозия толерантности в современном секуляризованном мире во многом объясняется именно абсолютизацией эт</w:t>
        <w:softHyphen/>
        <w:t>нических и национальных социальных представлений, а также забве</w:t>
        <w:softHyphen/>
        <w:t>нием понимания единства судьбы человечества (его прошлого, насто</w:t>
        <w:softHyphen/>
        <w:t>ящего и буду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лобализация современного мира постоянно напоминает чело</w:t>
        <w:softHyphen/>
        <w:t>вечеству о том, что мир многообразен и в то же время един, что различные подходы к одним и тем же процессам неизбежны ввиду различия культур, но уже небезопасны как для конкретных социальных субъек</w:t>
        <w:softHyphen/>
        <w:t>тов, так и для мира в целом. Налицо повторение ситуации, возникшей в Новое время в период кровопролитных религиозных войн в Европе, выходом из которой стала легитимац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силение взаимозависимости человечества, осознание ответ</w:t>
        <w:softHyphen/>
        <w:t>ственности за его дальнейшую судьбу, четко проявившиеся в процес</w:t>
        <w:softHyphen/>
        <w:t>се глобализации современного мира, безусловно, способствуют фор</w:t>
        <w:softHyphen/>
        <w:t>мированию культуры толерантности. Специфическими особенностями глобализации современного мира, по мнению Г. Дилигенского, является экономическая взаимо</w:t>
        <w:softHyphen/>
        <w:t>зависимость, информационная глобализация и взаимозависимость с точки зрения безопасности. Такая структура взаимозависимости социальных макросубъек</w:t>
        <w:softHyphen/>
        <w:t>тов означает, что отныне принцип толерантности в международных отношениях перестает носить характер этического пожелания, а при</w:t>
        <w:softHyphen/>
        <w:t>обретает свойство социально-политического императива. Однако именно процессы глобализации в немалой степени зат</w:t>
        <w:softHyphen/>
        <w:t>рудняют переход к принципиально новому типу международных от</w:t>
        <w:softHyphen/>
        <w:t>ношений, базирующихся на принципе толерантности. Прежде всего препятствием является нарастающее многооб</w:t>
        <w:softHyphen/>
        <w:t>разие мира (появление новых государств, религий и т. д.). До недав</w:t>
        <w:softHyphen/>
        <w:t>него времени казалось, что развитие человеческого сообщества про</w:t>
        <w:softHyphen/>
        <w:t>текает в направлении его гомогенизации и универсализации, что не</w:t>
        <w:softHyphen/>
        <w:t>избежно создаст условия для развития культуры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вязи с тем, что основным субъектом глобализации является западная цивилизация, само собой разумеющимся, как правило, счи</w:t>
        <w:softHyphen/>
        <w:t>талось, что именно ее ценности приобретут универсальный характер и поведут человечество к «золотому веку». Такие представления осо</w:t>
        <w:softHyphen/>
        <w:t>бенно усилились после краха коммунистической идеи в СССР и других странах социалистического лагеря. Свою лепту в разрушение этой веры внесла и глобализация, в ходе которой стал очевиден провал западного социального макропроекта в сфере международных отношений. Этим проектом предусматривалось создание вселенского содружества наций, их «объединение в рамках гомогенной социальной конструкции: глобального гражданс</w:t>
        <w:softHyphen/>
        <w:t>кого общества, находящегося под эгидой коллективного межгосудар</w:t>
        <w:softHyphen/>
        <w:t>ственного центра». Кризис ООН, попытка НАТО узурпировать функ</w:t>
        <w:softHyphen/>
        <w:t>ции последней, а также появление планов западных государств о ле</w:t>
        <w:softHyphen/>
        <w:t>гитимации так называемых гуманитарных интервенций (по модели, апробированной в Югославии в 1999 г.), обеспечения «безопасности от государств» мира от агрессивных режимов (Иракская проблема 2003 г.) недвусмысленно свидетель</w:t>
        <w:softHyphen/>
        <w:t>ствуют о невозможности обеспечения международной безопасности и даже выживания человечества при сохранении нынешней – иерар</w:t>
        <w:softHyphen/>
        <w:t>хической – системы международных отношений, основанной на «прин</w:t>
        <w:softHyphen/>
        <w:t>ципах господства и подчинения и органически включающей в себя стратегию баланса сил» (Ю.А. Кра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алистическая оценка современного состояния системы между</w:t>
        <w:softHyphen/>
        <w:t>народных отношений вызывает две противоположные реа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вую представляет позиция С. Хантингтона, справедливо полагающего, что пролонгация действия существующей системы не</w:t>
        <w:softHyphen/>
        <w:t>избежно ведет к столкновению цивилизации Запада с остальными цивилизациями, фактически отстраненными от участия в управлении процессами глобализации. А.С. Панарин особо отмечает неверие Хан</w:t>
        <w:softHyphen/>
        <w:t>тингтона в возможность межкультурного диалога и отказ от традиции Просвещения, основанной на безусловной вере в человеческий ра</w:t>
        <w:softHyphen/>
        <w:t>зум. На самом деле известный американский политолог фиксирует неспособность западной циви</w:t>
        <w:softHyphen/>
        <w:t>лизации к компромиссу с другими цивилиз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парадоксов глобализации, направляемой западным миром, является следование принципу демократии, плюрализма и то</w:t>
        <w:softHyphen/>
        <w:t>лерантности внутри стран Запада, с одной стороны, и следование принципам господства, монизма и нетерпимости во взаимоотноше</w:t>
        <w:softHyphen/>
        <w:t>ниях с незападными странами, с друг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ы демократии, плюрализма и толерантности из базовых принципов запад</w:t>
        <w:softHyphen/>
        <w:t>ного общества все больше превращаются в принципы инструменталь</w:t>
        <w:softHyphen/>
        <w:t>ные, используемые избирательно. В связи с этим показательно признание Б. Клинтона, сделанное им еще до избрания президентом США: «Мы отстаиваем дело демократии не по доброте душевной. Дело в том, что демократия за рубежами нашей страны защищает наши соб</w:t>
        <w:softHyphen/>
        <w:t>ственные реальные экономические интересы и интересы нашей бе</w:t>
        <w:softHyphen/>
        <w:t>зопасности. Демократические страны не воюют друг с другом, они не поддерживают терроризм, не угрожают друг другу оружием массово</w:t>
        <w:softHyphen/>
        <w:t>го поражения. Именно потому, что демократии более склонны ува</w:t>
        <w:softHyphen/>
        <w:t>жать гражданские свободы, права собственности и верховенство за</w:t>
        <w:softHyphen/>
        <w:t>кона у себя дома, они образуют превосходный фундамент, на котором может прочно держаться мировой поря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ными словами, в качестве универсальных принципов чело</w:t>
        <w:softHyphen/>
        <w:t>веческого сообщества предлагаются принципы либеральной демок</w:t>
        <w:softHyphen/>
        <w:t>ратии, следование которым обеспечивает безопасность западного мира (прежде всего США), а отнюдь не всему человечеству. Однако эти принципы не находят понимания в немалой части мира, что вызы</w:t>
        <w:softHyphen/>
        <w:t>вает реакцию навязывания их силой незападным государствам. От</w:t>
        <w:softHyphen/>
        <w:t>сюда понятно, что «столкновение цивилизаций» действительно выг</w:t>
        <w:softHyphen/>
        <w:t>лядит неизбежным, и мир может быть принесен в жертву нетленным принципам западной цивилизации. Недаром один из госсекретарей США заявлял, что «есть вещи поважнее, чем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орая реакция на кризисное состояние системы международ</w:t>
        <w:softHyphen/>
        <w:t>ных отношений заключается в поиске общих принципов дискурса цивилизаций (Ю. Хабермас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XX столетии особенностью социально-политической мысли стал кризис теории линейного и прогрессивного развития человечества. В научный оборот был введен термин «модернизация», и с его по</w:t>
        <w:softHyphen/>
        <w:t>мощью стали не только обобщать те изменения, которые начались в западноевропейской жизни с XIV в., но и критически пересмат</w:t>
        <w:softHyphen/>
        <w:t>ривать методологию первых философских учений на эту тему. Не</w:t>
        <w:softHyphen/>
        <w:t>посредственной предпосылкой этого оставались те же процессы, про</w:t>
        <w:softHyphen/>
        <w:t>сигналившие о современном, новом, modernus состоянии мира и человека: рационализация и интенсификация промышленного тру</w:t>
        <w:softHyphen/>
        <w:t>да, научно-техническое переоснащение производства и превращение его в промышленное, секуляризация общественной жизни, возник</w:t>
        <w:softHyphen/>
        <w:t>новение и выделение новых видов духовно-практической деятельности в самостоятельные сферы, индивидуализация человеческого бытия и сознания, нормативно-ценностная ориентация. В отличие от своих предшественников авторы модернистских проектов подо</w:t>
        <w:softHyphen/>
        <w:t>шли к этим изменениям с позиций циклизации и децентрализации общественного развития и оригинально реализовали нормативно-ценностную аргумент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начительным вкладом «мыслителей-модернистов» в современ</w:t>
        <w:softHyphen/>
        <w:t>ное научное знание является концепт о цивилизациях, цивилизационном развитии и цивилизационных парадигмах. По мнению со</w:t>
        <w:softHyphen/>
        <w:t>временного ученого-компаративиста О. Андерле, «концепция циви</w:t>
        <w:softHyphen/>
        <w:t>лизации стала доминирующей историко-культурной категорией, сходной по значению с преобладающей ранее концепцией нации; в науке основное внимание сместилось от народов и стран на более обширные структуры и процессы в масштабах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обоснование категории цивилизации, а точнее множества цивилизаций, была предпринята попытка соединить два взгляда на мир – принцип целостности и принцип плюрализма и тем самым разрешить заданную классиками философии задачу об отчужденном сознании и объяснить многообразие и разнообразие человеческих ми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менно против такой методологии впоследствии было направлено критическое выступление П. Сорокина. Ученый не допускал целостности человеческого мира и его тождественности социальной системе, или цивилизации. В противовес цивилизационной класси</w:t>
        <w:softHyphen/>
        <w:t>фикации он выделил типы культуры, в которых были зафиксиро</w:t>
        <w:softHyphen/>
        <w:t>ваны динамические уровни взаимодействия личности, со</w:t>
        <w:softHyphen/>
        <w:t>циальной среды и культурного богатства. Выделенные им «умозри</w:t>
        <w:softHyphen/>
        <w:t>тельные, чувственные и интегральные культурные суперсистемы» автор «Динамики культурных перемен» считал «поистине бессмерт</w:t>
        <w:softHyphen/>
        <w:t>ными, могущими претерпеть любое количество флуктуации в про</w:t>
        <w:softHyphen/>
        <w:t>цессах трансформации, упадка и возрождения». Такое взаимодей</w:t>
        <w:softHyphen/>
        <w:t>ствие концепций и позиций способствовало, по мнению О. Андерле, «развитию целостной морфологии цивилизации своим трудом. По</w:t>
        <w:softHyphen/>
        <w:t>ложение о целостности культуры подтверждается выявленной П Со</w:t>
        <w:softHyphen/>
        <w:t>рокиным духовной гармонией всех культурных явлений какого-либо пери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стоящее время «в академической науке понятие цивилизации стало все шире использоваться при формировании общих культурно-исторических принципов и законов устроения и развития сложного человеческого общества. Оно приобрело ключевое значение в ряде влиятельных общеисторических, социологических, культурологи</w:t>
        <w:softHyphen/>
        <w:t>ческих концепций, основанных на комплексном подходе к изучению общества и динамики его развития». Однако установка на целостное описание цивилизаций не рас</w:t>
        <w:softHyphen/>
        <w:t>крывает в аналитическом плане принципов ее функционирования и взаимодействия различных компонентов. Не случайно термин «ци</w:t>
        <w:softHyphen/>
        <w:t>вилизация» усложняется за счет идеологизации исследовательского материала. В самой процедуре идеологизации как бы сохраняется тот первоначальный концепт «центризма», который возник еще в философских системах мыслителей Нового времени, освоивших до</w:t>
        <w:softHyphen/>
        <w:t xml:space="preserve">стижения европейской культуры и стартовавших от ее состоя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о сих пор термины, производные от слова «цивилизация», используются при аргументации стандартов общественного устройства. Американский исследователь международных отношений Г. Гонг обратил внимание на то, что идея соответствия стандартам «цивилизованности» с XVIII в. служила «европейским державам формой оправдания глобальной экспансии и воспринималась многими не</w:t>
        <w:softHyphen/>
        <w:t>европейскими странами, которые длительное время поддерживали свои конкретные критерии “цивилизованности”, как оскорбление и унижение и как огромная угроза. Культурное унижение и угрозы традиционному политическому и культурному порядку, в не мень</w:t>
        <w:softHyphen/>
        <w:t>шей степени, чем военные поражения, породили неразрешимые ди</w:t>
        <w:softHyphen/>
        <w:t>леммы, сопровождаемые чувством отча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ишь к началу XX в. критерии принадлежности к цивилизации стали определяться в фиксированных правовых принципах как со</w:t>
        <w:softHyphen/>
        <w:t>ставная часть международного права того времени, а общепризнан</w:t>
        <w:softHyphen/>
        <w:t>ная кодификация норм межгосударственных и межнациональных отношений стала осуществляться только с 1947 г. созданной тогда же в рамках ООН Комиссией международ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нормы, принятые в межгосударственных отношени</w:t>
        <w:softHyphen/>
        <w:t>ях, долгое время были обращены к организации европейскими го</w:t>
        <w:softHyphen/>
        <w:t>сударствами собственных возможностей сохранения суверенитета и национальных прав. Под их стандарты подгонялись международные отношения. На практике со странами, имевшими собственные сис</w:t>
        <w:softHyphen/>
        <w:t>темы общественного регулирования, у европейских стран развива</w:t>
        <w:softHyphen/>
        <w:t>лись напряженные и противоречивые отношения. После Второй ми</w:t>
        <w:softHyphen/>
        <w:t>ровой войны, обозначившей кризис колониальной политики и ев</w:t>
        <w:softHyphen/>
        <w:t>ропейской правовой системы, страны Азии и Африки стали настойчиво добиваться пересмотра тех принципов международного права, которые ограничивали их статус как цивилизованных об</w:t>
        <w:softHyphen/>
        <w:t>ществ. Вместо критериев цивилизованности новыми принципами международного общения выступало обеспечение прав лич</w:t>
        <w:softHyphen/>
        <w:t>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теоретики, и в частности, представители цивилизационного подхода, прореагировали на эти процессы. В новых теориях стала разрабатываться проблематика культурной самобытности, по</w:t>
        <w:softHyphen/>
        <w:t>влиявшая на выделение специальной отрасли исследования – куль</w:t>
        <w:softHyphen/>
        <w:t>турной компаративистики. В очерке, посвященном возникновению концепции самобытности, Б.С. Ерасов отмечает: «Интенсивные по</w:t>
        <w:softHyphen/>
        <w:t>иски, ведущиеся в общественной мысли незападных стран для вы</w:t>
        <w:softHyphen/>
        <w:t>яснения реальной сути происходящих процессов и основ для само</w:t>
        <w:softHyphen/>
        <w:t>определения в современном мире, вызвали во второй половине 70-х – начале 80-х гг. важные сдвиги как в характере научных подходов, так и в самом содержании используемых понятий. В общем подходе все более заметное место наряду с экономоцентричными и полито</w:t>
        <w:softHyphen/>
        <w:t>логическими стали занимать социокультурные факторы, претендую</w:t>
        <w:softHyphen/>
        <w:t>щие на равное, а подчас и преобладающее место по сравнению с ос</w:t>
        <w:softHyphen/>
        <w:t>таль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понятии культурной самобытности подчеркивались самостоятельность и специфика общества – носителя такой самобытности, не только преемственность с прошлым, но и ориентация на будущее. Так, в материалах межправительственных конференций по куль</w:t>
        <w:softHyphen/>
        <w:t>турной политике, проводившихся в начале 80-х гг., зафиксировано понятие самобытности как «жизненного ядра культуры, того дина</w:t>
        <w:softHyphen/>
        <w:t>мического принципа, через который общество, опираясь на свое прошлое, черпая силы в своих внутренних возможностях и осваивая внешние достижения, отвечающие его потребностям, осуществляет процесс самостоятель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использование этого понятия наталкивалось на проти</w:t>
        <w:softHyphen/>
        <w:t>воречия. «В своих интегративных потенциях, – констатирует Б.C. Ерасов, – самобытность двойственна по своей сути: осознание при</w:t>
        <w:softHyphen/>
        <w:t>надлежности к данной общности может повлечь противостояние по отношению к другим общностям. Поэтому проблематика самобыт</w:t>
        <w:softHyphen/>
        <w:t>ности переходит к выяснению принципов межкультурного взаимо</w:t>
        <w:softHyphen/>
        <w:t>действия, взаимопонимания, диалога». Это важный момент в тен</w:t>
        <w:softHyphen/>
        <w:t>денциях теоретического оформления понят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 практике обращают на себя внимание некоторые процессы международного нормотворчества, связанные с принципом культур</w:t>
        <w:softHyphen/>
        <w:t>ной самобытности и правовым разрешением его противоречия. Так, универсальной нормой современного цивилизованного общежития являются права и свободы человека. В соответствии с ней государства обязаны уважать и соблюдать права человека и основные свободы для всех, без различия расы, пола, языка и религии. Непосредст</w:t>
        <w:softHyphen/>
        <w:t>венная регламентация и защита прав и свобод человека по-прежнему остается внутренним делом каждого государства, однако такие яв</w:t>
        <w:softHyphen/>
        <w:t>ления, как геноцид, апартеид, расовая дискриминация и т. п. квалифицируются мировым сообществом как международные преступления и рассматриваются как дела международной компетенции. Или принцип самоопределения народов – это их право, и оно может осуществляться различно. Самоопределившиеся народы свободно выбирают не только свой внутриполитический статус, но и свою внешнеполитическую ориентацию. Но в самом процессе самоопределения народов могут проявиться сепаратистские действия, что чревато по</w:t>
        <w:softHyphen/>
        <w:t>терей территориальной целостности и политического единства госу</w:t>
        <w:softHyphen/>
        <w:t>дарства. Эта коллизия в действительности до сих пор остается актуальной и требует многостороннего рассмот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альные процессы делали кризисными теоретические воззрения «цивилизационщиков», и они заставляли считаться с тем, что ли</w:t>
        <w:softHyphen/>
        <w:t>нейно-прогрессивное видение общественного развития – это до</w:t>
        <w:softHyphen/>
        <w:t>стижение человеческой мысли, зафиксировавшее действительное восхождение, переход сообществ и индивидов от животного состо</w:t>
        <w:softHyphen/>
        <w:t>яния к собственно человеческим формам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тегория цивилизации при учете такой позиции не умаляет сво</w:t>
        <w:softHyphen/>
        <w:t>их значений, оставаясь в представлении относительно устойчивой общностью людей и стран с центральной, преобладающей системой культурных форм и их значений. Системность, целостность и интегрированность той или иной исторически складывающейся цивили</w:t>
        <w:softHyphen/>
        <w:t>зации является одним из факторов ее усложнения и развития. В таком значении термин «цивилизация» используется как классифи</w:t>
        <w:softHyphen/>
        <w:t>кационная категория для выделения культурно-исторических типов общества. На основе различий в технологии производства, его организации и управления, различий в нормативно-регулирующей системе объ</w:t>
        <w:softHyphen/>
        <w:t>ясняются такие виды цивилизации, как традиционалистская и тех</w:t>
        <w:softHyphen/>
        <w:t>ногенная. Становление того или иного типа цивилизации не означает мгно</w:t>
        <w:softHyphen/>
        <w:t>венного исчезновения предшествующих, напротив, все они сосуще</w:t>
        <w:softHyphen/>
        <w:t>ствуют и взаимодействуют, создавая разнообразие человеческого мира. Завоеванием современного взгляда на мир стали приоритеты куль</w:t>
        <w:softHyphen/>
        <w:t>туры и этических ценностей. Становится ясным, что модернизация общественной жизни, начавшаяся в Европе несколько столетий назад, охватила впоследствии и другие страны, которые при этом не утратили своей национальной идентичности. Деятельность человека, его сознание в любую эпоху включены в социокультурную основу этноса, нации, цивилизации. Даже если социально-экономическое и политическое давление обстоятельств будет одинаковым для сооб</w:t>
        <w:softHyphen/>
        <w:t>ществ и людей, социокультурная основа и их социокультурные воз</w:t>
        <w:softHyphen/>
        <w:t>можности будут реагировать на это напряжение по-раз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ногие мыслители Нового и Новейшего времени обозначили со</w:t>
        <w:softHyphen/>
        <w:t>четание этих процессов термином «постмодернизация» и увидели в них тенденцию новой формы существования, где на смену эконо</w:t>
        <w:softHyphen/>
        <w:t>мическим ценностям придут ценности иного порядка и уровня. Этико-эстетическая проблематика большинства постмодернистских концепций элиминировала позицию признания историчности и це</w:t>
        <w:softHyphen/>
        <w:t>лостности современного человеческого мира, а также позицию не</w:t>
        <w:softHyphen/>
        <w:t>обходимости создавать новые средства общения с разнообразным и действительно способным к энтропии современным миром. Немец</w:t>
        <w:softHyphen/>
        <w:t>кий философ П. Козловски в обозрении постмодернистских «ответов» на общественное состояние мира отмечает, что заключенный в их обоснованиях факт о «новизне, в смысле соответствия требованиям времени, следует ожидать в мышлении и поступках людей, вытекает из исторической природы человека и его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окус познания действительно перемещается к глобалистскому пониманию человеческого мира, его развитию и тенденциям. Вза</w:t>
        <w:softHyphen/>
        <w:t>имодействие разных хозяйственных и политических структур обна</w:t>
        <w:softHyphen/>
        <w:t>руживает общность человеческих способностей и устремлений. Воз</w:t>
        <w:softHyphen/>
        <w:t>зрение на мир как систему в настоящее время достаточно четко репрезентируется в работах представителей «миросистемной» пара</w:t>
        <w:softHyphen/>
        <w:t>дигмы, прежде всего в исследованиях И. Валлерстайна. Основной точкой данного понимания является характеристика мира как системы, организованной разделением труда в рамках единой имперской общности. «Мироэкономика» задает разнообразие политических систем и наличие множества конфликтующих государств. Капиталистическая экономика является не только фактором глобализации всех хозяйственных систем мира, но и объективной предпосылкой дезинтегрирующей способности народов и индивидов сопротивляться европейским стереотипам цивилизованности. Целостной общественной системой, по мнению Валлерстайна, остается европейский тип капиталистической экономики, способной к экс</w:t>
        <w:softHyphen/>
        <w:t>пансии и не совпадающей с политическими границами. В структу</w:t>
        <w:softHyphen/>
        <w:t>рировании мирового хозяйственного пространства автор выделил центр, периферию и полупериферию и уровни их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ходе научных дискуссий определилось, по справедливой оценке Б.С. Ерасова, «что различные подходы к общественным процессам и истории не исключают, а дополняют друг друга, так как в них отражаются разные стороны исторического процесса. Такая позна</w:t>
        <w:softHyphen/>
        <w:t>вательная ситуация отражает реальные процессы, происходящие в мире. Формируются не только глобальные экономические сети, под</w:t>
        <w:softHyphen/>
        <w:t>чиняющие деятельность самых различных субъектов общим прин</w:t>
        <w:softHyphen/>
        <w:t>ципам, но и происходит соответствующая социокультурная адапта</w:t>
        <w:softHyphen/>
        <w:t>ция, приводящая к расширению общемировой культуры. Эти тенденции не отменяют социокультурного разнообразия, а также самобытности малых и больших культур. Наряду с универсализацией одних аспектов и сетей взаимодействия глобализация дает про</w:t>
        <w:softHyphen/>
        <w:t>стор разнообразию других аспектов и субъектов. Более того, плю</w:t>
        <w:softHyphen/>
        <w:t>рализм, присущий постиндустриальному обществу, означает не толь</w:t>
        <w:softHyphen/>
        <w:t>ко сохранение прежнего разнообразия, но и усиливающийся спрос на такое разнообраз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илу усиливающейся динамики взаимодействия всех живых форм вряд ли возможно их адекватное теоретическое объяснение. Неустойчивость всех сфер и способностей человеческого мира делает относительным всякий концепт. Но это не значит, что в них и в контакте с ними современными авторами не предпринимается по</w:t>
        <w:softHyphen/>
        <w:t>пытка к выяснению и обоснованию доминирующих тенденций. Под</w:t>
        <w:softHyphen/>
        <w:t>тверждением является концепция постэкономизма В. Иноземцева. Автор не только воспользовался некоторыми категориями концепций постиндустриализма, но и критически пересмотрел их. Экспансия информационной экономики, по его мнению, создает «наиболее на</w:t>
        <w:softHyphen/>
        <w:t>сыщенный противоречиями этап социального прогресса». Одним из главных принципов обоснования Иноземцева становится внеэко</w:t>
        <w:softHyphen/>
        <w:t>номическая мотивация человеческих действий и социальных про</w:t>
        <w:softHyphen/>
        <w:t>цессов. Так, он считает, что изменение произошло в индивидуальном взаимодействии человека с окружающим миром, побудившее его изменить свою мотивацию – стремиться к «творчеству как вопло</w:t>
        <w:softHyphen/>
        <w:t>щенной самореализации личности». Автор справедливо по</w:t>
        <w:softHyphen/>
        <w:t>лагает, что тенденция мотивации человеческой деятельности неэко</w:t>
        <w:softHyphen/>
        <w:t>номическими факторами возникает в связи с тем, что творческая активность человека становится главным источником эффективности производства. Если в современном человеческом мире, считает Ино</w:t>
        <w:softHyphen/>
        <w:t>земцев, типологизировать цели, систему интересов и ценностей, то обнаружится, что социальный статус и социокультурное содержание конкретного индивида зависит от объективных обстоятельств – до</w:t>
        <w:softHyphen/>
        <w:t>ступа к образованию, знаниям, информации. В настоящее время «интеллектуальное расслоение становится основой всякого иного рас</w:t>
        <w:softHyphen/>
        <w:t>сло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сть этого исследования для теоретического оформления проблемы толерантности состоит в том, что выделенная и убеди</w:t>
        <w:softHyphen/>
        <w:t>тельная тенденция современного индивида к самореализации объ</w:t>
        <w:softHyphen/>
        <w:t>ективно полагает «формирование стабильного мирового порядка» в категориях В. Иноземцева. Средством такого формирования, по мыс</w:t>
        <w:softHyphen/>
        <w:t>ли автора, выступает «сотрудничество всех стран, направленное на усвоение тех постэкономических порядков, которые существуют сей</w:t>
        <w:softHyphen/>
        <w:t>час в западных странах». В формулировке В. Иноземцева присут</w:t>
        <w:softHyphen/>
        <w:t>ствуют традиционные модернистские и постмодернистские допуще</w:t>
        <w:softHyphen/>
        <w:t>ния, делающие открытым и актуальным вопрос о соотношении такой интернализации к собственным способностям творить, выбирать, мо</w:t>
        <w:softHyphen/>
        <w:t>тивировать как конкретное сообщество, так и конкретного инди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и допущения в который раз подтверждают логику исторического развития – мировой порядок не может быть изобретен, научные знания, какими бы совершенными, полезными и значимыми они ни были, не способны заместить реального, повседневного, практи</w:t>
        <w:softHyphen/>
        <w:t>ческого опыта людей. Они действительно могут влиять на этот опыт, но изобретать его они до сих пор не мог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мериканский теоретик постиндустриализма и непримиримый критик неолиберальной экономической концепции А. Этциони напоминал: «Если полностью признать, воспринять и глубоко прочувствовать гра</w:t>
        <w:softHyphen/>
        <w:t>ницы человеческой способности к познанию, равно как и ключевую роль аффектов и ценностей – подход к миру и, в частности, к принятию решений в нем может существенно измениться. Вместо сверхактивной ориентации в постановке целей, поиски «наиболее эффективных средств и «производительности» – всего того, что позволяет нам считаться существами, подобными Богу, а мир, вклю</w:t>
        <w:softHyphen/>
        <w:t>чая других представителей рода человеческого, низводить к некоей глине – возникает сми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контролируемые устремления только к богатству, с одной сто</w:t>
        <w:softHyphen/>
        <w:t>роны, и трансформация устоявшихся форм хозяйствования в «за</w:t>
        <w:softHyphen/>
        <w:t>емные» экономические модели, с другой, – процессы деструктивные как для экономики, так и для общественного развития. Ключевое значение во взаимоотношениях сообществ и людей всегда имели нормативно-ценностные установки и предпочтения. Их усвоение и становится основной характеристикой любой социальной активности, включая экономическ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ым моментом интернализации моральных ценностей явля</w:t>
        <w:softHyphen/>
        <w:t>ется то, что индивид в принципе может оценивать свое поведение как совпадающее с общим благом. Стабильность общества форми</w:t>
        <w:softHyphen/>
        <w:t>руют люди, часто поступающие исходя не только из своего личного интереса. Альтруизм – феномен, известный со времен дре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противоположность неоклассической парадигме индивидуалистического рационализма и разумного эгоизма свою деонтологическую концепцию А. Этциони основывал на связи «Я» и «Мы», морального индивида и ответственного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арадигма “Я и Мы” не утверждает, что люди просто интернализуют моральный кодекс своего общества и следуют ему, являясь при этом непроницаемыми для личного интереса – или же что они допускают определение этого интереса лишь ценностями данного об</w:t>
        <w:softHyphen/>
        <w:t>щества, – объяснял ученый. – Эта позиция заключается в том, что: 1) индивиды находятся одновременно под влиянием двух основных совокупностей факторов – полезности и моральных обязательств (хо</w:t>
        <w:softHyphen/>
        <w:t>тя эти совокупности по-разному отражают факт социализации); 2) наличествуют существенные различия в степени проявления каждой из этих совокупностей факторов при различных исторических и со</w:t>
        <w:softHyphen/>
        <w:t>циальных условиях, равно как и внутри различных личностей при одних и тех же условиях. Тем самым изучение динамики сил, которые формируют обе разновидности факторов в сопряжении – важное ос</w:t>
        <w:softHyphen/>
        <w:t>нование теории поведения, включая экономическое поведение, тео</w:t>
        <w:softHyphen/>
        <w:t>рии, которую можно назвать социоэкономи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учетом нравственно-аффективного фактора Этциони сформу</w:t>
        <w:softHyphen/>
        <w:t>лировал концепцию инструментальной рациональности, под которой понимается открытость для новых данных и для способов их организации. Здесь рациональность – не цель, а средство выбора под</w:t>
        <w:softHyphen/>
        <w:t>ходящего действия с установкой на продуктивность. Социоэкономический подход американского автора опирался на результаты исследования не только экономических, но и социальных, психоло</w:t>
        <w:softHyphen/>
        <w:t>гических, культурных проблематик и позволил выделить роль некоторых норм и ценностей в обеспечении экономических реше</w:t>
        <w:softHyphen/>
        <w:t>ний на стадии постановки целей и отбора средств формирования социальных программ. Идеализируя сущность современных корпо</w:t>
        <w:softHyphen/>
        <w:t>раций, выраженную в производстве «публичных» благ, Этциони вы</w:t>
        <w:softHyphen/>
        <w:t>делял те реальные предпосылки, которые благоприятствуют созда</w:t>
        <w:softHyphen/>
        <w:t>нию общечеловеческого «климата сотрудничества». В отношениях менеджмента и профсоюзов, корпораций со своими потребителями формируется «консенсус», согласование позиций и интересов с вы</w:t>
        <w:softHyphen/>
        <w:t>годой и благом для обеих сторон. Для создателя социоэкономики консенсус становился моделью деонтологического условия, в котором Другой – цель сама по себе, а не сре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в разнообразии концепций, посвященных реальным процессам и состоянию человеческого мира, с постоянством дискутируется вопрос не столько о социальных предпочтениях, выборах или ориентации, сколько об их согласованности. Напряжение в такой деятельности, пожалуй, действительно востребует ту психическую форму, за которую ратовал в XII в. христианский мыслитель Пьер Абе</w:t>
        <w:softHyphen/>
        <w:t>ляр: «Стойкость мы можем воспринимать по таким элементам, как великодушие и терпимость. Великодушие – это то, благодаря чему мы, в качестве разумной субстанции, готовы предпринять какое-либо тяжелое дело. Терпимость же – это то, благодаря чему мы постоянно упорствуем при выполнении этого замысла». А десятками столетий раньше Сократ настаивал на разумном и моральном вызове лич</w:t>
        <w:softHyphen/>
        <w:t>ности всякого рода гонениям и притязаниям: «Лучше терпеть не</w:t>
        <w:softHyphen/>
        <w:t>справедливость, нежели причинять 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ультурно-личностном плане проблема толерантности «снима</w:t>
        <w:softHyphen/>
        <w:t>ется» в виде выделения и описания ее как культурной нормы и морального принципа. В настоящее время проблематика толерант</w:t>
        <w:softHyphen/>
        <w:t>ности образует состав этики ненасилия. В ней существует солидная традиция теорий и практических программ, идущая от воззрений и политических действий многих деятелей человеческого мира. Эпистемология этики ненасилия и в ее контексте проблемы толерантности сосредоточивается на психологическом аспекте – социальной мотивации и характере воздействия. Этические нормы описываются в структуре отношения «Я» к «Другому». Специа</w:t>
        <w:softHyphen/>
        <w:t>листы признают, что для стабильности и длительности многих куль</w:t>
        <w:softHyphen/>
        <w:t>турных норм поведения требуется надлежащая мотивация и овла</w:t>
        <w:softHyphen/>
        <w:t>дение образцами общения. Прежде всего, мотивационная позиция обусловлена личным, заинтересованным отношением индивида к другому человеку. Ненасильственный и толерантный мотив полагает воспринимать другого как равного участника и сотрудника общения. «Техника воздействия» может приобретаться через наблюдение за другими или через личный опыт, считает польский философ А. Гжегорчик. По его наблюдению, существуют виды воздействия, которые благоприятствуют толерантному поведению: помощь, содействие в сфере планирования, сотрудничество, передача истины. Все эти ви</w:t>
        <w:softHyphen/>
        <w:t>ды деятельности можно определить как диалого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лассический образец диалога как паритетного общения двух индивидов, обсуждающих и выясняющих истину, мировая культура сохранила в образах и наследии Ганди и Кинга. Тот диалоговый ре</w:t>
        <w:softHyphen/>
        <w:t>жим, который принимается теоретиками этики ненасилия для осуществления толерантного поведения, обусловлен нравственной зрелостью человека и его культурной заинтересованностью. Описан</w:t>
        <w:softHyphen/>
        <w:t>ные учеными виды коммуникативно-целесообразной деятельности действительно способствуют формированию диалога и толерантного поведения. Однако их «технологическая» интерпретация и исполь</w:t>
        <w:softHyphen/>
        <w:t>зование рано или поздно обнаружат мотив принуждения и манипу</w:t>
        <w:softHyphen/>
        <w:t>лирования дру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действительности не существует монопольной  мировоззренческой системы, не существует также совокупности общеприемлемых этических и нравственных принципов. Возможен выбор различных способов и средств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удно не отрекаться от сострадания, не делать другому того, чего не желаешь себе. Максимы мировой культуры трудно осуществлять в реальной жизни. Но в современном мире имеется известная внешняя необходимость поступать в соответствии с ними. Осознавая эту необходимость, человек по логике своего становления и развития приобретает зрелость. Ее показателем яв</w:t>
        <w:softHyphen/>
        <w:t>ляется внимание и понимание другого, желание совместными уси</w:t>
        <w:softHyphen/>
        <w:t>лиями проживать одну-единственную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первые в истории интеллектуальной и политической жизни Европы было сделано открытие: политика является не воспитанием и практикой добродетели и реализации идеи «хорошей» (в аристо</w:t>
        <w:softHyphen/>
        <w:t>телевском смысле слова) жизни, а технологией улаживания кон</w:t>
        <w:softHyphen/>
        <w:t>фликтов. Данная технология абстрагируется от ценностей и отка</w:t>
        <w:softHyphen/>
        <w:t>зывается от поиска объективной истины. Открытие привело к пере</w:t>
        <w:softHyphen/>
        <w:t>вороту, который выразился в том, что «политическая проблема стала технической проблемой». В качестве таковой она есть «нейтральное политическое участие» и связана с понятием толерантности как безразличия. Так была задана парадигма современности вообще, политической философии и практики в ча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временность, как показал Л. Штраус, есть секуляризованная библейская вера в возможность достижения небесного рая на земле. Вместо религиозной надежды на небесную жизнь, в истории Европы к XVII в. возникает вера в то, что райскую жизнь можно устроить на земле усилиями самого человека. Это убеждение повлияло на станов</w:t>
        <w:softHyphen/>
        <w:t>ление либерализма и его оппонентов – консерватизма и социализма как главных направлений политической мысли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политико-философской точки зрения современность означает радикальную модификацию и отбрасывание всей предшествующей политической мысли. Если она обладала фундаментальным единст</w:t>
        <w:softHyphen/>
        <w:t>вом, то современная политическая философия является ее проти</w:t>
        <w:softHyphen/>
        <w:t>воположностью и обладает специфическими свойствами. Этот факт можно установить не только историческим прецедентом компромис</w:t>
        <w:softHyphen/>
        <w:t>са, приведшего к концепции толерантности, но и на основе моди</w:t>
        <w:softHyphen/>
        <w:t>фикации политико-философских ориентаций и их осознания со сто</w:t>
        <w:softHyphen/>
        <w:t>роны крупных политических мыслителей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 очевидно, что наличие развитых правовых отношений является важной предпосылкой как становления личности, обла</w:t>
        <w:softHyphen/>
        <w:t>дающей зрелой правовой культурой, так и общественных структур, обеспечивающих реализацию ее прав. Универсальность действия права в обществе означает его регулятивное воздействие на обще</w:t>
        <w:softHyphen/>
        <w:t>ственное поведение в рамках социальных групп, а также и на поведение отдельных граждан. Это воздействие должно определяться природой власти в правовом государстве и гуманистической сущ</w:t>
        <w:softHyphen/>
        <w:t>ностью принимаемых законов, направленных на стимулирование правомерного поведения и активной жизненной позиции. В граж</w:t>
        <w:softHyphen/>
        <w:t>данском обществе человек как субъект и объект правовых отношений воспринимает предписания закона и норм права как выражение объективно необходимых действий, направленных на поддержание гражданского согла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 современ</w:t>
        <w:softHyphen/>
        <w:t>ного человечества существует общий интерес – интерес выживания, который и должен обеспечить победу принципов плюрализма и толе</w:t>
        <w:softHyphen/>
        <w:t>рантности в международных отношениях. А. Вебер полагает, что «по</w:t>
        <w:softHyphen/>
        <w:t>тенциальная уязвимость Запада перед лицом глобальных вызовов ука</w:t>
        <w:softHyphen/>
        <w:t>зывает на то, что в конечном счете придется выходить на путь направ</w:t>
        <w:softHyphen/>
        <w:t>ляемого развития, то есть управления мировыми процессами в духе компромисса на почве общего интереса». Вопрос, видимо, заклю</w:t>
        <w:softHyphen/>
        <w:t>чается в том, когда это произойдет, и не окажется ли согласие Запада на компромисс запоздавшим ре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ссмотрим подробнее те социальные последствия глобализа</w:t>
        <w:softHyphen/>
        <w:t>ции современного мира, которые затрудняют переход к новому типу международных отношений, основанных на принципах плюрализма и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Г. Дилигенский отмечает антиномичность всех процессов глобализации. «Каждая тенденция, которую мы улавливаем как ре</w:t>
        <w:softHyphen/>
        <w:t>ально действующую, наталкивается на контртенденцию, и весь гло</w:t>
        <w:softHyphen/>
        <w:t>бально-социальный ансамбль приобретает все больше вид хаоса, на</w:t>
        <w:softHyphen/>
        <w:t>громождения самых разных тенденций, принципов, начал и т. д. Эта антиномичность, взаимосвязанная с размножением и мельчанием со</w:t>
        <w:softHyphen/>
        <w:t>циальных субъектов, становится все большей внутри каждого обще</w:t>
        <w:softHyphen/>
        <w:t>ства, а социальное поведение людей становится все менее детерми</w:t>
        <w:softHyphen/>
        <w:t>нированным макроэкономическими факторами и социетальными куль</w:t>
        <w:softHyphen/>
        <w:t>турными этал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ой из таких антиномий, по мнению Г. Дилигенского, является вопрос, связанный с западной трактовкой прав человека, когда последние считаются более важными, нежели права нации и государ</w:t>
        <w:softHyphen/>
        <w:t>ства. Данная проблема также отчетливо видна при анализе офици</w:t>
        <w:softHyphen/>
        <w:t>альных мотивов вмешательства стран НАТО в решение косовской про</w:t>
        <w:softHyphen/>
        <w:t>блемы, а также в политике экономических санкций, якобы направ</w:t>
        <w:softHyphen/>
        <w:t>ленных не против югославского, иракского народа, а против его диктаторов. Зачастую для защиты прав человека западное сообщество готово на</w:t>
        <w:softHyphen/>
        <w:t>казать целый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райне важным социальным последствием глобализации ста</w:t>
        <w:softHyphen/>
        <w:t>новится появление активных маргинальных групп в развитых стра</w:t>
        <w:softHyphen/>
        <w:t>нах, настроенных в духе крайнего национализма. Так, рост национализма и осложнение межэтнических отноше</w:t>
        <w:softHyphen/>
        <w:t>ний во Франции, Германии, Австрии и ряде других западноевропейских стран явились результатом глобализации рынка рабочей си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труктурная безработица в бедных странах, воспроизводство которой коренится в сегодняшней системе международного разделения труда, выталкивает свободные рабочие руки на международный ры</w:t>
        <w:softHyphen/>
        <w:t>нок труда, где требуется малоквалифицированная дешевая рабочая сила. В результате глобальный характер принимает массовая эмиграция населения из малоразвитых стран в страны развит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цессы экономической глобализации способствовали уве</w:t>
        <w:softHyphen/>
        <w:t>личению разрыва доходов наиболее бедных стран. Кроме того, именно информационная глобализация привела к развитию процесса относительной депривации этих стран, повысив тем самым уровень социально-политической напряженнос</w:t>
        <w:softHyphen/>
        <w:t>ти в мире. В этом проявляется еще одно последствие глобализации. «Мир становится более целостным и одновременно эта целостность подрывается, уменьшается степень стабильности миров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симметричность современной системы международных отноше</w:t>
        <w:softHyphen/>
        <w:t>ний в рамках глобализируемого мира принимает кризисный характер и питает националистические и фундаменталистские процессы, как в странах богатого Севера, так и странах бедного Ю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едует также напомнить и о концепции «золотого миллиар</w:t>
        <w:softHyphen/>
        <w:t>да», согласно которой наличные сырьевые и энергетические ресурсы планеты могут обеспечить жизнь только 1 млрд жителей Земли. В настоящее время термин «золотой миллиард» получил широкое рас</w:t>
        <w:softHyphen/>
        <w:t>пространение в западных странах и стал означать население 24 стран Европы и мира, входящих в Организацию экономического сотрудни</w:t>
        <w:softHyphen/>
        <w:t>чества и развития. Понятно, что остальные 5 млрд. жителей Земли оказыва</w:t>
        <w:softHyphen/>
        <w:t>ются «лиш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ознание значительной частью населения планеты, что они списаны со счетов не только постистории, но уже и истории, повышает риск наступления эпохи насилия и раз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казательно, что современные теории глобализации отмеча</w:t>
        <w:softHyphen/>
        <w:t>ют такие свойства глобализируемого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силение иррационализма, элиминирующего из структур со</w:t>
        <w:softHyphen/>
        <w:t>циального действия социальную лог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ближение как западных, так и посткоммунистических структур, прошедших конвергенцию, к порогу легкодоступного и прак</w:t>
        <w:softHyphen/>
        <w:t>тически неконтролируемого разрушения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актическая легитимация терроризма как средства достиже</w:t>
        <w:softHyphen/>
        <w:t>ния политических ц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глубинные противоречия глобализации совре</w:t>
        <w:softHyphen/>
        <w:t>менного мира способствуют созданию предпосылок к разрушению ци</w:t>
        <w:softHyphen/>
        <w:t>вилизации в результате экологической или социальной катастроф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динственным выходом из нынешнего тупика, по убеждению большинства социальных мыслителей, является переход к новому типу социальных отношений, основанному на принципах плюрализма, то</w:t>
        <w:softHyphen/>
        <w:t>лерантности и сотрудничества. Как справедливо отметил американс</w:t>
        <w:softHyphen/>
        <w:t>кий ученый Л, Айзенберг, «идея братства не нова, но отличительным для нашего времени является то, что братство превратилось в усло</w:t>
        <w:softHyphen/>
        <w:t>вие вы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ейдем к рассмотрению вопроса вхождения России в глобализируемый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звестный историк В. Хорос считает современное вхождение стра</w:t>
        <w:softHyphen/>
        <w:t>ны в глобальную общность третьим по счету. В отличие от первых двух «открытий» России внешнему миру (в XVIII в. и в конце XIX – начале XX в.), третье, по его мнению, является наиболее трудным и проблем</w:t>
        <w:softHyphen/>
        <w:t>ным, наименее благоприятным с точки зрения внутренних и внешних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ключение новых стран в начале 1990-х гг. в мировую эконо</w:t>
        <w:softHyphen/>
        <w:t>мическую систему происходит по крайне жестким и невыгодным для «новичков» правилам игры, разработанным западными странами. Как правило, результатом этого вхождения становится дальнейшее ухуд</w:t>
        <w:softHyphen/>
        <w:t>шение структуры экономики, рост социального неравенства и соци</w:t>
        <w:softHyphen/>
        <w:t>альной напряж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силение зависимости России от мировых экономических про</w:t>
        <w:softHyphen/>
        <w:t>цессов способствовало не преодолению социально-экономического кризиса, а его переводу в более острую форму. Согласно выводам ряда экспертов, «форсированная интеграция России в мировое хозяйство, усиливающая зависимость национальной экономики от ресурсов и условий функционирования глобальной экономики, приобрела дест</w:t>
        <w:softHyphen/>
        <w:t>руктивные фо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итуация с получением незападными странами  «технологической ренты», точнее сказать неполучением, является результатом дей</w:t>
        <w:softHyphen/>
        <w:t>ствия системы жесткого контроля в этой области со стороны разви</w:t>
        <w:softHyphen/>
        <w:t>тых стран мира. Производство продукции, имеющей наиболее высо</w:t>
        <w:softHyphen/>
        <w:t>кую долю добавленной стоимости, монополизировано в рамках семи наиболее развитых стран мира. Исходя из этой стратегии Россия (и ряд других стран) не допускаеются на мировой рынок высокотехноло</w:t>
        <w:softHyphen/>
        <w:t>гической продукции, что способствует увеличению разрыва в разви</w:t>
        <w:softHyphen/>
        <w:t>тии национальной экономики от высокоразвитых эконом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 Неклесса приводит четыре действенных, по его мнению, сце</w:t>
        <w:softHyphen/>
        <w:t>нария нанесения значительного урона безопасности России с приме</w:t>
        <w:softHyphen/>
        <w:t>нением чисто экономических средств (целенаправленная деятель</w:t>
        <w:softHyphen/>
        <w:t>ность по разрушению рынка ценных бумаг, единовременное предъяв</w:t>
        <w:softHyphen/>
        <w:t>ление платежных требований по внешним долгам; интенсивная, целенаправленная конкуренция; использование продовольственной уязвимости; технологическая блок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интеграция России в мировое хозяйство в рам</w:t>
        <w:softHyphen/>
        <w:t>ках глобализации человеческого сообщества носит деструктивный характер. В. Ядов отмечает, что глобализация для России оборачива</w:t>
        <w:softHyphen/>
        <w:t>ется преимущественно негативными ее сторонами. Одновременно подчеркивается наибольший вред экономической глобализации, для которой присуще «формирование такой мировой экономической си</w:t>
        <w:softHyphen/>
        <w:t>стемы, в которой господствуют неконтролируемые силы, непонятные финансовые корпорации, и государство утрачивает способность га</w:t>
        <w:softHyphen/>
        <w:t>рантировать человеку устойчивое существ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результате проведения экономических реформ, направлен</w:t>
        <w:softHyphen/>
        <w:t>ных в сторону цивилизации (западной), включения в мировую эконо</w:t>
        <w:softHyphen/>
        <w:t>мику, федеральный бюджет страны стал сопоставим с бюджетом сред</w:t>
        <w:softHyphen/>
        <w:t>него американского ш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нформационный аспект глобализации для России также во многом оборачивается отрицательными сторонами. Речь идет, прежде всего, об утрате немалой частью россиян национальной  идентичности. Для российского общества, характеризующегося расколотостью, глобализация в информационной и культурной сферах усиливает дей</w:t>
        <w:softHyphen/>
        <w:t>ствие разнонаправленных процессов – вестернизации и огульному отрицанию национального прошлого, с одной стороны, и гипернацио</w:t>
        <w:softHyphen/>
        <w:t>нализма ксенофобиии, поиска «врагов» и т. п., с друг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ападопоклонство одной части общества провоцирует процес</w:t>
        <w:softHyphen/>
        <w:t>сы возрождения национальных традиций, ригидных с точки зрения либерализма и глобализации. СМИ навязывают обществу поистине безбрежную толерантность, в результате чего, например, права пре</w:t>
        <w:softHyphen/>
        <w:t>ступников оказываются значимее прав потерпевших, свобода слова – выше информационной и социальной безопасности общества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ще одним результатом «открытия» России для мира является снижение до критических значений уровня национальной безопас</w:t>
        <w:softHyphen/>
        <w:t>ности: геополитической, геостратегической, геоэкономической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оответствие старого политического мышления новым международным реалиям находит своое выражение в том, что разрушение биполярной системы международных отношений способствует переходу от латен</w:t>
        <w:softHyphen/>
        <w:t>тных к открытым формам конфликтов. При этом возрастает число ис</w:t>
        <w:softHyphen/>
        <w:t>точников глобальной нестабильности и насилия. Кроме того, усиление взаимозависимости мира происходит в условиях ослабления управляемости международных отношений с помощью старых институ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тремление государств жить в глобальном мире исходит прежде всего из исключительно национальных интересов и объясняется страхом проиграть в условиях отсутствия надежных гарантий и механизмов защиты безопасности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роисходит утверждение новой, еще более авторитарной, чем в период существования биполярности, системы меж</w:t>
        <w:softHyphen/>
        <w:t>дународных отношений. Неадекватность деятельности ООН условиям глобализируемого однополярного мира вызывает появление новых международных субъектов, ориентированных на защиту своих инте</w:t>
        <w:softHyphen/>
        <w:t>ресов. Другое дело, что и они следуют прежней логике игнорирова</w:t>
        <w:softHyphen/>
        <w:t>ния целей и интересов других сторон, блоков, цивилизаций (яркий пример – трансформация НАТО в международного жандарма, отстаи</w:t>
        <w:softHyphen/>
        <w:t>вающего ценности и интересы запад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гласно оптимистическим взглядам, интересы и ценности лю</w:t>
        <w:softHyphen/>
        <w:t>бых стран и цивилизаций не являются принципиально несовмести</w:t>
        <w:softHyphen/>
        <w:t>мыми, что дает шанс на формирование новых международных инсти</w:t>
        <w:softHyphen/>
        <w:t>тутов, способных обеспечить построение справедливого глобального порядка в рамках миров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ссимисты, представленные «националистами», разделяют убеждение С. Хантингтона о существовании только локальных циви</w:t>
        <w:softHyphen/>
        <w:t>лизаций (в том числе российской) и невозможности формирования универсальной цивилизации, а также его тезис о неизбежности стол</w:t>
        <w:softHyphen/>
        <w:t>кновения цивилизаций, в том числе российской и запа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ционалисты» опираются при этом и на постулаты класси</w:t>
        <w:softHyphen/>
        <w:t>ческой геополитики о неснимаемом противоречии между западной и незападными цивилизациями, что подразумевает латентное существо</w:t>
        <w:softHyphen/>
        <w:t>вание биполярности. Следование этой логике означает фатальную обреченность современного человечества, не способного проявить тер</w:t>
        <w:softHyphen/>
        <w:t>пимость к различиям его составляющ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ратим внимание на одну из политических рекомендаций Хантингтона, которую можно интерпретировать как движение Запада в сторону толерантности к другим цивилизациям. Он пред</w:t>
        <w:softHyphen/>
        <w:t>ложил уменьшить вмешательство в дела других цивилизаций в связи с увеличением возможностей незападных цивилиза</w:t>
        <w:softHyphen/>
        <w:t>ций для формирования мира по незападному образцу. Речь идет, прежде всего, о необходимости западных стран адекватно приспосабливаться к другим цивилизациям, которые не всегда признают навязываемые извне стандарты поведения. В то же время незападные цивилизации активно накапливают в своих арсеналах богатство, оружие и новые технологии, что приводит к определенному их признанию западным ми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мы видим, что даже сторонники идеи «столкновения цивилизаций» видят уменьшение напряженности между ци</w:t>
        <w:softHyphen/>
        <w:t>вилизациями в более терпимом отношении к ценностям и интересам других, чуждых им народов. Иными словами, идея толерантности про</w:t>
        <w:softHyphen/>
        <w:t>бивает себе дорогу благодаря усилению взаимозависимости мира в ходе его глобализации. Именно в этом можно усматривать ее положи</w:t>
        <w:softHyphen/>
        <w:t>тельный асп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агический опыт XX в. вынуждает признать, что дальней</w:t>
        <w:softHyphen/>
        <w:t>шее распространение интолерантности в сфере международных от</w:t>
        <w:softHyphen/>
        <w:t>ношений ставит под вопрос существование человечества, а значит, нивелирует ценности всех наличных цивилизаций. Этот ход мысли зафиксировала и Декларация ООН о толерантности (1993), подчеркнув, что современный мир «несовершенен, и есть основания опасаться, что он никогда совершенным не станет. Насилие, смерть, интолерантность могут его сделать лишь еще более жестоким и мрач</w:t>
        <w:softHyphen/>
        <w:t>ным. Нет альтернативы толерантности, которая хотя и не решает всех проблем, но позволяет подходить к ним в духе открытости, прогресса и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звращаясь к адаптации российского общества к условиям глобализации, отметим, что позиции «либералов» и «националистов», исходя из противоположных допущений по вопросу возможности формирования универсальной цивилизации, в действительности от</w:t>
        <w:softHyphen/>
        <w:t>ражают подлинную сложность и неоднозначность эт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либералы» основываются на теории взаимодействия цивилизаций, согласно которой процессы глобализации станут ведущим фактором возникновения универсальной цивилизации, ценности и нормы, которые будут разделяться всеми государствами и локальны</w:t>
        <w:softHyphen/>
        <w:t>ми цивилизациями. При этом они фактически солидализируются с прогнозом А. Тойнби относительно судьбы западной цивилизации, которая в отдаленном будущем «может измениться до неузнаваемос</w:t>
        <w:softHyphen/>
        <w:t>ти за счет контррадиации влияний со стороны тех самых миров, кото</w:t>
        <w:softHyphen/>
        <w:t>рые мы в наше время пытаемся поглотить, – православного христиан</w:t>
        <w:softHyphen/>
        <w:t>ства, ислама, индуизма и Дальнего Вост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ционалисты» же исходят из конкретного анализа истории взаимоотношений Запада с российской и другими цивилизациями, из фактического воплощения в жизнь концепции «золотого миллиарда», из геополитической (а отнюдь не гуманитарной) подоплеки интер</w:t>
        <w:softHyphen/>
        <w:t>венции НАТО в Косово (что косвенно подтверждают критические оцен</w:t>
        <w:softHyphen/>
        <w:t>ки английского парламента этой военной акции), анализа опублико</w:t>
        <w:softHyphen/>
        <w:t>ванных документов Совета национальной безопасности США 1945–1950 гг. и т. п. И этот анализ однозначно свидетельствует о давнем стремлении Запада установить тот порядок, который он считает при</w:t>
        <w:softHyphen/>
        <w:t>емлемым для защиты своих интересов. Об этом открыто заявляет и С. Хантингтон, утверждая, что «Запад, в действительности, использует международные институты, военное могущество и экономические ресурсы, чтобы управлять миром, поддерживая западное превосход</w:t>
        <w:softHyphen/>
        <w:t>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роме того, «националисты» могут опираться на парадоксальный феномен Запада, заключающийся в том, что рожденный в его не</w:t>
        <w:softHyphen/>
        <w:t>драх «принцип плюрализма – диалога, консенсуса, терпимости – ог</w:t>
        <w:softHyphen/>
        <w:t>раничивался внутрицивилизационным пространством партийно-по</w:t>
        <w:softHyphen/>
        <w:t>литического плюрализма, практически не распространяясь на отношения с другими культурами, цивилиз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юда естественным образом возникает пессимизм в отноше</w:t>
        <w:softHyphen/>
        <w:t>нии диалога на равных российской цивилизации с западной, а также трактовка противостояния двух сверхдержав – СССР И США, как «стол</w:t>
        <w:softHyphen/>
        <w:t>кновение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звестно, что Хантингтон следует давней традиции, согласно которой наиважнейшим конституирующим признаком цивилизации является религия. Несовместимые интерпретации христианской доктрины православия и католичества с протестантизмом позволяют относить Запад и Россию (ранее СССР) к разным цивилизациям. Нельзя не заметить, что взаимная нетерпимость различных конфессий хрис</w:t>
        <w:softHyphen/>
        <w:t>тианства постоянно подтверждается (начиная с последнего кресто</w:t>
        <w:softHyphen/>
        <w:t>вого похода на Русь и заканчивая истреблением миллиона православ</w:t>
        <w:softHyphen/>
        <w:t>ных сербов католиками в годы второй мировой войны). Поэтому спо</w:t>
        <w:softHyphen/>
        <w:t>ры о цивилизационной идентичности России лишены серьезных оснований, так как Запад задолго до схизмы придерживался линии чужеродности россиян. Многовековая история неудачных попыток привить западные общественные институты на российской почве так</w:t>
        <w:softHyphen/>
        <w:t>же говорят в пользу того, что Россия не является составной частью запад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ногочисленные уступки СССР в период правления Горбачева, отступления на внешнеполитической арене во времена новой России так и не сблизили ее с Западом. Противоречивая политика последне</w:t>
        <w:softHyphen/>
        <w:t>го в первые годы либеральных российских реформ подвергалась кри</w:t>
        <w:softHyphen/>
        <w:t>тике с разных сторон. Наиболее вероят</w:t>
        <w:softHyphen/>
        <w:t>ным мотивом такой позиции Запада можно считать нежелание возрождения России в качестве сильной державы, неверие в страте</w:t>
        <w:softHyphen/>
        <w:t>гическое партнерство двух стран, стремление единолично управлять миром. Иными словами, западная цивилизация (прежде всего США) давно определилась в своем негативном отношении к потенциально</w:t>
        <w:softHyphen/>
        <w:t>му (либо реальному) противнику, т. е. России (С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шнее руководство страны, по всей видимости, не имеет никаких иллюзий относительно намерений Запада в отношении Рос</w:t>
        <w:softHyphen/>
        <w:t>сии, что отражается в корректировке ряда принципиальных положе</w:t>
        <w:softHyphen/>
        <w:t>ний Концепции национальной безопасности и военной доктрины. Вместе с тем, внешняя политика в настоящее время лишена идеологи</w:t>
        <w:softHyphen/>
        <w:t>ческой составляющей советского периода и односторонней ориента</w:t>
        <w:softHyphen/>
        <w:t>ции на Запад начала 90-х. Основной упор сделан на создание условий формирования многополярного мира, что предусматривает возникно</w:t>
        <w:softHyphen/>
        <w:t>вение незападных центров силы и власти, что позволит поставить под контроль незападной части мирового сообщества процессы глобали</w:t>
        <w:softHyphen/>
        <w:t>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звращаясь к диалогу «либералов» и «националистов» вок</w:t>
        <w:softHyphen/>
        <w:t>руг проблемы взаимодействия цивилизаций, отметим, что если вто</w:t>
        <w:softHyphen/>
        <w:t>рые более адекватно отражают текущую ситуацию, то первые – пока невозможную, но необходимую будущую ситуацию, ситуацию безальтернативности плюрализму, согласию, терпимости и диалогу куль</w:t>
        <w:softHyphen/>
        <w:t>тур и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рпимость россиян к чужому опыту во многом основывается на понимании того, что «получаемый в ходе диалога (культур, циви</w:t>
        <w:softHyphen/>
        <w:t>лизаций, политических партнеров) ответ в принципе нельзя получить никаким другим путем, и опыт этот обогащает сферу не только полез</w:t>
        <w:softHyphen/>
        <w:t>ного, но и духовного, ибо в ходе диалога возделывается поле взаим</w:t>
        <w:softHyphen/>
        <w:t>ного согласия людей, растет копилка общечеловечески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цессы глобализации, ведущие к невиданному прежде уров</w:t>
        <w:softHyphen/>
        <w:t>ню взаимозависимости культур, народов и цивилизаций, вызывают к жизни необходимость перехода от иерархической системы междуна</w:t>
        <w:softHyphen/>
        <w:t>родных отношений, построенных на принципах господства, монизма и подчинения, к системе международных отношений, основанных на принципах демократии, плюрализма и толерантности. Идея выжива</w:t>
        <w:softHyphen/>
        <w:t>ния человечества является той идеей, которая может реально объе</w:t>
        <w:softHyphen/>
        <w:t>динить современное мировое со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месте с тем глобализация современного мира создает усло</w:t>
        <w:softHyphen/>
        <w:t>вия, затрудняющие диалог культур и цивилизаций. К ним мы относим нарастающее многообразие мира, ощутимую социальную поляриза</w:t>
        <w:softHyphen/>
        <w:t>цию в мире, высвобождение энергий социального хаоса вследствие упразднения биполярной структуры человеческого сообщества, рост религиозного фундаментализма и воинствующего национализма, стремление Запада спастись в одиночку (концепция «золотого мил</w:t>
        <w:softHyphen/>
        <w:t>лиарда»), неспособность старых международных институтов обеспе</w:t>
        <w:softHyphen/>
        <w:t>чить надежную и гарантированную защиту любой культуры и цивили</w:t>
        <w:softHyphen/>
        <w:t>зации в новых условиях существования человечеств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обо следует выделить нежелание западной цивилизации от</w:t>
        <w:softHyphen/>
        <w:t>казаться от роли авангарда человечества и установить диалог на рав</w:t>
        <w:softHyphen/>
        <w:t>ных с другими цивилизациями (концепции вестернизации, «конца истории» и «столкновения цивилизаций»). Однако усиление незападных культур и цивилизаций вынуждает Запад рассматривать возмож</w:t>
        <w:softHyphen/>
        <w:t>ность отказа от вмешательства в дела первых, транспонируя при этом принципы демократии, плюрализма, толерантности с внутрицивилизационного на межцивилизационный уров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хождение России в глобальную общность оборачивается для нее преимущественно негативным образом. Это связано с тем, что России не удалось подготовиться к глобализа</w:t>
        <w:softHyphen/>
        <w:t>ции, выработав соответствующие противовесы теоретического и иде</w:t>
        <w:softHyphen/>
        <w:t>ологического плана, смягчающие процесс интеграции. Отчасти дан</w:t>
        <w:softHyphen/>
        <w:t>ную ситуацию можно объяснить повышенной восприимчивостью и толерантностью россиян к инокультурному «авангардному» опы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именно указанная специфика российской культуры может позволить России успешно выступить в роли одного из созда</w:t>
        <w:softHyphen/>
        <w:t>телей новой системы международных отношений, в основание кото</w:t>
        <w:softHyphen/>
        <w:t>рой будут положены принципы плюрализма, терпимости, диалога, со</w:t>
        <w:softHyphen/>
        <w:t>трудничества культур и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зращивание культуры толерантности в сфере взаимодействия культур, народов, цивилизаций в условиях глобализации не имеет аль</w:t>
        <w:softHyphen/>
        <w:t>тернативы. Терпимость к «Чужому» перестает носить характер этичес</w:t>
        <w:softHyphen/>
        <w:t>кого требования, превращаясь в социально-политический импе</w:t>
        <w:softHyphen/>
        <w:t>ратив современного человеческого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Справоч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Гражданское общество</w:t>
      </w:r>
      <w:r>
        <w:rPr>
          <w:rFonts w:cs="Times New Roman CYR" w:ascii="Times New Roman CYR" w:hAnsi="Times New Roman CYR"/>
          <w:sz w:val="28"/>
          <w:szCs w:val="21"/>
        </w:rPr>
        <w:t xml:space="preserve"> – общество, характеризующееся сферой спонтанного самопроявления индивидов и добровольно сформировавшихся ассоциаций и организаций граждан, которая защищена от прямого вмешательства и произвольной регламентации деятельности граждан со стороны государственной власти. Понятие «гражданское общество» является одним из ключевых для осмысления всего комплекса отношений современного общества и современного государства для их разграничения. Оно также ассоциируется с демократическим обществом, в котором существует многопартийная парламентская система, свобода личности, многообразие отношений собственности, правовое государ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Либеральная демократия </w:t>
      </w:r>
      <w:r>
        <w:rPr>
          <w:rFonts w:cs="Times New Roman CYR" w:ascii="Times New Roman CYR" w:hAnsi="Times New Roman CYR"/>
          <w:sz w:val="28"/>
          <w:szCs w:val="21"/>
        </w:rPr>
        <w:t>(liberal democracy) – форма представительной демократии в современной западной политике, отличающаяся всеобщим избирательным правом, избирательной конкуренцией за власть между политическими партиями, защитой гражданских прав. Эта форма правления и политики утвердилась в Европе только в конце XIX – начале XX столетия, оспариваясь альтернативными системами, особенно основанными на фашизме и коммун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арл Раймунд Поппер</w:t>
      </w:r>
      <w:r>
        <w:rPr>
          <w:rFonts w:cs="Times New Roman CYR" w:ascii="Times New Roman CYR" w:hAnsi="Times New Roman CYR"/>
          <w:sz w:val="28"/>
          <w:szCs w:val="21"/>
        </w:rPr>
        <w:t xml:space="preserve"> (1902–1994) – британский философ, социолог и политолог. Окончил Венский университет, получил диплом преподавателя математики и физики. В 1946 г. К. Поппер был приглашен в качестве профессора в Англию в Лондонскую школу экономики, где проработал до середины 70-х гг. XX в. Был избран членом Королевского общества. По мнению Поппера, все научное знание носит вероятностный характер и подвержено ошибкам. Прогресс науки заключается в выдвижении научных теорий и их опровержении. Общественным идеологом К. Поппера выступало «открытое общество», власть разума, справедливость, свобода, равенство и предотвращение международных преступлений. По его мнению, «закрытые общества» (тоталитарные государства) характеризуются верой в существование магических табу, в отличие от «открытого общества», в рамках которого люди (в значительной степени) научились критически относиться к табу и основывать свои идеи и решения на совместном обсуждении и возможностях собственного интеллекта. Значительные социальные успехи вполне достижимы, но цель политики в том, чтобы выбирать наименьшее зло из всех мыслим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Платон</w:t>
      </w:r>
      <w:r>
        <w:rPr>
          <w:rFonts w:cs="Times New Roman CYR" w:ascii="Times New Roman CYR" w:hAnsi="Times New Roman CYR"/>
          <w:sz w:val="28"/>
          <w:szCs w:val="21"/>
        </w:rPr>
        <w:t xml:space="preserve"> (427–347 гг. до н. э.) – древнегреческий философ, родоначальник платонизма. Настоящее имя – Аристокл Плапон. Прозвище – от греческого «платос» (широкий, широкоплечий). Ученик Сократа. Платон впервые ввел в круг философской литературы форму диалога. Основное действующее лицо его диалогов – Сократ. В своем философском учении мыслитель противопоставляет два мира: чувственный мир (мир вещей) и мир идей. В первом, по времени написания и наиболее известном сочинении Платона «Государство» была высказана идея человеческого общежития (в условиях полиса), понимаемого как согласие добродетелей всех его участников. Идеальное государство должно соответствовать природе человека, его душе. Платон обращал внимание на важность участия граждан в составлении законов (при демократии). Последний (неоконченный) труд древнегреческого философа – «Законы». Основная тема диалога здесь – государственное устройство и законодательство. Платон полагал, что законы должны быть основаны на торжестве добродетели, взятой в совокупности и справедлив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Традиционная цивилизация</w:t>
      </w:r>
      <w:r>
        <w:rPr>
          <w:rFonts w:cs="Times New Roman CYR" w:ascii="Times New Roman CYR" w:hAnsi="Times New Roman CYR"/>
          <w:sz w:val="28"/>
          <w:szCs w:val="21"/>
        </w:rPr>
        <w:t xml:space="preserve"> – цивилизация, ориентированная на традиции. При всей самобытности, ей присущи некоторые общие черты: 1) она была ориентирована на воспроизводство сложившихся социальных структур и образа жизни; 2) инновации не обладали высшей ценностью; 3) в поведении и мышлении доминировали традиционные образцы и нормы, концентрирующие опыт предков; 4) изменение видов средств и целей деятельности происходило очень медленно; 5) в общественном и индивидуальном сознании господствовали сакральные (священные), религиозно-мифологические представления и канонизированные стили мышления, что содействовало стабильности социокультурной системы; 6) первоначальные формы научного знания формулировались и излагались в виде рецептуры для имеющихся форм деятельности; 7) из-за особенностей социокультурной практики не сложилась развитая наука с ее теориями и нацеленностью на открытие новых объектов исслед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eastAsia="Times New Roman CYR" w:cs="Times New Roman CYR" w:ascii="Times New Roman CYR" w:hAnsi="Times New Roman CYR"/>
          <w:sz w:val="28"/>
          <w:szCs w:val="21"/>
        </w:rPr>
        <w:t xml:space="preserve">  </w:t>
      </w:r>
      <w:r>
        <w:rPr>
          <w:rFonts w:cs="Times New Roman CYR" w:ascii="Times New Roman CYR" w:hAnsi="Times New Roman CYR"/>
          <w:b/>
          <w:bCs/>
          <w:sz w:val="28"/>
          <w:szCs w:val="21"/>
        </w:rPr>
        <w:t>Обыденное сознание</w:t>
      </w:r>
      <w:r>
        <w:rPr>
          <w:rFonts w:cs="Times New Roman CYR" w:ascii="Times New Roman CYR" w:hAnsi="Times New Roman CYR"/>
          <w:sz w:val="28"/>
          <w:szCs w:val="21"/>
        </w:rPr>
        <w:t xml:space="preserve"> – один из уровней внутренней структуры сознания, наряду с теоретическим, индивидуальным, групповым, классовым, обществ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Линейность и нелинейность</w:t>
      </w:r>
      <w:r>
        <w:rPr>
          <w:rFonts w:cs="Times New Roman CYR" w:ascii="Times New Roman CYR" w:hAnsi="Times New Roman CYR"/>
          <w:sz w:val="28"/>
          <w:szCs w:val="21"/>
        </w:rPr>
        <w:t xml:space="preserve"> – характеристики динамики социальных процессов, используемые классическим (линейность) и постклассическим (нелинейность) обществознанием. Идея </w:t>
      </w:r>
      <w:r>
        <w:rPr>
          <w:rFonts w:cs="Times New Roman CYR" w:ascii="Times New Roman CYR" w:hAnsi="Times New Roman CYR"/>
          <w:i/>
          <w:iCs/>
          <w:sz w:val="28"/>
          <w:szCs w:val="21"/>
        </w:rPr>
        <w:t>линейности</w:t>
      </w:r>
      <w:r>
        <w:rPr>
          <w:rFonts w:cs="Times New Roman CYR" w:ascii="Times New Roman CYR" w:hAnsi="Times New Roman CYR"/>
          <w:sz w:val="28"/>
          <w:szCs w:val="21"/>
        </w:rPr>
        <w:t xml:space="preserve"> являлась доминирующей в европейской культуре на протяжении практически всей ее истории. В естественнонаучном познании это находит свое выражение в идее эволюции, в гуманитарном –  в идее прогресса. Иначе, линейность – однонаправленность социального прогресса, явления, понимаемая как предзаданная, безальтернативная реализация некой сущности, цели или структуры. Она возможна если основанием, движущей силой линейного развития признается единое и единственное начало, субстанция, однородная реальность. Данное основание в гносеологическом аспекте рассматривается как система аксиом, из которой выводятся все остальные свойства рассматриваемого объекта, и это принимается за универсальную, доминирующую систему отсчета. Выделенный элемент соотносится с другими как целое и части, причина и следствия; он обусловливает существование последних, лишь через него они получают осмысленность и определенность. Эволюция мыслится лишь как усложнение организации социального объекта на пути осуществления основной цели (заданного проекта). Высшие и случайные факторы не могут оказывать существенного воздействия на структуру социального объекта и направление его развития. Таким образом, возможно исчерпывающее редукционистское описание социального проце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Нелинейность</w:t>
      </w:r>
      <w:r>
        <w:rPr>
          <w:rFonts w:cs="Times New Roman CYR" w:ascii="Times New Roman CYR" w:hAnsi="Times New Roman CYR"/>
          <w:sz w:val="28"/>
          <w:szCs w:val="21"/>
        </w:rPr>
        <w:t xml:space="preserve"> – возможность многовариантного развития социального процесса, допускаемая путем признания следующих поло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й объект (процесс) гетерогенен, полифор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ществование универсальной системы отсчета невозможно, любая такая система относительна и огранич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отношение выделенных оснований изучаемого объекта (процесса) понимается в духе холизма (целый, весь), как динамическое существование монад (единица, единое), где часть может брать на себя функции целого, а роли частей могут меня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волюция рассматривается как поиск системой-объектом  адекватных ответов на вызовы среды, как нахождение оптимального решения существования среди других систем. В ходе процесса возможно изменение целей системы, существенное изменение, интеграция и кооперация с другими системами, разделение системы и т. д. Направленность понимается не как непрерывный ряд жестких причинно-следственных зависимостей, а как результат пересечения различных событийных потоков, усиливающих либо нейтрализующих друг друга, изменяющих либо сохраняющих выделенные тенд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между системой и средой отсутствуют непроницаемые границы, в зависимости от контекста, значимые элементы могут превратиться в незначимые, случайное же – сделаться важной составляющей системы-объек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иболее адекватное описание объекта возможно лишь как комплекс описаний, осуществленных с различных перспектив и тематизирующих определенные его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Чичерин Борис Николаевич</w:t>
      </w:r>
      <w:r>
        <w:rPr>
          <w:rFonts w:cs="Times New Roman CYR" w:ascii="Times New Roman CYR" w:hAnsi="Times New Roman CYR"/>
          <w:sz w:val="28"/>
          <w:szCs w:val="21"/>
        </w:rPr>
        <w:t xml:space="preserve"> (1828–1904) – крупнейший представитель либеральной философской мыс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кончил юридический факультет Московского университета, после непродолжительной профессорской карьеры (1861–1867) оказался в опале и долгие годы провел в родовом поместье, практически не занимаясь публичной деятельностью. В этот период он активно изучал немецкую классическую философию Канта, Фихте, Шеллинга, Гегеля, сыгравших значительную роль в формировании его мировоззрения. С годами отношение Б.Н. Чичерина к наследию Гегеля претерпевало определенные изменения, тем не менее он постоянно ориентировался на основные философско-методологические положения немецкого мыслителя и поэтому может быть назван последователем гегельянства в России. В 1853 г. Чичерин представляет магистерскую диссертацию «Областные учреждения России в XVII веке». Один из основных постулатов социальной философии Чичерина гласит: «Разумное существо есть вместе свободное существо». Государство, по Чичерину, предстает в истории союзом народа, связанного законом в одно юридическое целое и управляемое верховной властью для общего блага. Частное благо есть цель не государства, а гражданского общества, основанного на праве. Право же не сводимо к пользе или интересу, его содержание связано со свободой как метафизическим началом. По своим научным и исследовательским интересам Чичерин был мыслителем европейского масштаба и трад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авелин Константин Дмитриевич</w:t>
      </w:r>
      <w:r>
        <w:rPr>
          <w:rFonts w:cs="Times New Roman CYR" w:ascii="Times New Roman CYR" w:hAnsi="Times New Roman CYR"/>
          <w:sz w:val="28"/>
          <w:szCs w:val="21"/>
        </w:rPr>
        <w:t xml:space="preserve"> (1818–1885) – социальный философ, историк-правовед, один из идеологов российского либерализма. Обосновал концепцию, в которой особенности государственного и политического устройства России связывал с национальным своеобразием русской истории, не отрицая ее включенность в мировую историю. Пассивное личностное начало, характерное для славянских племен Древней Руси, писал он, обусловило тот факт, что в России, в отличие от Западной Европы, государство формировалось «сверху», в результате деятельности самодержавного правителя. Считал, что государство должно способствовать утверждению личностного начала – главного условия общественного прогресса, ибо личность, индивидуальность есть основа «всякой свободы и всякого развития». В социологии Кавелин доказывал естественный характер социального неравенства, органическую взаимосвязь классов и необходимость их сотрудничества. Корни неравенства, по его мнению, в том, что люди неравны между собой от рождения, по физическим, интеллектуальным и другим данным. Право собственности считал залогом свободы. Государству он отводил роль регулятора отношений между сословиями. Придавал большое значение реформированию системы административного управления, обузданию административного произвола, расширению гласности, прав местного самоуправления, прекращению насильственной русификации национальных окраин и т. д. Революцию он считал гибельной для народа и государства, ибо «царство справедливости» нельзя построить на насил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Хантингтон Сэмюэл Филипс</w:t>
      </w:r>
      <w:r>
        <w:rPr>
          <w:rFonts w:cs="Times New Roman CYR" w:ascii="Times New Roman CYR" w:hAnsi="Times New Roman CYR"/>
          <w:sz w:val="28"/>
          <w:szCs w:val="21"/>
        </w:rPr>
        <w:t xml:space="preserve"> (род. в 1927) – американский политолог-международник. Внес существенный вклад в разработку концепций развития, политической модернизации, характера, этапов и особенностей различных стран, функционирования политических институтов, возрастающей роли цивилизационного фактора в современную эпоху, обосновал и ввел в научный оборот понятие «волны демократ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гласно Хантингтону, политический порядок – целесообразная вещь в развитии любого общества. Его атрибутами выступают политический консенсус, легитимность, организованность, эффективность и стабильность. Рационально институционализированному государственному (политическому) устройству обычно присущи высокий уровень адаптации, согласованности и взаимодействия с обществом. Такое устройство способно приспосабливаться к постоянно меняющимся социальным целям, адекватно отвечать на вызовы общества и эпо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целом в мире повышается значение цивилизационного самосознания, культурной (религиозной) идентичности. Хантингтон обращает внимание на линии «разломов» между цивилизациями, реальную возможность столкновений между ними, тенденции обострения противоречий между США и «конфуцианско-исламским» бл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Сорокин Питирим Александрович </w:t>
      </w:r>
      <w:r>
        <w:rPr>
          <w:rFonts w:cs="Times New Roman CYR" w:ascii="Times New Roman CYR" w:hAnsi="Times New Roman CYR"/>
          <w:sz w:val="28"/>
          <w:szCs w:val="21"/>
        </w:rPr>
        <w:t>(1889–1968) – социолог, культуролог, юрист. Учился в костромской церковно-учительской семинарии, из которой в 1906 г. был исключен за связь с эсерами. В 1907 г. в Петербурге стал слушателем вечерних Черняевских курсов, по окончании которых сдал экзамены экстерном за 8 лет гимназии. В 1909 г. поступил в Психоневрологический инсти</w:t>
        <w:softHyphen/>
        <w:t>тут, в котором была кафедра социологии, возглавляемая М.М. Ко</w:t>
        <w:softHyphen/>
        <w:t>валевским, в 1910 г. поступил и в 1914 г. окончил юридический факультет Петербургского университета. После Февральской револю</w:t>
        <w:softHyphen/>
        <w:t>ции 1917 г. Сорокин стал одним из редакторов правоэсеровской га</w:t>
        <w:softHyphen/>
        <w:t>зеты «Воля народа», на страницах которой им опубликовано около сотни статей, содержащих критику Временного правительства. В на</w:t>
        <w:softHyphen/>
        <w:t>чале 1918 г. он был арестован и приговорен к расстрелу ЧК. От рас</w:t>
        <w:softHyphen/>
        <w:t>стрела Сорокина спасли его друзья и статья Ленина «Ценные призна</w:t>
        <w:softHyphen/>
        <w:t>ния Питирима Сорокина», в которой положительно оценивается отречение Сорокина от политической деятельности. В 1922 г. был выслан из страны вместе с большой группой ученых и литераторов. В октябре 1923 г. прибыл в США, где и оставался до конца жизни. Сорокин впервые ввел такие термины, как «социальное про</w:t>
        <w:softHyphen/>
        <w:t>странство», «вертикальная и горизонтальная мобильность», «соци</w:t>
        <w:softHyphen/>
        <w:t>альная стратификация», ставшие затем общеупотребительными. На</w:t>
        <w:softHyphen/>
        <w:t>учное и публицистическое наследие Сорокина огромно (по прибли</w:t>
        <w:softHyphen/>
        <w:t>зительным подсчетам около 60 томов). Как правило, оценивая вклад Сорокина в науку и культуру, перечисляют не отдельные его сочи</w:t>
        <w:softHyphen/>
        <w:t>нения и научные положения, а научные направления, им основанные или значительно продвинутые, как, например, аграрная социология, социология революции, теория конвергенции и т. д. Не меньшую ценность имеет сам человеческий образ Сорокина, образ ученого, способного активно бороться за проведение в жизнь исповедуемых и проповедуемых им идеалов истины, добра и справедлив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Валлерстайн Иммануил Морис</w:t>
      </w:r>
      <w:r>
        <w:rPr>
          <w:rFonts w:cs="Times New Roman CYR" w:ascii="Times New Roman CYR" w:hAnsi="Times New Roman CYR"/>
          <w:sz w:val="28"/>
          <w:szCs w:val="21"/>
        </w:rPr>
        <w:t xml:space="preserve"> (род. в 1930) – американский историк экономики, один из основателей мир-системного подхода. Согласно последнему единственной социальной реальностью являются «социальные системы», подразделяемые на мини-системы (относительно небольшие, высокоавтономные единицы с четким внутренним разделением труда и единой культурой, расцвет которых пришелся на эпоху охоты и собирательства) и миры-системы (социальные системы, имеющие границы, структуру, правила легитимации, согласованность и отличающиеся самодостаточностью. Работы Валлерстайна последнего времени посвящены осмыслению траекторий развития общества, ведущих в будущее. Одна из центральных мыслей по поводу характера подобного развития – убеждение в том, что оно не будет бесконфликтным, напротив, следует ожидать революционных потряс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Этциони Амитай Вернер</w:t>
      </w:r>
      <w:r>
        <w:rPr>
          <w:rFonts w:cs="Times New Roman CYR" w:ascii="Times New Roman CYR" w:hAnsi="Times New Roman CYR"/>
          <w:sz w:val="28"/>
          <w:szCs w:val="21"/>
        </w:rPr>
        <w:t xml:space="preserve"> (род. в 1929) – американский социолог функционалистского направления. Область исследований – социальные и политические теории, социальные организации, проблемы власти. Сторонник теории модернизации. В своих работах Этциони исследует проблемы функционирования современного демократического общества, а также условия эффективного сосуществования многонациональных государств, при которых происходит объединение отдельных политических единиц в единое многонациональное целое. В таких союзах, по мнению ученого, где значительная часть усилий затрачивается на решение национальных проблем, особенно хрупко согласие в сфере этической и нравственной. Главным здесь считается согласование интересов различных наций, а не разрешение общегосударственных проблем. Согласно Этциони, основной характеристикой современной цивилизации является беспрерывный рост высокотехнологичного производства, который ставит под угрозу примат человечески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точки зрения Этциони, общество представляет собой макроскопическое и непрерывное социальное движение, имеющее целью постоянное самосовершенствование. Социальными субъектами в нем являются коллективы, социальные группы и социальные организации. Отдельный индивид не есть активная личность. Только объединение людей в процессе социального взаимодействия в различные социальные общности или ассоциации является активным фактором трансформации и развития всего общества. Основными задачами активного общества Этциони считает разработку методов всестороннего контроля над функционированием системы и развитие механизмов формирования общественного консенсуса. Особое внимание он уделяет взаимоотношениям людей, факторам, сплачивающим отдельных индивидуумов и нацию в целом. В последние годы Этциони активно разрабатывает теорию коммунитарного общества, которое он называет справедливым обществом. Ученый видит будущее общества в возрождении и развитии общин (community). Община воспитывает у индивида чувство гражданственности, чувство социального порядка и взаимного ув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Абеляр Пьер</w:t>
      </w:r>
      <w:r>
        <w:rPr>
          <w:rFonts w:cs="Times New Roman CYR" w:ascii="Times New Roman CYR" w:hAnsi="Times New Roman CYR"/>
          <w:sz w:val="28"/>
          <w:szCs w:val="21"/>
        </w:rPr>
        <w:t xml:space="preserve"> (1079–1142) – французский философ и теолог. Считал, что в философском плане важен не только «человек вообще», но и каждая уникальная в своем роде личность. Такая позиция получила название концептуализма. Провозглашал принцип веротерпимости, объясняя расхождение в вероучениях тем, что Бог направлял язычников к истине по другому пути, поэтому в любом учении содержится элемент истины. Этические взгляды Абеляра характеризуются стремлением решать вопросы морали без религиозного диктата. Сущность греха он определяет как осмысленное намерение совершить зло, преступать божественный закон, поскольку выбор должного и недолжного является результатом рационального осмысления и моральной оце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Тойнби Арнольд Джозеф</w:t>
      </w:r>
      <w:r>
        <w:rPr>
          <w:rFonts w:cs="Times New Roman CYR" w:ascii="Times New Roman CYR" w:hAnsi="Times New Roman CYR"/>
          <w:sz w:val="28"/>
          <w:szCs w:val="21"/>
        </w:rPr>
        <w:t xml:space="preserve"> (1889–1975) – британский социальный мыслитель и историк, занимавшийся изучением социетальных процессов и создавший оригинальную теорию цивилизаций. Мировую известность ему принес 12-томный труд «Постижение истории». По мнению Тойнби, каждая цивилизация проходит стадии зарождения, роста, надлома и разложения, после чего исчезает, уступая место более жизнеспособному преемнику. До настоящего времени сохранилось пять великих цивилизаций: китайская, индийская, исламская, западная и рус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щественный прогресс Тойнби видит в духовном совершенствовании, в религиозной эволюции от первобытных анимистических верований через мировые религии к единой синкретической религии буду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Глосс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Аберрация</w:t>
      </w:r>
      <w:r>
        <w:rPr>
          <w:rFonts w:cs="Times New Roman CYR" w:ascii="Times New Roman CYR" w:hAnsi="Times New Roman CYR"/>
          <w:sz w:val="28"/>
          <w:szCs w:val="21"/>
        </w:rPr>
        <w:t xml:space="preserve"> (лат. aberr</w:t>
      </w:r>
      <w:r>
        <w:rPr>
          <w:sz w:val="28"/>
          <w:szCs w:val="21"/>
        </w:rPr>
        <w:t>ā</w:t>
      </w:r>
      <w:r>
        <w:rPr>
          <w:rFonts w:cs="Times New Roman CYR" w:ascii="Times New Roman CYR" w:hAnsi="Times New Roman CYR"/>
          <w:sz w:val="28"/>
          <w:szCs w:val="21"/>
        </w:rPr>
        <w:t>tio – отклонение, искажение). Заблуждение, отклонение от ист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Аффект</w:t>
      </w:r>
      <w:r>
        <w:rPr>
          <w:rFonts w:cs="Times New Roman CYR" w:ascii="Times New Roman CYR" w:hAnsi="Times New Roman CYR"/>
          <w:sz w:val="28"/>
          <w:szCs w:val="21"/>
        </w:rPr>
        <w:t xml:space="preserve"> (лат. affectus – душевное волнение, страсть). Сильное и относительно кратковременное нервно-психическое возбуждение – эмоциональное состояние, связанное с резкими изменением важных для субъекта жизненных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Бифуркация</w:t>
      </w:r>
      <w:r>
        <w:rPr>
          <w:rFonts w:cs="Times New Roman CYR" w:ascii="Times New Roman CYR" w:hAnsi="Times New Roman CYR"/>
          <w:sz w:val="28"/>
          <w:szCs w:val="21"/>
        </w:rPr>
        <w:t xml:space="preserve"> (лат. bifurcus – раздвоенный). Метод научного познания социальных явлений, связанный с поведением сложных систем в состояниях и условиях, далеких от равнове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емократия</w:t>
      </w:r>
      <w:r>
        <w:rPr>
          <w:rFonts w:cs="Times New Roman CYR" w:ascii="Times New Roman CYR" w:hAnsi="Times New Roman CYR"/>
          <w:sz w:val="28"/>
          <w:szCs w:val="21"/>
        </w:rPr>
        <w:t xml:space="preserve"> (греч. d</w:t>
      </w:r>
      <w:r>
        <w:rPr>
          <w:sz w:val="28"/>
          <w:szCs w:val="21"/>
        </w:rPr>
        <w:t>ē</w:t>
      </w:r>
      <w:r>
        <w:rPr>
          <w:rFonts w:cs="Times New Roman CYR" w:ascii="Times New Roman CYR" w:hAnsi="Times New Roman CYR"/>
          <w:sz w:val="28"/>
          <w:szCs w:val="21"/>
        </w:rPr>
        <w:t>mos – народ и kratos – власть). Форма государства, основанная на признании народа источником власти и его права участвовать в решении государственных 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еонтология</w:t>
      </w:r>
      <w:r>
        <w:rPr>
          <w:rFonts w:cs="Times New Roman CYR" w:ascii="Times New Roman CYR" w:hAnsi="Times New Roman CYR"/>
          <w:sz w:val="28"/>
          <w:szCs w:val="21"/>
        </w:rPr>
        <w:t xml:space="preserve"> (греч. deon – долг, должное и logos – учение). 1. Раздел этики, учение (теория) о долге, моральных обязательствах. 2. Специальная дисциплина в ряде наук, например, юридическая деонтология. Термин был введен английским философом И. Бентамом для обозначения теории нравственности в целом. Деонтология как учение о должном имеет важное значение для социологии, поскольку раскрывает механизм взаимодействия моральных ценностей, нравственного долга и представлений о смысле жизни, тех принципов и норм, которые окружают поведение человека как гражданина и специал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ивергенция</w:t>
      </w:r>
      <w:r>
        <w:rPr>
          <w:rFonts w:cs="Times New Roman CYR" w:ascii="Times New Roman CYR" w:hAnsi="Times New Roman CYR"/>
          <w:sz w:val="28"/>
          <w:szCs w:val="21"/>
        </w:rPr>
        <w:t xml:space="preserve"> (лат. d</w:t>
      </w:r>
      <w:r>
        <w:rPr>
          <w:sz w:val="28"/>
          <w:szCs w:val="21"/>
        </w:rPr>
        <w:t>ī</w:t>
      </w:r>
      <w:r>
        <w:rPr>
          <w:rFonts w:cs="Times New Roman CYR" w:ascii="Times New Roman CYR" w:hAnsi="Times New Roman CYR"/>
          <w:sz w:val="28"/>
          <w:szCs w:val="21"/>
        </w:rPr>
        <w:t>vergere – расходиться). 1. Расхождение признаков и свойств (биологических и социальных) у первоначально близких групп (живых организмов и социогрупп) в ходе развития. 2. Различия, варианты, позиционные изменения языковых единиц; распадение языка на диалекты, размежевание диалектов одн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искурс</w:t>
      </w:r>
      <w:r>
        <w:rPr>
          <w:rFonts w:cs="Times New Roman CYR" w:ascii="Times New Roman CYR" w:hAnsi="Times New Roman CYR"/>
          <w:sz w:val="28"/>
          <w:szCs w:val="21"/>
        </w:rPr>
        <w:t xml:space="preserve"> (лат. discursus – беседа, разговор). Совокупность типичных для определенного социального сообщества практик коммуникативного взаимодействия, имеющих фиксированные вербальные (текст, разговор) и невербальные выражения (жесты, эмоциональная тональность, недомолвки и умолч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Императив</w:t>
      </w:r>
      <w:r>
        <w:rPr>
          <w:rFonts w:cs="Times New Roman CYR" w:ascii="Times New Roman CYR" w:hAnsi="Times New Roman CYR"/>
          <w:sz w:val="28"/>
          <w:szCs w:val="21"/>
        </w:rPr>
        <w:t xml:space="preserve"> (лат. imper</w:t>
      </w:r>
      <w:r>
        <w:rPr>
          <w:sz w:val="28"/>
          <w:szCs w:val="21"/>
        </w:rPr>
        <w:t>ā</w:t>
      </w:r>
      <w:r>
        <w:rPr>
          <w:rFonts w:cs="Times New Roman CYR" w:ascii="Times New Roman CYR" w:hAnsi="Times New Roman CYR"/>
          <w:sz w:val="28"/>
          <w:szCs w:val="21"/>
        </w:rPr>
        <w:t>t</w:t>
      </w:r>
      <w:r>
        <w:rPr>
          <w:sz w:val="28"/>
          <w:szCs w:val="21"/>
        </w:rPr>
        <w:t>ī</w:t>
      </w:r>
      <w:r>
        <w:rPr>
          <w:rFonts w:cs="Times New Roman CYR" w:ascii="Times New Roman CYR" w:hAnsi="Times New Roman CYR"/>
          <w:sz w:val="28"/>
          <w:szCs w:val="21"/>
        </w:rPr>
        <w:t>vus – повелительный). Требование, закон, приказ; безусловный общеобязательный принцип поведения («категорический императив» в этике И. Ка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Империя</w:t>
      </w:r>
      <w:r>
        <w:rPr>
          <w:rFonts w:cs="Times New Roman CYR" w:ascii="Times New Roman CYR" w:hAnsi="Times New Roman CYR"/>
          <w:sz w:val="28"/>
          <w:szCs w:val="21"/>
        </w:rPr>
        <w:t xml:space="preserve"> (лат. imperium – власть). Форма государства, главой которого является монарх, король или император; для империи характерны наличие обширной территории и колониальных владений, жесткая централизованная власть и стремление к мировому господству (Византийская, Римская, Британская, Австро-Венгерская, Оттоманская (Османская) имп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Интенция</w:t>
      </w:r>
      <w:r>
        <w:rPr>
          <w:rFonts w:cs="Times New Roman CYR" w:ascii="Times New Roman CYR" w:hAnsi="Times New Roman CYR"/>
          <w:sz w:val="28"/>
          <w:szCs w:val="21"/>
        </w:rPr>
        <w:t xml:space="preserve"> (лат. intendere – затевать, замышлять). Интеронаправленность сознания и его функций на тот или иной предмет, объект, независимо от того, является ли сам объект иррациональным, трансцендентным или реаль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онсенсус</w:t>
      </w:r>
      <w:r>
        <w:rPr>
          <w:rFonts w:cs="Times New Roman CYR" w:ascii="Times New Roman CYR" w:hAnsi="Times New Roman CYR"/>
          <w:sz w:val="28"/>
          <w:szCs w:val="21"/>
        </w:rPr>
        <w:t xml:space="preserve"> (лат. c</w:t>
      </w:r>
      <w:r>
        <w:rPr>
          <w:sz w:val="28"/>
          <w:szCs w:val="21"/>
        </w:rPr>
        <w:t>ō</w:t>
      </w:r>
      <w:r>
        <w:rPr>
          <w:rFonts w:cs="Times New Roman CYR" w:ascii="Times New Roman CYR" w:hAnsi="Times New Roman CYR"/>
          <w:sz w:val="28"/>
          <w:szCs w:val="21"/>
        </w:rPr>
        <w:t>ns</w:t>
      </w:r>
      <w:r>
        <w:rPr>
          <w:sz w:val="28"/>
          <w:szCs w:val="21"/>
        </w:rPr>
        <w:t>ē</w:t>
      </w:r>
      <w:r>
        <w:rPr>
          <w:rFonts w:cs="Times New Roman CYR" w:ascii="Times New Roman CYR" w:hAnsi="Times New Roman CYR"/>
          <w:sz w:val="28"/>
          <w:szCs w:val="21"/>
        </w:rPr>
        <w:t>nsus – согласие, единодушие, общее мнение, договоренность). Общее согласие по спорным вопросам, к которому приходят участники перегов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онфедерация</w:t>
      </w:r>
      <w:r>
        <w:rPr>
          <w:rFonts w:cs="Times New Roman CYR" w:ascii="Times New Roman CYR" w:hAnsi="Times New Roman CYR"/>
          <w:sz w:val="28"/>
          <w:szCs w:val="21"/>
        </w:rPr>
        <w:t xml:space="preserve"> (лат. c</w:t>
      </w:r>
      <w:r>
        <w:rPr>
          <w:sz w:val="28"/>
          <w:szCs w:val="21"/>
        </w:rPr>
        <w:t>ō</w:t>
      </w:r>
      <w:r>
        <w:rPr>
          <w:rFonts w:cs="Times New Roman CYR" w:ascii="Times New Roman CYR" w:hAnsi="Times New Roman CYR"/>
          <w:sz w:val="28"/>
          <w:szCs w:val="21"/>
        </w:rPr>
        <w:t>nfoeder</w:t>
      </w:r>
      <w:r>
        <w:rPr>
          <w:sz w:val="28"/>
          <w:szCs w:val="21"/>
        </w:rPr>
        <w:t>ā</w:t>
      </w:r>
      <w:r>
        <w:rPr>
          <w:rFonts w:cs="Times New Roman CYR" w:ascii="Times New Roman CYR" w:hAnsi="Times New Roman CYR"/>
          <w:sz w:val="28"/>
          <w:szCs w:val="21"/>
        </w:rPr>
        <w:t>tio – союз, объединение). 1. Форма объединения суверенных государств, сохраняющих свою независимость и обладающих собственными органами государственной власти и правления (Европейский союз, СНГ). 2. Название каких-либо общественных или иных организаций (в значении «союз» – Всеобщая конфедерация труда, Конфедерация народов Кавказа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онцепт</w:t>
      </w:r>
      <w:r>
        <w:rPr>
          <w:rFonts w:cs="Times New Roman CYR" w:ascii="Times New Roman CYR" w:hAnsi="Times New Roman CYR"/>
          <w:sz w:val="28"/>
          <w:szCs w:val="21"/>
        </w:rPr>
        <w:t xml:space="preserve"> (лат. conceptio – система, совокупность, сумма).  Формулировка, мысль, положение или какой-либо другой описываемый элемент общей социальной концепции. Среди концептов особое значение имеют понятия, т. е. точечные проявления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Легитимный</w:t>
      </w:r>
      <w:r>
        <w:rPr>
          <w:rFonts w:cs="Times New Roman CYR" w:ascii="Times New Roman CYR" w:hAnsi="Times New Roman CYR"/>
          <w:sz w:val="28"/>
          <w:szCs w:val="21"/>
        </w:rPr>
        <w:t xml:space="preserve"> (лат. l</w:t>
      </w:r>
      <w:r>
        <w:rPr>
          <w:sz w:val="28"/>
          <w:szCs w:val="21"/>
        </w:rPr>
        <w:t>ē</w:t>
      </w:r>
      <w:r>
        <w:rPr>
          <w:rFonts w:cs="Times New Roman CYR" w:ascii="Times New Roman CYR" w:hAnsi="Times New Roman CYR"/>
          <w:sz w:val="28"/>
          <w:szCs w:val="21"/>
        </w:rPr>
        <w:t>gitimus – законный, узаконенный). Законный, находящийся в соответствии с действующим в данном государстве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Либерализм</w:t>
      </w:r>
      <w:r>
        <w:rPr>
          <w:rFonts w:cs="Times New Roman CYR" w:ascii="Times New Roman CYR" w:hAnsi="Times New Roman CYR"/>
          <w:sz w:val="28"/>
          <w:szCs w:val="21"/>
        </w:rPr>
        <w:t xml:space="preserve"> (лат. l</w:t>
      </w:r>
      <w:r>
        <w:rPr>
          <w:sz w:val="28"/>
          <w:szCs w:val="21"/>
        </w:rPr>
        <w:t>ī</w:t>
      </w:r>
      <w:r>
        <w:rPr>
          <w:rFonts w:cs="Times New Roman CYR" w:ascii="Times New Roman CYR" w:hAnsi="Times New Roman CYR"/>
          <w:sz w:val="28"/>
          <w:szCs w:val="21"/>
        </w:rPr>
        <w:t>ber</w:t>
      </w:r>
      <w:r>
        <w:rPr>
          <w:sz w:val="28"/>
          <w:szCs w:val="21"/>
        </w:rPr>
        <w:t>ā</w:t>
      </w:r>
      <w:r>
        <w:rPr>
          <w:rFonts w:cs="Times New Roman CYR" w:ascii="Times New Roman CYR" w:hAnsi="Times New Roman CYR"/>
          <w:sz w:val="28"/>
          <w:szCs w:val="21"/>
        </w:rPr>
        <w:t>lis – свободный). 1. Способ духовной и практической ориентации в мире, образ мышления и деятельности умонастроения, для которых характерны культ свободы личности, стремление к активному самоопределению в социуме, независимость по отношению к традициям и привычкам. 2. Идейно-политическое движение, ставящее целью ограничение различных форм государственного диктата и принуждения по отношению к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Плюрализм</w:t>
      </w:r>
      <w:r>
        <w:rPr>
          <w:rFonts w:cs="Times New Roman CYR" w:ascii="Times New Roman CYR" w:hAnsi="Times New Roman CYR"/>
          <w:sz w:val="28"/>
          <w:szCs w:val="21"/>
        </w:rPr>
        <w:t xml:space="preserve"> (лат. pl</w:t>
      </w:r>
      <w:r>
        <w:rPr>
          <w:sz w:val="28"/>
          <w:szCs w:val="21"/>
        </w:rPr>
        <w:t>ū</w:t>
      </w:r>
      <w:r>
        <w:rPr>
          <w:rFonts w:cs="Times New Roman CYR" w:ascii="Times New Roman CYR" w:hAnsi="Times New Roman CYR"/>
          <w:sz w:val="28"/>
          <w:szCs w:val="21"/>
        </w:rPr>
        <w:t>r</w:t>
      </w:r>
      <w:r>
        <w:rPr>
          <w:sz w:val="28"/>
          <w:szCs w:val="21"/>
        </w:rPr>
        <w:t>ā</w:t>
      </w:r>
      <w:r>
        <w:rPr>
          <w:rFonts w:cs="Times New Roman CYR" w:ascii="Times New Roman CYR" w:hAnsi="Times New Roman CYR"/>
          <w:sz w:val="28"/>
          <w:szCs w:val="21"/>
        </w:rPr>
        <w:t>lis – множественный). 1. Организация социально-политической жизни, заключающаяся в наличии различных, вплоть до полярно противоположных, взглядов и идеологических течений, открытой борьбы мнений. 2. Наличие в обществе нескольких партий, общественно-политических организаций, массовых движений разной направленности. 3. Разветвленная сеть различных институтов граждан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Синергетика,</w:t>
      </w:r>
      <w:r>
        <w:rPr>
          <w:rFonts w:cs="Times New Roman CYR" w:ascii="Times New Roman CYR" w:hAnsi="Times New Roman CYR"/>
          <w:sz w:val="28"/>
          <w:szCs w:val="21"/>
        </w:rPr>
        <w:t xml:space="preserve"> </w:t>
      </w:r>
      <w:r>
        <w:rPr>
          <w:rFonts w:cs="Times New Roman CYR" w:ascii="Times New Roman CYR" w:hAnsi="Times New Roman CYR"/>
          <w:b/>
          <w:bCs/>
          <w:sz w:val="28"/>
          <w:szCs w:val="21"/>
        </w:rPr>
        <w:t>синергия</w:t>
      </w:r>
      <w:r>
        <w:rPr>
          <w:rFonts w:cs="Times New Roman CYR" w:ascii="Times New Roman CYR" w:hAnsi="Times New Roman CYR"/>
          <w:sz w:val="28"/>
          <w:szCs w:val="21"/>
        </w:rPr>
        <w:t xml:space="preserve"> (греч. synergeia – совместное действие). 1. Совместное действие факторов или потенциалов. 2. Объединенное действие или «кооперация». 3. Объединенное действие, в котором общий результат больше, чем был бы у всех элементов, если бы они действовали по отд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Тоталитаризм</w:t>
      </w:r>
      <w:r>
        <w:rPr>
          <w:rFonts w:cs="Times New Roman CYR" w:ascii="Times New Roman CYR" w:hAnsi="Times New Roman CYR"/>
          <w:sz w:val="28"/>
          <w:szCs w:val="21"/>
        </w:rPr>
        <w:t xml:space="preserve"> (фр. totalitaire – тоталитарный). 1. Особый тип политического и общественного устройства, характеризующийся крайними, экстремальными формами централизации, объединения и подчинения административному центру всех сторон жизни общества. 2. Понятие, обозначающее ряд диктаторских политических режимов XX в., основанных на всеобщем проникновении моноидеологии в политическую, экономическую, социальную, культурную подсистемы общества и постепенном поглощении общества и отдельной человеческой личности структурами партии,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Флуктуация</w:t>
      </w:r>
      <w:r>
        <w:rPr>
          <w:rFonts w:cs="Times New Roman CYR" w:ascii="Times New Roman CYR" w:hAnsi="Times New Roman CYR"/>
          <w:sz w:val="28"/>
          <w:szCs w:val="21"/>
        </w:rPr>
        <w:t xml:space="preserve"> (лат. fl</w:t>
      </w:r>
      <w:r>
        <w:rPr>
          <w:sz w:val="28"/>
          <w:szCs w:val="21"/>
        </w:rPr>
        <w:t>ū</w:t>
      </w:r>
      <w:r>
        <w:rPr>
          <w:rFonts w:cs="Times New Roman CYR" w:ascii="Times New Roman CYR" w:hAnsi="Times New Roman CYR"/>
          <w:sz w:val="28"/>
          <w:szCs w:val="21"/>
        </w:rPr>
        <w:t>ct</w:t>
      </w:r>
      <w:r>
        <w:rPr>
          <w:sz w:val="28"/>
          <w:szCs w:val="21"/>
        </w:rPr>
        <w:t>uā</w:t>
      </w:r>
      <w:r>
        <w:rPr>
          <w:rFonts w:cs="Times New Roman CYR" w:ascii="Times New Roman CYR" w:hAnsi="Times New Roman CYR"/>
          <w:sz w:val="28"/>
          <w:szCs w:val="21"/>
        </w:rPr>
        <w:t>tio – колебание). Непрерывное движение, колебание, шатание, нестабильность. Разнообразные случайные отклонения (от нормы, равновесия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Энтропия</w:t>
      </w:r>
      <w:r>
        <w:rPr>
          <w:rFonts w:cs="Times New Roman CYR" w:ascii="Times New Roman CYR" w:hAnsi="Times New Roman CYR"/>
          <w:sz w:val="28"/>
          <w:szCs w:val="21"/>
        </w:rPr>
        <w:t xml:space="preserve"> (греч. en – в и trop</w:t>
      </w:r>
      <w:r>
        <w:rPr>
          <w:sz w:val="28"/>
          <w:szCs w:val="21"/>
        </w:rPr>
        <w:t>ē</w:t>
      </w:r>
      <w:r>
        <w:rPr>
          <w:rFonts w:cs="Times New Roman CYR" w:ascii="Times New Roman CYR" w:hAnsi="Times New Roman CYR"/>
          <w:sz w:val="28"/>
          <w:szCs w:val="21"/>
        </w:rPr>
        <w:t>a – поворот, превращение). 1. В физике, химии, биологии, теории информации – величина, характеризующая меру, степень неопределенности, упорядоченности системы, ее пребывания в данном состоянии. 2. Недостающая информация и ее предполагаемая 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Эпистемология</w:t>
      </w:r>
      <w:r>
        <w:rPr>
          <w:rFonts w:cs="Times New Roman CYR" w:ascii="Times New Roman CYR" w:hAnsi="Times New Roman CYR"/>
          <w:sz w:val="28"/>
          <w:szCs w:val="21"/>
        </w:rPr>
        <w:t xml:space="preserve"> (греч. epistem</w:t>
      </w:r>
      <w:r>
        <w:rPr>
          <w:sz w:val="28"/>
          <w:szCs w:val="21"/>
        </w:rPr>
        <w:t>ē</w:t>
      </w:r>
      <w:r>
        <w:rPr>
          <w:rFonts w:cs="Times New Roman CYR" w:ascii="Times New Roman CYR" w:hAnsi="Times New Roman CYR"/>
          <w:sz w:val="28"/>
          <w:szCs w:val="21"/>
        </w:rPr>
        <w:t xml:space="preserve"> – знание и logos – учение). Философско-методологическая дисциплина, в которой исследуется знание как таковое, его строение, структура, функционирование и развитие. Традиционно отождествляется с теорией п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Абеляр П. Диалог между Философом, Иудеем и Христианином // Вопросы философии. – М.,1995. – № 3. – С. 131–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2. Агафонов Ю.А., Шалин В.В., Зимонина Н.А. Русская философия и социология права. – 2-е изд. – Ростов н/Д: Феникс.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Бердяев Н.А. Этическая проблема в свете философского идеализма // Проблемы идеализма. – М., 1903. – С. 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Гаджиев К.С. Политическая наука. – М., 1994. – С. 2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5. Гжегорчик А. Социальные мотивации и воздействие (К вопросу о психологическом анализе ненасильственных действий) // Этика ненасил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Гусейнов А.А. Моральная демагогия как социальный феномен // Реформаторские идеи в социальном развитии России. – М.: ИФ РАН, 1998. – С. 94–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Долгов С. Глобализация экономики: новое слово или новое явление? – М.: Экономика,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Ерасов Б.С. Концепция самобытности как методологическая предпо</w:t>
        <w:softHyphen/>
        <w:t>сылка цивилизационной компаративистики // Сравнительное изучение ци</w:t>
        <w:softHyphen/>
        <w:t>вилизаций: Хрестоматия. – М.: Аспект Пресс, 1998. – С. 2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9. Иноземцев В. За пределами экономического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0. Иноземцев В. Трансформация в современной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1. Лейбин В.М. Римский клуб: хроника докладов // Философия и общест</w:t>
        <w:softHyphen/>
        <w:t>во. – М., 1997. – С. 219–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2. Локк Дж. Опыты о законе: Соч.: в 3 т. – М.: Мысль,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3. Максименко В.И. Координаты современности // Восток. – 1998. –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3. Неклесса А.И. Постсовременный мир в новой системе координат //  Восток. – 1997. –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14. Пантин И.К. Историческая драма русского либерал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5. Соргин В.В. Второе пришествие либерализма в Россию. Опыт историко-политологического анализа // Отечественная история. – 1997. – № 1. – С. 110–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6. Соргин В.В. Либерализм в России конца XX века: перипетии и пер</w:t>
        <w:softHyphen/>
        <w:t>спективы // Русский либерализм: исторические судьбы и перспективы: Материалы Международ. науч. конф. – М.: РОССПЭН. – С. 151–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17. Шалин В.В. Альбов В.П. Право и толерантность: либеральная традиция в эпоху глобализации. – Краснодар: Краснодар. акад. МВД России,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8. Этциони А. Политические процессы и моральные побуждения // Во</w:t>
        <w:softHyphen/>
        <w:t>просы философии. – 1995. – № 10. – С. 72–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ЛЕКЦИЯ 3</w:t>
      </w:r>
      <w:r>
        <w:fldChar w:fldCharType="begin"/>
      </w:r>
      <w:r>
        <w:rPr/>
        <w:instrText xml:space="preserve"> TC "ЛЕКЦИЯ 3"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СОЦИАЛЬНЫЕ АСПЕКТЫ ТОЛЕРАНТНОСТИ</w:t>
      </w:r>
      <w:r>
        <w:fldChar w:fldCharType="begin"/>
      </w:r>
      <w:r>
        <w:rPr/>
        <w:instrText xml:space="preserve"> TC "СОЦИАЛЬНЫЕ АСПЕКТЫ ТОЛЕРАНТНОСТ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sz w:val="28"/>
          <w:szCs w:val="21"/>
        </w:rPr>
      </w:pPr>
      <w:r>
        <w:rPr>
          <w:rFonts w:cs="Times New Roman CYR" w:ascii="Times New Roman CYR" w:hAnsi="Times New Roman CYR"/>
          <w:b/>
          <w:bCs/>
          <w:sz w:val="28"/>
          <w:szCs w:val="21"/>
        </w:rPr>
        <w:t>В СОВРЕМЕННОМ РОССИЙСКОМ ОБЩЕСТВЕ</w:t>
      </w:r>
      <w:r>
        <w:fldChar w:fldCharType="begin"/>
      </w:r>
      <w:r>
        <w:rPr/>
        <w:instrText xml:space="preserve"> TC "В СОВРЕМЕННОМ РОССИЙСКОМ ОБЩЕСТВЕ"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в качестве нового типа социальных отношений представляет проблему не только в сфере взаимодействия различ</w:t>
        <w:softHyphen/>
        <w:t>ных культур и цивилизаций, но и внутри последних (особенно таких, как, например, Россия), находящихся в стадии трансформации, налагающей</w:t>
        <w:softHyphen/>
        <w:t>ся к тому же на процессы «открытия» миру. Трансформация российс</w:t>
        <w:softHyphen/>
        <w:t>кого общества и интеграция его в мировое сообщество, принимаю</w:t>
        <w:softHyphen/>
        <w:t>щая, к сожалению, преимущественно деструктивные формы, предоп</w:t>
        <w:softHyphen/>
        <w:t>ределяет снижение согласия и терпимости в соци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й связи возникает потребность в рассмотрении культур</w:t>
        <w:softHyphen/>
        <w:t>ных и социальных предпосылок толерантности в современном рос</w:t>
        <w:softHyphen/>
        <w:t>сийском обществе, а также тенденций ее дина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трудно предположить, что уровень терпимости должен быть выше в обществе стабильном, гомогенном, компактном, интегрирован</w:t>
        <w:softHyphen/>
        <w:t>ном. В случае с Россией мы имеем противоположную ситуацию. В многочисленных исследованиях отмечается расколотость российской цивилизации, антиномичность национальной культуры, манихейская доминанта российской ментальности, что объективно не способству</w:t>
        <w:softHyphen/>
        <w:t>ет укреплению начал толерантност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частности, отмечается, что неоднородность внутри российской цивилизации настолько велика, что сегодня следует говорить о расколотой цивилизации. Причем раскол всегда происходит тогда, когда имеющиеся пласты культуры разрушают или могут разрушать друг друга: «Речь идет об основополагающих ценностных моментах, о различиях, которые несут разные программы того, как человек должен обеспечивать свою “выживаемость”», – отмечает российский исследователь А. Ахиезер. Он подчеркивает, что линия российского раскола проходит по оси «традиционализм–либерализм», элементы которой, по мнению того же автора, исторически лишены диалогических мостов, а значит, и воз</w:t>
        <w:softHyphen/>
        <w:t>можности преодоления конфликтности между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Я. Шемякин относит российскую цивилизацию к цивилизаци</w:t>
        <w:softHyphen/>
        <w:t>ям пограничного типа, в которых присутствуют все три типа взаи</w:t>
        <w:softHyphen/>
        <w:t>модействия культур (прямое враждебное противостояние, симбиоз, синтез), но доминирует симбиозный тип. При этом отмечается, что по сравнению с другими пограничными цивилизациями (например, Латинской Америки) российский раскол обладает большей глуби</w:t>
        <w:softHyphen/>
        <w:t>ной и порождает большую энергию социального раз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 Чешков видит в симбиозе «особый способ реализации разнородности, когда разнородные элементы равнополагаются друг другу, при этом их значимость, их удельный вес в социальной орга</w:t>
        <w:softHyphen/>
        <w:t>низме различны», а в советском опыте – попытку «синтеза внутри через противостояние в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аметим, что особенность сегодняшнего расколотого состоя</w:t>
        <w:softHyphen/>
        <w:t>ния российского общества, по мнению Ю. Левады, состоит в «отсут</w:t>
        <w:softHyphen/>
        <w:t>ствии общезначимых критериев оценки человеческих действий». Это выражается, в частности, в трудносовместимых представлениях, взглядах, позициях по вопросу выхода из социально-экономическо</w:t>
        <w:softHyphen/>
        <w:t>го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нтиномичность национальной культуры выражается в слож</w:t>
        <w:softHyphen/>
        <w:t>ном структурном и диахронном характере: «соединение Запада и Востока, наслоение различных этнических и региональных культур</w:t>
        <w:softHyphen/>
        <w:t>ных типов, временных компонентов, конфессиональных общнос</w:t>
        <w:softHyphen/>
        <w:t>тей». Процессы глобализации лишь усилили значимость этой ха</w:t>
        <w:softHyphen/>
        <w:t>рактеристики российской культуры. Так, в России зарегистрировано более 16 тыс. религиозных организаций 60 различных конфесс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яд авторов (А.С. Ахиезер, А.А. Пелипенко, И. Гр. Яковенко и др.) обращают внимание на манихейскую доминанту российской мен</w:t>
        <w:softHyphen/>
        <w:t>тальности, усиливающую социальный раскол. Для оптики манихей</w:t>
        <w:softHyphen/>
        <w:t>ства присуще рассмотрение социальной реальности, состоящей из двух субъектов, ведущих между собой непримиримую, вечную и бескомп</w:t>
        <w:softHyphen/>
        <w:t>ромиссную борь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рмин «манихейство» произошел от собственного имени Мани. Это дуалистическое религиозно-философское учение, основанное персом Мани в 3 в. н. э., характеризуется представлением о мире как смешении добра и зла, а о человеке – как творении (исчадии) тьмы (ада), заключившим душу, или искру света, в оковы пл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начение манихейства для судьбы российского общества, – полагает А. Ахиезер, – заключается в том, что оно несет в себе относительно простую программу массовых действий, мотивиро</w:t>
        <w:softHyphen/>
        <w:t>ванных яростным стремлением истребить мировое 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влекательность манихейской методологии состоит в ее способности быстро и доходчиво конкретизировать субъекта соци</w:t>
        <w:softHyphen/>
        <w:t>ального з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ще одна особенность российского общества заключается в подвержен</w:t>
        <w:softHyphen/>
        <w:t>ности манихейской мифологии не только социальных низов, но и интеллигенции, элиты. Питательной почвой для развития этой мифологии является высококонфликтное 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 Ахиезер отмечает, что уровень конфликтности в российс</w:t>
        <w:softHyphen/>
        <w:t>ком обществе на протяжении всей истории страны был и остается довольно высоким, и выделяет четыре аспекта конфликтности как элемента повседне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Разрушение диалогического механизма в обществе во второй половине XVI в. с помощью опричнины, уничтожавшей одну из сторон конфликта, а следовательно, его возможность (в дальнейшем это отразилось в известной формуле «нет человека – нет проблем») Кроме того, на этом переломном рубеже отечественной истории произошло закрепление той модели взаимоотношений государства и общества, которая стала в дальнейшем ведущей. Суть этой модели состояла в том, что государство стало вторгаться в повседневную жизнь каждой общ</w:t>
        <w:softHyphen/>
        <w:t>ности, каждой личности. Согласно объяснениям А. Янова, возникно</w:t>
        <w:softHyphen/>
        <w:t>вение тоталитарной модели стало возможным, потому что «массовое сознание признавало за властями право совать... нос во все детали частной жизни. Не только свой дом россияне не считали своей крепос</w:t>
        <w:softHyphen/>
        <w:t>тью, но и бороды не воспринимали как свое личное достояние. Не по</w:t>
        <w:softHyphen/>
        <w:t>тому, что им было чуждо чувство собственного достоинства. Просто порог чувствительности в российской культурной традиции был, по сравнению с другими странами, заметно сдвинут в сторону расширения правомочий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Вариант борьбы с социальной дезорганизацией, применявший</w:t>
        <w:softHyphen/>
        <w:t>ся на макроуровне, заимствовался и использовался при разрешении конфликтов на микроуровне (внутри общины, между общ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Периодический выход насилия за пределы микроуровня, в ходе которого осуществлялись попытки уничтожения правящего и образованного слоя, а также государства. Этот процесс «не всегда принимал крайние формы, но выработалась устойчивая предраспо</w:t>
        <w:softHyphen/>
        <w:t>ложенность к ненависти или даже к простому равнодушию к власти, как к чему-то враждебному, чужому, тому, что не следует поддерживать, воспроизводить. Этого подчас оказывалось достаточно для катастрофического страха государства. Массовое кровопролитие могло возникнуть позже в результате разнонаправленных попыток сформировать новую государ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Высокий уровень конфликтности на микроуровне в совре</w:t>
        <w:softHyphen/>
        <w:t>менном российском обществе. Так, в структуре умышленных убийств значительное место занимают бытовые убийства и убийства на се</w:t>
        <w:softHyphen/>
        <w:t>мейной почве. 40% умышленных убийств происходит внутри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нные конфликты могут переместиться с микроуровня на макроуровень, способствуя очеред</w:t>
        <w:softHyphen/>
        <w:t>ному разрушению государства. В этом плане про</w:t>
        <w:softHyphen/>
        <w:t>тесты людей, испытывающих серьезные трудности в адаптации к новым жизненным условиям (задержки с выплатой заработной платы, пенсий, пособий, монетизация льгот т. п.), начинают носить дисфункциональный характер (перекрытие железнодорожных и автомагистралей в недавнем прошлом, неподчинение решениям судебных органов и т. д.) и угрожает полной дезорганизацией общества. Такое разрешение, как это бывало пери</w:t>
        <w:softHyphen/>
        <w:t>одически в России, начинается с противопоставления народа (тех или иных групп) государству, постепенно перерастающего в массо</w:t>
        <w:softHyphen/>
        <w:t>вую враждебность, которая несет угрозу развала государства. Край</w:t>
        <w:softHyphen/>
        <w:t>не важно подчеркнуть, что люди, способствующие разворачиванию этих конфликтов, как правило, не уделяют внимания вопросу на</w:t>
        <w:softHyphen/>
        <w:t>хождения конструктивных решений на всех уровнях общества. При этом они не считают необходимым компенсировать свои действия «гражданской ответственностью, озабоченностью об эффективном функционировании целого, не осознают своей ответственности за все происшедшее со страной». Подобная социальная безответствен</w:t>
        <w:softHyphen/>
        <w:t>ность и близорукость связана с «архаичной, тяготеющей к манихей</w:t>
        <w:softHyphen/>
        <w:t>ству верой в то, что разрушение зла тождественно восстановлению гос</w:t>
        <w:softHyphen/>
        <w:t>подства до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ратимся к генезису принципа толерантности. Изве</w:t>
        <w:softHyphen/>
        <w:t>стно, что он сформировался в рамках западной культуры и не явля</w:t>
        <w:softHyphen/>
        <w:t>ется универсальным принципом всех культур. Одним из условий легитимизации толерантности является появление на Западе авто</w:t>
        <w:softHyphen/>
        <w:t>номной личности, и если следовать этой логике, то необходимо с одной стороны, отметить отсутствие такой личности в российском обществе, а, с другой стороны, сослаться на причины этого – моло</w:t>
        <w:softHyphen/>
        <w:t>дость российской цивилизации (по сравнению с западной) и настороженное отношение православия к свободной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с точки зрения логики становления принципа толерантности в западной культуре в случае с российской культу</w:t>
        <w:softHyphen/>
        <w:t>рой мы имеем неблагоприятный набор факторов, расколотость рос</w:t>
        <w:softHyphen/>
        <w:t>сийской цивилизации, ее молодость (относительно западной циви</w:t>
        <w:softHyphen/>
        <w:t>лизации) и принадлежность к пограничному типу (где синтез раз</w:t>
        <w:softHyphen/>
        <w:t>личных культурных начал затруднен), антиномичность культуры, манихейская доминанта ментальности, недоверие православия к автономной личности и, наконец, обширный и разнообразный опыт насилия на всех уровнях общества трудно считать благоприятными условиями легитимизации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месте с тем отметим удивительную социальную терпимость общества к власти, позволение ей до недавнего времени контроли</w:t>
        <w:softHyphen/>
        <w:t>ровать частную жизнь граждан, подчеркнув и периодическое сбра</w:t>
        <w:softHyphen/>
        <w:t>сывание (или попытки сбрасывания) опостылевшей власти (напри</w:t>
        <w:softHyphen/>
        <w:t>мер, в 1917 и 1991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й социальной предпосылкой развития толерантности считается наличие в обществе массового среднего класса, например, в США до 80%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удно переоценить роль добротной правовой базы культур</w:t>
        <w:softHyphen/>
        <w:t>ных взаимодействий, а также опыта толерантности, наработанного как в своем, так и ин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тавляя в стороне споры о наличии в России среднего клас</w:t>
        <w:softHyphen/>
        <w:t>са, заметим, что в любом случае его социальный вес не позволяет пока выступать в качестве субъекта толерантности, согласия и ста</w:t>
        <w:softHyphen/>
        <w:t>бильности в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зменения в правовой базе также еще не достигли критического объема. Декриминализация ряда статей Уголовного кодекса Российской Федерации (например, разрешение предпринимательской деятельности, сня</w:t>
        <w:softHyphen/>
        <w:t>тие уголовной ответственности за гомосексуализм и т. д.), принятие новых кодексов (Гражданского, Семейного и т. д.) пока не оказали серьезного влияния на развитие терпимост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разрешенность многочисленных социальных конфликтов в советском обществе, в том числе и вследствие отрицания их нали</w:t>
        <w:softHyphen/>
        <w:t>чия, имевших место как на макро-, так и на микроуровне, после раз</w:t>
        <w:softHyphen/>
        <w:t>рушения мощного политического и государственного пресса приве</w:t>
        <w:softHyphen/>
        <w:t>ла к высвобождению огромной социальной энергии разрушения, нигилизма и не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е значение для развития толерантности представляет нормальное функционирование механизмов интеграции общества. В качестве интеграторов, как правило, рассматриваются религия, государство, культура, территория и т. д. Для современного россий</w:t>
        <w:softHyphen/>
        <w:t>ского общества характерно ослабление действия всех вышеуказан</w:t>
        <w:softHyphen/>
        <w:t xml:space="preserve">ных интеграто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религиозным деятелям так и не удавалось предотвратить обострение ситуации в российских «горячих» точках (например, в осетино-ингушском конфликте), провалом завершилась миротвор</w:t>
        <w:softHyphen/>
        <w:t>ческая миссия Русской православной церкви (РПЦ) в октябре 1993 г. Рост авторитета РПЦ пока слабо сказывается на росте терпимос</w:t>
        <w:softHyphen/>
        <w:t>т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российском обществе государство традиционно выполняло функцию обеспечения диалога между различными группами и слоя</w:t>
        <w:softHyphen/>
        <w:t>ми населения. В начале 90-х гг. ХХ в. государство фактически отказа</w:t>
        <w:softHyphen/>
        <w:t>лось следовать этой традиции, предоставив общество самому себе. Один западный исследователь даже нашел яркий образ новой моде</w:t>
        <w:softHyphen/>
        <w:t>ли отношений государства с обществом, назвав ее «сломанными пе</w:t>
        <w:softHyphen/>
        <w:t>сочными часами». Социологические опросы в течение последних лет отмечают низкий общественный рейтинг всех государственных институ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ультура, существовавшая до начала либеральных реформ, оказалась не готовой ответить на новые вызовы времени (коммер</w:t>
        <w:softHyphen/>
        <w:t>циализация отношений, утрата прежних идеалов и ценностей, гло</w:t>
        <w:softHyphen/>
        <w:t>бализация и т. д.), что инициировало процесс преимущественно ин</w:t>
        <w:softHyphen/>
        <w:t>дивидуальной адап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пытки вестернизации российской культуры наряду с другими факторами, оказали влияние на обострение конфлик</w:t>
        <w:softHyphen/>
        <w:t>та поко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меченные социокультурные условия предопределили низкий рейтинг ценности терпимости в общественном сознании. Так, по данным социологического исследования, проведенного фондом «Общественное мнение», терпимость оказалась последней по важности среди 16 ценностей, предложенных опрошенным рос</w:t>
        <w:softHyphen/>
        <w:t>сиянам. В своих ответах ее отметили в среднем 6% респондентов, в том числе среди селян, директоров, безработных – 10%, пред</w:t>
        <w:softHyphen/>
        <w:t>принимателей – 9%, а среди фермеров – всего 3%. При этом резуль</w:t>
        <w:softHyphen/>
        <w:t>тат среди представителей «либералов» и «нелибералов» оказался одинаковым (6%), что, по нашему мнению, отражает манихейскую доминанту российской ментальности, напомнившую о себе, в том числе и необольшевистскими методами реформирования постсоветского общества. Самое главное заключается в том, что нетер</w:t>
        <w:softHyphen/>
        <w:t>пимость одной части общества усиливает аналогичную сторону социального поведения другой части, что затрудняет решение важней</w:t>
        <w:softHyphen/>
        <w:t>ших общественны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последние годы существования советского государства рез</w:t>
        <w:softHyphen/>
        <w:t>ко обострились межнациональные отношения, что стало возмож</w:t>
        <w:softHyphen/>
        <w:t>ным не только из-за ошибок национальной политики КПСС, но и снижения уровня толерантности в обществе. Так, по данным социо</w:t>
        <w:softHyphen/>
        <w:t>логического исследования, проведенного в 1989 г. среди наиболее демократичной части общества – студенчества, от трети до полови</w:t>
        <w:softHyphen/>
        <w:t>ны опрошенных, представлявших различные национальности, рез</w:t>
        <w:softHyphen/>
        <w:t>ко отрицательно относились к «чужим» нациям. После идилличес</w:t>
        <w:softHyphen/>
        <w:t>кого единства братских народов этот результат казался, на первый взгляд, неожиданным. Однако эксперты объясняют это следствием прежнего использования социальных технологий регулирования и манипулирования уровнем этнического противостояния. Нацио</w:t>
        <w:softHyphen/>
        <w:t>нальный взрыв стал возможен и потому, что терпимость народов по отношению друг к другу не принимала характер расширения своего национального опыта и критического диалога, без чего крайне трудно находить компромисс при решении даже несложных проблем и противоречий. По</w:t>
        <w:softHyphen/>
        <w:t>нятно, что в моноидеологическом обществе подобное развитие со</w:t>
        <w:softHyphen/>
        <w:t>бытий (критический диалог) было неосуществимо. Толерантность в советском обществе, скорее всего, следует отнести к безразличию к наличию различий меж</w:t>
        <w:softHyphen/>
        <w:t>ду нациями, которые расценивались как несущественные и медлен</w:t>
        <w:softHyphen/>
        <w:t>но стирающи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олодость российской цивилизации объясняет, по мнению многих авторов, и взлет националистических настроений, так как, в отличие от Европы, советские нации не прошли необходимый путь развития для последующего расставания с этой «детской болезнью». Поэтому сегодня в Европе быть националистом считается делом неприличным, что подтверждает неприятие европейским обществен</w:t>
        <w:softHyphen/>
        <w:t>ным мнением таких националистических лидеров, как Ле Пэн (Фран</w:t>
        <w:softHyphen/>
        <w:t>ция), Хайдер (Австрия) и др. На совре</w:t>
        <w:softHyphen/>
        <w:t>менном этапе развития человеческой цивилизации национализм, безусловно, не может считаться нормой. Поэтому националистические настроения сегодня считаются явлением нациопатическим и свидетельствуют о том, что мы имеем дело с социальной гиперинфантильностью. Подобные объяснения выглядят весьма логично, однако методологию социального познания, разработанную в рамках европейской цивилизации синтетического типа, по всей видимости, следует с большой осторожностью использовать при анализе цивилизаций пограничн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блема межнациональных отношений в России обострилась и это заметно не только по проводимым мониторингам и социологическим исследованиям, но и в обыденной повседневной жизни. Страх и тревоги населения по поводу национальных конфликтов испытывает практически все население страны. Хотя, несмотря на значительный рост этих тревог, общий уровень ксенофобии в обществе остается стабильным. Примерно треть россиян испытывают антипатию к определенным национальностям. В структуре антипатий россиян к другим национальностям выделяются такие национальности, как чеченцы (29%), цыгане (27,7%), азербайджанцы (26%). Раздражение и неприязнь испытывают к евреям всего 9,8%, к американцам – 6,7%, что не подтверждает представлений о высоком уровне антисемитизма и антиамериканизма в россий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агедия чеченского народа (и всего российского общества) со всей наглядностью демонстрирует опасность снижения уровня взаимной терпимости до критической отметки. Началу любой вой</w:t>
        <w:softHyphen/>
        <w:t>ны предшествует период соответствующей обработки общественного мнения. Не составили исключение и две чеченские военных компа</w:t>
        <w:softHyphen/>
        <w:t>нии. Нетрудно предположить, что восстановление довоенного уров</w:t>
        <w:softHyphen/>
        <w:t>ня доверия и терпимости сторон этого конфликта потребует значи</w:t>
        <w:softHyphen/>
        <w:t>тельного времени. Желание высшего руководства во что бы то ни стало проучить непокорный народ перечеркнуло все усилия ряда политиков разрешить конфликт за столом перегов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иловой способ решения конфликтных ситуаций в октябре 1993 г. и затем в Чечне показывает, что демократическая Россия воспроизводила модель взаимодействия с противником, впервые исполь</w:t>
        <w:softHyphen/>
        <w:t>зованная Иваном IV в борьбе с боярами (опричнина), а впоследствии принятая на вооружение Сталиным. Здесь мы видим также действие парадокса, сформулированного А.С. Панариным и отмеченного выше: терпимость, направленная вовне, сочетается с непримиримо</w:t>
        <w:softHyphen/>
        <w:t>стью внутри страны (ведение войны в Чечне и одновременно попытки мирным способом уладить конфликт в Кос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месте с тем в случае с Татарстаном, недавно помпезно отметившего 1000-летие Казани, своей столицы, мы видим пример демок</w:t>
        <w:softHyphen/>
        <w:t>ратического решения противоречий между Центром и этой респуб</w:t>
        <w:softHyphen/>
        <w:t>ликой, в которой в начале 90-х гг. ХХ в. также бушевали националис</w:t>
        <w:softHyphen/>
        <w:t>тические страсти. Несмотря на уступки Москвы, плохо согласую</w:t>
        <w:softHyphen/>
        <w:t>щиеся с Конституцией Российской Федерации, это был первый случай установления диалога и достижения договоренностей, предотвращающий некон</w:t>
        <w:softHyphen/>
        <w:t>тролируемое развитие событий в потенциально «горячей» точке. После подписания теперь широко известного – первого – договора о разграничении полномочий ситуацию в самой республике взяли под контроль власти Татарстана: националистические экстремисты были оттеснены на периферию политическ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спад Советского Союза вызвал к жизни процесс «этничес</w:t>
        <w:softHyphen/>
        <w:t>кого возрождения» в национальных республиках России. «Несоот</w:t>
        <w:softHyphen/>
        <w:t>ветствие социальной организации общества реальностям современ</w:t>
        <w:softHyphen/>
        <w:t>ного мира (а значит, и неадаптивность системы) порождает неуда</w:t>
        <w:softHyphen/>
        <w:t>чи, прежде всего, в экономике» ряда республик (например, в Чеч</w:t>
        <w:softHyphen/>
        <w:t>не). Именно на этой основе усиливается комплекс национальной неполноценности, что приводит к запус</w:t>
        <w:softHyphen/>
        <w:t>ку механизма возникновения националистических реа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Характерно, что некоторые представители чеченского народа усматривают корень многих проблем Чечни в архаичности тейпо</w:t>
        <w:softHyphen/>
        <w:t>вой системы, не отвечающей уже требованиям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ногие сегодня считают, что для борьбы с возникновением нациопатии необходимо выполнение дву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вое (основное) заключается в наличии положительной мо</w:t>
        <w:softHyphen/>
        <w:t>тивации межнационального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орое условие состоит в приобретении навыков и привычек меж</w:t>
        <w:softHyphen/>
        <w:t>национального взаимодействия. «Прежде всего следует избавиться от дет</w:t>
        <w:softHyphen/>
        <w:t>ской привычки видеть в каждом врага, потенциального поработителя или, наоборот, бескорыстного друга. Сегодня всем нужны взвешенные взаимо</w:t>
        <w:softHyphen/>
        <w:t>выгодные отношения с равноправными партнерами, умеющими отстаи</w:t>
        <w:softHyphen/>
        <w:t>вать свои и уважать чужие интересы». Другими словами, возникает об</w:t>
        <w:softHyphen/>
        <w:t>щественная потребность в новом типе социальных отношений, строящихся на принципах диалога и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омненно, что рост национального самосознания вызвал небывалую тягу к культурному, прежде всего, религиозному осознанию своей идент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ейдем к рассмотрению вопроса межрелигиозных отноше</w:t>
        <w:softHyphen/>
        <w:t>ний в современном россий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едварительно заметим, что, по данным ВЦИОМ, уровень толерантности среди верующих и неверующих россиян практически одинаков. Кроме того, россияне выступают против дискриминации неправославных концессий и ате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меченный сдвиг в массовом сознании отражает результат процесса роста авторитета РПЦ в обществе. Ряд авторов усматри</w:t>
        <w:softHyphen/>
        <w:t>вает в этой тенденции симптомы того, что «православие постепенно приобретает особое значение символа национальной идент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силение влияния РПЦ в обществе может иметь противоречивые последствия с точки зрения развития культуры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одной стороны, православные иерархи последовательно выс</w:t>
        <w:softHyphen/>
        <w:t>тупают против формирования автономной личности. Так, один из ве</w:t>
        <w:softHyphen/>
        <w:t>дущих идеологов РПЦ митрополит Кирилл считает, что «такие ценно</w:t>
        <w:softHyphen/>
        <w:t>сти, как свободный рынок, свобода слова, свобода совести... имеют право на существование», но только не в России, где необходимо по</w:t>
        <w:softHyphen/>
        <w:t>ставить «заслон философской идее либерализма в отношении внутрен</w:t>
        <w:softHyphen/>
        <w:t>ней – духовной и культурной – жизни человеческой личности. Такая позиция РПЦ накладывается на антиэкуменические настроения боль</w:t>
        <w:softHyphen/>
        <w:t>шинства православных верующих, что затрудняет с российской сторо</w:t>
        <w:softHyphen/>
        <w:t>ны проведение встречи Патриарха и Папы. К тому же лишь треть рос</w:t>
        <w:softHyphen/>
        <w:t>сиян (32,1%), согласно результатам социологических исследований Центра социологических исследований МГУ, разделяют демократические представления о свободе совести, о невмешательстве государства в частную жизнь граждан, в том числе религиоз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другой стороны, исторический опыт показывает, что право</w:t>
        <w:softHyphen/>
        <w:t>славие призывает к терпимости в отношении социального неравен</w:t>
        <w:softHyphen/>
        <w:t>ства. Именно РПЦ удавалось до определенного времени успешно бороться с завистью» и недоброжелательством бедных слоев дорево</w:t>
        <w:softHyphen/>
        <w:t>люционной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помним, что дореволюционная Россия являлась поликонфессиональным государством, а во времена правления Екатерины II Святейшим синодом был выпущен эдикт «О терпимости всех ве</w:t>
        <w:softHyphen/>
        <w:t>роисповеданий...» (1773). Характерно, что и до революции 1917 г., и сейчас о межрелигиозных отношениях можно судить по ситуации, складывающейся в Каза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азани крайне нетерпимо относятся к появлению протестант</w:t>
        <w:softHyphen/>
        <w:t>ских церквей и сект «на том основании, что те своим прозелитизмом отрывают татар от духовно-исторических корней». Рост религиоз</w:t>
        <w:softHyphen/>
        <w:t>ной нетерпимости наблюдается и в других национальных республиках – Калмыкии, Бурятии, Туве (попытка обретения буддистских корней), в Якутии, Удмуртии, Мари Эл (консолидация на базе язычества)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люрализация религиозного пространства в России происходит на фоне развития изоляционистских и антидемократических тенден</w:t>
        <w:softHyphen/>
        <w:t>ций в религиозном сознании россиян, что, по оценкам специалистов, увеличивает риск национальных конфликтов. Тревогу исследователей вызывает опасность эрозии демократических ценностей, усиление дис</w:t>
        <w:softHyphen/>
        <w:t>криминации граждан по национальному и религиозному признаку. Все увеличивающийся идейный разрыв между реальным религиозным и политическим сознанием общества (в том числе и верующих) и идео</w:t>
        <w:softHyphen/>
        <w:t>логическими установками Церкви, должен не</w:t>
        <w:softHyphen/>
        <w:t>минуемо привести к явственной коллизии, когда Церковь, да и само общество будут вынуждены пересмотреть свои позиции в той части, в какой они вступают в противоречие с демократическими конституци</w:t>
        <w:softHyphen/>
        <w:t>онными принципами терпимости и свободы с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в Казани наблюдаются и другие процессы, прежде всего связанные с установлением дружественных отношений между православными и мусульманами. Это подтверждает взгляды тех ис</w:t>
        <w:softHyphen/>
        <w:t>следователей, которые отмечают их культурную и духовную бли</w:t>
        <w:softHyphen/>
        <w:t>зость. В свое время такие взгляды высказывали Л. Гумилев, Н. Мо</w:t>
        <w:softHyphen/>
        <w:t>исеев и многие др. Сегодня к аналогичным выводам пришла социолог из Казани Р. Мусина, анализируя мировоззрение татарско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мнению некоторых исследователей, формирование кон</w:t>
        <w:softHyphen/>
        <w:t>сервативно-демократического союза православных и мусульман ста</w:t>
        <w:softHyphen/>
        <w:t>ло возможным из-за «европеизации» современного татарского ис</w:t>
        <w:softHyphen/>
        <w:t>лама и аналогичного процесса в местной православной общине, в «евроислам» и «европравославие» соответств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вроислам» исповедует социальную доктрину, включающую следующие принципиа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вмешательство в государственные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трогое следование Конституции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поощрение индивидуал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витие творческого начала в челове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ъявление всякой общественной деятельности в качестве богоуг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знание ценности рыноч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евроислам» представляет собой попытку син</w:t>
        <w:softHyphen/>
        <w:t>теза ценностей ислама с либеральными и демократическими иде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ка трудно сказать, получит ли татарский опыт содружества двух крупнейших российских конфессий распространение в масш</w:t>
        <w:softHyphen/>
        <w:t>табах всей страны. Подчеркнем, что и в этом случае союз ограничи</w:t>
        <w:softHyphen/>
        <w:t>вается рамками двух религий и терпимость не распространяется на другие конфессии, особенно протестантского то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льзя обойти молчанием и вопрос деятельности многочис</w:t>
        <w:softHyphen/>
        <w:t>ленных псевдорелигиозных организаций, относимых специалис</w:t>
        <w:softHyphen/>
        <w:t>тами к тоталитарным сектам. Известно, что участники этих сект подвергаются серьезному психическому воздействию и со време</w:t>
        <w:softHyphen/>
        <w:t>нем начинают занимать крайние позиции по ряду важных соци</w:t>
        <w:softHyphen/>
        <w:t>альных проблем. Рост нетерпимости является одним из следствий нахождения людей под влиянием тоталитарных сект. Сознание адептов последних отличается неспособностью к критическому анализу своих новых убеждений, представлений и верований, что делает практически невозможным установление диалога с носи</w:t>
        <w:softHyphen/>
        <w:t>телями иных взгля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едставляется справедливой позиция тех авторов, которые утверждают, что разрушительное влияние на общественное созна</w:t>
        <w:softHyphen/>
        <w:t>ние тоталитарных сект («Белое братство», «АУМ Синрике», «Сви</w:t>
        <w:softHyphen/>
        <w:t>детели Иеговы», «Богородичный центр и др.) пока не осозн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в области межрелигиозных отношений в Рос</w:t>
        <w:softHyphen/>
        <w:t>сии имеет место действие двух процессов, противоположным обра</w:t>
        <w:softHyphen/>
        <w:t>зом влияющих на развитие религиозной и национальной терпимос</w:t>
        <w:softHyphen/>
        <w:t>ти. Укреплению демократических представлений о свободе совести противостоит антидемократическая и изоляционистская (в рамках «своей» религии) тенденция. А ряд так называемых новых религиоз</w:t>
        <w:softHyphen/>
        <w:t>ных движений, преимущественно тоталитарной направленности, воспользовавшись либерализацией религиозной жизни россиян, объективно содействует развитию нетерпимост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которое представление об уровне толерантности в российс</w:t>
        <w:softHyphen/>
        <w:t>ком обществе дают данные сравнительных исследований. В ходе одного из них подверглось изучению отношение 135 российских и 98 иностранных респондентов (из США, Канады, Германии, Авст</w:t>
        <w:softHyphen/>
        <w:t>рии) к подростковой девиантности и делинквентности. Результаты этого исследования свидетельствуют о более низком уровне терпи</w:t>
        <w:softHyphen/>
        <w:t>мости в российском обществе. Так, почти 2/3 опрошенных считали необходимым ликвидацию антисоциальных группировок, почти каждый четвертый предлагал осуществить аналогичные действия в отношении наркоманов (28%) и проституток (26%). Среди иностран</w:t>
        <w:softHyphen/>
        <w:t>цев такая мера борьбы с асоциальными элементами не рассматрива</w:t>
        <w:softHyphen/>
        <w:t>лась. В ответах иностранных респондентов преобладали терпимо-альтруистические устремления, российских – враждебно-репрессив</w:t>
        <w:softHyphen/>
        <w:t>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налогичная картина наблюдается по отношению к введению смертной казни, к фактам употребления подростками алкоголя, к ранним половым связям, к совершению насилия к подросткам, нарушающим социальные нормы. Более 70% россиян против 7% иностранцев считают необходимым применение смертной казни к особо опасным преступ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 можно говорить и о снижении уровня толерантности по «вертикальной оси» социального устройства: между представителями малообеспеченных и высокообеспеченных групп населения, руководителями и подчиненными, элитами и массами. Особенно выделяется неприязнь между бедными и богатыми, а также «верхом» и «ни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удно назвать толерантными отношения между властью и бизнесом, между самими предпринимателями. Вместе с тем, здесь наблюдаются определенные сдвиги – отсутствие четких правил вза</w:t>
        <w:softHyphen/>
        <w:t>имодействия начинает все больше сказываться на эффективности деятельности как власти, так и бизн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крупный бизнес уже в 1994 г. пришел к неформальному соглашению о запрете на использование такого метода конкурент</w:t>
        <w:softHyphen/>
        <w:t>ной борьбы, как физическое устранение противоположной сторо</w:t>
        <w:softHyphen/>
        <w:t>ны, т. е. от метода опричников. В настоящее время крупный и сред</w:t>
        <w:softHyphen/>
        <w:t>ний бизнес подошли к такому рубежу, когда возникает возможность отказа значительной части предпринимателей и от многих других некорректных способов конкуренции, в частности, от использова</w:t>
        <w:softHyphen/>
        <w:t>ния связей в государственных структурах для получения выгодных контрактов, льгот, а также для «наезда» на конкурентов с помощью налоговых органов и т. п. Установлением такого порядка в бизнес-сообществе не может не оказать благотворного влияния на разви</w:t>
        <w:softHyphen/>
        <w:t>тие культуры толерантности в обществе, создав модель уважения интересов и прав другого су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сли абстрагироваться от истории становления предпринима</w:t>
        <w:softHyphen/>
        <w:t>тельства в современной России, то основная проблема отношений власти и бизнеса заключается в нежелании уважать и понимать интересы другой стороны, играть по открытым для общества прави</w:t>
        <w:softHyphen/>
        <w:t>лам, в стремлении заставить контрагента служить своим интересам. Кроме того, власть пока не готова в силу ряда причин восприни</w:t>
        <w:softHyphen/>
        <w:t>мать бизнес в качестве равноправного партнера, как не готова и со</w:t>
        <w:softHyphen/>
        <w:t>здать условия для появления значительного числа автономных (в том числе и от власти) личностей, т. е. среднего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онечном итоге, эти неготовности власти, сцепляясь между собой и соединяясь с неготовностью других социальных субъектов, порождают в обществе атмосферу, неблагоприятную для развит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вое время Российская академия государственной службы при Президенте Российской Федерации провела социологическое исследование, которые показало, что «... только четверть госслужащих ориентирована в настоящее время на открытую демократическую модель госслужбы, а... приблизительно треть, хотя в принципе под</w:t>
        <w:softHyphen/>
        <w:t>держивает идею отзывчивой, повернутой к нуждам граждан модели организации госслужбы, но не считает ее актуальной для нынешних условий России (мотивируя тем, что ни российские граждане, ни ин</w:t>
        <w:softHyphen/>
        <w:t>ституты гражданского общества еще не созрели для этого). Остав</w:t>
        <w:softHyphen/>
        <w:t>шиеся являются открытыми или скрытыми противниками данной мо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утствие третьей независимой стороны, наряду с неготовностью к диалогу, является основной причиной высокой конфликтнос</w:t>
        <w:softHyphen/>
        <w:t>ти трудовых отношений. Становление системы социальной партнер</w:t>
        <w:softHyphen/>
        <w:t>ства сдерживается слабостью нынешних профсоюзов, фактическим устранением государства из этой сферы отношений, отсутствием у трудящихся навыков и опыта борьбы за свои права. Следует отметить, что последние склонны к упрощению причин воз</w:t>
        <w:softHyphen/>
        <w:t>никновения конкретного трудового конфликта (сказывается влия</w:t>
        <w:softHyphen/>
        <w:t>ние манихейского комплекса). Для разрешения конфликтной ситуации требуется повышение адекват</w:t>
        <w:softHyphen/>
        <w:t>ности лиц, ответственных за принятие решений, и соответствующая рационализация их поведения, что невозможно без детального ана</w:t>
        <w:softHyphen/>
        <w:t>лиза систем «своих» и «чужих» интересов и потребностей. «Это по</w:t>
        <w:softHyphen/>
        <w:t>зволяет точнее оценить ситуацию и откорректировать образ “другого”. Важным является также анализ того, на чем именно построе</w:t>
        <w:softHyphen/>
        <w:t>ны те или иные суждения относительно другой стороны, насколько они обоснованны. Рациональности восприятия в конфликте в зна</w:t>
        <w:softHyphen/>
        <w:t>чительной мере способствует обращение к независимым экспер</w:t>
        <w:softHyphen/>
        <w:t>там». Но в условиях взаимной неприязни, нетерпимости, неуваже</w:t>
        <w:softHyphen/>
        <w:t>ния друг к другу рекомендации конфликтологов, как правило, оста</w:t>
        <w:softHyphen/>
        <w:t>ются невостребова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этому, безусловно, правы те исследователи, которые счи</w:t>
        <w:softHyphen/>
        <w:t>тают, что толерантность является одним из тех звеньев, с помо</w:t>
        <w:softHyphen/>
        <w:t>щью которого удастся вытащить российское общество из «пучи</w:t>
        <w:softHyphen/>
        <w:t>ны»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дведем итоги. Расколотость российской цивилизации, ее молодость, принад</w:t>
        <w:softHyphen/>
        <w:t>лежность к пограничному типу цивилизаций, антиномичность куль</w:t>
        <w:softHyphen/>
        <w:t>туры, манихейская доминанта ментальности, недоверие правосла</w:t>
        <w:softHyphen/>
        <w:t>вия и государства к автономной личности, а также огромный и раз</w:t>
        <w:softHyphen/>
        <w:t>нообразный опыт насилия на всех уровнях общества являются не</w:t>
        <w:softHyphen/>
        <w:t>благоприятными условиями развит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области межрелигиозных отношений в России наблюдается действие двух процессов, противоположным образом влияющих на развитие религиозной и национальной терпимости. Укреплению демократических представлений о свободе совести противостоит антидемократическая и изоляционистская (в рамках «своей» рели</w:t>
        <w:softHyphen/>
        <w:t>гии) тенденция. Деятельность псевдорелигиозных тоталитарных сект объективно способствует развитию религиозной нетерпимости в обществе. Имеется положительный опыт союзнических отношений ислама и православия в Татарстане, который стал возможен в ре</w:t>
        <w:softHyphen/>
        <w:t>зультате «европеизации» этих религий и трансформации их в «евроислам» и «европравосла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фера межнациональных отношений нуждается в таком изме</w:t>
        <w:softHyphen/>
        <w:t>нении сторон, при котором последние перестанут видеть в «другом» врага или друга, а обнаружат друг в друге равноправных партне</w:t>
        <w:softHyphen/>
        <w:t>ров, способных честно договариваться и уважать чужие интере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щий уровень толерантности в российском обществе значи</w:t>
        <w:softHyphen/>
        <w:t>тельно ниже, чем в развитых странах, и имеет тенденцию к дальней</w:t>
        <w:softHyphen/>
        <w:t>шему падению. Особенно это касается отношений, расположенных на «вертикальной оси» социального «устройства»: между предста</w:t>
        <w:softHyphen/>
        <w:t>вителями мало- и высокообеспеченных групп населения, руководи</w:t>
        <w:softHyphen/>
        <w:t>телями и подчиненными, элитой и мас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леки от толерантности отношения между властью и бизне</w:t>
        <w:softHyphen/>
        <w:t>сом, а также между самими предпринимателями. Однако здесь на</w:t>
        <w:softHyphen/>
        <w:t>блюдаются определенные перемены: власть стоит перед необходи</w:t>
        <w:softHyphen/>
        <w:t>мостью установления четких правил взаимодействия; предприни</w:t>
        <w:softHyphen/>
        <w:t>мательское сообщество как никогда близко подошло к отказу от некорректных методов конкурентной борь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сокая конфликтность трудовых отношений также является следствием взаимной неприязни, нетерпимости, неспособности вес</w:t>
        <w:softHyphen/>
        <w:t>ти трудный, но необходимый диалог между работодателями и наем</w:t>
        <w:softHyphen/>
        <w:t>ными работ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мотря на неблагоприятные социокультурные условия, все громче заявляет о себе потребность в переходе к новому типу соци</w:t>
        <w:softHyphen/>
        <w:t>альных отношений, одним из главных принципов которого будет являться толерантность. Социальные исследователи достаточно еди</w:t>
        <w:softHyphen/>
        <w:t>нодушны в том, что без развития культуры толерантности невозмо</w:t>
        <w:softHyphen/>
        <w:t>жен выход российского общества из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оворя о проблемах толерантности в современном российском обществе, нельзя обойти вниманием деструктивные проявления, характерные для нашего времени. Деструктивность характеризуется как разрушительное начало или как зло. В науке имеются различные точки зрения на источники человеческой деструктивности, которые только частично объясняют этот фено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Согласно концепции инстинкта, развитой З. Фрейдом и К. Лоренцом, основным ее истоком являются инстинкты, детерменированные (определяемые) генетическим кодом, которые, по мнению Фрейда, имманентны (лат. imm</w:t>
      </w:r>
      <w:r>
        <w:rPr>
          <w:sz w:val="28"/>
          <w:szCs w:val="21"/>
        </w:rPr>
        <w:t>ā</w:t>
      </w:r>
      <w:r>
        <w:rPr>
          <w:rFonts w:cs="Times New Roman CYR" w:ascii="Times New Roman CYR" w:hAnsi="Times New Roman CYR"/>
          <w:sz w:val="28"/>
          <w:szCs w:val="21"/>
        </w:rPr>
        <w:t>nens – пребывающий внутри) человеческой природе, причем жажда агрессии, действующая вне сферы сознания, стремится к высвобождению собственной энергии: отсюда акты уничтожения, грубость и жестокость. Благодаря инстинкту агрессии индивид полнее удовлетворяет элементарные потребности, устанавливает свое место в иерархии группы, регулирует отношения с другими видами. Однако концепция инстинкта недостаточно документирована. Многие факты антропологии и социальной психологии свидетельствуют о том, что человеческие коллективы и группы значительно отличаются друг от друга уровнем агрессивности и жестокости, причем этот уровень возрастал по мере развития цивилизации. Американский социобиолог Э. Уилсон утверждает, что у человека нет инстинкта агрессии, ответственного за человеческую жестокость и массовые убийства. Это скорее мифические, эмпирические истоки, которые позволяют весьма просто объяснить любое зло, творимое в мире. Более приемлема гипотеза о том, что биологическое наследование человека только делает возможным обучение агрессивному поведению. Многие современные ученые видят истоки войн, вооруженных конфликтов и разрушительной деятельности в социальных и экономических противоречиях, в институциональных структурах, в экспансионистской политике. От природы человек не является ни добрым, ни злым, он только в процессе обучения и социализации становится благородным или жестоким, мягким или гневным. Таким образом, истоки подлости, жестокости и преступности находятся вне человека, во внешних условиях, а индивиды и группы – это объекты манипулирования внешними обстоятель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гласно подходу Эриха Фромма (1900–1980), немецко-американского философа, социолога и психолога, одного из ведущих представителей неофрейдизма) сторонники обеих концепций игнорируют роль личности в исполнении деструктивных действий. Исходя из того, что человек контролируется бессознательными инстинктами или внешними обстоятельствами, они не учитывают самостоятельности индивида и его ориентацию на те или иные идеалы. Следовательно, истинные причины деструктивной деятельности лежат в сфере интересов человека и групп, выраженных и идеа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приведенные концепции не позволяют удовлетворительно объяснить действия Танатоса (инстинкта смерти). Деструктивное начало человека детерминировано многими факторами, среди которых существенную роль играют врожденный компонент, процесс социализации и спонтанная активность инди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о небольшое отступление позволит нам определить свою позицию в отношении таких деструктивных проявлений, как сепаратизм, национальный экстремизм, фашизм, фундаментализм, терроризм. Указанные явления носят глобальный характер, однако они являются частью социальной реальности современной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Сепаратизм (от лат. s</w:t>
      </w:r>
      <w:r>
        <w:rPr>
          <w:sz w:val="28"/>
          <w:szCs w:val="21"/>
        </w:rPr>
        <w:t>ē</w:t>
      </w:r>
      <w:r>
        <w:rPr>
          <w:rFonts w:cs="Times New Roman CYR" w:ascii="Times New Roman CYR" w:hAnsi="Times New Roman CYR"/>
          <w:sz w:val="28"/>
          <w:szCs w:val="21"/>
        </w:rPr>
        <w:t>par</w:t>
      </w:r>
      <w:r>
        <w:rPr>
          <w:sz w:val="28"/>
          <w:szCs w:val="21"/>
        </w:rPr>
        <w:t>ā</w:t>
      </w:r>
      <w:r>
        <w:rPr>
          <w:rFonts w:cs="Times New Roman CYR" w:ascii="Times New Roman CYR" w:hAnsi="Times New Roman CYR"/>
          <w:sz w:val="28"/>
          <w:szCs w:val="21"/>
        </w:rPr>
        <w:t>tus – отдельный, обособленный) – стремление к отделению, обособлению (например, отделение от данного государства и образование самостоятельного государства или определенного рода автономии по национальному, языковому или религиозному принци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Экстремизм (от лат. extr</w:t>
      </w:r>
      <w:r>
        <w:rPr>
          <w:sz w:val="28"/>
          <w:szCs w:val="21"/>
        </w:rPr>
        <w:t>ē</w:t>
      </w:r>
      <w:r>
        <w:rPr>
          <w:rFonts w:cs="Times New Roman CYR" w:ascii="Times New Roman CYR" w:hAnsi="Times New Roman CYR"/>
          <w:sz w:val="28"/>
          <w:szCs w:val="21"/>
        </w:rPr>
        <w:t>mus – край, конец) национальный, религиозный, социальный – приверженность к крайним взглядам и мерам, проявляющаяся в соответствующем социальном поведении. Характерная черта экстремизма религиозного, национального – проповедь своей исключительности и превосходства над окружающими, ксенофобия. Экстремизм может обнаруживаться во всех сферах человеческой активности: в межличностном общении, во взаимоотношениях полов, в отношении к природе, в политике и т. д. Понятие экстремизма является наиболее общим по отношению к таким понятиям, как «агрессия», «терроризм», «преступность» и др. Наиболее близкими к экстремизму является понятие «агрессия», означающее действие человека и любого живого организма, направленное на нанесение ущерба кому-нибудь или чему-нибудь. Агрессия может быть мотивированной и не мотивированной. Экстремизм же всегда мотивирован, свойственен только людям, всегда концептуален и идеологич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Фашизм – (итал. fascismo от fascio – связка, пучок, объединение) – политическое течение, возникшее в период общего кризиса капитализма и выражающее интересы наиболее реакционных и агрессивных сил. Важнейшие отличительные черты фашизма – применение крайних форм насилия для подавления инакомыслия и оппозиций, антикоммунизм, шовинизм, расизм, широкое использование государственно-монополистических методов регулирования экономики, максимальный контроль над всеми проявлениями общественной и личной жизни людей, способность путем националистической и социальной демагогии политически активизировать насе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центре идеологии – идеи военной экспансии, расового неравенства, «классовой гармонии» (теории «народного сообщества» и «корпоративности»), вождизма («принцип фюрерства»), всевластия государственной машины («теория тотального государства»). В современных условиях употребляется термин неофашизм. В арсенале: стратегия напряженности, террористические и подрывные акции. Опора на идеи национализма, этнической обособленности и ксенофоб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Фундаментализм (от лат. fund</w:t>
      </w:r>
      <w:r>
        <w:rPr>
          <w:sz w:val="28"/>
          <w:szCs w:val="21"/>
        </w:rPr>
        <w:t>ā</w:t>
      </w:r>
      <w:r>
        <w:rPr>
          <w:rFonts w:cs="Times New Roman CYR" w:ascii="Times New Roman CYR" w:hAnsi="Times New Roman CYR"/>
          <w:sz w:val="28"/>
          <w:szCs w:val="21"/>
        </w:rPr>
        <w:t>mentum – основание) – религиозное представление (а также вытекающая из него практика), в соответствии с которым во имя спасения людям необходимо вернуться к следованию постулатам, изложенным в основополагающих текстах той или иной религии; будучи главным образным религиозным явлением, фундаментализм часто вмешивается в решение политических вопросов, вступая в конфликт с государством по поводу методов управления и организации жизни общества (например, ваххаб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Терроризм (от лат. terror – страх, ужас) – политика устрашения и насильственных действий в достижении определенных политических целей (изменение внутренней или внешней политики государства, провоцирование международных инцидентов и вооруженных конфликтов, провокации на межэтнической и межрелигиозной основах; навязывание определенной линии поведения, подавление политических конкурентов и противников и т. д.) при помощи террора, убийств, покушений, инсценированных «судов», диверсионных акций, направленных как против противников, так и против непричастного к противостоянию населения. Терроризм многообразен. Наиболее масштабным является государственный, выступающий как репрессивный государственный аппарат против политической оппозиции и собственных граждан, а также против иностранных государств, международных организаций и лиц, не являющихся гражданами данной страны. Форма гостерроризма – геноцид – истребление мирного населения по расовым, религиозным и другим причинам. Терроризму свойственны: культ насилия и отказ от диалога с оппонентами; целенаправленно организованный характер террористических актов; закрытый, подпольный характер деятельности; идеологизированная мотивация совершаемых террористических актов. Террористическую деятельность взяли на вооружение воинственно настроенные представители ряда исламских религиозно-политических течений: ваххабизма, радикального мусульманского фундаментализма. Современный терроризм интернационален, он не знает государственных, территориальных, региональных границ. Этот глобальный дестабилизирующий фактор продемонстрировал масштабы новых угроз всему человечест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омненно, что в данном случае говорить и применять принцип толерантности нельзя. Мы не можем допускать терпимость по отношению к радикальным антиобщественным группиров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16 ноября 1995 г. генеральной конференцией ЮНЕСКО была утверждена резолюцией 5.61 Декларация принципов толерантности, которая в преамбуле обозначила, что «мир должен базироваться на интеллектуальной и нравственной солидарности человечества». Отмечено, что во Всеобщей декларации прав человека провозглашается, что каждый человек имеет право на свободу мысли, совести и религии (ст. 18), «на свободу убеждений и на свободное выражение их» (ст. 19) и что «образование должно содействовать взаимопониманию, терпимости и дружбе между всеми народами, расовыми и религиозными группами» (ст. 26). Поэтому на межгосударственном уровне приняты и принимаются ряд международных актов, обеспечивающих нормативно-правовую базу толерантности. Среди 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еждународный пакт о гражданских и политических пра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еждународный пакт об экономических, социальных и культурных пра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еждународная конвенция о ликвидации всех форм расовой дискрими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венция о предупреждении преступления геноцида и наказании за 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венция о правах реб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венция 1951 года о статусе беженцев и протокол 1967 г., касающийся статуса беженцев, а также региональные правовые акты в эт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венция о ликвидации всех форм дискриминации в отношении женщ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венция против пыток и других жестоких, бесчеловечных и унижающих достоинство видов обращения и наказ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кларация о ликвидации всех форм нетерпимости и дискриминации на основе религии или уб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кларация о правах лиц, принадлежащих к национальным или этническим, религиозным или языковым меньшинст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кларация о мерах по ликвидации международного терро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енская декларацию и Программа действий Всемирной конференции по правам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кларация и Программа действий, принятые на Всемирной встрече на высшем уровне в интересах социального развития, состоявшейся в Копенгаге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кларация ЮНЕСКО о расе и расовых предрассуд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венция и Рекомендации ЮНЕСКО о борьбе с дискриминацией в области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декларации принципов толерантности подчерк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пытывая чувство тревоги в связи с участившимися в последнее время актами нетерпимости, насилия, терроризма, ксенофобии, агрессивного национализма, расизма, антисемитизма, отчуждения, маргинализации и дискриминации по отношению к национальным, этническим, религиозным и языковым меньшинствам, беженцам, рабочим-мигрантам, иммигрантам и социально наименее защищенным группам в обществах, а также актами насилия и запугивания в отношении отдельных лиц, осуществляющих свое право на свободу мнений и выражение убеждений, представляющими угрозу делу укреплению мира и демократии на национальном и международном уровнях и являющимися препятствиями на пути развития, обращая особое внимание на обязанность государств-членов развивать и поощрять уважение прав человека и основных свобод для всех, без различия по признаку расы, пола, языка, национальной принадлежности, религии или состояния здоровья, и бороться с проявлениями не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i/>
          <w:i/>
          <w:iCs/>
          <w:sz w:val="28"/>
          <w:szCs w:val="21"/>
        </w:rPr>
      </w:pPr>
      <w:r>
        <w:rPr>
          <w:rFonts w:cs="Times New Roman CYR" w:ascii="Times New Roman CYR" w:hAnsi="Times New Roman CYR"/>
          <w:i/>
          <w:iCs/>
          <w:sz w:val="28"/>
          <w:szCs w:val="21"/>
        </w:rPr>
        <w:t>принимают и торжественно провозглашают настоящую Декларацию принципов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i/>
          <w:i/>
          <w:iCs/>
          <w:sz w:val="28"/>
          <w:szCs w:val="21"/>
        </w:rPr>
      </w:pPr>
      <w:r>
        <w:rPr>
          <w:rFonts w:cs="Times New Roman CYR" w:ascii="Times New Roman CYR" w:hAnsi="Times New Roman CYR"/>
          <w:i/>
          <w:i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еисполненные решимости сделать все необходимое для утверждения идеалов толерантности в наших обществах, поскольку толерантность является не только важнейшим принципом, но и необходимым условием мира и социально-экономического развития всех народов, мы заявляем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t>Статья 1. Понятие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актах в области прав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t>Статья 2.  Государственый уров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1. На государственном уровне толерантность требует справедливого и беспристрастного законодательства, соблюдения правопорядка и судебно-процессуальных и административных норм. Толерантность также требует предоставления каждому человеку возможностей для экономического и социального развития без какой-либо дискриминации. Отчуждение и маргинализация могут стать причиной состояния подавленности, враждебности и фанат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2. Для того чтобы сделать общество более толерантным, государствам следует ратифицировать существующие международные конвенции о правах человека и, если это необходимо, разработать новое законодательство с целью обеспечения в обществе равноправного подхода и равенства возможностей для всех групп и отдельны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3. В интересах международного согласия существенно важно, чтобы отдельные люди, общины и нации признавали и уважали культурный плюрализм человеческого сообщества. Мир невозможен без толерантности, а развитие и демократия невозможны без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4. Нетерпимость может принимать форму маргинализации социально наименее защищенных групп, их исключения из общественной и политической жизни, а также насилия и дискриминации по отношению к ним. Как гласит Декларация о расе и расовых предрассудках, «все люди и группы людей имеют право отличаться друг от друга» (статья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t>Статья 3.  Социальные асп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1. Толерантность как никогда ранее важна в современном мире. Мы живем в век глобализации экономики и все большей мобильности, быстрого развития коммуникации, интеграции и взаимозависимости, в век крупномасштабных миграций и перемещения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2. Толерантность необходима в отношениях как между отдельными людьми, так и на уровне семьи и общины. В школах и университетах, в рамках неформального образования, дома и на работе необходимо укреплять дух толерантности и формировать отношения открытости, внимания друг к другу и солидарности. Средства коммуникации способны играть конструктивную роль в деле содействия свободному и открытому диалогу и обсуждению, распространения ценностей толерантности и разъяснения опасности проявления безразличности по отношению к набирающим силу группам и идеологиям, проповедующим не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3. В Декларации ЮНЕСКО о расе и расовых предрассудках провозглашается, что особые меры должны приниматься в целях обеспечения равенства в достоинстве и правах отдельных лиц и групп людей везде, где это необходимо. В этой связи особое внимание следует уделять социально наименее защищенным группам, находящимся в неблагоприятных социальных или экономических условиях, с тем чтобы представить им правовую и социальную защиту, в частности в отношении жилья, занятости и охраны здоровья, обеспечить уважение самобытности их культуры и ценностей и содействовать, в особенности посредством образования, их социальному и профессиональному росту и интег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 включая анализ в контексте социальных наук коренных причин этого явления, принятие эффективных контрмер, а также осуществление научных исследований и мониторинга, способствующих выработке политических решений и нормативной деятельности государств-чл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t>Статья 4.  Воспит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1. Воспитание является наиболее эффективным средством предупреждения нетерпимости. Воспитание в духе толерантности начинается с обучения людей тому, в чем заключаются их общие права и свободы, дабы обеспечить осуществление этих прав, и с поощрения стремления к защите прав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2. 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3. 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4. Мы заявляем о своей готовности поддерживать и претворять в жизнь программы научных исследований в области социальных наук и воспитания в духе толерантности, прав человека и ненасилия. Это означает необходимость уделения особого внимания вопросам повышения уровня педагогической подготовки, учебных планов, содержания учеб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 предупреждать конфликты или разрешать их ненасильственным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t>Статья 5.  Готовность к действ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ы обязуемся поощрять толерантность и ненасилие, используя для этого программы и учреждения в областях образования, науки, культуры и коммун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t>Статья 6. Международный день, посвященный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целях мобилизации общественности, привлечения внимания к опасностям, кроющимся в нетерпимости, и укрепления приверженности и активизации действий в поддержку поощрения толерантности и воспитания в ее духе мы торжественно провозглашаем 16 ноября ежегодно отмечаемым Международным днем, посвященным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от международный акт позволил реализовать идею о нормативно-правовом аспекте толерантности в России через введение ценовой программы «Формирование установок толерантного сознания и профилактики экстремизма в российском обществе (2001–2005 годы)» (Постановление Правительства Российской Федерации № 3 577 от 25 авг. 200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 мы выяснили, два исторических фактора – глобализация современного мира и трансформация российского общества – поставили на повестку дня вопрос перехода к новому типу социальных отношений. Для его осуществления необходимо формирование и массовое воспроизводство такого типа личности, которая обладала бы развитой культурой толерантности. Пропаганда всех видов терпимости является одним из главных направлений деятельности таких международных институтов, как ООН, ЮНЕСКО и т. д. (о чем мы говорили вы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до начала демократических реформ в России, толерантность находилась на периферии общественного и научного сознания по вполне понятным причи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крытие» России миру, плюрализация и дифференциация политического, экономического, идеологического, религиозного, куль</w:t>
        <w:softHyphen/>
        <w:t>турного пространства выдвинули проблему толерантности на аванс</w:t>
        <w:softHyphen/>
        <w:t>цену современной российской жизни. А события октября 1993 г. и война в Чечне, изоляционистские и антидемократические тенденции, чреватые конфликтами на национальной и религиозной почве, лишь усилили актуальность вопроса борьбы с нетерпимостью. И это сразу нашло свое отражение в повороте общества к данной проблеме – резко увеличилось само упоминание ранее незнакомого термина «толеран</w:t>
        <w:softHyphen/>
        <w:t>тность» в СМИ, чаще стали проводиться конференции, посвященные этой проблематике, появились соответствующие публикации в ака</w:t>
        <w:softHyphen/>
        <w:t>демических и общественно-политических журна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нового типа личности немыслимо без революци</w:t>
        <w:softHyphen/>
        <w:t>онных изменений в систем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тели не без оснований утверждают о парадигмальном кризисе образования, отмечая при этом, что современная обра</w:t>
        <w:softHyphen/>
        <w:t>зовательная практика характеризуется наличием и активным сопер</w:t>
        <w:softHyphen/>
        <w:t>ничеством различных парадигм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деляются следующие триады парадиг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иберально-рационалистическая, культуро-центрическая и глобально-историческая (Н.С. Ро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адиционалистско-консервативная, рационалистическая и феноменологическо-гуманистическая (А.А. П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сервативно-просвещенческая, либерально-рационалисти</w:t>
        <w:softHyphen/>
        <w:t>ческая и гуманистическо-меноменологическая (Х.Г. Тхагапсо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сервативная «знаниецентрическая» (унитарная), культуроведческая и культуротворче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этом культуротворческий тип рассматривается как наибо</w:t>
        <w:softHyphen/>
        <w:t>лее предпочтительный и отвечающий вызову времени, которому пред</w:t>
        <w:softHyphen/>
        <w:t>стоит сменить действующую в настоящее время «просвещенческую» парадигму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чь идет о том, что во всем мире наблюдается процесс крити</w:t>
        <w:softHyphen/>
        <w:t>ческого пересмотра представлений о человеке, обществе и природе, которые были выработаны во времена Просвещения и оставались с тех пор по сути неизменными. Считалось, что существуют объектив</w:t>
        <w:softHyphen/>
        <w:t>ные законы функционирования и развития мира, которые следовало познавать и использовать на благо людей. Но именно сейчас, в эпоху перехода от техногенной цивилизации к антропогенной, пришло осоз</w:t>
        <w:softHyphen/>
        <w:t>нание несоответствия просвещенческой парадигмы современным реалиям. Наступил период невиданного прежде процесса стремитель</w:t>
        <w:softHyphen/>
        <w:t>ного обесценивания знаний классической науки; мир вдруг утратил свою прежнюю ясность, прозрачность, определенность. Науки, при</w:t>
        <w:softHyphen/>
        <w:t>чем не только гуманитарные и социальные, но и естественные, вынуж</w:t>
        <w:softHyphen/>
        <w:t>дены были включить в систему своих принципов принцип неопреде</w:t>
        <w:softHyphen/>
        <w:t>ленности. Новая ситуация нашла отражение в виде парадокса: «За</w:t>
        <w:softHyphen/>
        <w:t>лог прочного мироустройства в принятии неопределенности бытия!», а современные социологи стали отмечать огромные труд</w:t>
        <w:softHyphen/>
        <w:t>ности в представлении и описании общества ввиду его непрерывного услож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ост неопределенности резко изменил жизненную ситуацию человека, когда готовых решений нет и быть не может, когда нужно находить эти решения, принимать их, нести за них ответ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этому задача учить творчеству, воспи</w:t>
        <w:softHyphen/>
        <w:t>тывать самостоятельную личность, умеющую принимать решения и нести за них ответственность, умеющую критически мыслить, вести дискуссию, аргументировать и учитывать аргументы оппонента, выд</w:t>
        <w:softHyphen/>
        <w:t>вигается на одно из первых мест в процесс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вышение ранга принципа неопределенности автоматичес</w:t>
        <w:softHyphen/>
        <w:t>ки способствовало повышению статуса принципа толерантности, так как стало очевидным, что нахождение адекватных решений более невозможно без диалога с другим человеком, природой, общ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результате отношения природы и человечества начинают мыслиться в рамках идеи ко-эволюции, подразумевающей их совмес</w:t>
        <w:softHyphen/>
        <w:t>тную эволюцию (Н.Н. Моисеев), что «может быть истолковано как от</w:t>
        <w:softHyphen/>
        <w:t>ношение равноправных партнеров, если угодно, собеседников в незапрограммированном диало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исходят изменения в понимании человеческой свободы – от проективно-конструктивного отношения к внешней среде (миру, челове</w:t>
        <w:softHyphen/>
        <w:t>ку, социуму) к такому отношению, когда каждый принимает другого таким, какой он есть. Однако за взаимным признанием следует взаи</w:t>
        <w:softHyphen/>
        <w:t>модействие, носящее характер взаимной деятельности, «в результа</w:t>
        <w:softHyphen/>
        <w:t>те которой оба они изменяются». Подчерк</w:t>
        <w:softHyphen/>
        <w:t>нем, что главным условием успеха взаимодействия является именно толера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начинает выступать в качестве неотъемлемого элемента современного понимания свободы, являющейся высшей че</w:t>
        <w:softHyphen/>
        <w:t>ловеческой ценностью. Она же служит важной частью структуры твор</w:t>
        <w:softHyphen/>
        <w:t>ческого взаимодействия и творчества вообще. Но это, в свою очередь, означает, что принцип толерантности должен творчески применять</w:t>
        <w:softHyphen/>
        <w:t>ся и во всех социальных отношениях, и прежде всего в образователь</w:t>
        <w:softHyphen/>
        <w:t>ном процессе, во взаимоотношениях учителя и уч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Безусловно, в этом случае грубо истолкованный принцип толерантности как диалог на равных не должен иметь место – речь может идти, по мнению Ю.М. Лотмана, характеризующего специфику уни</w:t>
        <w:softHyphen/>
        <w:t>верситетского образования относительно отношений преподавателей и студентов, об отношении коллеги к младшему коллеге. «Здесь нет верха и низа – учителей и учеников – здесь все коллеги, то есть люди, которые работают вместе. Ведь работа высшего учебного заведения состоит в сотрудничестве, т. е. когда одни хотят учиться, а другие им помогают в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яд авторов усматривает обострение проблемы отношений учи</w:t>
        <w:softHyphen/>
        <w:t>теля и ученика, которая заключается в том, что доминирующей фигу</w:t>
        <w:softHyphen/>
        <w:t>рой в образовании остается педагог императивного склада, по изящно</w:t>
        <w:softHyphen/>
        <w:t>му выражению, «несоответствующий духу времени и современной куль</w:t>
        <w:softHyphen/>
        <w:t>туре». Творческое использование принципа толерантности в процессе обучения становится залогом эффективности образования, с одной сто</w:t>
        <w:softHyphen/>
        <w:t>роны, а также создает благоприятные условия для дальнейшей экспан</w:t>
        <w:softHyphen/>
        <w:t>сии толерантности в другие сферы социаль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ы толерантности и неопределенности объединяются вместе в педагогике сотрудничества, которое как раз и направлено «на установление контакта педагога с учеником в ситуации неопре</w:t>
        <w:softHyphen/>
        <w:t>деленности, поскольку, – как полагает И. Геращенко, – попросту нет иного механизма, чтобы добиться от воспитуемого определенного поведе</w:t>
        <w:softHyphen/>
        <w:t>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 рассмотрения толерантности в качестве одного из принци</w:t>
        <w:softHyphen/>
        <w:t>пов обучения перейдем к анализу ее формирования в образователь</w:t>
        <w:softHyphen/>
        <w:t>ном проце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толерантных начал носит многоплановый харак</w:t>
        <w:softHyphen/>
        <w:t>тер и в условиях полиэтничности, многоязычия, поликультурности и полиментальности населения России и не может не приобретать харак</w:t>
        <w:softHyphen/>
        <w:t>тер поликультур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реди конкретных задач поликультурного образования, как правило, называются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лубокое и всестороннее овладение учащимися культурой своего собственного народа как непременное условие интеграции в иные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ормирование у учащихся представлений о многообразии культур в мире и России, воспитание положительного отношения к культурным различиям, способствующим прогрессу человечества и служащим условиям для самореализации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здание условий для интеграции учащихся в культуры дру</w:t>
        <w:softHyphen/>
        <w:t>гих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ормирование и развитие умений и навыков эффективного взаимодействия с представителями различных куль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учащихся в духе мира, терпимости, гуманного межнационального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шение этих задач будет производиться путем соответствую</w:t>
        <w:softHyphen/>
        <w:t>щего изменения содержания таких учебных курсов, как «Обществознание», «Всеобщая история», «Права человека», предметов естествен</w:t>
        <w:softHyphen/>
        <w:t>но-научного цикла, «Искусства», а также «Трудовое обучение», «Тех</w:t>
        <w:softHyphen/>
        <w:t>ника» и «Техн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целом содержание общеобразовательных учебных курсов дает школьнику возможность усвоить такие основные понятия и кате</w:t>
        <w:softHyphen/>
        <w:t>гории поликультурного образования, как самобытность, уникальность, культурная традиция, духовная культура, этническая идентификация, национальное самосознание, российская культура, мировая культура, общие корни культур, многообразие культур, различия между культурами, взаимовлияние культур, межкультурная коммуникация, культур</w:t>
        <w:softHyphen/>
        <w:t>ная конвергенция, культура межнационального общения, конфликт, культура мира, взаимопонимание, согласие, солидарность, сотрудни</w:t>
        <w:softHyphen/>
        <w:t>чество, ненасилие, толерантность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обое внимание в программе поликультурного образования уделяется обучению учащихся культуре мира и правам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гласно документам ООН и ЮНЕСКО обучение культуре мира означает построение и развитие социальных отношений, основанных на принципах свободы, справедливости, демократии, терпимости и со</w:t>
        <w:softHyphen/>
        <w:t>лидарности, отказа от любых видов насилия. Этот тип социальных от</w:t>
        <w:softHyphen/>
        <w:t>ношений предусматривает предотвращение конфликтов на ранней ста</w:t>
        <w:softHyphen/>
        <w:t>дии их развития с помощью ликвидации (либо минимизации) порож</w:t>
        <w:softHyphen/>
        <w:t>дающих их причин путем установления диалога и ведения перегов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ля обучения правам человека в России уже заложена непло</w:t>
        <w:softHyphen/>
        <w:t>хая законодательная база. Это прежде всего конституционные поло</w:t>
        <w:softHyphen/>
        <w:t>жения, объявившие впервые в национальной истории права и свобо</w:t>
        <w:softHyphen/>
        <w:t>ды человека в качестве высшей ценности, Закон Российской Федерации «Об образова</w:t>
        <w:softHyphen/>
        <w:t>нии», нормативно-рекомендательные документы Министерства образования и науки, направляющие и стимулирующие деятельность школ в данн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ачестве основных целей обучения правам человека, кото</w:t>
        <w:softHyphen/>
        <w:t>рое должно носить непрерывный характер (начиная с этапа дошколь</w:t>
        <w:softHyphen/>
        <w:t>ного образования), выдвигаются следующие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человеческого досто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ормирование межличностных отношений в духе терпимос</w:t>
        <w:softHyphen/>
        <w:t>ти, ненасилия, уважения, солидар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ансляция знаний о правах человека в национальном и международном измер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понимания неразрывной связи прав человека и поддержания мира на план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й частью поликультурного образования являются различ</w:t>
        <w:softHyphen/>
        <w:t>ные системы свободного воспитания, базирующиеся на принципах многофакторности и полифункциональности педагогического процесса. Так, в настоящее время уже получили распространение школы вальдорфской педагогики, диалога культур, педагогики «нового гуман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исходных принципов школы диалога культур высту</w:t>
        <w:softHyphen/>
        <w:t>пает осознание необходимости перехода от «человека образованно</w:t>
        <w:softHyphen/>
        <w:t>го» к «человеку культуры», «соединяющему в своем мышлении и дея</w:t>
        <w:softHyphen/>
        <w:t>тельности различные, несводимые друг к другу культуры, формы дея</w:t>
        <w:softHyphen/>
        <w:t>тельности, ценностные, смысловые спек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ормирование «человека культуры» требует, по мысли авторов концепции этой школы, преобразования самого содержания образования. При этом принцип диалога начинает при</w:t>
        <w:softHyphen/>
        <w:t>обретать всепроникающ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первых, диалог рассматривается не только в качестве эвристического приема усвоения монологического знания и умения, но и начинает определять саму суть и смысл передаваемых и творчески формируемых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вторых, диалог получает «реальный образовательный дей</w:t>
        <w:softHyphen/>
        <w:t>ственный смысл» в качестве диалога культур, «общающихся между собой – в контексте современной культуры, – в средоточии основных вопросов бытия, основных точек удивления нашего раз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ретьих, диалог становится постоянно действующим аспек</w:t>
        <w:softHyphen/>
        <w:t>том в сознании ученика (и учителя) голосов поэта (художника) и тео</w:t>
        <w:softHyphen/>
        <w:t>ретика» и выступает основой реального развития творческого (гума</w:t>
        <w:softHyphen/>
        <w:t>нитарного)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B.C. Библер приводит один крайне важный пример, позволяю</w:t>
        <w:softHyphen/>
        <w:t>щий увидеть глубину предлагаемых преобразований в области обра</w:t>
        <w:softHyphen/>
        <w:t>зования. Он предполагает отказаться от гегелевской парадигмы вклю</w:t>
        <w:softHyphen/>
        <w:t>чения старого знания в структуру нового («снятие»), перейдя к их прямому диалогу в соответствии с принципом соответствия, соотно</w:t>
        <w:softHyphen/>
        <w:t>шения дополнительност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й связи логичной выглядит тенденция реабилитации (пока частичной и осторожной) эзотерических, мистических и религиозных форм знания. По убеждению В. Леонтьевой, «толерантность специа</w:t>
        <w:softHyphen/>
        <w:t>листа нашей эпохи начинается с преодоления недоверия к “нестро</w:t>
        <w:softHyphen/>
        <w:t>гим” социогуманитарным и вненаучным способам освоения мира, складывающихся в искусстве, религии и других сферах культуротворчества, а также с “признания права на жизнь” за духовно-нравственным опытом, который не аргументирован с позиции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П.С. Гуревич, отмечая слабую изученность мистического ареала культуры, напоминает, что в XVI–XVII вв. ряд теоретических открытий совершался в рамках вненаучного знания. При этом «не</w:t>
        <w:softHyphen/>
        <w:t>редко “мистическое” и “научное” составляли в текстах одного и того же автора нечто нерасторжи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 диалога, распространяемый на сферы жизнедеятель</w:t>
        <w:softHyphen/>
        <w:t>ности общества, означает и отказ от «снятия» архаичных культур в современной культуре, уважения и признания их важности в эпоху постиндустриализма. Экономические успехи, достигнутые Японией и азиатскими «тиграми», продемонстрировали, что их «ар</w:t>
        <w:softHyphen/>
        <w:t>хаичная» культура мелкого предпринимательства обладает мощными адаптационными возмож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асто обращается внимание на недопустимый перекос в струк</w:t>
        <w:softHyphen/>
        <w:t>туре учебных дисциплин, в результате которого знания учащихся о сфере культуры не сравнимы ни по объему, ни по содержанию со зна</w:t>
        <w:softHyphen/>
        <w:t>ниями об «объектном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й связи предлагается, с одной стороны, провести гуманитаризацию образования, а с другой – изменить методы пре</w:t>
        <w:softHyphen/>
        <w:t>подавания как гуманитарных и социальных, так и естественно-науч</w:t>
        <w:softHyphen/>
        <w:t>ных дисцип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толерантности предполагает, что гуманитарные и социальные дисциплины не могут преподаваться и усваиваться таки</w:t>
        <w:softHyphen/>
        <w:t>ми же методами, как и дисциплины естественнонаучные. Что касает</w:t>
        <w:softHyphen/>
        <w:t>ся последних, то и они (в определенной части) должны преподавать</w:t>
        <w:softHyphen/>
        <w:t>ся в историческом и культурно-историческом пл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уманитаризация образования позволит, по мнению В.А. Лек</w:t>
        <w:softHyphen/>
        <w:t>торского, обеспечить толерантные начала, «ибо только лишь на основе изучения гуманитарных дисциплин можно сформировать понимание изменчивости культуры и незапрограммированности истории». Более того, только лишь гуманитарно образованный человек может не догма</w:t>
        <w:softHyphen/>
        <w:t>тически понимать основы самого естественно-научного знания, пони</w:t>
        <w:softHyphen/>
        <w:t>мать то, что само это знание исторически и культурно опреде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вивая эти мысли, В. Леонтьева делает ударение на повыше</w:t>
        <w:softHyphen/>
        <w:t>нии значимости толерантности для специалистов с техническим об</w:t>
        <w:softHyphen/>
        <w:t>разованием, диктуемой постиндустриаль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едует обратить внимание на еще один важный аспект трансформации образования. В современных условиях система образования и его содержание не дол</w:t>
        <w:softHyphen/>
        <w:t>жны носить однозначно адаптационный характер, позволяя наличе</w:t>
        <w:softHyphen/>
        <w:t>ствовать «запасу свободы», создаваемому «поликультурностью и внут</w:t>
        <w:softHyphen/>
        <w:t>ренней динамикой освоения как можно большего культурного пространства как расширения возможностей вы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ратим внимание на тесное взаимодействие, неразрывную связь и «нуждаемость» друг в друге принципов неопределенности, толерантности и выживания, а также всепроникающего диа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меет смысл вновь вернуться к проблеме авторитарной моде</w:t>
        <w:softHyphen/>
        <w:t>ли образования, стоящей особенно остро в связи с интолерантностью в преподавании политических наук в системе высшего образования. Политическое знание в современной России претерпевает наиболее революционные изменения, вследствие чего преобладание старой модели обучения является серьезным препятствием формирован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целом проблема перестройки «архитектуры педагогического пространства» (В.А. Конев), дающая возможность получения и закреп</w:t>
        <w:softHyphen/>
        <w:t>ления навыков толерантного отношения к «другому» является, пожа</w:t>
        <w:softHyphen/>
        <w:t>луй, проблемой номер один в современном российском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тели с тревогой отмечают наличие в сфере образова</w:t>
        <w:softHyphen/>
        <w:t>ния процессов, создающих условия для развития интолерантности лич</w:t>
        <w:softHyphen/>
        <w:t>ности в рамках тенденции этнокультурной изоляции. Это происходит в результате абсолютизации различий определенных черт социальной идентификации, преимущественно этнических и религиоз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й связи, в частности, приобретает особую актуальность проблема взаимоотношения школы и религии, не нашедшая пока удов</w:t>
        <w:softHyphen/>
        <w:t>летворительного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ть этой проблемы достаточно точно была сформулирована Н.Д. Никандровым: «Светская школа в настоящее время оказалась не столько перед проблемой выбора, сколько перед проблемой свобо</w:t>
        <w:softHyphen/>
        <w:t>ды. Отсутствие ясного социального заказа дезориентирует педагоги</w:t>
        <w:softHyphen/>
        <w:t>ческую общественность. Нравственное воспитание на основе индифферентного отношения к религии и норм общечеловеческой морали не дает ожидаемых результатов. Поэтому некоторые ученые и педа</w:t>
        <w:softHyphen/>
        <w:t>гоги-практики считают, что попытка безрелигиозного воспитания за</w:t>
        <w:softHyphen/>
        <w:t>медлит продвижение к духовно развитому обществу. При этом они прекрасно понимают, что религиозный подход к воспитанию духов</w:t>
        <w:softHyphen/>
        <w:t>ных ценностей противоречит принципам Конституции. Изменение же Конституции может означать отказ от демократических завоеваний, от той же свободы в сфере образования. Поэтому положению о свет</w:t>
        <w:softHyphen/>
        <w:t>ском характере образования в государственных и муниципальных образовательных учреждениях на сегодняшний день представляется актуальным и вполне разумным. В сфере религиоведческого образо</w:t>
        <w:softHyphen/>
        <w:t>вания... сложилась странная ситуация: можно многое, но многое бу</w:t>
        <w:softHyphen/>
        <w:t>дет неразумно. Наметился какой-то предел, обусловленный истори</w:t>
        <w:softHyphen/>
        <w:t>ческим моментом в развитии страны, перешагивать через который – себе во в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мпромиссный выход из этого положения на данный момент видится многим в следую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первых, реализация провозглашенного Конституцией Российской Федерации принципа свободы совести осуществляется с помощью введения в образовательный процесс такого предмета, как «Религиоведение». Оно должно способствовать воспитанию у учащихся терпимого отноше</w:t>
        <w:softHyphen/>
        <w:t>ния к различным религиям, что требует «мировоззренческого нейт</w:t>
        <w:softHyphen/>
        <w:t>ралитета» в преподавании этой дисципл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вторых, для разработки курсов религиоведения привлека</w:t>
        <w:softHyphen/>
        <w:t>ются компетентные специалисты из религиозной среды, что позволя</w:t>
        <w:softHyphen/>
        <w:t>ет повысить качество учебного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ретьих, один из главных принципов религиоведческого об</w:t>
        <w:softHyphen/>
        <w:t>разования заключается в том, что изложение предмета осуществля</w:t>
        <w:softHyphen/>
        <w:t>ется на языке толерантности. Осмысливается диалог религиозных и нерелигиозных воззрений о человеке, обществе, мире, в ходе кото</w:t>
        <w:softHyphen/>
        <w:t>рого школьники будут ориентироваться на совпадение взгля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метим, что квалифицированное преподавание религиоведе</w:t>
        <w:softHyphen/>
        <w:t>ния позволяет успешно бороться с предрассудками и элементарной неграмотностью относительно любых религий. Например, существует предрассудок, что согласно нормам ислама мусульманская жен</w:t>
        <w:softHyphen/>
        <w:t>щина лишена всяческих прав и т. п. Однако, по шариату, а не действу</w:t>
        <w:softHyphen/>
        <w:t>ющему в большинстве исламских государств адату, женщина обладает такими правами, как добровольный выход замуж, необязательность занятия домашней работой (более того, при работе по дому, она име</w:t>
        <w:softHyphen/>
        <w:t>ет право требовать за это оплату), право избирать и т. д. Подобные знания позволяют разделять у учащихся изначальные установления той или иной религии и их исторические иск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касается религиозного образования детей, осуществляе</w:t>
        <w:softHyphen/>
        <w:t>мого в негосударственных учебных заведениях (православные вос</w:t>
        <w:softHyphen/>
        <w:t>кресные школы, медресе и т. п.), то их деятельность, пожалуй, не все</w:t>
        <w:softHyphen/>
        <w:t>гда способствует воспитанию терпимости к представителям иных религий и конфессий. Так, известно, что значительная часть православных в России разделяет антиэкуменические настроения и непримиримо в отношении католиков и протеста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йна в Чечне не могла не привести к росту напряженности в отношениях между православными и мусульманами. Хотя большин</w:t>
        <w:softHyphen/>
        <w:t>ство людей с той и другой стороны отдает себе отчет в отсутствии религиозной подоплеки этого кровавого конфли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 способствуют росту религиозной терпимости публичные за</w:t>
        <w:softHyphen/>
        <w:t>явления известных религиозных деятелей, подвергающих сомнению возможность достижения мира на планете. Например, крупный ис</w:t>
        <w:softHyphen/>
        <w:t>ламский мыслитель Г. Джемаль в одном из интервью прямо заявил о неизбежности религиозных войн в будущем и о наступлении мира лишь тогда, «когда будет новая земля и новое небо, когда после Страшного суда произойдет преображение Всел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которые авторы считают, что имеющиеся препятствия в воп</w:t>
        <w:softHyphen/>
        <w:t>росах образования между обществом, государством и церквями, рели</w:t>
        <w:softHyphen/>
        <w:t>гиозными объединениями являются преодолимыми. Конечно, сотруд</w:t>
        <w:softHyphen/>
        <w:t>ничество такого рода предполагает определенные компромиссы со сто</w:t>
        <w:softHyphen/>
        <w:t>роны его участников. В чем-то эти интересы не совпадают, а в чем-то являются общими. Это – интеграция общества с учетом его многоконфессиональности, проблема общественного согласия и толерантности, компетентности общества и власти в оценке религиозного фа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сли в России поликультурное образование только зарожда</w:t>
        <w:softHyphen/>
        <w:t>ется, то в США его практика насчитывает уже несколько десятков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етафизической основой теории поликультурного образова</w:t>
        <w:softHyphen/>
        <w:t>ния в США являются экзистенциалистские идеи свободного выбора и трансцендентальности понимания человека человеком, а также по</w:t>
        <w:softHyphen/>
        <w:t>стулат об относительном характере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ачестве эпистемологической базы служат идеи конструктивизма, деконструктивизма и постмодерн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оретики поликультурного образования в США считают, что подходит к концу модернистская эпоха, отторгавшая толерантность к инаковости индивида. Наступающая постмодернистская эпоха, напро</w:t>
        <w:softHyphen/>
        <w:t>тив, создает необходимые условия для формирования толерантных от</w:t>
        <w:softHyphen/>
        <w:t>ношений во всех сферах жизни общества, включая семейную (новые виды семей и т. д.), а также религиозную (рукоположение женщин в священники, например, в англиканской церкви). Иными словами, «все больше уважения и толерантности проявляется к личности инди</w:t>
        <w:softHyphen/>
        <w:t>вида, его идентичности и пра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овы же практические аспекты поликультурного образова</w:t>
        <w:softHyphen/>
        <w:t>ния в С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иальным моментом является право на выбор у обеих сторон учебного процесса своей культурной идентичности, которая гарантируется и защищается повсеместно, т. е. не только во время пребывания в школе. При этом школьная программа обучения и вос</w:t>
        <w:softHyphen/>
        <w:t>питания нацелена прежде всего на создание климата взаимного ува</w:t>
        <w:softHyphen/>
        <w:t>жения и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новываясь на эпистемологии конструктивизма, процесс пе</w:t>
        <w:softHyphen/>
        <w:t>редачи знания учителем ученику состоит в помощи последнему в по</w:t>
        <w:softHyphen/>
        <w:t>строении своих знаний об окружающей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еподавание истории ориентировано на усвоение учащими</w:t>
        <w:softHyphen/>
        <w:t>ся мысли о том, что не существует истории объективной, имеются лишь ее различные интерпретации, каждая из которых является только ча</w:t>
        <w:softHyphen/>
        <w:t>стью многоликой ист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Д. Дмитриев отмечает, что интерпретационный метод обуче</w:t>
        <w:softHyphen/>
        <w:t>ния обладает как сильными, так и слабыми моментами. Первые состо</w:t>
        <w:softHyphen/>
        <w:t>ят в развитии навыков критического мышления, вторые – в мораль</w:t>
        <w:softHyphen/>
        <w:t>ном и политическом релятив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ым следует признать и факт издания литературы, содер</w:t>
        <w:softHyphen/>
        <w:t>жащей большое количество педагогических технологий, ролевых и деловых игр, ставящих своей целью развить у школьников правиль</w:t>
        <w:softHyphen/>
        <w:t>ное понимание человеческих различий, толерантность к ним, умение утверждать своими личными делами и словами культурный плюрализм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временных США поликультурность превращается в один из важнейших элементов профессионализма, а ее отсутствие – в барьер для получения престиж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месте с тем нельзя не отметить, что поликультурное образо</w:t>
        <w:softHyphen/>
        <w:t>вание имеет своих сторонников и противников как в США, так и в Рос</w:t>
        <w:softHyphen/>
        <w:t>сии. Основной довод противников – опасность декультурации моло</w:t>
        <w:softHyphen/>
        <w:t>дого поколения, либо выбор асоциальных образцов культуры в каче</w:t>
        <w:softHyphen/>
        <w:t>стве подраж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Ценным подспорьем в межкультурной коммуникации, в фор</w:t>
        <w:softHyphen/>
        <w:t>мировании терпимого отношения к людям, различающихся по этни</w:t>
        <w:softHyphen/>
        <w:t>ческому, национальному, религиозному и иному признаку, могут слу</w:t>
        <w:softHyphen/>
        <w:t>жить практические рекомендации участникам межкультурного обще</w:t>
        <w:softHyphen/>
        <w:t>ния, выработанные в результате многолетнего опыта американскими исследователями К. Ситарамом и Р. Когдел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т пункты Кодекса этики межкультурного коммуникатора, ко</w:t>
        <w:softHyphen/>
        <w:t>торые способствуют, по мнению авторов, выработке толерантности к «чуж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Сознавать, что он не устанавливает мировых стандар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Относиться к культуре аудитории с тем же уважением, с ка</w:t>
        <w:softHyphen/>
        <w:t>ким относился бы к своей собств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Не судить о ценностях, убеждениях и обычаях других куль</w:t>
        <w:softHyphen/>
        <w:t>тур, отталкиваясь от собственны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Всегда помнить о необходимости понимать культурную ос</w:t>
        <w:softHyphen/>
        <w:t>нову чужи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Никогда не исходить из превосходства своей религии над религией друг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Общаясь с представителями другой религии, пытаться пони</w:t>
        <w:softHyphen/>
        <w:t>мать и уважать эту религ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Стремиться понять обычаи приготовления и принятия пищи других народов, сложившиеся под влиянием их специфических по</w:t>
        <w:softHyphen/>
        <w:t>требностей и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Уважать способы одеваться, принятые в других культу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9. Не демонстрировать отвращения к непривычным запахам, если те могут восприниматься как приятные людьми других куль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0. Не исходить из цвета кожи как «естественной» основы взаимоотношений с тем или иным челове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1. Не смотреть свысока на человека, если его акцент отлича</w:t>
        <w:softHyphen/>
        <w:t>ется от тво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2. Понимать, что каждая культура, какой бы малой она ни была, имеет что предложить миру, но нет таких культур, которые бы имели монополию на все асп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3. Не пытаться использовать свой высокий статус в иерархии своей культуры для воздействия на поведение других представите</w:t>
        <w:softHyphen/>
        <w:t>лей другой культуры в ходе межкультурных конт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4. Всегда помнить, что никакие научные данные не подтверж</w:t>
        <w:softHyphen/>
        <w:t>дают превосходства одной этнической группы над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ую роль в воспитании толерантности призваны играть семейное воспитание и средства массов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кризисное состояние семьи как социального институ</w:t>
        <w:softHyphen/>
        <w:t>та, вызванное беспрецедентным снижением уровня ее материально</w:t>
        <w:softHyphen/>
        <w:t>го обеспечения, служит питательной почвой для воспроизводства то</w:t>
        <w:softHyphen/>
        <w:t>талитарного типа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касается средств массовой информации, то реализация права на свободу печати пока не во всем отвечает требованиям толе</w:t>
        <w:softHyphen/>
        <w:t>рантности («информационные войны» и т.п.). Эта ситуация будет про</w:t>
        <w:softHyphen/>
        <w:t>должаться до тех пор, пока средства массовой информации будут слу</w:t>
        <w:softHyphen/>
        <w:t>жить интересам отдельных социальных групп, а не все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дведем промежуточные ит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главных социальных институтов, способствующим формированию толерантных начал в российском обществе, является образование. Однако выполнение им этой новой функции предполагает его коренную трансформацию. Последняя должна проходить под совмест</w:t>
        <w:softHyphen/>
        <w:t>ным влиянием принципов неопределенности мира и человека, толеран</w:t>
        <w:softHyphen/>
        <w:t>тности, диалога и сотрудничества обучающей и обучаем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 диалога, неразрывно связанный с принципом толе</w:t>
        <w:softHyphen/>
        <w:t>рантности, должен являться не только средством обучения, но и его целью. В дальнейшем эти принципы могут начать экспансию в другие сферы жизни общества. Всепроникающий характер принципов толе</w:t>
        <w:softHyphen/>
        <w:t>рантности и диалога не означает их «одиночества» и особой выделенности среди других жизненных принципов: он свидетельствует о том, что без усиления их влияния под угрозой находится выполнение главного на сегодня принципа – принципа выжива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временной России получили развитие различные системы свободного воспитания: школа вальдорфской педагогики, уделяющая особое внимание социальному воспитанию детей; школа диалога куль</w:t>
        <w:softHyphen/>
        <w:t>тур, ориентированная на воспитание «человека культуры»; педагоги</w:t>
        <w:softHyphen/>
        <w:t>ка «нового гуман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фере высшего образования остро стоит проблема перехода к открытой модели преподавания, частью которой является интолерантное отношение преподавателя к студентам и их квалификации (прежде всего это касается преподавания политических дисцип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ансформация системы образования включает в себя даль</w:t>
        <w:softHyphen/>
        <w:t>нейшую гуманитаризацию, а также изменение методов преподавания всех видов дисциплин. Так, гуманитарным и социальным дисципли</w:t>
        <w:softHyphen/>
        <w:t>нам следует обучать методами, отличными от применяемых в препо</w:t>
        <w:softHyphen/>
        <w:t>давании естественно-научных дисциплин. Определенная же часть пос</w:t>
        <w:softHyphen/>
        <w:t>ледних нуждается в преподавании «в историческом и культурно-ис</w:t>
        <w:softHyphen/>
        <w:t>торическом плане» (В.А. Лекторский). Особо отметим необходимость усиления гуманитаризации техничес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сли вопрос поликультурного образования имеет в России пока преимущественно теоретические аспекты, то в США оно обрело впол</w:t>
        <w:softHyphen/>
        <w:t>не осязаемые формы. Практический опыт поликультурного образова</w:t>
        <w:softHyphen/>
        <w:t>ния в США нуждается в критически-доброжелательном анализе и твор</w:t>
        <w:softHyphen/>
        <w:t>ческом использовании подходящим к российским реалиям его нахо</w:t>
        <w:softHyphen/>
        <w:t>док и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явление школьного предмета «Религиоведение» вызывает неоднозначную реакцию в российском обществе, как, впрочем, и раз</w:t>
        <w:softHyphen/>
        <w:t>витие негосударственных религиозных учебных заведений (право</w:t>
        <w:softHyphen/>
        <w:t>славные школы, медресе и т. д.). Проблема религиоведческого и ре</w:t>
        <w:softHyphen/>
        <w:t>лигиозного образования состоит в том, что, с одной стороны, по мне</w:t>
        <w:softHyphen/>
        <w:t>нию ряда специалистов, безрелигиозное воспитание является препятствием на пути повышения российского общества, а с другой стороны, религиозное возрождение грозит принять формы этничес</w:t>
        <w:softHyphen/>
        <w:t>кой и религиозной изоляции и усилить нетерпимость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творческое использование принципа толеран</w:t>
        <w:softHyphen/>
        <w:t>тности в образовательном процессе становится залогом его эффек</w:t>
        <w:softHyphen/>
        <w:t>тивности и создает благоприятные условия для дальнейшего его рас</w:t>
        <w:softHyphen/>
        <w:t>пространения в другие сферы социальных отношений, повышая тем самым возможности выживания современного россий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омненно, что наиболее остро проблема толерантности рассматривается там, где идет ежедневная кропотливая работа людей в контактном режиме. К данной категории прежде всего следует отнести социальных работников, сотрудников органов внутренних дел, врачей, педагог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 коснемся положения в таких очень сложных сферах как социальная и правоохранительная работа так как они наиболее социально значимы для понимания толерантности как социального фено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Те и другие по своему профессиональному статусу должны работать в интересах населения, с населением и во благо государства – такой формулы придерживаются идеологи и организаторы этих служб во многих странах мира. В России проблемы профессионализма (толерантность является частью профессионально значимых черт) в социальной работе требует формирование толерантного созн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последние годы «человеческий фактор» рассматривается государством как основной ресурс для достижения социальной и политической стабилизаци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ую роль в формировании толерантного сознания и толерантного поведения у будущих работников социальной сферы играет доброволь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о продиктовано особой миссией социального работника, деятельность которого понимается как «совокупность видов деятельности (профессиональной и непрофессиональной, служебной и добровольной) по удовлетворению социальных потребностей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илу этого социальный работник признает ценность каждого человека и его право на реализацию своих способностей, на достойные условия жизни и благосостояние, на свободный выбор жизненной позиции, с условием, что права одного человека не препятствовали бы реализации прав и законных интересов других людей или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этом социальный работник должен «выстраивать воздействие» на клиента как тонкое и искусное прикосновение к личности, учитывать при этом множество параметров: эмоционально-психическое состояние, общий уровень культурного и возрастного развития, мировоззрение, особенности воспитания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изменить установки и поведение людей и сформировать чувство социальной ответственности, наладить связи между разобщенными индивидуумами, пробудить у них веру в свои силы и желание проявлять инициативу, сформировать уважение и терпимость к взглядам, поступкам других, отличных от нас – чрезвычайно сложная задача, которая требует постоянной и качествен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ния последних лет, опыт исторического развития доказывают, что формирование толерантного сознания и толерантного поведения – кропотливый многогранный проце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ятельность социальных работников, ее предназначение, специфика, цели и задачи, реализуемые специалистами социальных служб, свидетельствуют о необходимости и важности для всего общества социально значимых ро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Так как социальный работник – человек особой деликатной профессии, «каркасом» его реальной деятельности должны служить такие ценности, как сострадание, гуманизм, альтруизм, солидарность и толерантность. Данные ценности являются общечеловеческими, им следуют большинство людей, в результате выполняется одна из естественных форм социального взаим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Толерантные ценности сложны и неоднозначны как в культуре в целом, так и в практике социальной работы. В деятельности социальных служб действуют общеизвестные правила «принятие клиента», «принятие семьи». Цель подобных правил – дать возможность клиенту быть самим собой. В целом ценности толерантности служат эффективной профилактикой в проблеме выстраивания отношения между социальным работником и его кли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мере распространения и углубления толерантных ценностей увеличиваются границы их действий, растет количество людей, втянутых в сферу деятельности данных ценностей, что уже само по себе перед социальным работником ставит серьезные задачи, связанные со знаниями, опытом и умением выстраивать творческие отношения с различными кли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ые ценности обладают сложной структурой, которая состоит как из специфики личных, так и социальных атрибутов терпимости. Социальная деятельность, направленная на достижение ценностей толерантности, одновременно способствует реализации очень важной закономерности, на которую обращали внимание А. Шопенгауэр «Лучший человек – тот, кто делает наименьшую разницу между собой и другими, не видит в них абсолютного не-я – между тем как для дурного человека эта разница вел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едование толерантным ценностям – один из основных принципов деятельности социальных служб, в частности, социальных работников. Для пользы дела крайне важно быть терпеливым, уметь наблюдать возможные неудачи и промахи. Специфика толерантности такова, что для ее воплощения в реальную практику она должна быть воспринята по сути внутренне, по своему содержанию и существу всеми взаимодействующими субъ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как общечеловеческая ценность важна не только для функционирования социальных служб, но и в целом для все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так, способствуя распространению толерантности, социальные работники одновременно противостоят унифицированному стилю жизни, общим стандартам поведения, они создают возможности для реализации и других общечеловеческих ценностей, обеспечивают внедрение в социальную практику норм толерантного сознания и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касается системы правоохранительных органов, то в России данную службу сегодня не критикует лишь ленивый. Следует отметить, что реализация толерантности как принципа работы правоохранительных структур требует коренной и принципиальной перестройки отношения ко всему комплексу деятельности. При этом на первый план выдвигается не реагирование на заявления граждан (это повседневная обязанность), а профилактика правонарушений, устранение причин, влияющих на рост преступности. Милиция открыто заявляет, что она сама, в одиночку не в состоянии справиться с преступностью. Необходимы совместные скоординированные действия стражей порядка, местных властей, общественных организаций и населения. Профилактика правонарушений зависит, прежде всего, от решения многих социальных проблем (наркомании, беспризорных детей, неблагополучных семей, незаконной миграции и т. д., т. е. того же спектра, что и в социальной работе. В организации этой работы они и должны выступать танде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таком подходе население и местные власти для них являются одновременно партнерами и клиентами. Причем предупреждение возникновения и разрешение различного рода конфликтов, завоевание доверия населения, состоящего из представителей многокультурного сообщества – важнейшая задача, которая должна решаться органами внутренних дел. При этом важно, чтобы любое применение силовых средств и мер принуждения всегда сообразовывались с требованиями закона, с соображениями оперативной целесообразности и с общественным мнением, т. е. представлением людей о справедливости, законности, гуманности и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трудник органов внутренних дел обязан соблюдать права человека, но, в отличии от граждан, не наделенных правами защищать интересы государства и общества от противоправных посягательств, он не имеет права не реагировать на нарушения, совершаемые другими лицами или организ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десь, на наш взгляд, толерантность выступает как ценность социокультурной системы. Это определение отношения человека как к себе, так и к окружающему миру. Вне этого нельзя говорить о ценности. Поэтому мы можем в данном случае соотносить толерантность как поведенческий ориентир, представляющий цель активности личности. Если это становится выполнением выработанных человечеством правил, то можно зафиксировать толерантность как норму социальных взаимодействий. На этом уровне толерантность отражает позицию личности в той или иной ситуации, ориентированной на конкретные образцы поведения, обобщенные принципы деятельности. И в зависимости от того, как проявляются действия сотрудника правоохранительной структуры (как впрочем и иной профессии), мы можем фиксировать толерантное или интолерантное поведение (естественно, следует помнить о пределах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этому, подведя итог нашему разговору, мы отметим, что образ толерантной личности (воплощенной в той или иной профессиональной деятельности) в современной России должен сочетать в себе важнейшие характеристики таких человеческих отношений, как гуманность, предполагающую уважение и внимание к иному или идентичному внутреннему миру человека; отказ от насильственных методов влияния, подавления достоинства и чести человека; свобода действий и поступков, основанная на дисциплине и долге, не приемлющей насильственных действий, вне законов, авторитет которых гарантирован их реализацией в жизни; ответственность в принятии решений, их качественного выполнения на основе вариативности системы личных убеждений и требований; самообладание, умение владеть собой, эмоциями и поступками, сопереживание проблемам других людей, умение посмеяться над собой. Этот ряд можно продолжать, но главное чтобы в России было сформировано и обеспечено массовое воспроизводство такого типа личности, который бы характеризовался развитой правовой культурой одним из важнейших элементов, которой является культура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center"/>
        <w:rPr>
          <w:rFonts w:ascii="Times New Roman CYR" w:hAnsi="Times New Roman CYR" w:cs="Times New Roman CYR"/>
          <w:b/>
          <w:b/>
          <w:bCs/>
          <w:sz w:val="28"/>
          <w:szCs w:val="21"/>
        </w:rPr>
      </w:pPr>
      <w:r>
        <w:rPr>
          <w:rFonts w:cs="Times New Roman CYR" w:ascii="Times New Roman CYR" w:hAnsi="Times New Roman CYR"/>
          <w:b/>
          <w:bCs/>
          <w:sz w:val="28"/>
          <w:szCs w:val="21"/>
        </w:rPr>
        <w:t>Справочный материал</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Техногенная, антропогенная цивилизации</w:t>
      </w:r>
      <w:r>
        <w:rPr>
          <w:rFonts w:cs="Times New Roman CYR" w:ascii="Times New Roman CYR" w:hAnsi="Times New Roman CYR"/>
          <w:szCs w:val="21"/>
        </w:rPr>
        <w:t xml:space="preserve"> – два основных значения понятия «цивилизация»: 1) как стадии перехода от животного состояния, а затем дикости и варварства к собственно человеческим («цивилизованным») формам жизни, определяемым технологическим освоением природы и совершенствованием способа регуляции социальных отношений; 2) как некой устойчивой социокультурной общности людей и стран, сохраняющей свое своеобразие и целостность на больших отрезках исторического времени, несмотря на все изменения и внешние влияни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 xml:space="preserve">Танатос, Фанатос, Танай, Фанат </w:t>
      </w:r>
      <w:r>
        <w:rPr>
          <w:rFonts w:cs="Times New Roman CYR" w:ascii="Times New Roman CYR" w:hAnsi="Times New Roman CYR"/>
          <w:szCs w:val="21"/>
        </w:rPr>
        <w:t>(греч. thanatos – смерть) – 1) бог смерти в античной мифологии, согласно древнегреческой мифологической версии бог смерти Танатос был сыном Нюкты (ночи) и братом-близнецом бога сна Гипноса, изображался обычно крылатым юношей с погашенным факелом в руке (иногда с крыльями и разящим мечом); 2) олицетворение смерти; 3) персонифицированное обозначение инстинкта смерти, влечения к смерти, инстинкта и влечения агрессии и деструкц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Фрейд (Freud) Зигмунд  (Шломо Сигизмунд)</w:t>
      </w:r>
      <w:r>
        <w:rPr>
          <w:rFonts w:cs="Times New Roman CYR" w:ascii="Times New Roman CYR" w:hAnsi="Times New Roman CYR"/>
          <w:szCs w:val="21"/>
        </w:rPr>
        <w:t xml:space="preserve"> (1856–1939)</w:t>
      </w:r>
      <w:r>
        <w:rPr>
          <w:rFonts w:cs="Times New Roman CYR" w:ascii="Times New Roman CYR" w:hAnsi="Times New Roman CYR"/>
          <w:b/>
          <w:bCs/>
          <w:szCs w:val="21"/>
        </w:rPr>
        <w:t xml:space="preserve"> –</w:t>
      </w:r>
      <w:r>
        <w:rPr>
          <w:rFonts w:cs="Times New Roman CYR" w:ascii="Times New Roman CYR" w:hAnsi="Times New Roman CYR"/>
          <w:szCs w:val="21"/>
        </w:rPr>
        <w:t xml:space="preserve"> австрийский врач, невропатолог, психопатолог, психолог. Основоположник психоанализа и фрейдизма. Обосновал новаторскую динамическую и энергетическую модель психики человека, состоящей из трех систем: бессознательного, предсознательного и сознания. По Фрейду, под тонким слоем сознания находится бессознательное, где таятся первобытные инстинкты, прежде всего либидо, которое по мере взросления человека приобретает характер беспредельного вожделения, ограничиваемого только «принципом реальности», т. е. самосохранением и нравственными ограничениями, навязанными индивидууму обществом. Главную роль в поведении человека играет удовольствие, все изменения происходят только под влиянием внешних сил, а роль влечений состоит в том, чтобы «закрепить» вынужденные изменения как источник внутреннего удовольствия. В современном обществе расточительного потребления фрейдизм нашел благодатную почву и получил ранг идеологии. Это одна из самых популярных в мире доктрин.</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 xml:space="preserve">Лоренц (Lorez) Конрад Цахариус </w:t>
      </w:r>
      <w:r>
        <w:rPr>
          <w:rFonts w:cs="Times New Roman CYR" w:ascii="Times New Roman CYR" w:hAnsi="Times New Roman CYR"/>
          <w:szCs w:val="21"/>
        </w:rPr>
        <w:t>(1903–1989)</w:t>
      </w:r>
      <w:r>
        <w:rPr>
          <w:rFonts w:cs="Times New Roman CYR" w:ascii="Times New Roman CYR" w:hAnsi="Times New Roman CYR"/>
          <w:b/>
          <w:bCs/>
          <w:szCs w:val="21"/>
        </w:rPr>
        <w:t xml:space="preserve"> </w:t>
      </w:r>
      <w:r>
        <w:rPr>
          <w:rFonts w:cs="Times New Roman CYR" w:ascii="Times New Roman CYR" w:hAnsi="Times New Roman CYR"/>
          <w:szCs w:val="21"/>
        </w:rPr>
        <w:t>– австрийский биолог и философ, основатель «Эволюционной эпистемологии». Лауреат Нобелевской премии. Осмысливал механизмы адаптации живых существ к внешней среде, значение внутренней совокупности мотиваций и напряженности (фрустации) в генезисе агрессивного поведения. Высказал предположение о том, что врожденные характеристики мыслительного аппарата людей и обусловленные их психофизической организацией процедуры восприятия обусловлены закономерностями естественного отбора в ходе адаптации человека к окружающей среде. Лоренц выражал тревогу по поводу тенденций дегуманизации жизни современного человечества, особо акцентировал внимание на тенденциях перенаселения и сужения жизненного пространства индивидов, деформации темпов жизни людей под воздействием технического прогресса, генетического вырождения, распада традиций в контексте гипертрофированной значимости идеологических догмат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 xml:space="preserve">Фромм (Fromm) Эрих </w:t>
      </w:r>
      <w:r>
        <w:rPr>
          <w:rFonts w:cs="Times New Roman CYR" w:ascii="Times New Roman CYR" w:hAnsi="Times New Roman CYR"/>
          <w:szCs w:val="21"/>
        </w:rPr>
        <w:t>(1900–1980)</w:t>
      </w:r>
      <w:r>
        <w:rPr>
          <w:rFonts w:cs="Times New Roman CYR" w:ascii="Times New Roman CYR" w:hAnsi="Times New Roman CYR"/>
          <w:b/>
          <w:bCs/>
          <w:szCs w:val="21"/>
        </w:rPr>
        <w:t xml:space="preserve"> </w:t>
      </w:r>
      <w:r>
        <w:rPr>
          <w:rFonts w:cs="Times New Roman CYR" w:ascii="Times New Roman CYR" w:hAnsi="Times New Roman CYR"/>
          <w:szCs w:val="21"/>
        </w:rPr>
        <w:t>– немецко-американский философ, психоаналитик и социолог, представитель Франфуртской школы. Исходил из противоречивости природы человека, которую он описывал в терминах экзистенциальных противоречий: как часть природы человек подчиняется ее законам, но в то же время постоянно выходит за ее пределы; он отделен от мирового целого и бездомен; будучи конечным и смертным, он пытается реализовать себя в свой недолгий век; осознавая свою обособленность, стремится к солидарности с другими, притом не только с ныне живущими, но и с теми, кто жил до него и будет жить после него.</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 xml:space="preserve">Святейший синод </w:t>
      </w:r>
      <w:r>
        <w:rPr>
          <w:rFonts w:cs="Times New Roman CYR" w:ascii="Times New Roman CYR" w:hAnsi="Times New Roman CYR"/>
          <w:szCs w:val="21"/>
        </w:rPr>
        <w:t>– верховный орган церковной власти, утвержденный вместо патриаршества в 1721 г. Петром 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 xml:space="preserve">Вальдорфская педагогика </w:t>
      </w:r>
      <w:r>
        <w:rPr>
          <w:rFonts w:cs="Times New Roman CYR" w:ascii="Times New Roman CYR" w:hAnsi="Times New Roman CYR"/>
          <w:szCs w:val="21"/>
        </w:rPr>
        <w:t>– система методов и приемов воспитания и обучения на основе концепции развития человека как  целостного взаимодействия телесных, душевных и духовных факторов. Основы Вальдорфской педагогики разработаны Р. Штейнером. Первая такая школа была открыта в 1919 г. в Германии (Штутгард) для детей рабочих фабрики «Вальдорф-Астория» (отсюда название). В 1933–1945 гг. на территории фашистского рейха эти школы были закрыты, а педагоги подверглись репрессиям. Вальдорфская педагогика получила развитие с 60-х гг. XX в. во многих странах, в том числе и в Росс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Cs w:val="21"/>
        </w:rPr>
        <w:t xml:space="preserve">Воскресные школы – </w:t>
      </w:r>
      <w:r>
        <w:rPr>
          <w:rFonts w:cs="Times New Roman CYR" w:ascii="Times New Roman CYR" w:hAnsi="Times New Roman CYR"/>
          <w:szCs w:val="21"/>
        </w:rPr>
        <w:t>учебные заведения, которые подразделяются на общеобразовательные и конфессиональные – для религиозно-нравственного воспитания (у христиан – воскресные, у мусульман – пятничные, у иудеев – субботни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Cs w:val="21"/>
        </w:rPr>
      </w:pPr>
      <w:r>
        <w:rPr>
          <w:rFonts w:cs="Times New Roman CYR" w:ascii="Times New Roman CYR" w:hAnsi="Times New Roman CYR"/>
          <w:szCs w:val="21"/>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ind w:left="0" w:right="0" w:hanging="0"/>
        <w:jc w:val="center"/>
        <w:rPr>
          <w:rFonts w:ascii="Times New Roman CYR" w:hAnsi="Times New Roman CYR" w:cs="Times New Roman CYR"/>
          <w:b/>
          <w:b/>
          <w:bCs/>
          <w:szCs w:val="21"/>
        </w:rPr>
      </w:pPr>
      <w:r>
        <w:rPr>
          <w:rFonts w:cs="Times New Roman CYR" w:ascii="Times New Roman CYR" w:hAnsi="Times New Roman CYR"/>
          <w:b/>
          <w:bCs/>
          <w:szCs w:val="21"/>
        </w:rPr>
        <w:t>Глосс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Антиномия </w:t>
      </w:r>
      <w:r>
        <w:rPr>
          <w:rFonts w:cs="Times New Roman CYR" w:ascii="Times New Roman CYR" w:hAnsi="Times New Roman CYR"/>
          <w:sz w:val="28"/>
          <w:szCs w:val="21"/>
        </w:rPr>
        <w:t>(греч. аntinomia – противоречие в законе) – форма существования и развития противоречия в познании: противоречие, образуемое двумя суждениями, каждое из которых признается истинным. Важнейшим моментом научного понимания природы антиномии является признание неравноценности тезиса и антитезиса, из которых она складывается. Одна сторона антиномии всегда превалирует над другой, включает в себя другую (бесконечное включает конечное; необходимость – свободу, целое – часть, содержание – форму, причина – следствие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иахронность</w:t>
      </w:r>
      <w:r>
        <w:rPr>
          <w:rFonts w:cs="Times New Roman CYR" w:ascii="Times New Roman CYR" w:hAnsi="Times New Roman CYR"/>
          <w:sz w:val="28"/>
          <w:szCs w:val="21"/>
        </w:rPr>
        <w:t xml:space="preserve">  (от греч. dia – через, chronos – время) – специфическое языковедческое понятие, позже унифицированное как метод гуманитарного познания. Состояние каких-либо явлений, системы в их истории, в процессе развития. Подход к предмету через «временные ряды (историче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Г</w:t>
      </w:r>
      <w:r>
        <w:rPr>
          <w:b/>
          <w:bCs/>
          <w:sz w:val="28"/>
          <w:szCs w:val="21"/>
        </w:rPr>
        <w:t>й</w:t>
      </w:r>
      <w:r>
        <w:rPr>
          <w:rFonts w:cs="Times New Roman CYR" w:ascii="Times New Roman CYR" w:hAnsi="Times New Roman CYR"/>
          <w:b/>
          <w:bCs/>
          <w:sz w:val="28"/>
          <w:szCs w:val="21"/>
        </w:rPr>
        <w:t>незис –</w:t>
      </w:r>
      <w:r>
        <w:rPr>
          <w:rFonts w:cs="Times New Roman CYR" w:ascii="Times New Roman CYR" w:hAnsi="Times New Roman CYR"/>
          <w:sz w:val="28"/>
          <w:szCs w:val="21"/>
        </w:rPr>
        <w:t xml:space="preserve"> (греч. genesis) – происхождение, становление и развитие, результатом которого является определенное состояние изучаемого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Вестернизация –</w:t>
      </w:r>
      <w:r>
        <w:rPr>
          <w:rFonts w:cs="Times New Roman CYR" w:ascii="Times New Roman CYR" w:hAnsi="Times New Roman CYR"/>
          <w:sz w:val="28"/>
          <w:szCs w:val="21"/>
        </w:rPr>
        <w:t xml:space="preserve"> внедрение, заимствование образцов западной, главным образом, англо-американской культуры, терминов, понятий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сенофобия –</w:t>
      </w:r>
      <w:r>
        <w:rPr>
          <w:rFonts w:cs="Times New Roman CYR" w:ascii="Times New Roman CYR" w:hAnsi="Times New Roman CYR"/>
          <w:sz w:val="28"/>
          <w:szCs w:val="21"/>
        </w:rPr>
        <w:t xml:space="preserve"> 1. Болезненный, навязчивый страх перед незнакомыми лицами. 2. Ненависть, нетерпимость к чему-то чужому, незнакомому, иностран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Антисимитизм </w:t>
      </w:r>
      <w:r>
        <w:rPr>
          <w:rFonts w:cs="Times New Roman CYR" w:ascii="Times New Roman CYR" w:hAnsi="Times New Roman CYR"/>
          <w:sz w:val="28"/>
          <w:szCs w:val="21"/>
        </w:rPr>
        <w:t xml:space="preserve">(юдофобство) </w:t>
      </w:r>
      <w:r>
        <w:rPr>
          <w:rFonts w:cs="Times New Roman CYR" w:ascii="Times New Roman CYR" w:hAnsi="Times New Roman CYR"/>
          <w:b/>
          <w:bCs/>
          <w:sz w:val="28"/>
          <w:szCs w:val="21"/>
        </w:rPr>
        <w:t>–</w:t>
      </w:r>
      <w:r>
        <w:rPr>
          <w:rFonts w:cs="Times New Roman CYR" w:ascii="Times New Roman CYR" w:hAnsi="Times New Roman CYR"/>
          <w:sz w:val="28"/>
          <w:szCs w:val="21"/>
        </w:rPr>
        <w:t xml:space="preserve"> одна</w:t>
      </w:r>
      <w:r>
        <w:rPr>
          <w:rFonts w:cs="Times New Roman CYR" w:ascii="Times New Roman CYR" w:hAnsi="Times New Roman CYR"/>
          <w:b/>
          <w:bCs/>
          <w:sz w:val="28"/>
          <w:szCs w:val="21"/>
        </w:rPr>
        <w:t xml:space="preserve"> </w:t>
      </w:r>
      <w:r>
        <w:rPr>
          <w:rFonts w:cs="Times New Roman CYR" w:ascii="Times New Roman CYR" w:hAnsi="Times New Roman CYR"/>
          <w:sz w:val="28"/>
          <w:szCs w:val="21"/>
        </w:rPr>
        <w:t>из форм национальной нетерпимости, шовинизма и расизма, выражающаяся во враждебном отношении к евреям. Привнесение в сферу политической борьбы антисемитизма чревато серьезным дисбалансом в системе межнациональных отношений, политической стабильности государства, ущемлении прав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Адепт </w:t>
      </w:r>
      <w:r>
        <w:rPr>
          <w:rFonts w:cs="Times New Roman CYR" w:ascii="Times New Roman CYR" w:hAnsi="Times New Roman CYR"/>
          <w:sz w:val="28"/>
          <w:szCs w:val="21"/>
        </w:rPr>
        <w:t>(от лат. ad</w:t>
      </w:r>
      <w:r>
        <w:rPr>
          <w:sz w:val="28"/>
          <w:szCs w:val="21"/>
        </w:rPr>
        <w:t>ē</w:t>
      </w:r>
      <w:r>
        <w:rPr>
          <w:rFonts w:cs="Times New Roman CYR" w:ascii="Times New Roman CYR" w:hAnsi="Times New Roman CYR"/>
          <w:sz w:val="28"/>
          <w:szCs w:val="21"/>
        </w:rPr>
        <w:t>ptus – достигший) – ревностный приверженец какого-либо учения, иде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Альтруизм </w:t>
      </w:r>
      <w:r>
        <w:rPr>
          <w:rFonts w:cs="Times New Roman CYR" w:ascii="Times New Roman CYR" w:hAnsi="Times New Roman CYR"/>
          <w:sz w:val="28"/>
          <w:szCs w:val="21"/>
        </w:rPr>
        <w:t>(от лат. alter – другой)</w:t>
      </w:r>
      <w:r>
        <w:rPr>
          <w:rFonts w:cs="Times New Roman CYR" w:ascii="Times New Roman CYR" w:hAnsi="Times New Roman CYR"/>
          <w:b/>
          <w:bCs/>
          <w:sz w:val="28"/>
          <w:szCs w:val="21"/>
        </w:rPr>
        <w:t xml:space="preserve"> – </w:t>
      </w:r>
      <w:r>
        <w:rPr>
          <w:rFonts w:cs="Times New Roman CYR" w:ascii="Times New Roman CYR" w:hAnsi="Times New Roman CYR"/>
          <w:sz w:val="28"/>
          <w:szCs w:val="21"/>
        </w:rPr>
        <w:t>1. Желание и готовность бескорыстно оказать помощь другим людям, антипод эгоизма. 2. Способность ставить благополучие других выше собственных личных интересов. Альтруизм тесно связан с коллективностью. Его генетические корни восходят к внутривидовой солидарности, необходимой для выживания биологического вид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Имманентный </w:t>
      </w:r>
      <w:r>
        <w:rPr>
          <w:rFonts w:cs="Times New Roman CYR" w:ascii="Times New Roman CYR" w:hAnsi="Times New Roman CYR"/>
          <w:sz w:val="28"/>
          <w:szCs w:val="21"/>
        </w:rPr>
        <w:t>(лат. imm</w:t>
      </w:r>
      <w:r>
        <w:rPr>
          <w:sz w:val="28"/>
          <w:szCs w:val="21"/>
        </w:rPr>
        <w:t>ā</w:t>
      </w:r>
      <w:r>
        <w:rPr>
          <w:rFonts w:cs="Times New Roman CYR" w:ascii="Times New Roman CYR" w:hAnsi="Times New Roman CYR"/>
          <w:sz w:val="28"/>
          <w:szCs w:val="21"/>
        </w:rPr>
        <w:t>nens – свойственный, присущий) – понятие, обозначающее свойство, внутренне присущее предмету, процессу или явлению; то, что пребывает в самом себе, не переходя в нечто чуждое, не трансцендиру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Антропология</w:t>
      </w:r>
      <w:r>
        <w:rPr>
          <w:rFonts w:cs="Times New Roman CYR" w:ascii="Times New Roman CYR" w:hAnsi="Times New Roman CYR"/>
          <w:sz w:val="28"/>
          <w:szCs w:val="21"/>
        </w:rPr>
        <w:t xml:space="preserve"> (греч. anthr</w:t>
      </w:r>
      <w:r>
        <w:rPr>
          <w:sz w:val="28"/>
          <w:szCs w:val="21"/>
        </w:rPr>
        <w:t>ō</w:t>
      </w:r>
      <w:r>
        <w:rPr>
          <w:rFonts w:cs="Times New Roman CYR" w:ascii="Times New Roman CYR" w:hAnsi="Times New Roman CYR"/>
          <w:sz w:val="28"/>
          <w:szCs w:val="21"/>
        </w:rPr>
        <w:t>pos – человек, logos – учение) – совокупность научных дисциплин, изучающих человечество с позиции его биологической и социокультурной дифференциации. В самом широком смысле антропология – область научного познания, в рамках которой изучаются фундаментальные проблемы существования человека в природной и искусственной сре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Шариат </w:t>
      </w:r>
      <w:r>
        <w:rPr>
          <w:rFonts w:cs="Times New Roman CYR" w:ascii="Times New Roman CYR" w:hAnsi="Times New Roman CYR"/>
          <w:sz w:val="28"/>
          <w:szCs w:val="21"/>
        </w:rPr>
        <w:t>(араб. sar</w:t>
      </w:r>
      <w:r>
        <w:rPr>
          <w:sz w:val="28"/>
          <w:szCs w:val="21"/>
        </w:rPr>
        <w:t>’</w:t>
      </w:r>
      <w:r>
        <w:rPr>
          <w:rFonts w:cs="Times New Roman CYR" w:ascii="Times New Roman CYR" w:hAnsi="Times New Roman CYR"/>
          <w:sz w:val="28"/>
          <w:szCs w:val="21"/>
        </w:rPr>
        <w:t xml:space="preserve">at – ясный, правильный путь; закон, обязательные предписания) – совокупность предписаний, основанных на коране и сунне, определяющих нравственные ценности и нормы поведения мусульм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Адат </w:t>
      </w:r>
      <w:r>
        <w:rPr>
          <w:rFonts w:cs="Times New Roman CYR" w:ascii="Times New Roman CYR" w:hAnsi="Times New Roman CYR"/>
          <w:sz w:val="28"/>
          <w:szCs w:val="21"/>
        </w:rPr>
        <w:t>(обычай араб.)</w:t>
      </w:r>
      <w:r>
        <w:rPr>
          <w:rFonts w:cs="Times New Roman CYR" w:ascii="Times New Roman CYR" w:hAnsi="Times New Roman CYR"/>
          <w:b/>
          <w:bCs/>
          <w:sz w:val="28"/>
          <w:szCs w:val="21"/>
        </w:rPr>
        <w:t xml:space="preserve"> –</w:t>
      </w:r>
      <w:r>
        <w:rPr>
          <w:rFonts w:cs="Times New Roman CYR" w:ascii="Times New Roman CYR" w:hAnsi="Times New Roman CYR"/>
          <w:sz w:val="28"/>
          <w:szCs w:val="21"/>
        </w:rPr>
        <w:t xml:space="preserve"> обычное традиционное (неписаное) право у ряда народов, исповедующих ислам (кровная месть, побратимство, похищение невест, брачно-свадебные обря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Медресе </w:t>
      </w:r>
      <w:r>
        <w:rPr>
          <w:rFonts w:cs="Times New Roman CYR" w:ascii="Times New Roman CYR" w:hAnsi="Times New Roman CYR"/>
          <w:sz w:val="28"/>
          <w:szCs w:val="21"/>
        </w:rPr>
        <w:t xml:space="preserve">(араб. madrasa – школа, училище) </w:t>
      </w:r>
      <w:r>
        <w:rPr>
          <w:rFonts w:cs="Times New Roman CYR" w:ascii="Times New Roman CYR" w:hAnsi="Times New Roman CYR"/>
          <w:b/>
          <w:bCs/>
          <w:sz w:val="28"/>
          <w:szCs w:val="21"/>
        </w:rPr>
        <w:t>–</w:t>
      </w:r>
      <w:r>
        <w:rPr>
          <w:rFonts w:cs="Times New Roman CYR" w:ascii="Times New Roman CYR" w:hAnsi="Times New Roman CYR"/>
          <w:sz w:val="28"/>
          <w:szCs w:val="21"/>
        </w:rPr>
        <w:t xml:space="preserve"> средняя (реже высшая) конфессиональная мусульманская школа. Возникла у арабов в VII–VIII вв. распространилась в странах Ближнего и Среднего Востока. В 60-х гг. ХХ в. во многих странах ислама сложилось 2 основных типа медресе: светского характера (средние, высшие государственные учебные заведения) и готовящие служителей куль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Ислам </w:t>
      </w:r>
      <w:r>
        <w:rPr>
          <w:rFonts w:cs="Times New Roman CYR" w:ascii="Times New Roman CYR" w:hAnsi="Times New Roman CYR"/>
          <w:sz w:val="28"/>
          <w:szCs w:val="21"/>
        </w:rPr>
        <w:t>(араб. islam – покорность воле бога) – покорность придание себя Богу одна из трех (наряду с христианством и буддизмом) мировых религий, традиционно распрстраненная на Ближнем и Среднем Востоке, в Северной Африке, Средней Азии, на Северном Кавказе и в части Закавказья, Центральной России (Поволжье и Приуралье). Основатель ислама – Мухаммад, ислам возник на основе иудаизма, христианства и отчасти зороастризма, библейский Авраам (коранический Ибрахим) считается прародителем арабов и евреев. Правила поведения определяют пять столпов ислама: исповедание единобожия и признание пророческоймиссии Мухаммада, ежедневная пятикратная молитва (салат), пост (саум), налог в пользу бедных (закат), и паломничество в Мекку (хадж). В наши дни ислам является второй в мире по численности последователей после христианства. Общая численность мусульман колеблется от 800 млн до 1 млрд.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онструктивизм</w:t>
      </w:r>
      <w:r>
        <w:rPr>
          <w:rFonts w:cs="Times New Roman CYR" w:ascii="Times New Roman CYR" w:hAnsi="Times New Roman CYR"/>
          <w:sz w:val="28"/>
          <w:szCs w:val="21"/>
        </w:rPr>
        <w:t xml:space="preserve"> (лат. c</w:t>
      </w:r>
      <w:r>
        <w:rPr>
          <w:sz w:val="28"/>
          <w:szCs w:val="21"/>
        </w:rPr>
        <w:t>ō</w:t>
      </w:r>
      <w:r>
        <w:rPr>
          <w:rFonts w:cs="Times New Roman CYR" w:ascii="Times New Roman CYR" w:hAnsi="Times New Roman CYR"/>
          <w:sz w:val="28"/>
          <w:szCs w:val="21"/>
        </w:rPr>
        <w:t>nstr</w:t>
      </w:r>
      <w:r>
        <w:rPr>
          <w:sz w:val="28"/>
          <w:szCs w:val="21"/>
        </w:rPr>
        <w:t>ū</w:t>
      </w:r>
      <w:r>
        <w:rPr>
          <w:rFonts w:cs="Times New Roman CYR" w:ascii="Times New Roman CYR" w:hAnsi="Times New Roman CYR"/>
          <w:sz w:val="28"/>
          <w:szCs w:val="21"/>
        </w:rPr>
        <w:t>ctio – составление, соединение) – направление, стремящееся к сближению с практикой индустриального быта, к экономичности формы, к обнажению их технической осн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Постмодернизм, постмодерн </w:t>
      </w:r>
      <w:r>
        <w:rPr>
          <w:rFonts w:cs="Times New Roman CYR" w:ascii="Times New Roman CYR" w:hAnsi="Times New Roman CYR"/>
          <w:sz w:val="28"/>
          <w:szCs w:val="21"/>
        </w:rPr>
        <w:t>(лат. post – после и modermus – современный) – понятие, отражающее характер и тенденции изменений в социокультурных, экономических и политико-идеологических отношениях и процессах (в основном в развитых странах) под воздействием современного этапа научно-технической и информационной революций; направление изучения этих процессов; направление в научных исследованиях современного общества. В этом понятии отражена тенденция перехода человечества в новую эпоху, в нем нет хронологической определенности, характеризуется резким ростом культурного и социального многообразия, отходом от ранее господствующей униф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 xml:space="preserve">Экзистенциализм </w:t>
      </w:r>
      <w:r>
        <w:rPr>
          <w:rFonts w:cs="Times New Roman CYR" w:ascii="Times New Roman CYR" w:hAnsi="Times New Roman CYR"/>
          <w:sz w:val="28"/>
          <w:szCs w:val="21"/>
        </w:rPr>
        <w:t>(позднелат. еxsistentia – существование), или философия существования, – одно из крупнейщих направлений философии ХХ в. Возник накануне первой мировой войны в России (Шестов, Бердяев), после нее в Германии (Хайдеггер, Ясперс, Бубер). Он определял интеллектуально-духовные поиски широких слоев интеллигенции, оказал сильное влияние на литературу, литературоведение, искусство. Экзистенциализм – спорное, достаточно условное обозначение, которое используется для типологической характеристики большого количества концепций экзистенция. Центральное понятие экзистенционализма определяется как специфически человеческий способ существовать в мире: в отличие от простого (самотождественного) бытия вещи, человек есть несовпадение с самим собой, присутствие с собой и с миром; он – не некая «устойчивая субстанция», а «беспрерывная неустойчивость», «отрыв всем телом от себя»; постоянное выступание вовне, в мир. Человек должен постоянно делать себя человеком, его бытие есть постоянная постановка себя под вопрос, и он «должен быть тем, что он есть», а не «просто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Прозелитизм</w:t>
      </w:r>
      <w:r>
        <w:rPr>
          <w:rFonts w:cs="Times New Roman CYR" w:ascii="Times New Roman CYR" w:hAnsi="Times New Roman CYR"/>
          <w:sz w:val="28"/>
          <w:szCs w:val="21"/>
        </w:rPr>
        <w:t xml:space="preserve"> (греч. pros</w:t>
      </w:r>
      <w:r>
        <w:rPr>
          <w:sz w:val="28"/>
          <w:szCs w:val="21"/>
        </w:rPr>
        <w:t>ē</w:t>
      </w:r>
      <w:r>
        <w:rPr>
          <w:rFonts w:cs="Times New Roman CYR" w:ascii="Times New Roman CYR" w:hAnsi="Times New Roman CYR"/>
          <w:sz w:val="28"/>
          <w:szCs w:val="21"/>
        </w:rPr>
        <w:t>lytos пришелец) – новообращение в какую-либо веру; стремление обратить в свою веру, внушить свои убе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Экумический –</w:t>
      </w:r>
      <w:r>
        <w:rPr>
          <w:rFonts w:cs="Times New Roman CYR" w:ascii="Times New Roman CYR" w:hAnsi="Times New Roman CYR"/>
          <w:sz w:val="28"/>
          <w:szCs w:val="21"/>
        </w:rPr>
        <w:t xml:space="preserve"> объединение христианских конфессий с целью преодоления кризиса веры и религии и объединения всех христианских церквей. Экумическое движение активно занимается миротворчеством, вопросами культуры, развития диалога христианина с атеистами и представителями других религий.</w:t>
      </w:r>
      <w:r>
        <w:br w:type="page"/>
      </w:r>
    </w:p>
    <w:p>
      <w:pPr>
        <w:pStyle w:val="Normal"/>
        <w:tabs>
          <w:tab w:val="clear" w:pos="708"/>
          <w:tab w:val="right" w:pos="9355"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ЛЕКЦИЯ 4</w:t>
      </w:r>
      <w:r>
        <w:fldChar w:fldCharType="begin"/>
      </w:r>
      <w:r>
        <w:rPr/>
        <w:instrText xml:space="preserve"> TC "ЛЕКЦИЯ 4" \l 1 </w:instrText>
      </w:r>
      <w:r>
        <w:rPr/>
        <w:fldChar w:fldCharType="separate"/>
      </w:r>
      <w:r>
        <w:rPr/>
      </w:r>
      <w:r>
        <w:rPr/>
        <w:fldChar w:fldCharType="end"/>
      </w:r>
    </w:p>
    <w:p>
      <w:pPr>
        <w:pStyle w:val="Normal"/>
        <w:tabs>
          <w:tab w:val="clear" w:pos="708"/>
          <w:tab w:val="right" w:pos="9355"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ВЛАСТЬ, ПОЛИТИЧЕСКАЯ КУЛЬТУРА, ТОЛЕРАНТНОСТЬ</w:t>
      </w:r>
      <w:r>
        <w:fldChar w:fldCharType="begin"/>
      </w:r>
      <w:r>
        <w:rPr/>
        <w:instrText xml:space="preserve"> TC "ВЛАСТЬ, ПОЛИТИЧЕСКАЯ КУЛЬТУРА, ТОЛЕРАНТНОСТ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ХХI в. с новой интенсивностью выявил силы, сотрясающие власть на каждом уровне человеческого общества. В самой природе власти происходят события, которые ведут к ее системной транс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ма власти вечна и является предметом обсуждения философов, социологов, политологов, психологов и представителей других наук. Властные отношения присущи всем общественным системам. Они проявляются во всех без исключения отношениях между людьми. Власть неизбежна и нейтральна, в ней нет ни хорошего, ни плохого. Никто не свободен от системы власти. Если власть утрачивается какой-то стороной, ее обязательно получает друг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истема власти имеет определенную структуру, она последовательно делится на подсистемы, которые взаимодействуют между собой (например, в России – вертикаль власти). Властные отношения постоянно меняются. У власти значительное количество ресурсов, «инструментов», «институтов», «уровней» (богатство, интеллект, знания, насилие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1990 г. Элвин Тофлер написал одну из самых влиятельных работ в жанре «социальной философии» – «Метаморфозы жанра». Книга очень важна для понимания того, о чем мы сегодня будем говорить. Она не дает ответа на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исходят ли «метаморфозы власти» лишь на глобальном уровне или, незаметные для нас, давно уже стали частью нашей повседнев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принесет нам это в грядущем – новые информационные войны и новый политический антагонизм, противостояние уже не между социальными, а информационными систе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им же будет наше будущее XXI в., имеющее новый облик стремительно развивающейся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и и другие вопросы каждый из нас иногда задает себе,  может не находить на них ответа или черпает их из нашей бурной соврем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 «мудрствуя лукаво», приведем 25 исходных положений Элвина Тофлера, послуживших основаниями для написания книги. Они созвучны нашим мыслям, поэтому их актуализация, на наш взгляд, вполне умест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Властные отношения присущи всем общественным системам и человеческим взаимоотношениям. Власть – не конкретное явление, но аспект всех без исключения отношений между людьми. Поэтому она неизбежна и нейтральна – воистину, в ней нет ни хорошего, ни дур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В «систему власти» включены все, и никто от нее не свободен. Но когда один человек утрачивает власть, ее не обязательно получает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В любом сообществе система власти последовательно дробится на все меньшие и меньшие подсистемы. Они связываются обратными связями между собой и с более крупными системами, частью которых они являются. Индивидуумы входят во многие различные, хотя и связанные между собой подсистемы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Один и тот же человек может обладать властью дома, но не иметь ее на работе, и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Поскольку отношения между людьми постоянно меняются, то же происходит и с властными отнош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Поскольку у людей есть потребности и желания, тот, кто может их удовлетворить, обладает властным потенциалом. Социальная власть используется для обеспечения людей желательными или нужными ценностями и впечатлениями, равно как для отказа в тако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Поскольку потребности и желания чрезвычайно разнообразны, способов их удовлетворения и отказа в удовлетворении очень много. Поэтому существует немало различных «инструментов» и «уровней» власти. Среди них первостепенно важными являются насилие, богатства и знания. Там же имеет начало большинство других ресурсов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Насилие, которое в основном используется для наказаний, – наименее разностороннее средство власти. Богатства, которые могут использоваться и для вознаграждения, и для наказания, а также преобразовываться во многие другие средства, служат куда более гибким инструментом власти. Однако более разносторонними и основательными являются знания, поскольку с их помощью человек в состоянии решить задачи, которые могли бы потребовать использования насилия или богатства. Зачастую знания можно использовать так, чтобы другие люди были вынуждены действовать желательным для вас способом, а не в собственных интересах. Знания дают власть высочайшего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9. Отношения между классами, расами, полами, профессиональными группами, нациями и другими социальными группировками непрерывно трансформируются вслед за изменениями популяции, экологии, техники, культуры и других факторов. Эти перемены чреваты конфликтами и приводят к перераспределению средств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0. Конфликт – неизбежное общественное собы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1. Борьба за власть не обязательно является з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2. Неустойчивость, вызванная единовременными изменениями власти в разных ее подсистемах, может привести к радикальным изменениям на уровне более широкой системы, частями которой являются подсистемы. Это правило действительно для всех уровней. Внутренний психологический конфликт у одного человека может разрушить семью; борьба за власть между отделами – разрушить фирму; сражение за власть между регионами – разрушить стр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3. В каждый данный момент некоторые из многих подсистем власти, входящих в более широкую систему, находятся в относительном равновесии, тогда как другие весьма далеки от равновесного состояния. Равновесие не всегда является достоин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4. Когда системы власти далеки от равновесия, могут происходить внезапные и как будто причудливые изменения. Дело в том, что когда система или подсистема в высшей степени нестабильна, множатся нелинейные эффекты. Большие усилия власти могут дать малые результаты. Незначительные обстоятельства могут инициировать крушение режима. Пережаренный ломтик хлеба может привести к разв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5. Случайные факторы существенны. Они тем более существенны, чем менее устойчива сист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6. Равноправное деление власти есть состояние невероятное. Даже если оно сложится, случай тут же создаст новое неравноправие. Это будет попыткой исправить прежнее неравнопра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7. Неравноправие на одном уровне может быть выправлено на другом. По этой причине баланс власти может наличествовать между двумя или несколькими объектами, даже если между входящими в них различными подсистемами существует неравнопра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8. Все социальные системы и подсистемы практически не могут одновременно находиться в полном равновесии; поэтому невозможно равномерно распределить власть между всеми группами. Чтобы сбросить деспотический режим, могут понадобиться радикальные действия, но целью этой перемены будет некоторый уровень неравнопра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9. Полное равноправие подразумевает отсутствие перемен, что невозможно и более того нежелательно. В мире, где миллионы людей голодают, идея отказа от перемен не просто несерьезна – она аморальна. Следовательно, наличие какого-то уровня неравноправия в своей основе не аморально; что действительно аморально, так это система, которая замораживает дурную схему распределения ресурсов, дающих власть. Она вдвойне аморальна, если порочная схема базируется на расовых, половых или других природных различиях между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0. Знание распределяется еще хуже, чем оружие и богатство. Поэтому перераспределить знания (особенно знания о знаниях) важнее, чем другие главные средства власти. Это может привести и к их перераспреде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1. Сверхконцентрация средств власти опасна (например, власть Сталина, Гитлера и т. д. Примеров слишком много для того, чтобы все их упомя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2. Аналогичным образом опасна недостаточная концентрация этих средств. Отсутствие сильного правительства в Ливане превратило несчастную страну в символ анархического насилия. Десятки группировок добиваются власти, не помышляя ни о какой согласованной концепции закона и справедливости или о каких-то несиловых конституционных либо иных огранич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3. Если и избыточная, и недостаточная власть равно приводят к ужасным социальным последствиям, то какая степень концентрации власти чрезмерна? Имеется ли моральная основа для су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оральная основа для суждения, является ли власть сверх- или недостаточно концентрированной, прямо связана с различием между «общественно необходимым порядком» и «прибавочным поряд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4. Власть, врученная правительству, должна быть достаточной для обеспечения защиты от реальной (невоображаемой) внешней угрозы, а также для минимума внутреннего порядка и добрых отношений. Такой уровень порядка необходим обществу и потому морально оправ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рядок, навязывающий что-то сверх того, что нужно гражданскому обществу для функционирования, направленный попросту на увековечение режима, аморал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5. Таковы моральные основания для противостояния правительству, устанавливающему «избыточный порядок», или даже для его свер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Итак, есть определенная система, есть трактовка. Но нет прямого ответа на вопрос: «Что такое власть?». Как все любознательные люди мы ищем ответ в словарях</w:t>
      </w:r>
      <w:r>
        <w:rPr>
          <w:rStyle w:val="Style12"/>
          <w:rStyle w:val="FootnoteAnchor"/>
          <w:rFonts w:cs="Times New Roman CYR" w:ascii="Times New Roman CYR" w:hAnsi="Times New Roman CYR"/>
          <w:sz w:val="28"/>
          <w:szCs w:val="21"/>
        </w:rPr>
        <w:footnoteReference w:id="4"/>
      </w:r>
      <w:r>
        <w:rPr>
          <w:sz w:val="28"/>
          <w:szCs w:val="21"/>
        </w:rPr>
        <w:t>.</w:t>
      </w:r>
      <w:r>
        <w:rPr>
          <w:rFonts w:cs="Times New Roman CYR" w:ascii="Times New Roman CYR" w:hAnsi="Times New Roman CYR"/>
          <w:sz w:val="28"/>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ласть в самом общем смысле есть способность и возможность социального субъекта осуществлять свою волю, используя различные ресурсы и технологии (авторитет, силу, традиции, закон, техники манипуляции сознанием и т. д.). При определении власти следует учитывать множественность ее проявлений и, соответственно, многоаспектность научных подходов к ее анализу. Этимология слова «власть» уже указывает на многозначность данного феномена. В греческом языке слово «архэ» (arche) имеет два значения – «править» и «начинать». Эти сущностные оттенки присутствуют в словах, имеющих корень «архэ» – «архитектор», «архиепископ», содержание которых раскрывается через синонимы «первый» и «главный», а также в значении «инициатор» – человек, дающий начало движению и деятельности других людей. В латинском языке potestas обозначает способность, возможность, обладание достаточной силой для осуществления какой-либо деятельности. Акцент не столько на источнике, «начале» действия, сколько на его субстанциональной основе – силе. В этом значении термин вошел в романо-германские языки (power). В русском языке – слово «власть» является однокоренным со словом «владеть» (властитель, владыка, владычествовать), основание которого имеет значение «собственник», «хозя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Этимология подчеркивает экономическое основание, определяющее другие уровни властв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Власть как объект социально-философского анализа проявляется, прежде всего, через свою универсальную природу. Универсализм власти стоит в том, что она «располагается «во всех сферах человеческой деятельности, во всех «клеточках социальной овальности», на всех уровнях социальной субьектности. Поле власти может быть предельно малым (личность самого человека, семья и т. п.) и предельно большим, таким как сфера государственной власти международных отношений. Предельно широким полем власти является вся социокультурная среда, весь социокультурный контекст той или иной эпохи, где власть растворяется в духовном пространстве через мифологии, религии, идеологии. Универсализм власти не отрицает конкретно-исторических модификаций, их анализ позволяет выйти на исследование типологии видов власти, ее механизмов и технологий в различных исторических эпохах. Основой универсализма власти является природа отношений, которые и составляют сам феномен власти – это отношения зависимости, независимости и взаимозависимости между всеми уровнями социальной субъектности. Таким образом, власть предстает и как самостоятельное общественное отношение, и как определенное измерение, качество и смысл других общественных отношений. Универсализм и тотальность власти проявляются и в многообразии форм политического отчуждения и властного фетишизма. Власть как абсолют, как некая самоценность всегда становилась объектом фетишизации и сакрализации; формы властного фетишизма соответствовали общей социокультурной эволюции. При этом культурные формы властного фетишизма менялись, но «тайна власти» оставалась непостижимой. Так и сейчас, когда исследователи «расколдовали» тоталитарный мир, поняв механизмы идеократического общества, оказалось, что «тайна власти» вновь ускользнула. В современном нам обществе притяжение и отчуждение власти не только не ослабело, но проявилось еще резче и динамичнее. За образом «тайна власти» стоят и проблема ее анонимности (говоря социологическим языком – это проблема субъектов власти), и проблема новых «изысканных» технологий информационного общества, и вечная проблема искушения властью, и т. д. В философской интерпретации все это может быть выражено как проблема диалектики рационального и иррационального во власти. Как в тоталитарном, так и в посттоталитарном обществах человек существует в ситуации «разлома» сознания, когда мир иллюзий, выраженный прежде всего в соответствующем языке и формах коммуникаций, становится для человека более реален, чем мир его повседневности; иллюзии становятся господствующим мотивом поведения; иррациональное утверждается над рациональным. Движение художественной и философской мысли на Западе подводит к выявлению и осознанию новых форм властного фетишизма. Становится ясно, что тоталитаризм не просто какое-то уродство истории, чудовищная маска XX в., которая уже сдернута. Властный фетишизм модернизируется, эволюционируя в новых культурных формах. Оформление властного фетишизма в информационном обществе способно привести к созданию новой «глобальной иллюзии» через компьютерный рай, через новые утонченные, сверхрационализированные по форме репрессивные практики, которыми владеет субъект информационной власти. Формы насилия все более опосредованны. Человек делает то, что он хочет, а хочет он того, что требуется. Фрагментаризация повседневного сознания, «ретрансляторский» характер общения, опасность тотального компьютерного контроля – все это во многом сегодняшняя реальность цивилизованного Запа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итуация распада тоталитарной духовности в нашем обществе, осознаваемая как ценностный кризис, несет еще большие опасности, создает питательную среду для трансформаций властного фетишизма. Утрата Смыслов и ценностных ориентиров лишают сознание внутренней структурированности. Бывший «идеологический человек» в поисках позитивной идентификации соотносит себя с неким целым, и чаще всего это оказываются квазиобщности. Власть становится средоточием гуманитарного поиска, который фокусируется в главном морально-философском вопросе конца тысячелетия: что есть власть – благо или зло, важнейшее цивилизационное достижение или неизбывный инстинкт агрессивной человеческой природы? Ситуация тотального политического отчуждения, когда господствует «Великий Никто», снова порождает смятенное сознание, ставит сложнейшие вопросы перед политической философией, философие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ое современное понимание власти предполагает очень широкое поле исследования. Мы с вами рассматриваем власть в контексте политической культуры, поэтому дальнейшее наше взаимодействие будет строиться на основе представлений общества о полит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итическая культура представляет собой ценностно-нормативную систему, отражающую представления общества о политической деятельности. Разумеется, это понятие носит конкретно-исторический характер и может служить одним из оснований для классификации различных обществе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лассическая типология политических систем была впервые разработана в 1956 г. Г.Алмондом. В его первоначальной формулировке выделяются четыре основные категории политических систем: англо-американская, европейская континентальная, доиндустриальная (частично индустриальная), тоталитарная. Первые два типа относятся к демократическим режимам и определяются критериями политической культуры и ролевой структуры. Англо-американские системы отличаются «однородной, светской политической культурой» и «сильно разветвленной» ролевой структурой, а континентальные системы – «раздробленностью политической культуры» и структурой, в которой «роли коренятся в субкультурах и имеют тенденцию к формированию собственных подсистем распределения ролей». Два остальных типа не относятся к демократическим режи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В системе Алмонда политические культуры и ролевые структуры связываются с политической стабильностью общества. По мнению этого автора, англо-американский тип, имеющий однородную политическую культуру и автономные партии и общественные образования, является политически стабильным, а европейско-континентальный тип с его гетерогенной культурой и взаимозависимостью между партиями и движениями – нестабиль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 Алмонд распространяет идею разделения властей не только на традиционные ветви власти (законодательную, исполнительную, судебную), но и на политические подструктуры (партии, общественные объединения, группы интересов), причем главная роль отводится именно структурам второго типа. Согласно Алмонду, разделение властей интерпретируется как «охрана границ» между функциями. При этом для Великобритании характерно «эффективное сохранение границ... между подсистемами политики», в то время как во Франции существует «слабое разграничение... между различными частями политической системы». Аналогично англо-американский и континентальный европейский типы демократии различаются и степенью автономии средств коммуникации. В США, Великобритании и странах Британского Содружества имеются «автономные и специализированные» средства коммуникации, а во Франции и Италии «существует пресса, которая склонна подчиняться групповым интересам и политическим парт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добно тому, как доктрина разделения властей опирается на систему «сдержек и противовесов», теория сохранения границ дополняется концепциями «многофункциональности» и «регулирующей роли». Согласно Алмонду, формальные ветви власти и политические подструктуры обязательно выполняют несколько различных функций: «Любая политическая структура, какой бы узкоспециализированной она ни была, ...является многофункциональной». В системах с развитой специализацией, прежде всего в англо-американской демократии, имеются структуры, «которые отличаются функциональной определенностью и которые стремятся играть регулирующую роль, в отношении данной функции в политической системе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ществует также тесная связь между политической культурой и понятием «частично совпадающей принадлежности», предложенным А. Бентли, Д. Труменом и отчасти С. Липсетом. По данной концепции, если люди одновременно принадлежат к нескольким группам, исповедующим различные взгляды, то их воз-становятся более умеренными в силу наложения противонаправленных идеологических и психологических воздействий; если же члены общества принадлежат к непересекающимся группировкам с враждебными друг другу взглядами, то конфликтный потенциал такого общества существенно возрастает. Как считает Д.Трумен, если обществу удается избежать «революции, вырождения, упадка и сохранить стабильность, ...то только благодаря множественности принадлежности». По мнению С. Липсета, «шансы стабильной демократии увеличиваются, если группы людей и отдельные личности принадлежат одновременно нескольким пересекающимся политически значимым общественным объеди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лассификации Г. Алмонда стабильные англо-американские демократии имеют однородную структуру, а нестабильные европейские характеризуются наличием существенных противоречий между субкультурами. По мнению Г. Алмонда, их негибкость и неустойчивость являются «следствием состояния политической культуры». Иногда Г. Алмонд и его соавтор П.Бингем сами используют терминологию теории «частично совпадающей принадлежности»: в такой стране, как Франция, «человек редко подвергается воздействию разнонаправленных давлений», которые делают более умеренными его жесткие политические установки». В известной книге «Гражданская культура» Г. Алмонд и С. Верба утверждают, что «схемы принадлежности в разных странах различны. В католических странах Европы, например, эти схемы имеют тенденцию накапливать идеологический потенциал. Семья, церковь, группы защиты интересов, политическая партия совпадают в своих идеологических и политических характеристиках и усиливают друг друга в воздействии на общество. В США и Великобритании, напротив, широко распространена схема частично совпадающей принадл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веденные рассуждения американских политологов сохраняют актуальность для современной российской политической реальности с точки зрения необходимости ответа на следующие вопросы: действительно ли англо-американская система демократии является самой эффективной и стабильной; какая политическая система наиболее свойственна России; какой тип политической системы реально сложился в современном россий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сли в центре внимания Г. Алмонда и других «атлантических» политологов находятся демократические режимы, то применительно к России не следует забывать и о тоталитарном типе политической системы. По всеобщему признанию, современное российское общество находится в стадии перехода от тоталитаризма к демократии, что обусловливает специфику и трудности анализа: разумеется, переходные процессы изучать сложнее, чем устоявши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равнительный анализ тоталитаризма и демократии важен в первую очередь потому, что политическая культура является весьма консервативной составляющей политической системы общества в целом. Хотя политические преобразования демократического характера последнего десятилетия носят в России впечатляющий характер, они все же не ведут к немедленному изменению глубинных пластов общественного сознания в целом и его политической культуры, в частности. Общество должно «изжить» тоталитарную культуру, глубоко укоренившуюся в социальных, экономических и идеологических структурах его жизне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другой стороны, очевидно и то, что в России невозможно полное копирование не только англо-американской, но и континентальной европейской политической системы. Речь должна идти о творческом освоении зарубежного опыта и заимствовании его необходимых элементов с учетом национальной специф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талитарная политическая культура базируется на идее принципиальной «одномерности» общественной жизни в целом и всех ее подсистем и необходимости усиления гомогенности общества путем стирания всех его граней. В Советском Союзе доминирование этой политической культуры имело целый ряд хорошо известных практических следствий: нетерпимость к любому инакомыслию, допущение только одной «единственно верной» идеологии, безальтернативные выборы на всех уровнях, борьба с проявлением специфических интересов различных социальных групп. Таким образом, если демократическая политическая культура направлена на усложнение общественной структуры, то тоталитарная – на ее предельное упрощение. Именно это обстоятельство объясняет неизбежное крушение тоталитаризма, поскольку устойчивость любой сложной системы необходимо требует увеличения ее разнообра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талитарная система несовместима с гражданским обществом, поскольку направлена на унификацию всех общественных структур и их взаимодействия. Тоталитаризм порождает одномерное массовое сознание, однотипную политическую социализацию, однобокий взгляд на мир с простейшей дихотомической точки зрения «наши–враги», «кто не с нами, тот против нас». Важным социально-психологическим следствием такого подхода является формирование «внешнеориентированной» личности, которая склонна все неудачи объяснять не собственными недостатками, а «вражескими происками». Следовательно, возникает постоянная необходимость в поиске «козла отпущения», роль которого в зависимости от обстоятельств могут играть и американский империализм, и представители чужой нации, и непосредственные коллеги и бывшие товарищи, обвиненные в какой-то «ереси». Яркими примерами такого рода полна вся советская история, как и история других тоталитарных государ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реди многочисленных культов, порождаемых тоталитарной культурой, важное место занимает культ борьбы со всяческим инакомыслием. Его следствиями выступают ориентация на силовые методы решения всех возникающих проблем, воспитание нетерпимости и непримиримости к каким бы то ни было отклонениям от «генеральной линии». Попытки нахождения компромисса, учета интересов различных сторон рассматриваются в тоталитарной культуре как проявления недопустимой слабости. Таким образом, идея толерантности совершенно не совместима с тоталитарной парадиг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талитаризм тесно связан с преувеличенной ролью государства и всех этатистских атрибутов, с культом государственной власти. Утверждается несомненный приоритет государственных интересов (трактуемых как общественные) над личными, необходимость беспрекословного подчинения индивида воле государства. Тем самым люди превращаются в «винтики» государственной машины, а человек рассматривается в одномерном аспекте рабочей силы, «человеческого ресурса», обладающего свойствами практически полной взаимозаменя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ражданское общество несовместимо с тоталитаризмом и потому, что в условиях последнего стираются грани между политической и неполитической сферами, а-любое действие может быть переведено «в политическую плоскость» с соответствующими оргвыводами. Представления о непогрешимости государственной власти приводят к детальной политической регламентации всех сторон общественной жизни, не исключая и личной жизни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против, демократический (плюралистический) тип политической культуры характеризуется следующими чер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люрализм экономической и социальной жизни (существование различных форм собственности (в первую очередь частной), разных форм хозяйствования, порождающее, наряду с действием других факторов, политический плюрал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оритетная роль гражданского общества, формирующего политические институты и делегирующего государству властные полномочия путем демократических выб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личие определенного консенсуса между основными социальными группами и представляюшими их политическими партиями и движениями по поводу идеалов и целей обществе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юридически и фактически обеспеченная суверенность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Характеристики плюралистической политической культуры диаметрально противоположны по отношению к своим тоталитарным аналогам. В рамках многомерной плюралистической культуры вполне допустимы различные точки зрения по социальным, политическим, экономическим вопросам. Считается допустимым переход власти от одной политической партии к другой и смена политических личностей, управляющих государ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ым отличительным признаком плюралистической культуры является признание неизбежности и необходимости плюрализма взглядов, а следовательно, требование толерантности к инакомыслию. Социальные и политические конфликты признаются неизбежными спутниками общественного развития, а акцент делается на процедурах их демократического разрешения путем учета и согласования интересов всех участвующих сторон. Таким образом, при правильном отношении к возникновению и разрешению конфликтов они становятся прогрессивным фактором обще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тивоположность тоталитарного и демократического типов политической культуры определяет огромные трудности переходного этапа в России. При этом очень важно в процессе изживания тоталитаризма не скатываться до присущих ему привычных методов разрушения. «Задача борьбы с тоталитаризмом – это задача не разрушения, а созидания. Разрушать нечего – все и так в развалинах. Нужна программа постепенной демократизации обще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мериканский политический философ М.Уолцер выделяет пять типов политического устройства, допускающих терпимость, или пять типов толерантных обществ: многонациональные империи, международное сообщество, консоциативное (со-общественное) устройство, национальные государства и иммигрантские сообщества. Объектом толерантности в многонациональной империи (характерными примерами которых могут служить Римская, Османская, Австро-Венгерская, Российская и др.) служит некоторая социальная группа (этническая, конфессиональная, вплоть до национального государства). Толерантность в данном случае означает, что внутренняя структура и функции группы легитимны и допустимы с точки зрения имперской власти до тех пор. пока это не угрожает целостности империи. В этом империя сходна с конфедерацией, но отличается от нее наличием общего гражданства. w В международном сообществе, естественно, объектами терпимости выступают отдельные государства, обладающие суверенитетом. При этом толерантность является неотъемлемой чертой суверенитета. Международное сообщество – довольно слабый режим по отношению к составляющим его элементам, но этот режим существует и ставит пределы «абсолютной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онсоциативном общественном устройстве объектом терпимости также являются различные социальные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циональном государстве объекты терпимости – это индивиды, рассматриваемые и как граждане, и как члены некоторого меньшинства. При этом, как и в империи, групповая самобытность терпима лишь в тех пределах, в которых она совместима с целостной государствен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иммигрантских сообществах терпимость также проявляется в отношении индивидов как таковых, причем выбор каждого индивида трактуется как индивидуальный личностный выбор. «Возникают персонализированные разновидности групповой жизни, а также возможность быть тем или этим весьма многообразными способами, и с каждым из этих способов другие члены группы должны мириться постольку, поскольку данное многообразие терпимо обществом в целом». Вместе с тем приверженцы фундаментальной ортодоксии в иммигрантских сообществах (как и в других типах толерантных обществ) могут занимать позицию неприятия терпимости как так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ереход от тоталитаризма к демократии представляет собой исторически длительный этап, на протяжении которого доминирующую роль играет так называемая фрагментарная политическая культура, которая определяется отсутствием общественного консенсуса относительно базовых ценностей и идеалов, его расколотостью на враждующие группы. По словам американского исследователя У.Розенбаума, «фрагментарная политическая культура увеличивает чувство изолированности и разногласия между социальными группами, подрывает консенсус в отношении политических основ и препятствует созданию условий, необходимых для настоящего национального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й характеристикой фрагментарной культуры является доминирование локальной лояльности над общенациональной. Иначе говоря, подавляющая часть населения принадлежит к группам, отстаивающим местные интересы, которые признаются приоритетными по отношению к общенациональным. Тем самым и толерантность становится «относительной»: крайняя терпимость по отношению к членам своей группы может сочетаться со столь же крайней нетерпимостью ко всем остальным. Это, разумеется, свойственно более тоталитарной, нежели демократической культуре, поскольку фактически означает отсутствие терпимости в ее традиционном смы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етоды разрешения проблем во фрагментарной культуре противоречивы: с одной стороны, декларируется приверженность к диалогу и гражданскому согласию, с другой – сохраняется тоталитарный культ «борьбы до уп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абость или полное отсутствие традиций демократических процедур разрешения конфликтов при фрагментарной культуре обусловливают нестабильность политической власти на всех уровнях. «Государства с фрагментарными политическими культурами имеют тенденцию к широко распространенному политическому насилию, хронически непримиримым, огромной интенсивности конфликтам между основными социальными группами и обычным уклонением от законно признанных гражданских процедур, существующих в более стабильны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талитарный тип российской политической культуры не следует связывать только с советским периодом истории государства. Как указывает немецкий политолог Г.Симон, в России издавна «сформировалась политическая культура единения (единогласия)». Единение, как правило, возникает не на основе добровольности, а является результатом принуждения и реализуется под угрозой санкций, примеры которых дают и деревенская община, и советский демократический централизм. «В России отсутствует либеральная культура споров, являющаяся залогом демократического праламентариз-ма на Западе. Конфликты имеют тенденцию приводить к расколу, к противостоянию и к прекращению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итическая культура единения базируется на жизнедеятельности крестьянской общины, игравшей огромную роль на протяжении всей российской истории. Изолированность общины, ее предо-ставленность самой себе делали единогласие и единодушие необходимыми атрибутами выживания. После принятия общего решения отклонения от него не дозволялись. Само решение принималось не на основе формального права, а на базе местных традиций и установлений. Формального голосования обычно не проводилось, а основную роль играли наиболее уважаемые и авторитетные члены об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рестьянский идеал единения нашел отражение и в российской религиозной мысли середины XIX в. в понятии соборности. Согласно этому представлению, формальные церковные вероучения лишь тогда признаются законными, когда они разделяются большинством верующих. Соборность ставится выше формальных учреждений и процед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дею единогласия и соборности удалось согласовать как с самодержавием, так и с неограниченной властью советских руководителей: вождь нации объявлял себя носителем и выразителем единого общественного идеала, а общество соглашалось с этим. Сочетание принципа единения с принципом неограниченной власти показало высокую эоЬфективность, особенно в экстремальных условиях войн и криз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идеал единения не мог в полной мере воплотиться на практике, поскольку приходил в противоречие с наличием реальных конфликтов и разногласий. Углубление конфликтов вело к расколам и социальной фрагментации. Так, с середины XVII в. значительная часть населения («староверы») отказалась следовать предписанной сверху церковной реформе и была фактически исключена из общества. В свою очередь, радикальные группы староверов воспринимали царя как Антихриста, которому не только не следовало повиноваться, но и надо было оказывать сопротивление. Таким образом, обратной стороной единения оказывается уже отмеченный выше постоянный поиск врагов и «козлов отпущения», характерный и для текущего этапа российской политиче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так, современная российская политическая культура обусловлена переходом от тоталитарного к демократическому типу. Одной из ключевых характеристик демократической политической культуры выступает толерантность (терпимость). Принцип терпимости следует понимать не просто как неохотное согласие с возможностью существования иных точек зрения, но как «сознательную установку на необходимость многих точек зрения и на недостаточность любой отдельной точки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такой формулировке принцип терпимости отражает требования системного подхода, отрицающего одномерную логику и настаивающего на многостороннем рассмотрении сложных объектов. Однако терпимость не следует интерпретировать как вседозволенность: есть вещи, к которым нельзя быть терпи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рассмотрении философских оснований принципа толерантности и демократической политической культуры в целом целесообразно обратиться к творчеству И. Канта. Идеальное общество им описывается категорическим императивом – высшим нравственным законом: «поступай так, чтобы твоя максима в то же время должна была служить всеобщим законом (всех разумных суще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одной стороны, построенное на базе категорического императива гражданское общество несокрушимо, поскольку основывается на полном осознании каждым своим членом нравственного закона и добровольного подчинения ему. С другой стороны, такое общество в действительности оказывается нереализуемым, поскольку оно неустойчиво к малейшим отклонениям от категорического императива. «Попытки прямой морализации мира, лежащего во зле, бесполезны, поскольку лучшие из лучших, те, кому удается подчинить свою жизнь законам добродетели того мира, тем самым обрекают себя на полную беззащитность, на роль жертвы в мире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этому и переход к принципу терпимости следует осуществлять постепенно, не допуская терпимость по отношению к радикальным антиобщественным группировкам. Самым ярким примером для современной России, конечно, служит терроризм, отсутствовавший как явление при тоталитарной системе и потому не выработавший «противоядия» к себе. Проявления фашизма и воинствующего национализма также требуют решительного пресечения безо всяких ссылок на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а точка зрения также подтверждается авторитетом крупнейших философов. Так, К. Поппер считает терпимость важнейшим принципом гуманистической и эгалитаристской этики, но формулирует этот принцип следующим образом: «Терпимость ко всем, кто сам терпим и не пропагандирует нетерпимость... Из этого принципа вытекает, в частности, что следует относиться с уважением к моральному выбору других людей, если этот выбор не противоречит принципу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и идеи восходят еще к Платону, сформулировавшему так называемый «парадокс терпимости»: неограниченная терпимость должна привести к исчезновению терпимости. Ведь если быть безгранично терпимым даже к нетерпимым и не быть готовым защищать терпимое общество от нетерпимых, то терпимые будут разгромлены. Как считает К. Поппер, в этой формулировке не подразумевается непременного запрета нетерпимых направлений, но следует предусмотреть такую возможность. «Мы должны провозгласить право подавлять их в случае необходимости даже силой: ведь вполне может оказаться, что они не готовы общаться с нами на уровне доводов и разума и начнут с того, что отвергнут всякие доводы... Таким образом, во имя терпимости следует провозгласить право не быть терпимыми к нетерпимым. Мы должны объявить вне закона все движения, исповедующие нетерпимость, и признать подстрекательство к нетерпимости и гонениям таким же преступлением, как подстрекательство к убийству, похищению детей или возрождению работорг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терпимость вовсе не отождествляется с бесхребетностью: «добро должно быть с кулаками». Говоря более точно, у терпимости существуют пределы, обусловленные необходимостью сохранения демократической систем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 проблему «терпимости к нетерпимым» обращает внимание еще один крупный современный философ – Дж.Роулз. По его мнению, «хотя сама нетерпимая секта не имеет права жаловаться на нетерпимость, ее свобода должна ограничиваться, только когда терпимые искренне и с достаточным основанием полагают, что существует угроза их собственной безопасности и безопасности институтов свободы. Терпимые должны ограничивать нетерпимых лишь в этом слу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Разумеется, встает вопрос о том, что значит «искренне и с достаточным основанием», и ответить на этот вопрос не так просто. И все же развитые демократии на практике очень хорошо умеют себя защищать, а вот российское самодержавие в 1917 г. явно проявило недопустимую «терпимость к нетерпим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звращаясь к идеям Канта, отметим, что гражданский мир возникает там и тогда, где и когда социальное принуждение охраняет право каждого на собственное счастье и в то же время способствует нравственному совершенствованию всех членов общества, когда «в своих возможных действиях человек рассматривает себя и другого не только как средство, но и как цель – как высшее ограничивающее условие любого возможного поступка, налагающее категорический запрет на поступок, наносящий вред челов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 все же при всех оговорках и ограничениях толерантность служит одной из системообразующих характеристик демократии. В развитой демократической системе толерантность проявляется во всех сферах общественной жизни и образует основу для политической деятельности. Поэтому попытка либерально-демократического переустройства общества, формирование его сознания требуюет самого внимательного изучения понят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ейший либеральный принцип «разрешено все, что не запрещено законом» есть не что иное, как одна из формулировок принципа терпимости. Дело в том, что либерализм исходит из признания ограниченных возможностей законодательства. Согласно либерально-демократической концепции, закон создает лишь внешние рамки для общественного развития, обладающего огромными возможностями самоорганизации. В то же время необходим определенный минимум политической стабильности, создающий условия для свободного общественного развития. Прежде всего, следует обеспечить экономическую независимость индивидов от государственной власти и полную автономию частной жизни. Обладание имуществом расценивается как нечто положительное, поэтому либерализм, естественно, берет под свою опеку свободу тех видов деятельности, которые направлены на добывание и рост частной собственности. Либерализм добивается устранения всех ограничений частной инициативе и частному предпринимательству... Он поддерживает всякую инициативу и все виды социальных предприятий, поскольку видит в них проявление и обогащение человеческой личности, развитие сил и способностей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ожет ли либерализм стать российской национальной идеей? В последнее время эта проблема является предметом острейших политических дискуссий, и ее детальное обсуждение выходит за рамки настоящей лекции. И все же выразим солидарность с А.С. Панариным и другими авторами, видящими национально-государственную идею в том, что Россия должна стать ведущей державой-созидательницей  цивилизации нового типа, отвечающей требованиям постиндустриальной эпо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указанный «евразийский проект» не противоречит либеральной идеологии. Для либерального общества не только не важно, но и не нужно, чтобы отдельные части общества совпадали в своих мыслях и стремлениях. Нужно и важно, чтобы отдельная группа не забывала об остальных и в определенной мере разделяла их з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а «определенная мера» и выражает либеральную трактовку терпимости. Принцип терпимости оказывается связанным с общенациональной иде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первых, отсутствие национальной идеи ведет к тенденциям изоляционизма, социального и политического расслоения, враждебности и нетерпимости; и наоборот, общие устремления побуждают более терпимо относиться к незначительным расхождениям между делающими общее дело. Во-вторых, национальная идея предполагает разнообразие, но не конфликтное, а «синергетическое», ведущее к достижению общей цели. В-третьих, реализация российской национальной идеи требует возврата к консервативным объединительным ценностям в масштабе всего общества, а консерватизму свойственны умеренность и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утствие терпимости, в свою очередь, ведет к крайне нежелательным социально-политическим последствиям. Расслоение общества на враждующие группы, категорически не приемлющие ценностей и идеалов «противника», есть не что иное, как социокультурный раскол. Согласно теории одного из исследователей в области российской философии истории А. Ахиезера, именно этот раскол на протяжении вот уже нескольких столетий мешает нормальному развитию России, то и дело ввергая ее в сокрушительные социальные катастроф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мнению А.Ахиезера, основная проблема исторического развития России заключается в ее неспособности перейти от традиционной к либеральной цивилизации. Оба этих типа цивилизации являются для России в значительной мере органическими. Первый из них основан на традиционной российской нравственности, второй возник позже как результат общественного развития. Каждый из этих цивилизационных типов укоренен в российской действительности и порождает собственные системы ценностей, проекты жизнеустройства, культурные и социальные институты, политические организации и т. п. За многие столетия раскол между цивилизациями превратился в системообразующую характеристику российского общества и породил особый «расколотый» тип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элементы социокультурного раскола существовали и существуют и в других обществах, но только в России он приобрел всеохватывающий характер и стал труднопреодолимой преградой на пути реальной модернизации общества. Почему так? «В самой общей форме ответ, видимо, может состоять в том, что спонтанно нарастающая дифференциация должна постоянно компенсироваться возникновением интегративных механизмов, действующих по принципу обратной связи в кибернетической системе. В России колоссальность неосвоенных пространств и редкость населения резко снизили необходимость в формировании подобного рода интегр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ожно высказать гипотезу, что толерантность является как раз одним из важнейших социокультзфных интеграторов, а традиционная российская нетерпимость к инакомыслию послужила существенным фактором усиления рас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словам самого А. Ахиезера, «суть раскола заключается в том, что способность общества следовать социокультурному закону снижается до уровня всего лишь способности сдерживать дальнейший рост социокультурного противоречия на грани необратимости. Иначе говоря, расколотое общество живет в условиях постоянной хронической собственной неспособности последовательно преодолевать социокультурные противоречия, вынуждено существовать в условиях острейших противоречий, конфликтов во всех формах, подводящих страну к катастроф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толерантность сама по себе не является достаточным условием преодоления раскола, но она выступает важным необходимым условием общественного согласия и поиска выхода из сложившейся ситу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терпимость как принцип политического поведения имеет не только социально-исторические, но и естественно-научные основания и связана с доминированием в науке «линейного» мышления. Эта парадигма восходит к Аристотелю и получила законченное развитие в трудах выдающихся естествоиспытателей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новные постулаты линейного мышления следуют из детерминистических представлений о физическом мире и возможности его математического описания с помощью линейных дифференциальных урав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Большинство процессов можно описать с достаточной степенью точности с помощью линейных уравнений; нелинейные члены не вносят существенных качественных изменений в общую картину. Это представление обосновывает возможность безграничного роста потребления и безграничной экспансии человечества: возражения об ограниченности ресурсов в расчет не приним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стулату однозначности стационарного решения в системе линейных уравнений, достинаемого рано или поздно независимо от начальных условий, соответствует представление о наличии единственно верной цели, к достижению которой следует стремиться любым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стойчивость решения по отношению к виду уравнений и начальным данным. Тогда малые отклонения мало влияют на решение, и найденное «единственно верное» решение остается таковым независимо от изменения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зможность однозначной идентификации параметров в системе в случае полностью наблюдаемого набора состояний. Тогда по следствиям можно однозначно определить причину, т. е. опять-таки существует единственно верное объяснение любого резуль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зможность определения определяющего, лимитирующего фактора в любом процессе. Этот постулат предполагает, что надо только правильно найти «ниточку» и потянуть за нее, а далее все пойдет само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линейная парадигма мышления служит теоретическим оправданием нетерпимости. Если существует единственно верное устойчивое решение, то зачем признавать остальные, явно худшие? Разумеется, обладатели знания о верном решении всегда правы, а их оппоненты – злостные вредители, подлежащие обличению и уничтожению вплоть до физиче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сть влияния линейного мышления не стоит преуменьшать. Хотя, казалось бы, оно относится к достаточно специализированной сфере физико-математических исследований, фактически линейное мышление уверенно доминирует и в обыденном созн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в последние десятилетия в той же физико-математической сфере была выработана качественно иная, нелинейная (си-нергетическая) парадигма, в корне изменяющая представления о динамических процессах. Вот основные нелинейные посту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се процессы в живой природе (и тем более в социальной сфере) описываются нелинейными уравн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Характер стационарного режима в нелинейной системе зависит от типа нелинейности, параметров системы и внешней среды, а также начальных условий. Это важнейший постулат, означающий неоднозначность развития системы, возможность различных, но примерно одинаково вероятных путей развития. «Многообразие возможностей снимает фатализм однозначной парадигмы развития и дает простор для выбора той области параметрического и фазового пространста, которая обладает предпочтительным (для вас) аттрактором». Иначе говоря, право на жизнь получают различные пути развития, среди которых уже не выделяется «единственно ве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стойчивость системы к малым отклонениям не является общим свойством. Это означает, что вблизи от линий раздела качественно различных траекторий развития системы даже небольшое воздействие может привести к колоссальным последствиям: отсюда вытекает роль личности и политическ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елинейных системах однозначная идентификация параметров обычно невозможна. Таким образом, существуют различные варианты объяснения сложившегося положения, и усилия следует сосредоточить не на поиске виновных, а на путях выхода из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елинейных системах принцип «узкого места» или «нити Ариадны» не всегда справедлив, поэтому необходим комплексный подход к решению сложны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современная синергетическая парадигма полностью согласуется с принципом терпимости. В политике не существует «единственно верных» решений; все точки зрения заслуживают внимания и обсуждения, а устойчивость принятого решения зависит от уровня его поддержки всеми заинтересованными стор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 терпимости должен быть положен в основу политической деятельности на всех уровнях, и прежде всего на уровне государственного управления, поскольку в России государство традиционно играло и продолжает играть ведущую роль в обще 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 уже отмечалось, в Советском Союзе государственная власть в теории и на практике придерживалась политики крайней нетерпимости и внутри страны, и за ее пределами. Внутренние противники просто уничтожались (физически или политически), а против внешних мобилизовалась вся идеологическая машина, и на них списывались неудачи Советского государства и трудности его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ход к власти М. Горбачева ознаменовал принятие более конструктивного подхода, получившего название «нового политического мышления». В сфере внешней политики это означало отказ от конфронтации и создания образа врага, ориентация на мирное сосуществование и всестороннее сотрудничество, признание и уважение интересов и ценностей других государств. Во внутренней политике горбачевская «перестройка» также способствовала развитию плюрализма и последующей демократизаци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оборотной стороной «нового мышления» оказалось недопустимое ослабление государственной власти, последствиями которого (наряду с действием других факторов) явились развал СССР, сильнейший социально-экономичесий кризис, обострение этнических конфликтов вплоть до военных столкновений и другие хорошо известные негативные явления. На наш взгляд, многие из указанных событий могут быть объяснены с точки зрения «чрезмерной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месте с тем имеются и несомненные достижения на пути либерально-демократических реформ, связанные со становлением правовой системы, развитием парламентаризма, оформлением многопартийности, фактическим созданием избирательной системы, реформой местного самоуправления, идеологической свободой, деятельностью независимых средств массовой информации и т. п. Находясь в стадии становления, эти процессы заслуживают  в дальнейшем более подробного 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едложенная Президентом Российской Федерации В. Путиным реформа политической власти направлена на усиление государственной власти и ограничение самостоятельности регионов. В связи с этим можно говорить о «наступлении на терпимость». Однако положения предлагаемой реформы заслуживают анализа по отдельности. Те из них, которые способствуют разумной интеграции (например, приведение региональных законодательств в соответствие с Конституцией Российской Федерации), заслуживают поддержки. Положения, ограничивающие местное самоуправление и конструктивные возможности регионов, вряд ли будут способствовать общественному согла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наиболее существенных преимуществ реализации принципа терпимости в политической жизни следует считать возможность образования коалиций на разных уровнях политического поля. Важность этого обстоятельства подчеркивал еще такой проницательный исследователь, как А.Токвиль: «В демократических странах умение создавать объединения – первооснова общественной жизни; прогресс всех остальных ее сторон зависит от прогресса в эт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йствительно, для проведения в жизнь некоторой программы обычно бывает недостаточно сил отдельно взятой подсистемы политического поля (партии, парламентской фракции или даже правительства) – требуются поиск союзников и их поддержка. Но для договоренности с потенциальными союзниками необходимо учитывать и уважать их интересы и ценности, а следовательно, проявлять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вою очередь, отказ от толерантности и попытка бескомпромиссного отстаивания своей точки зрения любой ценой неизбежно ведут к конфликтным ситуациям, разрешение которых возможно либо опять-таки на основе толерантности, либо путем полного разгрома одной из противоборствующих сторон. Возможна, конечно, и «патовая» ситуация, при которой противостояние участников конфликта затягивается на неопределенно долгое время, а решение проблемы отклады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пределяющим фактором при выборе методологии принятия решения и разрешения возникающих конфликтов служит политическая культура. В тоталитарных обществах государственная власть проводит в жизнь «единственно верные» решения, не считаясь с мнением политических противников, а если те упорствуют – избавляется от них. В демократических обществах решение принимается на основе переговоров, создания объединений и попытки достижения консенс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демократическая культура может реализоваться в довольно широком спектре разновидностей, различия между которыми весьма существенны. Эти разновидности необходимо тщательно проанализировать, чтобы определить наиболее подходящую форму для молодой российской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уже упоминалось выше, на основе западного опыта американский политолог Г. Алмонд выделил в странах с демократическим режимом два типа политической культуры: гомогенную англо-американскую, основанную на единых фундаментальных ценностях либерализма и демократии, и гетерогенную континентально-европейскую, характеризуемую наличием относительно изолированных политических субкультур и соответствующей раздробленностью политического 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ругой американский политолог, специалист по проблемам демократии Р. Даль считает, что общество с ярко выраженными конфликтными субкультурами не может быть обществом современной, полностью развитой демократии (полиархии в терминологии Р. Даля). Полемизируя с этими точками зрения, американский автор голландского происхождения А. Лейхарт выдвигает теорию со-общественной демократии», адекватной политическим системам второго типа по Алмонду. Суть этого метода – создать условия для конструктивного сосуществования различных социально-политических субкультур, «что может разрешить по крайней мере некоторые, самые острые противоречия между сегментами общества и создать взаимное доверие как на уровне элит, так и на массов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 наш взгляд, теория А. Лейпхарта заслуживает более подробного рассмотрения, так как может оказаться весьма полезной для демократического строительства в России. В этой связи представляется интересной мысль ряда авторов о том, что «оптимальной моделью для России может, вероятно, стать модель социальной демократии, которая предполагает, что институты власти проводят политику в интересах народа и опираются на поддержку многочисленных и разнообразных групп и объединений, предоставляющих гражданам реальную возможность участвовать в политическом проце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нение о том, что в сложноорганизованном обществе трудно обеспечить устойчивое демократическое правление, прочно утвердилось в политологии со времен Аристотеля: «Государство более всего стремится к тому, чтобы все в нем были равны и одинаковы». Концепция со-общественной (consodational) демократии вносит в сформулированное положение следующую поправку: «достичь и поддерживать стабильное демократическое правление в условиях многосоставного общества хотя и трудно, но отнюдь не не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ктуальность исследования многосоставных обществ подтверждается следующими данными Р. Даля: при изучении 114 политий он обнаружил, что из политий с низким уровнем субкультурного многообразия 58% являются полиархиями или близки к ним, среди политий со средним уровнем многообразия к полиархиям относятся уже 36%, а среди политий с высоким уровнем многообразия – только 15%.  Несомненно, Россия относится к последней группе политически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определении многосоставного общества (pluralsociety) политолог Г. Экштейн исходит из понятия «сегментарных противоречий», которые «существуюттам, где политические противоречия в целом совпадают с линиями социального раздела общества, в особенности с наиболее важными из существующих внутри общества границ». И если такие противоречия существенны для Норвегии, то что же говорить о России с ее колоссальным социокультурным разнообраз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амом общем виде со-общественная демократия определяется как «сегментарный плюрализм (при условии включения в него всех возможных в многосоставном обществе водоразделов), сочетающийся с демократией согласия». В свою очередь, демократия согласия определяется как стратегия урегулирования конфликтов путем сотрудничества и договоренностей между различными элитами, а не путем борьбы за власть и решений большинства, т. е. фактически на основе принципа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ществование противоречий между социально-политическими и иными субкультурами общества характерно для очень большого числа стран и является объектом изучения многих политологов. Однако трактовки этого положения весьма различны. Отдельные авторы пренебрегают многосоставностью: так, некоторые упрекают большинство ведущих теоретиков национальных проблем в том, что они «старались преуменьшить, а то и вовсе игнорировать проблемы, вытекающие из этнической неоднород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ругие авторы, напротив, выдвигают существование противоречий на первый план; например, так поступил Л. Пай при составлении своего известного «синдрома из 17 пунктов», которые в совокупности определяют политический процесс «незападного» типа. Л. Пай утверждает, что «основные структуры “незападной” политики носят общинный характер, и политическое поведение сильно окрашено соображениями общинной принадл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енебрежение этническими противоречиями, усугубляемыми языковыми и конфессиональными различиями, может привести к самым тяжелым политическим последствиям, о чем самым наглядным образом свидетельствует опыт постсоветского развития на окраинах бывшего СССР. Конечно, такая ситуация отнюдь не является новой, о чем свидетельствует пессимистическая оценка классика политической мысли Дж. С. Милля: «Свободные институты едва ли возможны в стране, населенной различными национальностями. Между людьми, не испытывающими добрососедских чувств, в особенности же говорящими и читающими на разных языках, единое общественное мнение, необходимое для деятельности представительной власти, существовать не мо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 действительно, даже в современной Великобритании, являющейся признанным образцом демократии в ее классической форме, не утихают национальные конфликты, связанные с деятельностью североирландских сепаратистов, а в последнее время – и со столкновением между коренными британцами и эмигрантами. Поэтому мысль Дж. Милля развивают многие современные авторы. Так, согласно М. Смиту, «культурное разнообразие или многосоставность автоматически порождает структурную необходимость доминирования одного из культурных секторов. Это... обусловливает необходимость недемократического регулирования отношений между группировками». Из этой концепции вытекает невеселый прогноз: «Многие из недавно освободившихся стран могут либо распасться на отдельные культурные единицы, либо сохранить целостность, но лишь при отношениях господство–подчинение между групп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другой стороны, в современном мире практически невозможно назвать государство, которое было бы полностью однородным в этническом отношении, не говоря уже о других существенных признаках социальной стратификации. Если следовать вышеуказанной дихотомии, то все страны должны либо распасться, либо мириться с угнетенным положением значительной части населения. Усиление сепаратизма в самой решительной форме во многих странах в последние годы свидетельствует о том, что давление на этнические меньшинства действительно существует и для многих из них оно невыносимо. Однако, требование полной этнической однородности государственных образований приводит к «дурной бесконечности» и явно неосуществимо на практике. Поэтому поиск путей к согласию и обращение к принципу терпимости представляются единственной конструктивной альтернативой, а идея со-общественной демократии – одним из допустимых вариантов ее осущест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ногие западные авторы подчеркивают необходимость социальной интеграции для развития реальной демократии и выражают сомнения по поводу реализуемости этого плана в незападных обществах. Так, Л. Биндер утверждает, что «интеграция нации требует создания культурно-идеологического консенсуса такого уровня и охвата, какого еще не удавалось достичь в этих странах», а известный специалист по теории модернизации С. Хантингтон считает, что политическая модернизация означает «замену большого количества традиционных, религиозных, семейных и этнических политических авторитетов единым светским общенациональным политическим авторит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не преувеличивается ли при этом социокультурная гомогенность самих западных обществ? Трудно поверить в то, что, например, в США с их огромным количеством субкультур (только по этническому признаку можно выделить негритянскую, латиноамериканскую, китайскую, японскую, еврейскую, ирландскую, итальянскую и др.) все они разделяют базовые ценности и «единый светский общенациональный политический авторитет». Возможно, так и происходит до поры до времени, но примеры национальных волнений хорошо известны и в США, а методы их разрешения далеко не всегда можно считать отвечающими строгим демократическим критер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Co-общественная демократия характеризуется четырьмя основными чертами, дающими в совокупности 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осуществление власти «большой коалицией» политических лидеров всех значительных сегментов многосостав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взаимное вето, или правило «совпадающего больш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пропорциональность как главный принцип политического предст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высокая степень автономности каждого сегмента в осуществлении своих внутренних 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ссмотрим эти принципы более подробно. Главная характерная черта со-общественной демократии заключается в том, что политические лидеры, представляющие интересы всех значительных сегментов общества, совместно управляют страной в рамках «большой коалиции». Этот принцип противоположен классической (британской) модели демократии, основанной на отношениях правящей партии и оппозиции. Таким образом, при со-общественной демократии принцип терпимости выражен более ярко: если в классической модели мнение меньшинства лишь выслушивается, но всегда может быть преодолено волей правящего большинства, то здесь все мнения учитываются явно в рамках «большой коал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Большая коалиция является как бы «избыточной», поскольку для принятия решения согласно большинству демократических процедур правительству достаточно иметь поддержку простого, а не подавляющего большинства. Поэтому обычно создаются малые (минимальные) коалиции, что требует меньших усилий для согласования интересов. Такой подход согласуется с так называемым «принципом размерности» У. Райкера, основанном на положениях теории игр. Этот принцип гласит: «В игре N участников с нулевой суммой, где допустимы соглашения между игроками о разделе выигрыша, а игроки разумны и обладают полной информацией, создаются лишь минимальные по размеру выигрывающие коалиции». Иначе говоря, «игроки создают коалицию лишь такого размера, который, по их мнению, обеспечит им победу, но не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ой сугубо прагматический подход легок для понимания и широко распространен в политической практике. Например, в нынешнем составе Государственной Думы Российской Федерации проправительственные фракции практически всегда могут обеспечить проведение нужного им решения, не считаясь с мнением остальных фракций. Однако такая примитивная логика может привести к неприятным последствиям. Очевидно,что попытка силового принятия решений на основе простого большинства будет приводить к конфликтам и в дальнейш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 подчеркнуть, что принцип размерности применим только при выполнении условия нулевой суммы: «принимаются во внимание только прямые расчеты между игроками, а общая выгода игнорируется». Как отмечает А. Лейпхарт, на практике условие нулевой суммы выполняется только в двух типах обществ: гомогенных обществах с высокой степенью консенсуса, где общая выгода принимается как должное; и, напротив, в антагонистических обществах. Поскольку эти случаи являются предельными, во многих реальных ситуациях создание большой коалиции следует признать более мудрым решением (особенно с точки зрения долгосрочной перспе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йствительно, на практике власть большинства не вызывает возражений, если разброс мнений в обществе невелик и существует консенсус по наиболее важным проблемам. Если же общество разделено на враждующие группировки, то «откровенная власть большинства ставит под угрозу цельность и благополучие политическ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же при наличии общественного консенсуса создание больших коалиций может оказаться полезным, например, в кризисные периоды развития. Так, теоретик демократии Р. Даль в разгар уотергейтского скандала в США предлагал установить двухпартийную администрацию на период между отставкой президента Р. Никсона и вступлением в должность нового всенародно избранного президента. При этом он приводил следующие аргументы в пользу предлагаемого решения: «Хотя оно ново и непривычно лля других стран, большие коалиции позволяли достичь единства и стабильности во время критических переходных периодов путем умиротворения партийных страстей и укрепления консенс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заимное вето как вторая характерная черта со-общественной демократии позволяет меньшинству отстаивать свои права «методом отрицания». Ведь в рамках большой коалиции решения все-таки принимаются путем голосования, и хотя меньшинству предоставляются все возможности для обоснования своей позиции, в конце концов решение принимается большинством голосов. И если в традиционной демократической модели на этом все заканчивается, то в модели со-общественной демократии меньшинство может наложить вето на неприемлемое для него решение. Принцип вето наделяет каждый сегмент политического поля «правом на самозащиту и отдает права и безопасность каждого в единственные руки, которые могут их надежно обеспечить – в его собственные руки. Без этого не может быть устойчивого, мирного и эффективного противодействия естественной для каждого тенденции вступать в конфликт с друг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право вето может усложнять принятие решения. Однако практика показывает, что само знание о возможности права вето придает меньшинству достаточную уверенность и избавляет от необходимости применять его на практике. Сознательное меньшинство, резервируя право вето на крайний случай недопустимого ущемления своих интересов, в большинстве обыденных ситуаций исходит из соображений общественного блага: «Побуждаемый настоятельной необходимостью избежать пробуксовки в деятельности правительства, каждый сегмент будет рассматривать уступки, на которые ему придется пойти ради обеспечения общих интересов, а значит, и своих интересов, как слишком незначительную жертву по сравнению со злом, которому подвергнутся все, а значит, и он сам, если будетупрямо придерживаться отличной от всех линии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редоставление меньшинству права на защиту своих интересов путем возможности наложения вето играет и социально-психологическую роль, побуждая представителей меньшинства чувствовать себя полноправными членами большого общества, а следовательно, считаться с его интере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 пропорциональности также является существенной характеристикой со-общественной демократии. Пропорциональную модель можно определить следующим образом: «Все группы оказывают на выработку решения воздействие, прямо пропорциональное их численности». Отсюда видна связь с принципом большой коалиции: «Примерно пропорционального распределения влияния на проблемы выработки политики можно добиться только тогда, когда решение согласовывается при участии все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екоторых особенно деликатных случаях взаимоотношений между политическими сегментами принцип пропорциональности может быть усилен путем сознательного завышения представительства малых сегментов вплоть до паритетного представительства. Паритетный принцип применяется, например, при формировании Совета Федерации Российской Федерации, где каждый субъект Федерации представлен двумя членами независимо от его размера и политико-экономического вли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конец, последней важной характеристикой со-общественной демократии выступает автономность сегментов, обеспечивающая власть меньшинства над ним самим в сфере его исключительных интересов. Этот принцип отвечает современным представлениям о социальном менеджменте – делегирование полномочий повышает эффективность и качеств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нтересно, что автономность сегментов стимулирует повышение сложности их организации и тем самым еще более увеличивает неоднородность и многосоставность общества. Таким образом, раз-деленность общества диалектически преодолевается не путем ее по давления, а наоборот, посредством развития и превращения в конструктивный элемент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модель со-общественной демократии не лишена недостатков, к числуосновных из которых А. Лейпхарт относит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власть большой коалиции означает, что процесс практического принятия решений замедляется; соглашения гораздо легче достичь в узкой коалиции с небольшим разбросом политических взглядов, чем в широкой коалиции, отражающей весь спектр интересов многосостав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взаимное вето влечет опасность того, что принятие решений вообще будет парализов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пропорциональность как принцип отбора на государственную службу означает, что принадлежность к определенному сегменту важнее личных качеств кандидата, что может снизить эффективность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автономность сегментов требует значительных дополнительных расходов на создание параллельных государственных служ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и недостатки следует иметь в виду при выборе модели демократического развития. Однако применительно к России преимущества со-общественной демократии представляются более существенными. Так, «быстрое» принятие решения большинством голосов в России отнюдь не означает, что оно будет реализовано на практике; например, если принятое решение противоречит интересам местных элит, то можно наверняка утверждать, что его саботируют. Требование формирования правительства по профессиональным, а не по политическим критериям тоже пока не показало достаточной эффективности; что касается затрат на содержание аппарата, то с этой точки зрения формирование дополнительных федеральных округов для надзора за главами субъектов Федерации никак нельзя признать оптимальным управленческим ре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ейшим объектом приложения принципов создания политических коалиций является парламентская деятельность. Принятие решения в парламенте всегда осуществляется путем некоторого компромисса между участниками коалиции, набирающей нужное число голосов. При этом компромисс может достигаться на различных основаниях от примитивного торга до неких высших идеальных сооб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здание правительства в условиях существования многопартийного парламента может основываться на одной из следующих страте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создание полноценной мажоритарной коалиции, когда различные фракции и независимые кандидаты объединяются для обеспечения парламентского больш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рабочее соглашение между различными группами, при котором большинство не образуется, но различные группы обязуются поддерживать правительство по важнейшим пунктам его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формирование правительства меньшинства, которому придется добиваться принятия каждого решения в отд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ечно, перечисленные стратегии упорядочены поубыванию устойчивости правительства, сформированного соответствующим образом. Очень важное значение имеет сам процесс переговоров: опыт показывает, что при формировании правительства не следует спешить, поскольку при наличии оставшихся недовольными влиятельных политических сил созданное правительство не будет стаби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глашение о создании правящей коалиции (все равно, «большой» или «минимальной») должно включать следующие пун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еткое изложение основ политического курса пр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зложение процедуры проведения консультаций между членами коалиции и механизмов принятия решений; обычно организуется комитет из лидеров всех представленных в коалиции фракций для решения оперативны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ный список министерских назна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писок ключевых назначений вне рамок правительства; -уровень коллективной ответственности правительства. Серьезное отношение к регламентации деятельности правящей коалиции является необходимым условием стабильности коалиционного правительства. Разумеется, нам не известно, насколько полно соблюдаются предложенные рекомендации в российском парламенте, но история функционирования постсоветских правительств склоняет скорее к пессимистической оце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 справедливо отмечает Э. Эллис, «парламент может стать трибуной, где каждый, не обращая внимания на других, произносит свою заранее подготовленную речь (в данном случае вероятность того, что ок будет действительно ответственным, не очень велика); он может быть форумом для достижения максимального уровня согласия или же палатой, расколотой на противостоящие друг другу лагеря». Российский парламент можно охарактеризовать как некоторую комбинацию первого и третьего указанных типов. К сожалению, пока Дума не стала подлинным форумом для достижения гражданского согласия, и одна из важнейших причин этого – пренебрежение принципом терпимости и недостаточные усилия на пути поиска модели демократии, которая могла бы реализовать потенциал согласия в россий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всей специфике российских проблем для их решения целесообразно использовать зарубежный опыт. Рассмотрим в этой связи пути достижения национального согласия в двух совершенно разных практически по всей совокупности значимых классификационных признаков странах: Индии и Ис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ейшим фактором социальной активности населения и, в частности, движения на пути к гражданскому согласию является политическая культура. Политическая культура Индии прошла долгий путь развития, на протяжении которого существенно менялись элементы политического поля и выполняемые ими фун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ейшую роль в формировании индийской политической культуры сыграл колониальный период развития страны. В доколониальный период формирование гражданского общества сдерживалось отсутствием общенационального рынка, политикой местных властей и устойчивостью традиционных социально-институциональных связей, основанных на кастовой структуре общества. Колониализм объективно стимулировал проникновение в индийское общество идей Ренессанса и Просвещения в формировании буржуазного государства. Сложившееся к концу колониального периода гражданское общество Индии было поляризованным,так как содержало (и продолжает содержать) «типы социальных отношений и институциональных связей, олицетворяющие стадиально следующие друг за другрм формы социальной организации и хозяйственной деятельности». Заметим, что подобное сочетание является базовой причиной раскола россий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основополагающих элементов индийской политической культуры выступает концепция национального согласия (консенсуса), нашедшая отражение в теории ненасилия М. Ганди. Здесь принцип терпимости выражен в наиболее сильной и яркой форме, являясь, по сути, основой всей философии М. Ганди. Этому мыслителю и политику удалось сделать, казалось бы, сугубо «идеальную» философию основой реальной политической жизни Индии. При этом М. Ганди опирался на многовековую «брахманическую» традицию, глубоко укорененную в индийск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ставляя лишь 2–4% населения, индийская политическая элита до недавнего времени играла ведущую роль в политической жизни страны, выступая и на этапе движения за суверенитет, и в первые десятилетия независимости неким «ретранслятором» современной политической культуры в многомиллионные слои индийского общества. Однако в последнее десятилетие позиции элиты оказались существенно ослабленными за счет роста самосознания широких масс населения и их требований участия в поли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двигаемые требования можно свести ктрем основным группам: 1) расширение доступа к экономической власти за счет демократизации управления и «либерализации» государственной социальной политики; 2) более активное участие «периферийных» общественных групп в политическом управлении; 3) увеличение объема адресной государственной помощи наиболее обездол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ост самосознания и самоорганизации широких слоев населения – совершенно новое явление для Индии, в которой практически всегда ключевые позиции принадлежали элите. Новое соотношение сил требует изменений в распределении властных полномочий и функций. Наиболее естественным представляется следующее разделение: вопросы текущего руководства государством и определения стратегических приоритетов останутся за принадлежащими к элите экспертами-профессионалами, в то время как общение с народом и функции парламентаризма перейдут к «народным выдвижен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лабление позиций высшего культурного слоя ведет к таким нежелательным последствиям, как падение культуры политических дискуссий, этический релятивизм в политике, раскол между интеллектуальной элитой и политиками (это хорошо знакомые и по российской действительности явления). Однако возникающие проблемы вполне можно решить на основе политического диалога и компромисса, присущих индийской политическ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еходя к рассмотрению опыта Испании, проанализируем так называемый «пакт Монклоа», подписанный в 1977 г. основными политическими силами страны и обеспечивший становление новой политической системы Испании. Идеология этого соглашения весьма важна для понимания испанской модели демократии и возможностей ее использования в современной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аключениеуказанного соглашения положило начало преодоления многовекового раскола между реакционно-консервативными и прогрессивно-демократическими силами Испании, выступавшего доминантой всей ее истории. Так, во время гражданской войны 1936–1939 гг. противоборствующие стороны занимали диаметрально противоположные позиции по таким основным вопросам, как выбор между монархией или республикой, авторитарной властью или демократией, сохранением статус-кво или социальным прогрессом, католическим клерикализмом или атеистическим либерализмом, централизмом или автономией национальных областей. Установление франкистской диктатуры также не привело к подлинному национальному согласию, обеспечив лишь «квазиконсенсус», державшийся на терроре, демагогии и определенном социальном обме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уть Испании к национальному согласию не был легким, а по своей жестокости и числу жертв испанская гражданская война ничуть не уступала российской (равно как и режим Франко – коммунистическим режимам). Как и в России, в Испании шли напряженные дискуссии между сторонниками самобытного пути развития и «европеистами» (в отличие от России, в Испании последних можно называть скорее «восточниками», чем «запад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поставление испанской реальности 70-х гг. ХХ в. с современной Россией позволяет утверждать, что достичь национального согласия испанцам было легче в силу следующих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начительно смягчившегося в середине 70-х гг. «авторитарно-технократического» франкистского режима как стартового условия перехода к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обходимости решения лишь политических задач демократизации (частная собственность и рынок уже существо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носительно неглубокого по сравнению с российским хозяйственного сп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еньшей остроты региональных и национальны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пределенной степени развитости гражданского общества, формировавшегося еще до франкизма и при 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утствия крайней степени поляризации основных социально-политических сил, их готовности к диалогу и компромис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дготовленности части политической элиты к роли основной движущей силы демократ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й роли короля Хуана Карлоса как арби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рямые аналогии между испанской и российской политическими ситуациями вряд ли уместны (хотя в социокультурном отношении между нашими странами очень много общего). Несмотря на это, представляют несомненный интерес многие элементы достижения национального согла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Преодоление конфронтационной политической культуры невозможно без изживания в общественном сознании «авторитарного комплекса», в частности, «образа вр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В достижении межпартийного согласия важнейшую роль сыграли лидеры крупнейших партий – председатель правительства Суарес и лидер компартии Каррильо. Следует отметить, что в результате им лично пришлось уйти в отставку, но дорога к демократии была пролож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Очень важно сформировать конструктивную реформаторскую коалицию на центристских пози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Была применена особая техника достижения консенсуса, включающая целый ряд специфических эле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Благодаря достижению консенсуса расколотое испанское общество сумело сменить социокультурную парадигму и перейти на демократический путь развития. Однако при этом не была утрачена национально-историческая специф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залось бы, и с теоретической точки зрения, и на основе анализа практического опыта различных стран необходимость создания коалиций в парламенте и более широко – в обществе в целом – должна быть очевидной. Однако современная российская политическая практика почти не дает примеров эффективных коалиций. В лучшем случае парламентские фракции и группировки приходят к временному объединению на основе конъюнктурных соображений, которое, соответственно, оказывается весьма недолговеч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алиционная политика на основе принципа терпимости представляется едва ли не единственной реальной стратегией формирования демократической российской политической системы и достижения национального согласия. Создание коалиций есть не что иное, как рационализация политическ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тается надеяться, что в России найдутся политики, способные адаптировать имеющиеся методики и накопленный опыт к специфическим российским услов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помним, что толерантность – один из важнейших системообразующих принципов либерального мировоззрения. По словам американского политолога и философа С. Холмса, «либерализм начинается не с эгоистического интереса, как твердят учебники, но скорее с ограниченного нормой справедливости права быть и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мотря на важность принципа терпимости, его существенные детали часто выпадают из поля зрения исследователей и тем более широкой публики. Так, при отсутствии неприятия мнений и убеждений одних людей другими не приходится говорить о терпимости или нетерпимости. Не возникает вопрос о терпимости и при отсутствии возможности воздействия на своих идейных противников, так как в этом случае нет выбора. Наконец, речь не может идти о терпимости и тогда, когда отдельные индивиды и социальные группы не имеют четко сформированных взглядов и убеждений, а следовательно, не могут критически относиться к иным ценностям и взглядам. Терпимость и безразличие – совершенно разные и даже взаимоисключающие понятия, поскольку терпимость в точном смысле слова означает активное признание иной точки зрения именно как оппонирующей: индивид не согласен с другой точкой зрения, но признает ее право на существование. В то же время, как отмечалось выше, существуют пределы, за которыми терпимость недопустима и должна смениться решительной борьбой с общественно недопустимыми яв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 же относятся российские граждане к понятию терпимости? Рассмотрим социологические данные, полученные в результате опросов Фонда общественного м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 первый взгляд, они настроены по отношению к принципу терпимости весьма положительно. Однако более глубокий анализ вызывает определенную насторож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Times New Roman CYR" w:hAnsi="Times New Roman CYR" w:cs="Times New Roman CYR"/>
          <w:sz w:val="28"/>
          <w:szCs w:val="21"/>
        </w:rPr>
      </w:pPr>
      <w:r>
        <w:rPr>
          <w:rFonts w:cs="Times New Roman CYR" w:ascii="Times New Roman CYR" w:hAnsi="Times New Roman CYR"/>
          <w:sz w:val="28"/>
          <w:szCs w:val="21"/>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sz w:val="28"/>
          <w:szCs w:val="21"/>
        </w:rPr>
      </w:pPr>
      <w:r>
        <w:rPr>
          <w:rFonts w:cs="Times New Roman CYR" w:ascii="Times New Roman CYR" w:hAnsi="Times New Roman CYR"/>
          <w:sz w:val="28"/>
          <w:szCs w:val="21"/>
        </w:rPr>
        <w:t>Отношение россиян к терпим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sz w:val="28"/>
          <w:szCs w:val="21"/>
        </w:rPr>
      </w:pPr>
      <w:r>
        <w:rPr>
          <w:rFonts w:cs="Times New Roman CYR" w:ascii="Times New Roman CYR" w:hAnsi="Times New Roman CYR"/>
          <w:sz w:val="28"/>
          <w:szCs w:val="21"/>
        </w:rPr>
      </w:r>
    </w:p>
    <w:tbl>
      <w:tblPr>
        <w:tblW w:w="8520" w:type="dxa"/>
        <w:jc w:val="center"/>
        <w:tblInd w:w="0" w:type="dxa"/>
        <w:tblLayout w:type="fixed"/>
        <w:tblCellMar>
          <w:top w:w="0" w:type="dxa"/>
          <w:left w:w="40" w:type="dxa"/>
          <w:bottom w:w="0" w:type="dxa"/>
          <w:right w:w="40" w:type="dxa"/>
        </w:tblCellMar>
      </w:tblPr>
      <w:tblGrid>
        <w:gridCol w:w="2145"/>
        <w:gridCol w:w="721"/>
        <w:gridCol w:w="733"/>
        <w:gridCol w:w="701"/>
        <w:gridCol w:w="733"/>
        <w:gridCol w:w="690"/>
        <w:gridCol w:w="680"/>
        <w:gridCol w:w="701"/>
        <w:gridCol w:w="711"/>
        <w:gridCol w:w="705"/>
      </w:tblGrid>
      <w:tr>
        <w:trPr>
          <w:trHeight w:val="274" w:hRule="atLeast"/>
          <w:cantSplit w:val="true"/>
        </w:trPr>
        <w:tc>
          <w:tcPr>
            <w:tcW w:w="2145" w:type="dxa"/>
            <w:vMerge w:val="restart"/>
            <w:tcBorders>
              <w:top w:val="single" w:sz="4" w:space="0" w:color="000000"/>
              <w:left w:val="single" w:sz="4" w:space="0" w:color="000000"/>
            </w:tcBorders>
            <w:vAlign w:val="center"/>
          </w:tcPr>
          <w:p>
            <w:pPr>
              <w:pStyle w:val="Normal"/>
              <w:autoSpaceDE w:val="false"/>
              <w:snapToGrid w:val="false"/>
              <w:jc w:val="center"/>
              <w:rPr>
                <w:szCs w:val="28"/>
              </w:rPr>
            </w:pPr>
            <w:r>
              <w:rPr>
                <w:szCs w:val="28"/>
              </w:rPr>
              <w:t>Категории</w:t>
            </w:r>
          </w:p>
          <w:p>
            <w:pPr>
              <w:pStyle w:val="Normal"/>
              <w:autoSpaceDE w:val="false"/>
              <w:jc w:val="center"/>
              <w:rPr>
                <w:szCs w:val="28"/>
              </w:rPr>
            </w:pPr>
            <w:r>
              <w:rPr>
                <w:szCs w:val="28"/>
              </w:rPr>
              <w:t>граждан</w:t>
            </w:r>
          </w:p>
          <w:p>
            <w:pPr>
              <w:pStyle w:val="Normal"/>
              <w:autoSpaceDE w:val="false"/>
              <w:jc w:val="center"/>
              <w:rPr>
                <w:szCs w:val="28"/>
              </w:rPr>
            </w:pPr>
            <w:r>
              <w:rPr>
                <w:szCs w:val="28"/>
              </w:rPr>
              <w:t>Российской</w:t>
            </w:r>
          </w:p>
          <w:p>
            <w:pPr>
              <w:pStyle w:val="Normal"/>
              <w:autoSpaceDE w:val="false"/>
              <w:jc w:val="center"/>
              <w:rPr>
                <w:szCs w:val="28"/>
              </w:rPr>
            </w:pPr>
            <w:r>
              <w:rPr>
                <w:szCs w:val="28"/>
              </w:rPr>
              <w:t>Федерации</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Надо терпимо относиться ко всем мнениям, взглядам</w:t>
            </w:r>
          </w:p>
        </w:tc>
      </w:tr>
      <w:tr>
        <w:trPr>
          <w:trHeight w:val="734" w:hRule="atLeast"/>
          <w:cantSplit w:val="true"/>
        </w:trPr>
        <w:tc>
          <w:tcPr>
            <w:tcW w:w="2145"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tc>
        <w:tc>
          <w:tcPr>
            <w:tcW w:w="215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rPr>
            </w:pPr>
            <w:r>
              <w:rPr>
                <w:szCs w:val="28"/>
              </w:rPr>
              <w:t>никакие из них нельзя запрещать для распространения</w:t>
            </w:r>
          </w:p>
        </w:tc>
        <w:tc>
          <w:tcPr>
            <w:tcW w:w="2103"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rPr>
            </w:pPr>
            <w:r>
              <w:rPr>
                <w:szCs w:val="28"/>
              </w:rPr>
              <w:t>кроме тех,</w:t>
            </w:r>
          </w:p>
          <w:p>
            <w:pPr>
              <w:pStyle w:val="Normal"/>
              <w:autoSpaceDE w:val="false"/>
              <w:jc w:val="center"/>
              <w:rPr>
                <w:szCs w:val="28"/>
              </w:rPr>
            </w:pPr>
            <w:r>
              <w:rPr>
                <w:szCs w:val="28"/>
              </w:rPr>
              <w:t>которые могут вызвать</w:t>
            </w:r>
          </w:p>
          <w:p>
            <w:pPr>
              <w:pStyle w:val="Normal"/>
              <w:autoSpaceDE w:val="false"/>
              <w:jc w:val="center"/>
              <w:rPr>
                <w:szCs w:val="28"/>
              </w:rPr>
            </w:pPr>
            <w:r>
              <w:rPr>
                <w:szCs w:val="28"/>
              </w:rPr>
              <w:t>общественные беспорядки</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кроме тех,</w:t>
            </w:r>
          </w:p>
          <w:p>
            <w:pPr>
              <w:pStyle w:val="Normal"/>
              <w:autoSpaceDE w:val="false"/>
              <w:jc w:val="center"/>
              <w:rPr>
                <w:szCs w:val="28"/>
              </w:rPr>
            </w:pPr>
            <w:r>
              <w:rPr>
                <w:szCs w:val="28"/>
              </w:rPr>
              <w:t>которые</w:t>
            </w:r>
          </w:p>
          <w:p>
            <w:pPr>
              <w:pStyle w:val="Normal"/>
              <w:autoSpaceDE w:val="false"/>
              <w:jc w:val="center"/>
              <w:rPr>
                <w:szCs w:val="28"/>
              </w:rPr>
            </w:pPr>
            <w:r>
              <w:rPr>
                <w:szCs w:val="28"/>
              </w:rPr>
              <w:t>противоречат</w:t>
            </w:r>
          </w:p>
          <w:p>
            <w:pPr>
              <w:pStyle w:val="Normal"/>
              <w:autoSpaceDE w:val="false"/>
              <w:jc w:val="center"/>
              <w:rPr>
                <w:szCs w:val="28"/>
              </w:rPr>
            </w:pPr>
            <w:r>
              <w:rPr>
                <w:szCs w:val="28"/>
              </w:rPr>
              <w:t>моральным нормам, принципам</w:t>
            </w:r>
          </w:p>
        </w:tc>
      </w:tr>
      <w:tr>
        <w:trPr>
          <w:trHeight w:val="1496" w:hRule="atLeast"/>
          <w:cantSplit w:val="true"/>
        </w:trPr>
        <w:tc>
          <w:tcPr>
            <w:tcW w:w="2145"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tc>
        <w:tc>
          <w:tcPr>
            <w:tcW w:w="721"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Согласен</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Не согласен</w:t>
            </w:r>
          </w:p>
        </w:tc>
        <w:tc>
          <w:tcPr>
            <w:tcW w:w="701"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Затрудняюсь ответить</w:t>
            </w:r>
          </w:p>
        </w:tc>
        <w:tc>
          <w:tcPr>
            <w:tcW w:w="733"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Согласен</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Не согласен</w:t>
            </w:r>
          </w:p>
        </w:tc>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Затрудняюсь ответить</w:t>
            </w:r>
          </w:p>
        </w:tc>
        <w:tc>
          <w:tcPr>
            <w:tcW w:w="701"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Согласен</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Не согласе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Затрудняюсь ответить</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Население в целом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0</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0</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4</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8</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3</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0</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Либералы»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1</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1</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8</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8</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9</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9</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8</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Управленцы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4</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6</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71</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3</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7</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3</w:t>
            </w:r>
          </w:p>
        </w:tc>
      </w:tr>
      <w:tr>
        <w:trPr>
          <w:trHeight w:val="230"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Офицеры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8</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6</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0</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4</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6</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17</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Безработные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2</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3</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5</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8</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4</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8</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5</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Пенсионеры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2</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1</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7</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9</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9</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2</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0</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8</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Директора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5</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9</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6</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70</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16</w:t>
            </w:r>
          </w:p>
        </w:tc>
      </w:tr>
      <w:tr>
        <w:trPr>
          <w:trHeight w:val="230"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Председатели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9</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8</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3</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9</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4</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75</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16</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Бюджетники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2</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0</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5</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3</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18</w:t>
            </w:r>
          </w:p>
        </w:tc>
      </w:tr>
      <w:tr>
        <w:trPr>
          <w:trHeight w:val="245"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Предприниматели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3</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1</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0</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3</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17</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Рабочие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3</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7</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4</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3</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17</w:t>
            </w:r>
          </w:p>
        </w:tc>
      </w:tr>
      <w:tr>
        <w:trPr>
          <w:trHeight w:val="238"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Фермеры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8</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4</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2</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3</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5</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1</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9</w:t>
            </w:r>
          </w:p>
        </w:tc>
      </w:tr>
      <w:tr>
        <w:trPr>
          <w:trHeight w:val="252" w:hRule="atLeast"/>
        </w:trPr>
        <w:tc>
          <w:tcPr>
            <w:tcW w:w="2145"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Студенты </w:t>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9</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5</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733"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2</w:t>
            </w:r>
          </w:p>
        </w:tc>
        <w:tc>
          <w:tcPr>
            <w:tcW w:w="69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5</w:t>
            </w:r>
          </w:p>
        </w:tc>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3</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3</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к отмечают авторы опроса, «голосуя за “толерантность без берегов”, представители той или иной группы имеют в виду лишь терпимость (со стороны государства) по отношению к самим себе, не беря в расчет и не продумывая всех последствий того, что она распространяется и на других и что интересы этих других могут резко расходиться с их собственными». Такая позиция является характерным пережитком идеологии патернализма, долгое время доминировавшей в наше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ношение ко второй и третьей формулировкам вопроса о терпимости также показательно: различия между группами здесь практически не выражены. Скорее всего, это означает все то же реальное безразличие и готовность согласиться с потенциальными ограничениями терпимости, которые может объявить государство. Ограничение терпимости действительно оправдано, если она ведет к нарушению гражданского мира; однако в российском обществе более опасны ограничения, произвольно налагаемые вла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ссмотрим еще реакцию респондентов на две формулировки вопроса об отношении к терпимости, либеральный смысл которых уже не вызывает сом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right"/>
        <w:rPr>
          <w:rFonts w:ascii="Times New Roman CYR" w:hAnsi="Times New Roman CYR" w:cs="Times New Roman CYR"/>
          <w:sz w:val="28"/>
          <w:szCs w:val="21"/>
        </w:rPr>
      </w:pPr>
      <w:r>
        <w:rPr>
          <w:rFonts w:cs="Times New Roman CYR" w:ascii="Times New Roman CYR" w:hAnsi="Times New Roman CYR"/>
          <w:sz w:val="28"/>
          <w:szCs w:val="21"/>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Реакция респондентов на разные установки терпимости (%)</w:t>
      </w:r>
    </w:p>
    <w:tbl>
      <w:tblPr>
        <w:tblW w:w="7953" w:type="dxa"/>
        <w:jc w:val="center"/>
        <w:tblInd w:w="0" w:type="dxa"/>
        <w:tblLayout w:type="fixed"/>
        <w:tblCellMar>
          <w:top w:w="0" w:type="dxa"/>
          <w:left w:w="40" w:type="dxa"/>
          <w:bottom w:w="0" w:type="dxa"/>
          <w:right w:w="40" w:type="dxa"/>
        </w:tblCellMar>
      </w:tblPr>
      <w:tblGrid>
        <w:gridCol w:w="2034"/>
        <w:gridCol w:w="980"/>
        <w:gridCol w:w="1122"/>
        <w:gridCol w:w="910"/>
        <w:gridCol w:w="930"/>
        <w:gridCol w:w="1122"/>
        <w:gridCol w:w="855"/>
      </w:tblGrid>
      <w:tr>
        <w:trPr>
          <w:trHeight w:val="454" w:hRule="atLeast"/>
          <w:cantSplit w:val="true"/>
        </w:trPr>
        <w:tc>
          <w:tcPr>
            <w:tcW w:w="2034" w:type="dxa"/>
            <w:vMerge w:val="restart"/>
            <w:tcBorders>
              <w:top w:val="single" w:sz="4" w:space="0" w:color="000000"/>
              <w:left w:val="single" w:sz="4" w:space="0" w:color="000000"/>
            </w:tcBorders>
            <w:vAlign w:val="center"/>
          </w:tcPr>
          <w:p>
            <w:pPr>
              <w:pStyle w:val="Normal"/>
              <w:autoSpaceDE w:val="false"/>
              <w:snapToGrid w:val="false"/>
              <w:jc w:val="center"/>
              <w:rPr>
                <w:szCs w:val="28"/>
              </w:rPr>
            </w:pPr>
            <w:r>
              <w:rPr>
                <w:szCs w:val="28"/>
              </w:rPr>
              <w:t xml:space="preserve">Категории граждан Российской </w:t>
            </w:r>
          </w:p>
          <w:p>
            <w:pPr>
              <w:pStyle w:val="Normal"/>
              <w:autoSpaceDE w:val="false"/>
              <w:jc w:val="center"/>
              <w:rPr>
                <w:szCs w:val="28"/>
              </w:rPr>
            </w:pPr>
            <w:r>
              <w:rPr>
                <w:szCs w:val="28"/>
              </w:rPr>
              <w:t>Федерации</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Надо терпимо относиться ко всем мнениям, взглядам</w:t>
            </w:r>
          </w:p>
        </w:tc>
      </w:tr>
      <w:tr>
        <w:trPr>
          <w:trHeight w:val="425" w:hRule="atLeast"/>
          <w:cantSplit w:val="true"/>
        </w:trPr>
        <w:tc>
          <w:tcPr>
            <w:tcW w:w="2034"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tc>
        <w:tc>
          <w:tcPr>
            <w:tcW w:w="301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rPr>
            </w:pPr>
            <w:r>
              <w:rPr>
                <w:szCs w:val="28"/>
              </w:rPr>
              <w:t>кроме тех, которые ведут     к ущемлению прав других людей</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кроме тех, которые сами отрицают терпимость</w:t>
            </w:r>
          </w:p>
        </w:tc>
      </w:tr>
      <w:tr>
        <w:trPr>
          <w:trHeight w:val="1530" w:hRule="atLeast"/>
          <w:cantSplit w:val="true"/>
        </w:trPr>
        <w:tc>
          <w:tcPr>
            <w:tcW w:w="2034"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tc>
        <w:tc>
          <w:tcPr>
            <w:tcW w:w="98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Согласен</w:t>
            </w:r>
          </w:p>
        </w:tc>
        <w:tc>
          <w:tcPr>
            <w:tcW w:w="1122"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Не согласен</w:t>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Затрудняюсь ответить</w:t>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Согласен</w:t>
            </w:r>
          </w:p>
        </w:tc>
        <w:tc>
          <w:tcPr>
            <w:tcW w:w="1122"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Не согласе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8"/>
                <w:eastAsianLayout w:vert="true"/>
              </w:rPr>
            </w:pPr>
            <w:r>
              <w:rPr>
                <w:szCs w:val="28"/>
                <w:eastAsianLayout w:vert="true"/>
              </w:rPr>
              <w:t>Затрудняюсь ответить</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Население в целом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5</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9</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4</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8</w:t>
            </w:r>
          </w:p>
        </w:tc>
      </w:tr>
      <w:tr>
        <w:trPr>
          <w:trHeight w:val="230"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Либералы»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8</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4</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8</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9</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0</w:t>
            </w:r>
          </w:p>
        </w:tc>
      </w:tr>
      <w:tr>
        <w:trPr>
          <w:trHeight w:val="245"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Студенты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0</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6</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4</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5</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40</w:t>
            </w:r>
          </w:p>
        </w:tc>
      </w:tr>
      <w:tr>
        <w:trPr>
          <w:trHeight w:val="230"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Пенсионеры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2</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0</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8</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39</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47</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Фермеры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3</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2</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5</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0</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5</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Рабочие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4</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6</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3</w:t>
            </w:r>
          </w:p>
        </w:tc>
      </w:tr>
      <w:tr>
        <w:trPr>
          <w:trHeight w:val="245"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Директора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5</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9</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3</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0</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Председатели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6</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4</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9</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6</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Офицеры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9</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3</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3</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7</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Безработные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69</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3</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4</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6</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Бюджетники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70</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5</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5</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9</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3</w:t>
            </w:r>
          </w:p>
        </w:tc>
      </w:tr>
      <w:tr>
        <w:trPr>
          <w:trHeight w:val="238"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Управленцы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73</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1</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6</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47</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34</w:t>
            </w:r>
          </w:p>
        </w:tc>
      </w:tr>
      <w:tr>
        <w:trPr>
          <w:trHeight w:val="259" w:hRule="atLeast"/>
        </w:trPr>
        <w:tc>
          <w:tcPr>
            <w:tcW w:w="2034" w:type="dxa"/>
            <w:tcBorders>
              <w:top w:val="single" w:sz="4" w:space="0" w:color="000000"/>
              <w:left w:val="single" w:sz="4" w:space="0" w:color="000000"/>
              <w:bottom w:val="single" w:sz="4" w:space="0" w:color="000000"/>
            </w:tcBorders>
          </w:tcPr>
          <w:p>
            <w:pPr>
              <w:pStyle w:val="Normal"/>
              <w:autoSpaceDE w:val="false"/>
              <w:snapToGrid w:val="false"/>
              <w:jc w:val="both"/>
              <w:rPr>
                <w:szCs w:val="28"/>
              </w:rPr>
            </w:pPr>
            <w:r>
              <w:rPr>
                <w:szCs w:val="28"/>
              </w:rPr>
              <w:t xml:space="preserve">Предприниматели </w:t>
            </w:r>
          </w:p>
        </w:tc>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74</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9</w:t>
            </w:r>
          </w:p>
        </w:tc>
        <w:tc>
          <w:tcPr>
            <w:tcW w:w="9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7</w:t>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53</w:t>
            </w:r>
          </w:p>
        </w:tc>
        <w:tc>
          <w:tcPr>
            <w:tcW w:w="1122"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формальной точки зрения реакция респондентов на первую формулировку носит либеральный характер. Но практически полное отсутствие различий в установках различных социальных групп заставляет заподозрить, что такое единодушие объясняется не стойкими либеральными установками, а вполне безразличным отношением к рассматриваемой пробл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касается второй формулировки,то отношение к ней более сдержанное. И здесь возможно следующее объяснение: наибольшее число затруднившихся ответить среди пенсионеров означает, что представители этой группы не понимают точного смысла вопроса (это понимание требует собственного опыта согласования интересов, отстутствующего у советских граждан); близка к указанным группам и учащаяся молодежь, но уже потому, что для нее, какуже отмечалось, сильны анархические настроения и стремление к вседозво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 вот заинтересованное отношение к «терпимости к терпимым» среди предпринимателей, военных, директоров говорит о том, что представители этих групп, наиболее тесно связанные в своей повседневной деятельности с реальным согласованием интересов, начинают осознавать смысл понятия толерантности. В целом результаты опроса говорят о том, что для российского общества проблема толерантности – это еще вопрос буду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оссийская политическая практика, естественно, отражает настроения граждан. Раскол российского общества приводит к конф-ронтационному напряжению политического поля и трудностям в достижении договоренностей даже между близкими политическими партиями и течениями (КПРФ и «Трудовая Россия», «Яблоко» и «СП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За неимением других оформившихся идеологий роль создателя политического пространства играет оппозиция коммунистической и некоей синтетической антикоммунистической идеологии на всех уровнях политической системы. Национально-патриотическая идеология пока в полной мере не сложилась, а ее базовые идеалы уже используются представителями указанных основных антагонистических напра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этому движение политических сил навстречу другу к другу, стремление к взаимопониманию, компромиссу, согласию у большинства партий (в том числе и у «партии власти») по большому счету может существовать лишь как тактический маневр или аргумент политической пропага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утствие толерантности у представителей политической верхушки объясняется именно тем, что ведущие политики находятся на том же уровне политической культуры, что и основная масса населения, взгляды которой были только что проанализированы. Доминантами здесь служат «образ врага» и непримиримое стремление добиться своей цели любой ценой, разгромить политического противника и смешать его с грязью, отсюда и «грязные технологии» предвыборной борьбы, и «черный PR», и известные всей стране недостойные сцены парламент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ногие проблемы политического взаимодействия возникают просто из-за решительного нежелания прислушаться к доводам оппонента, понять его точку зрения, что естественным образом могло бы привести к достижению компромисса. Можно сказать, что подавляющее большинство политических конфликтов трактуется их участниками в антагонистической парадигме, исключающей возможность конструктивного раз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деление конфликтов на антагонистические и неантагонистические (компромиссные, конфликты с непротивоположными интересами) носит принципиальный характер. В первом случае интересы участников конфликта строго противоположны, т. е. выигрыш одной стороны равен проигрышу другой (такому конфликту отвечает так называемая модель игры с нулевой суммой). Неантагонистические конфликты носят гораздо более общий характер и допускают возможность компромисса между сторонами, в той или иной степени устраивающего вс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нтагонистический конфликтявляетсятеоретической предельной формой реального социального конфликта с непротивоположными интересами. Он становится реальностью лишь в результате социального конструирования на базе антагонистической парадигмы. Отсюда становится ясной огромная роль адекватного управления социальным конфликтом, акцентирующего возможность достижения компроми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ля успешного регулирования конфликта требуется удовлетворение трех групп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первых, наличие ценностных предпосылок: стороны должны признавать наличие конфликта как такового и права оппонента на отстаивание своих интере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вторых, стороны должны быть в достаточной мере организованными, оформленными: чем вышеуровень организации сторон и структуризации их интересов, тем легче достичь договоренности и проконтролировать ее соблю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ретьих, участники конфликта должны выработать некоторые правила его разрешения и твердо их выпол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и положения Р. Дарендорфа полностью согласуются с предложенной трактовкой принципа терпимости, подразумевающей четкое осознание своих интересов и интересов оппонента и понимание необходимости конструктивного согласования интересов, а следовательно, необходимости выработки и реализации некоторой процедуры согла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ин из теоретических подходов к управлению конфликтом основывается на концепции социальной регуляции. Как считают Н. Данакин, Л. Дятченко и В. Сперанский, «управление конфликтом и социальная регуляция тесно взаимосвязаны. С одной стороны, управление конфликтом является одним из видов социальной регуляции, направленной на преодоление социальной напряженности и предотвращение коллизий, с другой – методы и приемы социальной регуляции являются частью технологии предотвращения и преодоления конфликта». Поэтому принцип терпимости не противоречит возможности государственного регулирования конфликтных политических ситу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правление конфликтом имеет двойственную природу: с одной стороны, следует бороться с деструктивными конфликтами и их дисфункциональными последствиями, с другой – стимулировать конструктивные конфликты, способствующие политическому развитию. Здесь возможна аналогия с терпимостью по отношению к конструктивным точкам зрения и необходимостью ограничения терпимости по отношению к недопустимой антиобщественной «не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сутствие терпимости и дихотомическое мышление препятствуют созданию по-настоящему прочных политических сою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западных обществах консенсус между основными социально-политическими силами заключается в признании приоритета гражданского общества, допустимости исключительно конституционных преобразований, принципа разделения властей и нерушимости права собственности. Во второй половине XX в. важным элементом общественного консенсуса стало также признание социальных прав рабочего класса и необходимости социальной защиты малоимущих слоев населения. Поддержание общественного консенсуса требует наличия определенных качеств у соперничающих политических сил, партий и движений, среди которых определяющие – готовность к компромиссу и диалогу, терпимость к другим точкам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зультатом терпимости и открытости стали определенные взаимопроникновение и конвергенция основных идеологических направлений: доминирующим течением в либерализме стало социально-либеральное, в консерватизме – социальное, в социализме – либеральное. При этом существенные различия остаются: консерваторы по-прежнему защищают интересы высших классов, либералы – средних, социалисты – низш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России схема «конфликт–консенсус» сталкивается с гораздо большими трудностями в силу отсутствия прочных демократических традиций и расколотост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адиционная предрасположенность россиян к крайностям и дихотомически-экстремальному разрешению проблем в настоящее время испытывает некоторую тенденцию к ослаблению. В числе причин можно назвать историческую память, наличие в которой информации об ужасных потрясениях 1917–1921 и 1937–1953 гг. дает сильное противоядие против экстремизма и достаточно высокий уровень образования подавляющего большинства бывших советских граждан, также противодействующий применению насильственных мет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менно спокойствие народа и осуждение большинством населения политического экстремизма позволили избежать кровавого развития событий как в августе 1991, так и в октябре 199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возникает возможность постепенного перехода к демократической политической системе, базирующейся на конструктивном разрешении конфликтов, компромиссах и консенсу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сохраняется и возможность возврата к тоталитарной системе, в которой роль общественного консенсуса играет «идейно-политическое единство общества». В рамках плодотворной синергетической парадигмы это означает, что состояние политической системы находится вблизи «опасной границы», разделяющей области качественно различных траекторий развития. А в данном случае даже малые воздействия на систему могут сыграть критическую роль, определяя направление бифур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оль такого малого воздействия призвана сыграть политическая элита общества, определяющая поведение масс населения. Как она проявила себя на протяжении новейшей российской ис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вым российским (точнее, еще советским) политиком, признавшим разнообразие социально-политических интересов и включившим в общедоступный словарь сам термин «консенсус», был М. Горбачев. Хотя ему не удалось стать настоящим лидером переходного периода, заслуги Горбачева в формировании нового политического мышления несомненны. Именно благодаря Горбачеву удалось обеспечить эволюционное перерастание тоталитарного российского общества в демократическое по целому ряду важнейших параметров (хотя полностью этот процесс не завершен и сейчас). Неудачи Горбачева были обусловлены не столько изъянами идеологии, сколько непрофессионализмом в проведении реф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приходом к власти Б. Ельцина проблема гражданского мира и согласия в ходе модернизации еще более обострилась. К сожалению, либеральные лозунги реформаторов зачастую были просто прикрытием борьбы за власть, исключающей терпимость к оппонентам. В результате реформ в России стала укореняться не столько классическая англо-американская, сколько латиноамериканская модель демократии, неразрывно связанная с насилием и гражданскими вой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дикально-либеральная утопия, столь популярная в конце 80-х – начале 90-х гг. ХХ в. и принесшая убедительную победу Б. Ельцину и его сторонникам, практически утратила влияние среди значительного количества населения. Большинство россиян, поддерживая идею наведения порядка, в то же время не согласны отказаться от приобретенных ценностей политической и идеологической свободы. Можно полагать, что основная масса населения поддерживает коллективистско-либеральные взгляды социал-демократического типа, которые и могут стать основой для общенационального консенс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нализ политическиз взглядов и перспектив администрации В.В. Путина требует отдельного разговора, но тем не менее отметим характерную для российской действительности противоречивость возникшей ситуации. Так, существуют аргументы в пользу усиления терпимости. Прекратилось противостояние правительства и Ду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имеются и негативные моменты. Новая реформа государственной власти вызвала противоречивую реак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ама по себе эта реформа вряд ли может быть признана образцом взвешенного подхода к решению государственных дел и вполне способна послужить причиной дальнейших конфликтов на всех уровнях государствен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итуация в Думе также далека от классического демократического идеала. Возвышенные декларации депутатов часто скрывают примитивный торг и нежелание малейших уступ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 менее сильно проявляется нетерпимость и враждебность на региональном уров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храняется очаг напряженности в Карачаево-Черкессии, где также существует водораздел между влиятельными политиками,  избранным президентом и семьям погибших в ходе передела сфер влияния в экономике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других регионах страны, хотя и лишенных кавказской «горя-чести», также накоплен огромный конфликтный потенциал. Недоброй традицией стало противостояние глав субъектов Федерации и мэров соответствующих региональных центров, воспроизводимое затем на уровне борьбы глав городских администраций и руководства местного самоуправления. Еще раз выразим сомнение в том, что предлагаемая реформа управления будет способствовать конструктивному разрешению эт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приходом новой администрации в Кремле немедленно обострилась борьба за передел собственности по всей России, на поверхности которой – преследование так называемых олигархов. Эта борьба затрагивает одну из фундаментальных основ демократии – принцип неприкосновенности собственности – и потому особенно оп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ялая и неконструктивная внешняя политики ведет к потере авторитета и уважения как на мировой арене, так и внутри страны к властным структурам нынешнего кабин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альность российской политической жизни 90-х гг. прошлого века и первых лет ХХI в. показывает, что склонность к дихотомическому мышлению, созданию «образа врага», непримиримости и ожесточенности еще не преодолена. Корни этой непримиримости следует искать как в истории дореволюционной России, так и в тоталитарном наследии большев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тория старой России сформировала культуру «русского бунта». В свою очередь, как верно заметил Н. Бердяев, большевизм соединил Маркса со Стенькой Разиным, а в ленинизм вошли в преображенном виде элементы революционного народничества и бунт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о чудовищных масштабов ожесточенность и непримиримость довел сталинизм; сохранился дух нетерпимости и в последующие эпохи развития СССР, хотя и в несколько смягче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этом не следует думать, что нетерпимость и прямое хамство были свойственны только руководству страны. Как отмечает Ю. Денисов, «в народе насаждался дух презрения и высокомерия ко всему тому, что не соответствовало идеологии. Постепенно этот настрой перерос в настороженное отношение ко всякой неординарной мы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стперестроечное расслоение, образование слоя «новых русских» с их кричащим богатством на фоне резкого ухудшения условий жизни большинства населения, рост преступности и терроризма создали новую почву для неприязни и ненави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достаточно мрачная картина состояния российской нравственности содержит и светлые тона. К числу факторов умеренно-центристской природы Ю. Денисов относит, например,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духовную свободу, которая постепенно позволяет преодолеть дихотомическое восприятие действи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политическую свободу и плюрализм, позволяющие массам на собственном опыте разобраться в различиях между партиями и найти верный путь выхода из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развитие мелкого и среднего предпринимательства, постепенное формирование среднего класса как главного носителя умеренно-либеральной иде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 все же главную роль в преодолении нетерпимости должно сыграть духовное перерождение россиян. Как отмечал в свое время Н. Бердяев, «нельзя излечить Россию одними политическими средствами. Необходимо обратиться к большей глубине. Русскому народу предстоит духовное перерождение... Целое столетие русская интеллигенция жила отрицанием и подрывала основы существования в России. Теперь она должна обратиться к положительным началам, к абсолютным святыням, чтобы возродить Россию. Но это предполагает перевоспитание русск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и мысли явно перекликаются с «евразийским проектом» модернизации России как духовного лидера значительной части нового постиндустриального мира, отстаивающего именно духовные ценности терпимости, творчества и созидания. На смену озлоблению и конфронтации должны прийти идеалы сотрудничества и согласия, развивающие идеологию «нового политического мышления» на значительном пространстве нашего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им из практических следствий нетерпимости являются протестные формы политического поведения, варьирующиеся от подписания воззваний до непосредственных насильственных действий. Протестное поведение давно привлекает внимание социологов и политологов на Западе, а теперь стало важным фактором политической жизни 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общей форме протест определяется как «нетрадиционное» политическое поведение в смысле отсутствия норм, регламентирующих представление интересов различных групп. Так, не существуют нормы, способствующей регулярному проведению митингов протеста, забастовок, политических демонстраций, хотя и имеются документы, запрещающие проведение этих акций при определенны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которые авторы придают основное значение противопоставлению обычной, «рутинной» политики и политики, предполагающей нарушение общественного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формам проявления политические конфликты подразделяют на протесты и восстания. Протесты связаны с недовольством некоторыми конкретными действиями властей; обычно протестное действие оказывается не слишком продолжительным и выражается в демонстрациях, уличных столкновениях, забастовках. Восстания касаются более общих вопросов о власти и связаны с проявлениями вооруженного наси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едует отметить, что по сравнению с 90-ми гг. прошлого столетия уровень протестной активности заметно снизился. Это объясняется рядом факторов, среди которых можно назвать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сле прихода к власти сил, имевших массовую поддержку, сократилась мотивация масс к протестному участ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пыт показал слабую действенность протеста как средства достижения своих ц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изошла дифференциация в отношении людей к политике в целом и к протестной активности, в ча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значительной части населения удалось адаптироваться к новым социально-экономическим услов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в ходе рассмотренных исследований были получены следующие ответы респондентов: «принимают сложившуюся ситуацию как необходимый этап реформ» – 36%; «активно пытаются улучшить свое положение» – 33%; «пали духом, смирились, растерялись» – 11%; «готовы идти на баррикады в прямом смысле слова» – 6%. Таким образом, большинство опрошенных ориентируются не на протест, а на выжи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В российском обществе существуют факторы, как способствующие использованию в политической жизни принципа терпимости, так и противодействующие ему. Такое положение длилось на всем протяжении российской истории и вышло на передний план в связи с попытками либерально-демократического переустройства общества. Следует признать, что пока соотношение сил складывается скорее в пользу нетерпимости, чем толерантности. Поэтому демократизация политической системы требует активных усилий политической элиты и общества в целом по изменению сложившейся ситуации для достижения гражданского согласия и создания основы успешного развития обществ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1"/>
        </w:rPr>
      </w:pPr>
      <w:r>
        <w:rPr>
          <w:rFonts w:cs="Times New Roman CYR" w:ascii="Times New Roman CYR" w:hAnsi="Times New Roman CYR"/>
          <w:sz w:val="28"/>
          <w:szCs w:val="21"/>
        </w:rPr>
        <w:t>Справочный материал</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imes New Roman CYR" w:hAnsi="Times New Roman CYR" w:cs="Times New Roman CYR"/>
          <w:sz w:val="28"/>
          <w:szCs w:val="21"/>
        </w:rPr>
      </w:pPr>
      <w:r>
        <w:rPr>
          <w:rFonts w:cs="Times New Roman CYR" w:ascii="Times New Roman CYR" w:hAnsi="Times New Roman CYR"/>
          <w:sz w:val="28"/>
          <w:szCs w:val="21"/>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Отчуждение политическое</w:t>
      </w:r>
      <w:r>
        <w:rPr>
          <w:rFonts w:cs="Times New Roman CYR" w:ascii="Times New Roman CYR" w:hAnsi="Times New Roman CYR"/>
          <w:szCs w:val="21"/>
        </w:rPr>
        <w:t xml:space="preserve"> – превращение деятельности человека и ее результатов в самостоятельную и враждебную по отношению к нему силу. Отчуждение действует при безвластии, отсутствии норм, изоляции и самоотчуждении человека. Политический аспект связан с явлениями электоральной пассивности населения, формальным гражданским участием и отсутствием возможности реального политического вли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Алмонд Габриел</w:t>
      </w:r>
      <w:r>
        <w:rPr>
          <w:rFonts w:cs="Times New Roman CYR" w:ascii="Times New Roman CYR" w:hAnsi="Times New Roman CYR"/>
          <w:sz w:val="28"/>
          <w:szCs w:val="21"/>
        </w:rPr>
        <w:t xml:space="preserve"> (1911) – американский социолог и политолог, автор работ по сравнительной политологии, теории модернизации, методологии политической науки, политической культуре. Получил международную известность в 60-е гг. ХХ в. Один из основоположников сравнительного анализа политической культуры различных стран, внес важный вклад в разработку структурного функционализма в политике. К особому типу смешанных куль</w:t>
        <w:softHyphen/>
        <w:t>тур Алмонд относит и существовавшую в развитых странах Запада «граж</w:t>
        <w:softHyphen/>
        <w:t>данскую культуру». Этому типу свойственны консенсус легитимности политических институтов, направления и содержания общественной политики, терпимость к плюрализму интересов, компетентность и взаимное доверие с гражданами. В рамках данной разновидности политической культуры многие граждане могут быть достаточно активными в политике, однако при этом значительная часть других граждан играет пассивную роль подданных: поли</w:t>
        <w:softHyphen/>
        <w:t>тическая деятельность представляет собой лишь часть интересов гражданина, как правило, не очень важ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лмонда критиковали за ограничение политической культуры сферой сознания, завышенную оценку американской политическ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ультура политическая</w:t>
      </w:r>
      <w:r>
        <w:rPr>
          <w:rFonts w:cs="Times New Roman CYR" w:ascii="Times New Roman CYR" w:hAnsi="Times New Roman CYR"/>
          <w:sz w:val="28"/>
          <w:szCs w:val="21"/>
        </w:rPr>
        <w:t xml:space="preserve"> – 1) составная часть общей культуры человечества, формирующаяся и проявляющаяся в процессе политической жизни; 2) ценностно-нормативная система исторически сложившихся политических традиций, идей, ценностей, ориентации, установок, стиля массового политического поведения и функционирования субъектов политики, обеспечиваю</w:t>
        <w:softHyphen/>
        <w:t>щая воспроизводство политической жизн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реальном движении политическая культура существует в двух основных взаимосвязанных фор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духовной (духовно-практической), включающей опыт, традиции, идеи, ориентации, символы, особенности проявления политических чувст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предметно-функциональной – определенные способы, формы, об</w:t>
        <w:softHyphen/>
        <w:t>разцы организации политических институтов в полит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литическая культура выполняет многообразные функции: познавательную, политической преемственности, регулятивную, интеграционную и др. Результат и мера политической культуры – соответствующий ей «политический человек», политик (политическое со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политической культуре консенсусного типа отмечается наличие весьма высокой сплоченности населения на базе ведущих ценностей, целей, стоящих перед государством и обществом. Здесь, как правило, высока лояль</w:t>
        <w:softHyphen/>
        <w:t>ность граждан к политическому режи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Ролевая структура</w:t>
      </w:r>
      <w:r>
        <w:rPr>
          <w:rFonts w:cs="Times New Roman CYR" w:ascii="Times New Roman CYR" w:hAnsi="Times New Roman CYR"/>
          <w:sz w:val="28"/>
          <w:szCs w:val="21"/>
        </w:rPr>
        <w:t xml:space="preserve"> – совокупность относительно стабильных требова</w:t>
        <w:softHyphen/>
        <w:t>ний, норм, предъявляемых обществом к определенным структурным инсти</w:t>
        <w:softHyphen/>
        <w:t>тутам. В зависимости от характера ролевые нормы подразделяются на нормы должного (обязательного), желательного и возможного действия. В ролевой структуре могут быть выделены четыре конструктивных элемента – описа</w:t>
        <w:softHyphen/>
        <w:t>ние (тип действий, которое требуется от определенной структуры); предпи</w:t>
        <w:softHyphen/>
        <w:t>сание (требование в связи с подобными полномочиями и действиями); оцен</w:t>
        <w:softHyphen/>
        <w:t>ка (случаев выполнения или невыполнения предписаний ролевых функций); санкция (благоприятные или нет социальные последствия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юбой социальный институт может рассматриваться как совокупность типичных ро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Бентли Артур</w:t>
      </w:r>
      <w:r>
        <w:rPr>
          <w:rFonts w:cs="Times New Roman CYR" w:ascii="Times New Roman CYR" w:hAnsi="Times New Roman CYR"/>
          <w:sz w:val="28"/>
          <w:szCs w:val="21"/>
        </w:rPr>
        <w:t xml:space="preserve"> (1879–1957) – родоначальник теории «заинтересован</w:t>
        <w:softHyphen/>
        <w:t>ных групп». Утверждал, что деятельность людей всегда предопределена их интересами и направлена на обеспечение этих интересов. Эта деятельность осуществляется обычно посредством групп, в которые люди объединены на основе общности интере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Липсет Сеймур Мартин</w:t>
      </w:r>
      <w:r>
        <w:rPr>
          <w:rFonts w:cs="Times New Roman CYR" w:ascii="Times New Roman CYR" w:hAnsi="Times New Roman CYR"/>
          <w:sz w:val="28"/>
          <w:szCs w:val="21"/>
        </w:rPr>
        <w:t xml:space="preserve"> (1922) – американский социолог функционалистского направления. Президент американской ассоциации политических наук. Основные труды Липсета посвящены социологии политики, демокра</w:t>
        <w:softHyphen/>
        <w:t>тии и социального порядка. Большое внимание уделял проблеме конфликта в обществе. По его мнению, все развитые общества характеризуются высокой степенью напряженности и конфликта. Однако в обществе существуют ме</w:t>
        <w:softHyphen/>
        <w:t>ханизмы достижения консенсуса и сохранения порядка и согла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Линейность и нелинейность</w:t>
      </w:r>
      <w:r>
        <w:rPr>
          <w:rFonts w:cs="Times New Roman CYR" w:ascii="Times New Roman CYR" w:hAnsi="Times New Roman CYR"/>
          <w:sz w:val="28"/>
          <w:szCs w:val="21"/>
        </w:rPr>
        <w:t xml:space="preserve"> – характеристики динамики социальных процессов, используемые классическим (линейность) и постклассическим (нелинейность) обществознанием. </w:t>
      </w:r>
      <w:r>
        <w:rPr>
          <w:rFonts w:cs="Times New Roman CYR" w:ascii="Times New Roman CYR" w:hAnsi="Times New Roman CYR"/>
          <w:b/>
          <w:bCs/>
          <w:sz w:val="28"/>
          <w:szCs w:val="21"/>
        </w:rPr>
        <w:t>Линейность</w:t>
      </w:r>
      <w:r>
        <w:rPr>
          <w:rFonts w:cs="Times New Roman CYR" w:ascii="Times New Roman CYR" w:hAnsi="Times New Roman CYR"/>
          <w:sz w:val="28"/>
          <w:szCs w:val="21"/>
        </w:rPr>
        <w:t xml:space="preserve"> – однонаправленность соци</w:t>
        <w:softHyphen/>
        <w:t xml:space="preserve">ального процесса, явления, понимаемая как предзаданная безальтернативная реализация некой сущности, цели или структуры. </w:t>
      </w:r>
      <w:r>
        <w:rPr>
          <w:rFonts w:cs="Times New Roman CYR" w:ascii="Times New Roman CYR" w:hAnsi="Times New Roman CYR"/>
          <w:b/>
          <w:bCs/>
          <w:sz w:val="28"/>
          <w:szCs w:val="21"/>
        </w:rPr>
        <w:t>Нелинейность</w:t>
      </w:r>
      <w:r>
        <w:rPr>
          <w:rFonts w:cs="Times New Roman CYR" w:ascii="Times New Roman CYR" w:hAnsi="Times New Roman CYR"/>
          <w:sz w:val="28"/>
          <w:szCs w:val="21"/>
        </w:rPr>
        <w:t xml:space="preserve"> – возмож</w:t>
        <w:softHyphen/>
        <w:t>ность многовариантного развития социа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Токвиль Алексис Клерель</w:t>
      </w:r>
      <w:r>
        <w:rPr>
          <w:rFonts w:cs="Times New Roman CYR" w:ascii="Times New Roman CYR" w:hAnsi="Times New Roman CYR"/>
          <w:sz w:val="28"/>
          <w:szCs w:val="21"/>
        </w:rPr>
        <w:t xml:space="preserve"> (1805–1859) – французский историк и со</w:t>
        <w:softHyphen/>
        <w:t>циолог, политический мыслитель и государственный деятель. Фундамен</w:t>
        <w:softHyphen/>
        <w:t>тальный труд «Демократия в Америке» принес ему известность. Это исследование – первое комплексное изложение социологии демократии с широким привлечением эмпирического материала. Токвиль был первым политическим мыслителем, который увидел в демократии беспрецедентное историческое событие, рассматривал ее не только как политический, но и социальный строй, как особое общественное состояние, определенный тип социальной связи. Важное значение в его творчестве имеет поставленная им проблема возможной тирании большинства при формально демократическом строе. В российских условиях особый интерес представляют мысли Токвиля о социодинамике политических режимов, противоречиях и условиях процесса демо</w:t>
        <w:softHyphen/>
        <w:t>кратизации, характере и специфике социальных реформ, роли федерализм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Милль Джон Стюарт</w:t>
      </w:r>
      <w:r>
        <w:rPr>
          <w:rFonts w:cs="Times New Roman CYR" w:ascii="Times New Roman CYR" w:hAnsi="Times New Roman CYR"/>
          <w:sz w:val="28"/>
          <w:szCs w:val="21"/>
        </w:rPr>
        <w:t xml:space="preserve"> (1806–1873) – английских философ, экономист и социолог, видный представитель либерализма. Развивал систему этики утилитаризма (сам термин был введен в употребление именно им). По его мнению, целью человеческой жизни является достижение счастья. Высшей по</w:t>
        <w:softHyphen/>
        <w:t>требностью и высшим счастьем каждого человека он считал заботу о благе других людей и содействие счастью человечества, т. е. стремление к дости</w:t>
        <w:softHyphen/>
        <w:t>жению «наибольшей суммы общего счастья вс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гласно Миллю наиболее полезной (в утилитаристском смысле) для каждого члена общества формой власти является представительное правление, поскольку оно способствует счастью индивида и ограждает его от различных бед. Сущность представительного правления заключается в том, что верховная власть принадлежит всему обществу, а каждый гражданин имеет право голоса, но может и лично участвовать в управлении страной, занимая различные должности в местной или центрально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Теория модернизации</w:t>
      </w:r>
      <w:r>
        <w:rPr>
          <w:rFonts w:cs="Times New Roman CYR" w:ascii="Times New Roman CYR" w:hAnsi="Times New Roman CYR"/>
          <w:sz w:val="28"/>
          <w:szCs w:val="21"/>
        </w:rPr>
        <w:t xml:space="preserve"> – обоснование идей заимствования отсталыми странами Азии, Африки и Латинской Америки ряда уже готовых и апробированных в развитых странах социальных и политических институтов и ценно</w:t>
        <w:softHyphen/>
        <w:t>стей. Возникла в США. Современный этап развития теории модернизации характеризуется акцентом на трудностях политических изменений, изучени</w:t>
        <w:softHyphen/>
        <w:t>ем проблем объективной обусловленности кризисов модернизации, путей и форм их преодоления. На рубеже XXI в. теория модернизации явственно тя</w:t>
        <w:softHyphen/>
        <w:t>готеет к теоретическим обоснованиям глоб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Теория игр</w:t>
      </w:r>
      <w:r>
        <w:rPr>
          <w:rFonts w:cs="Times New Roman CYR" w:ascii="Times New Roman CYR" w:hAnsi="Times New Roman CYR"/>
          <w:sz w:val="28"/>
          <w:szCs w:val="21"/>
        </w:rPr>
        <w:t xml:space="preserve"> (в социологии) – вспомогательная концепция в ряде теоретико-методологических подходов, исследующая социальные механизмы иг</w:t>
        <w:softHyphen/>
        <w:t>ры и использующая это понятие при анализе более широких процессов и яв</w:t>
        <w:softHyphen/>
        <w:t>лений, происходящих в обществе. В общефилософском плане игра – это сво</w:t>
        <w:softHyphen/>
        <w:t>бодная деятельность человека с различными социальными функциями, являющаяся формой самовыражения и самореализации индивида в различных ситу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временной социологии игровые методики широко используются в различных диагностических процессах, в практике социального прогнозирования, а также в процессе обучения людей как конкретным навыкам, так и овладению оперативными и стратегическими измен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Махандаса Каралчанда Ганди</w:t>
      </w:r>
      <w:r>
        <w:rPr>
          <w:rFonts w:cs="Times New Roman CYR" w:ascii="Times New Roman CYR" w:hAnsi="Times New Roman CYR"/>
          <w:sz w:val="28"/>
          <w:szCs w:val="21"/>
        </w:rPr>
        <w:t xml:space="preserve"> (1869–1948). Стержнем гандизма является принцип ненасилия. Под насилием Ганди понимал не только лишение жизни или физическое принуждение, но и различные формы эксплуатации, а также грубость, оскорбление, недоброжелательность, подавление слабых и лишение их чувства собственного досто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арендорф Ральф Густав</w:t>
      </w:r>
      <w:r>
        <w:rPr>
          <w:rFonts w:cs="Times New Roman CYR" w:ascii="Times New Roman CYR" w:hAnsi="Times New Roman CYR"/>
          <w:sz w:val="28"/>
          <w:szCs w:val="21"/>
        </w:rPr>
        <w:t xml:space="preserve"> (1929) – немецкий социолог, политолог, политический деятель. Считается, что его концепция социального конфликта наследует диалектическую теорию конфликта К. Маркса и является ответом на предложенную в 50-е гг. ХХ в. Парсонсом новую разновидность равновесной модел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нфликтную и консенсусную модели общества следует рассматривать не как взаимоисключающие, а как взаимодополняющие друг друга. Стабильность и изменения, интеграция и конфликт, функция и дисфункция, консен</w:t>
        <w:softHyphen/>
        <w:t>сус и принуждения представляют собой равнозначные аспекты общества, диалектически привязанные к друг другу. Лишь исходя из их комбинаций, можно более или менее исчерпывающим образом описывать общественные проце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Бердяев Николай Александрович</w:t>
      </w:r>
      <w:r>
        <w:rPr>
          <w:rFonts w:cs="Times New Roman CYR" w:ascii="Times New Roman CYR" w:hAnsi="Times New Roman CYR"/>
          <w:sz w:val="28"/>
          <w:szCs w:val="21"/>
        </w:rPr>
        <w:t xml:space="preserve"> (1874–1948) – русский философ, социальный мыслитель и публицист. Общее число книг, статей и публикаций Бердяева достигает около 500, его труды переведены на 20 языков мира. Анализ теоретического наследия затруднен по двум причинам. Во-первых, мыш</w:t>
        <w:softHyphen/>
        <w:t>ление Бердяева носит не систематический, а скорее афористический характер, что придает его терминологии известную аморфность. Во-вторых, на протяжении своей долгой жизни он проделал довольно сложную эволюцию «от марксизма к идеализму» и далее к персоанализму, усложненному час</w:t>
        <w:softHyphen/>
        <w:t>тичным признанием «правды коммунизма». Научное творчество Бердяева – широчайший пласт разнообразных социально-философских и социологиче</w:t>
        <w:softHyphen/>
        <w:t>ских мыслей и идей о развитии человеческого общества, особенностях циви</w:t>
        <w:softHyphen/>
        <w:t>лизаций Запада и Востока, судьбах России, социальной психологии различ</w:t>
        <w:softHyphen/>
        <w:t>ных народов, религиозные сознани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Маркс Карл Генрих</w:t>
      </w:r>
      <w:r>
        <w:rPr>
          <w:rFonts w:cs="Times New Roman CYR" w:ascii="Times New Roman CYR" w:hAnsi="Times New Roman CYR"/>
          <w:sz w:val="28"/>
          <w:szCs w:val="21"/>
        </w:rPr>
        <w:t xml:space="preserve"> (1818–1883) – немецкий философ, экономист, публицист и политический деятель. Краеугольным камнем марксистской социологии является положение о том, что все социальные структуры, равно как и сознание и поведение людей, могут быть проанализированы через призму материальных условий жизни общества, а не путем оценок субъективных мотивов, желаний, и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ологию Маркса можно условно разделить на три составляющие: во-первых, концепцию отчуждения; во-вторых, собственно материалистическо-диалектическую социологию (предмет и метод); в-третьих, теорию соци</w:t>
        <w:softHyphen/>
        <w:t>альных конфликтов и способов их разрешения. Маркс вошел в историю как блестящий аналитик современного ему общества и как основоположник ме</w:t>
        <w:softHyphen/>
        <w:t>тода исследования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Полиархия</w:t>
      </w:r>
      <w:r>
        <w:rPr>
          <w:rFonts w:cs="Times New Roman CYR" w:ascii="Times New Roman CYR" w:hAnsi="Times New Roman CYR"/>
          <w:sz w:val="28"/>
          <w:szCs w:val="21"/>
        </w:rPr>
        <w:t xml:space="preserve"> – понятие, которое в социально-политических науках оз</w:t>
        <w:softHyphen/>
        <w:t>начает совокупность (системность) демократических институтов в современ</w:t>
        <w:softHyphen/>
        <w:t>ных государствах, качественную характеристику демократических процес</w:t>
        <w:softHyphen/>
        <w:t>сов. Термин «полиархия» (дословно «правление многих») возник в Англии в 160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rPr>
          <w:rFonts w:ascii="Times New Roman CYR" w:hAnsi="Times New Roman CYR" w:cs="Times New Roman CYR"/>
          <w:szCs w:val="21"/>
        </w:rPr>
      </w:pPr>
      <w:r>
        <w:rPr>
          <w:rFonts w:cs="Times New Roman CYR" w:ascii="Times New Roman CYR" w:hAnsi="Times New Roman CYR"/>
          <w:szCs w:val="21"/>
        </w:rPr>
        <w:t>Глосс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Интерогенный</w:t>
      </w:r>
      <w:r>
        <w:rPr>
          <w:rFonts w:cs="Times New Roman CYR" w:ascii="Times New Roman CYR" w:hAnsi="Times New Roman CYR"/>
          <w:sz w:val="28"/>
          <w:szCs w:val="21"/>
        </w:rPr>
        <w:t xml:space="preserve"> – разнородный по своему составу или происхожд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Парадигма</w:t>
      </w:r>
      <w:r>
        <w:rPr>
          <w:rFonts w:cs="Times New Roman CYR" w:ascii="Times New Roman CYR" w:hAnsi="Times New Roman CYR"/>
          <w:sz w:val="28"/>
          <w:szCs w:val="21"/>
        </w:rPr>
        <w:t xml:space="preserve"> (paradeigma – пример, образец) – 1) тип, образец склонения или спряжения, совокупность прагматических форм одного слова, лексемы; 2) система основных научных достижений (теорий, методов), по образцу которых орга</w:t>
        <w:softHyphen/>
        <w:t>низуется исследовательская практика ученых в конкретной области знаний в данный период; 3) в философии образования – совокупность предпосылок, определяющих конкретное научное исследование (знание) и признанных на данном этап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етерминация</w:t>
      </w:r>
      <w:r>
        <w:rPr>
          <w:rFonts w:cs="Times New Roman CYR" w:ascii="Times New Roman CYR" w:hAnsi="Times New Roman CYR"/>
          <w:sz w:val="28"/>
          <w:szCs w:val="21"/>
        </w:rPr>
        <w:t xml:space="preserve"> (лат. determine – определяю) – учение классической философии о закономерной уни</w:t>
        <w:softHyphen/>
        <w:t>версальной взаимосвязи и взаимообусловленности явлений объективной дей</w:t>
        <w:softHyphen/>
        <w:t>ствительности, результат обобщения конкретно-исторических и конкретно-научных концеп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Дихотомия</w:t>
      </w:r>
      <w:r>
        <w:rPr>
          <w:rFonts w:cs="Times New Roman CYR" w:ascii="Times New Roman CYR" w:hAnsi="Times New Roman CYR"/>
          <w:sz w:val="28"/>
          <w:szCs w:val="21"/>
        </w:rPr>
        <w:t xml:space="preserve"> (от греч. разделять на две части) – 1) последовательное деление целого на две части, затем каждой части снова на две и т. д.; 2) способ классификации: классы, множества и пр. разбиваются на пары соподчинен</w:t>
        <w:softHyphen/>
        <w:t>ных элементов (подклассы, подмножества и др.); 3) деление объема понятия на две взаимоисключающие части, полностью исчерпывающие объем данно</w:t>
        <w:softHyphen/>
        <w:t>го понятия; 4) признак, имеющий только два значения, например, пол (муж</w:t>
        <w:softHyphen/>
        <w:t>ской, женский) или ответ (да, нет) на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Статус-кво</w:t>
      </w:r>
      <w:r>
        <w:rPr>
          <w:rFonts w:cs="Times New Roman CYR" w:ascii="Times New Roman CYR" w:hAnsi="Times New Roman CYR"/>
          <w:sz w:val="28"/>
          <w:szCs w:val="21"/>
        </w:rPr>
        <w:t xml:space="preserve"> (лат. status quo – положение, состояние, в котором...) – термин междуна</w:t>
        <w:softHyphen/>
        <w:t>родного права, применяемый для обозначения какого-либо существующего на определенный момент фактического или правового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Клерикализм</w:t>
      </w:r>
      <w:r>
        <w:rPr>
          <w:rFonts w:cs="Times New Roman CYR" w:ascii="Times New Roman CYR" w:hAnsi="Times New Roman CYR"/>
          <w:sz w:val="28"/>
          <w:szCs w:val="21"/>
        </w:rPr>
        <w:t xml:space="preserve"> (от лат. духовный, церковный; греч. – жребий, наследст</w:t>
        <w:softHyphen/>
        <w:t>во, надел, земля, владение) – религиозное движение, направленное на усиле</w:t>
        <w:softHyphen/>
        <w:t>ние роли церкви, религиозных организаций, духовенства в различных сферах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Бифуркация</w:t>
      </w:r>
      <w:r>
        <w:rPr>
          <w:rFonts w:cs="Times New Roman CYR" w:ascii="Times New Roman CYR" w:hAnsi="Times New Roman CYR"/>
          <w:sz w:val="28"/>
          <w:szCs w:val="21"/>
        </w:rPr>
        <w:t xml:space="preserve"> (от лат.  раздвоение) – метод научного познания социаль</w:t>
        <w:softHyphen/>
        <w:t>ных явлений, связанных с поведением сложных систем в состояниях и условиях, далеких от равновес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cs="Times New Roman CYR" w:ascii="Times New Roman CYR" w:hAnsi="Times New Roman CYR"/>
          <w:b/>
          <w:bCs/>
          <w:caps/>
          <w:szCs w:val="21"/>
        </w:rPr>
        <w:t>ЛЕКЦИЯ  5</w:t>
      </w:r>
      <w:r>
        <w:fldChar w:fldCharType="begin"/>
      </w:r>
      <w:r>
        <w:rPr/>
        <w:instrText xml:space="preserve"> TC "ЛЕКЦИЯ  5"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eastAsia="Times New Roman CYR" w:cs="Times New Roman CYR" w:ascii="Times New Roman CYR" w:hAnsi="Times New Roman CYR"/>
          <w:b/>
          <w:bCs/>
          <w:caps/>
          <w:szCs w:val="21"/>
        </w:rPr>
        <w:t xml:space="preserve"> </w:t>
      </w:r>
      <w:r>
        <w:rPr>
          <w:rFonts w:cs="Times New Roman CYR" w:ascii="Times New Roman CYR" w:hAnsi="Times New Roman CYR"/>
          <w:b/>
          <w:bCs/>
          <w:caps/>
          <w:szCs w:val="21"/>
        </w:rPr>
        <w:t xml:space="preserve">Социальные технологии. </w:t>
      </w:r>
      <w:r>
        <w:fldChar w:fldCharType="begin"/>
      </w:r>
      <w:r>
        <w:rPr/>
        <w:instrText xml:space="preserve"> TC " Социальные технологии. "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sz w:val="28"/>
          <w:szCs w:val="21"/>
        </w:rPr>
      </w:pPr>
      <w:r>
        <w:rPr>
          <w:rFonts w:cs="Times New Roman CYR" w:ascii="Times New Roman CYR" w:hAnsi="Times New Roman CYR"/>
          <w:b/>
          <w:bCs/>
          <w:caps/>
          <w:szCs w:val="21"/>
        </w:rPr>
        <w:t>Понятие, научные представления и практика</w:t>
      </w:r>
      <w:r>
        <w:fldChar w:fldCharType="begin"/>
      </w:r>
      <w:r>
        <w:rPr/>
        <w:instrText xml:space="preserve"> TC "Понятие, научные представления и практик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ировое сообщество вступило в XI век как с новыми возможностями развития прогресса, так и с серьезными пробле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зникновение ряда глобальных проблем современного общества требует разработки новых технологий их решения с привлечением все более многочисленных групп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 мировой опыт свидетельствует о том, что при помощи социальных технологий (информационных, образовательных, управленческих и др.) можно своевременно разрешать социальные конфликты, снимать социальное напряжение, предотвращать катастрофы, блокировать рискованные ситуации и др. Формирование социальной политики, определяемой современным обществом и проводимой современным государством, возможно только на основе технологизации с ее максимально эффективным и целесообразным использованием ресурсов и средст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Технологизация деятельности современного человека, развития и функционирования общества, всего социального пространства поставила вопрос об определении сущности социальных технологий как общественного 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нятие «технология» имеет изначально производственный характер и относится к характеристикам процессов воздействия на сырье и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 термин «технологии» получил самое широкое применение в различных сферах жизнедеятельности человека. Это и научная деятельность, и сфера услуг, и социология и социальная работа, перечень можно продолжать, но суть сегодняшнего понимания состоит в создании и внедрении технологических систем интеллектуального порядка, обеспечивающих способность индивида к самоорганизации, творческим функциям, самообуч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может дать использование технологий социального направления современному обществу? Думается, что это, прежде всего, открытие перед человеческим сообществом новых аспектов гуманных отношений между людьми, построение общества социальной справедливости, свободной творческой деятельности на основе толерантности и противодействия экстремизму во всех его прояв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амо понятие «социальные технологии» трактуется учеными неоднозначно. Одни исследователи (Н. Стефанов, А. Зайцев) в основу определения кладут принцип деятельности целеполагания. По мнению Н. Данакина, важнейшим проявлением технологичности является процесс направленного воздействия на социальный объект. По мнению М. Маркова, социальная технология представляет собой способ реализации сложного процесса путем расчленения его на систему последовательных процедур и операций, выполняемых однозна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 мнению В.Н. Иванова, сущность социальных технологий может быть раскрыта как система методов выявления и использования скрытых потенциалов социальной системы в соответствии с целями ее развития, социальными нормативами. По его мнению, социальные технологии – это совокупность операций, процедур социального воздействия на пути получения социального результата (улучшение условий жизни людей, предотвращение конфликта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вой вклад в разработку проблемы понятийной сущности социальных технологий внесли и зарубежные специалисты. Американские ученые Т.Н. Холланд и М.К. Петчерс важнейшим критерием социальной технологичности считают достижение конечной цели. Они определяют социальную технологию как совокупность задач, требующих решения для достижения социальных целей и необходимых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ировой опыт свидетельствует, что с помощью разноплановых социальных технологий можно решать самые разнообразные социальные проблемы. Социальная политика государства также формируется на основе технологизации социальных проце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се это ставит вопрос об определении сущности социальных технологий как общественного явления. Решением данного вопроса стали заниматься многие ученые, обнаружив при этом различные подх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общем виде социальные технологии характеризуются как совокупность методов решения той или иной социальн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практика социальной деятельности, отечественный и зарубежный опыт дают основания для понимания социальных технологий в 2-х аспектах: 1) социальные технологии как способы применения теоретических выводов той или иной науки в решении практических задач; 2) социальные технологии как совокупность приемов, методов и воздействий, которые применяются для достижения поставленных целей в процессе социального развития, решения тех или иных социальны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которые авторы выделяют в социальных технологиях две фо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вую – программы, содержащие процедуры и операции (как способы и средства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орую – саму деятельность, построенную в соответствии с такими програм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С. Данакин конкретизирует понимание социальных технологий как способа осуществления деятельности на основе ее рационального расчленения на процедуры и операции с их последующей координацией и синхронизацией и выбора оптимальных средств, методов их выпол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остоинством данного определения является то, что оно может быть отнесено ко всем видам человеческой деятельности, направленному на удовлетворение социально гарантированных и личностных интересов и потребностей различных и прежде всего социально уязвимых групп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технологии весьма разнообразны, что обусловлено многообразием социального мира, социальной жизни, ее отношениями с природными яв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лассификация социальных технологий может быть осуществлена по различным основаниям. Она базируется как на дифференциации применяемых знаний, способов и методов, так и на дифференциации объектов (явлений, процессов, групп людей и т. д.), так как к каждому из них можно применить определенные способы воздействия в целях их оптимального функционирования, развития и совершенствования. Специалисты-управленцы выделяют технологии поиска стратегии управления, персонального менеджмента, социального моделирования и прогноз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технологии существенно отличаются друг от друга по своему содержанию. Рассмотрим содержание наиболее важных социаль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Глобальные социальные технологии</w:t>
      </w:r>
      <w:r>
        <w:rPr>
          <w:rFonts w:cs="Times New Roman CYR" w:ascii="Times New Roman CYR" w:hAnsi="Times New Roman CYR"/>
          <w:sz w:val="28"/>
          <w:szCs w:val="21"/>
        </w:rPr>
        <w:t>,  направленные на решение общечеловеческих проблем. Они связаны с оценкой не только внутренних, но и мировых  тенденций развития, связи общества с природой. Следовательно, их внедрение прямо или косвенно связано с жизнью людей, их жизнедеятельностью, социальной защищен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Инновационные социальные технологии</w:t>
      </w:r>
      <w:r>
        <w:rPr>
          <w:rFonts w:cs="Times New Roman CYR" w:ascii="Times New Roman CYR" w:hAnsi="Times New Roman CYR"/>
          <w:sz w:val="28"/>
          <w:szCs w:val="21"/>
        </w:rPr>
        <w:t xml:space="preserve"> представляют собой такие методы, приемы инновационной деятельности, которые направлены на создание и материализацию нововведений в обществе, на реализацию таких инициатив, которые вызывают качественные изменения в разных сферах человеческой жизни, приводят к рациональному использованию материальных и других ресурсов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Рутинные социальные технологии</w:t>
      </w:r>
      <w:r>
        <w:rPr>
          <w:rFonts w:cs="Times New Roman CYR" w:ascii="Times New Roman CYR" w:hAnsi="Times New Roman CYR"/>
          <w:sz w:val="28"/>
          <w:szCs w:val="21"/>
        </w:rPr>
        <w:t xml:space="preserve"> в отличие от инновационных технологий характеризуются такими методами воздействия на социальные процессы, которые отличаются малой наукоемкостью, отражают вчерашний день социального воздействия, не мотивируют социальный объект, социальную систему к переменам, измен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нформационные социальные технологии имеют своим содержанием способы, приемы, оптимизацию самого информационного процесса, его вос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Интеллектуальные социальные технологии</w:t>
      </w:r>
      <w:r>
        <w:rPr>
          <w:rFonts w:cs="Times New Roman CYR" w:ascii="Times New Roman CYR" w:hAnsi="Times New Roman CYR"/>
          <w:sz w:val="28"/>
          <w:szCs w:val="21"/>
        </w:rPr>
        <w:t xml:space="preserve"> направлены на развитие и стимулирование мыслительной деятельности людей, развитие их творческих спосо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i/>
          <w:iCs/>
          <w:sz w:val="28"/>
          <w:szCs w:val="21"/>
        </w:rPr>
        <w:t>По объекту воздействия</w:t>
      </w:r>
      <w:r>
        <w:rPr>
          <w:rFonts w:cs="Times New Roman CYR" w:ascii="Times New Roman CYR" w:hAnsi="Times New Roman CYR"/>
          <w:sz w:val="28"/>
          <w:szCs w:val="21"/>
        </w:rPr>
        <w:t xml:space="preserve"> социальные технологии различаются: субъектные, деятельностные и средо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Субъектные технологии</w:t>
      </w:r>
      <w:r>
        <w:rPr>
          <w:rFonts w:cs="Times New Roman CYR" w:ascii="Times New Roman CYR" w:hAnsi="Times New Roman CYR"/>
          <w:sz w:val="28"/>
          <w:szCs w:val="21"/>
        </w:rPr>
        <w:t xml:space="preserve"> дифференцируются на индивидуальные, групповые, сферные и технологии на уровне все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ндивидуальные социальные технологии. Среди них особое место занимают методы саморазвития, самозашиты, самосохранения, самообеспечения, самообучения и т. д. Все это – технологии персонального менедж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рупповые социальные технологии могут быть разделены на технологии в зависимости от половозрастных признаков, статусных, профессиональных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 как растет число социальных групп и слоев, которым требуется социальная помощь, возрастают и усложняются их проблемы, то следовательно, растет и число группов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технологии на уровне всего общества и его отдельных сфер рассмотрим с позиции подхода Карла Поппера. В основу этого подхода автор положил способ применения теоретических выводов социологов в практических целях. Таким образом, выделяется два вида технологий: «частичные» и «холистские» («утопиче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Холистские» социальные технологии стремятся перепланировать и преобразовать общество в целом, за один прием, т. е. революционным путем. Они не в состоянии вовремя учесть и предотвратить нежелательные последствия предпринятых пре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астичные» социальные технологии отличаются от «холистских» трезвостью постановки своих целей и осуществления дел, осторожностью и постепенностью преобразований, постоянным контролем их осуществления. По сути, говоря о «частичных» социальных технологиях, Поппер разработал методологию социально-реформистского преобразования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Деятельностные технологии</w:t>
      </w:r>
      <w:r>
        <w:rPr>
          <w:rFonts w:cs="Times New Roman CYR" w:ascii="Times New Roman CYR" w:hAnsi="Times New Roman CYR"/>
          <w:sz w:val="28"/>
          <w:szCs w:val="21"/>
        </w:rPr>
        <w:t xml:space="preserve"> имеют принципиальное значение для функционирования как всего общества в целом, так и его отдельных членов и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ятельность в самом общем виде рассматривают как определенный тип отношений к действительности, который определяется исторически выработанными социокультурными програм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юбая деятельность связана с целью (к чему стремится субъект), с мотивами (почему он это делает), со способами (при помощи какого принципа действий и набора каких техник, приемов он обеспечивает достижение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Любая составляющая данной цепочки представляет интерес. Однако выявление побуждающих мотивов активности субъекта (т. е. мотивация деятельности) является наиболее актуаль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тимулом к активности человека является его потребности. Их удовлетворение выступает как активный целенаправленный процесс овладения формой деятельности, определенной общественным развит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этом направленность деятельности по удовлетворению потребностей выполняют установки, интересы и ценностные ориентации субъектов. Более того, любая деятельность осуществляется в определенных объективных условиях. Таким образом, большое количество потребностей, развивающиеся и изменяющиеся условия деятельности позволяют говорить об ее разнообразных типах и видах. Сегодня их около двухсот. Следовательно, и деятельностных социальных технологий такое же коли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менительно к социальный работе можно говорить о следующих видах социальных деятельност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направленные на совершенствование социальной работы как вида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направленные на улучшение деятельности организационных структур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оптимизирующие деятельность социального работника;</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улучшающие деятельность кли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Средовые технологии.</w:t>
      </w:r>
      <w:r>
        <w:rPr>
          <w:rFonts w:cs="Times New Roman CYR" w:ascii="Times New Roman CYR" w:hAnsi="Times New Roman CYR"/>
          <w:sz w:val="28"/>
          <w:szCs w:val="21"/>
        </w:rPr>
        <w:t xml:space="preserve"> К ним относят методы оздоровления окружающей среды обитания человека (как природной, так и социальной). Их количество безграничн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Эти социальные технологии помогают найти сой социум, то, в котором субъект чувствует себя комфортно. Это выбор профессии, организации, создание семьи. Это достижение определенного статуса в обществе со всеми его характерист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лее идет совершенствование уже имеющейся среды обитания человека (коррекция принципов общения, техники профилактики и разрешения конфликтных ситуаций, развитие стрессоустойчив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се современные социальные технологии представляют так называемую активную социологию, т. е. социологию реальных изменений. Ее представители, в отличие от классических социологов, не только собирают, но и анализируют информацию, они вырабатывают решения по своим исследованиям, дают реальные, конкретные рекомендации, отвечающие на вопрос, что теперь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вязи с этим, А.И. Пригожин выделяет три группы социаль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рвая группа – «кабинетные» технологии. Исследователь на основе анализа информации в деятельности какого-либо социального субъекта (предприятия, центра, службы и т. д.) вырабатывает для него собственные предложения по улучшению этой деятельности, как бы ее переносят таким образом из кабинета в социальную реа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орая группа – «лабораторные» технологии. Суть их в следующем: искусственно создаются временные условия взаимодействия людей с целью получения нового знания, выявления и решения их проблем. Это исследование действием: деловые игры, методы мозговой атак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етья группа – «полевые» технологии. С ними социологи выходят в реальную среду для взаимодействия с респондентами, клиентами с целью получения информации, поиска решений их проблем (диагностические интервью и беседы, групповые дискусси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По степени инновационности</w:t>
      </w:r>
      <w:r>
        <w:rPr>
          <w:rFonts w:cs="Times New Roman CYR" w:ascii="Times New Roman CYR" w:hAnsi="Times New Roman CYR"/>
          <w:sz w:val="28"/>
          <w:szCs w:val="21"/>
        </w:rPr>
        <w:t xml:space="preserve"> социальные технологии бывают:</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дикальные (базовые, принципиально новые);</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мбинаторные (т. е. доработанные, адаптированные к новым условия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i/>
          <w:iCs/>
          <w:szCs w:val="21"/>
        </w:rPr>
        <w:t>По характеру воздействия</w:t>
      </w:r>
      <w:r>
        <w:rPr>
          <w:rFonts w:cs="Times New Roman CYR" w:ascii="Times New Roman CYR" w:hAnsi="Times New Roman CYR"/>
          <w:szCs w:val="21"/>
        </w:rPr>
        <w:t xml:space="preserve"> социальные технологии могут быть:</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мягким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принципиальным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рректирующим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еабилитирующим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По степени внедрения</w:t>
      </w:r>
      <w:r>
        <w:rPr>
          <w:rFonts w:cs="Times New Roman CYR" w:ascii="Times New Roman CYR" w:hAnsi="Times New Roman CYR"/>
          <w:sz w:val="28"/>
          <w:szCs w:val="21"/>
        </w:rPr>
        <w:t xml:space="preserve"> выделяют:</w:t>
      </w:r>
    </w:p>
    <w:p>
      <w:pPr>
        <w:pStyle w:val="3"/>
        <w:tabs>
          <w:tab w:val="clear" w:pos="708"/>
          <w:tab w:val="left" w:pos="1080" w:leader="none"/>
        </w:tabs>
        <w:spacing w:lineRule="auto" w:line="360"/>
        <w:ind w:left="0" w:right="0" w:firstLine="567"/>
        <w:rPr/>
      </w:pPr>
      <w:r>
        <w:rPr>
          <w:rFonts w:cs="Times New Roman CYR" w:ascii="Times New Roman CYR" w:hAnsi="Times New Roman CYR"/>
          <w:b w:val="false"/>
          <w:bCs w:val="false"/>
          <w:szCs w:val="21"/>
        </w:rPr>
        <w:t>–</w:t>
      </w:r>
      <w:r>
        <w:rPr>
          <w:rFonts w:eastAsia="Times New Roman CYR" w:cs="Times New Roman CYR" w:ascii="Times New Roman CYR" w:hAnsi="Times New Roman CYR"/>
          <w:b w:val="false"/>
          <w:bCs w:val="false"/>
          <w:szCs w:val="21"/>
        </w:rPr>
        <w:t xml:space="preserve"> </w:t>
      </w:r>
      <w:r>
        <w:rPr>
          <w:rFonts w:cs="Times New Roman CYR" w:ascii="Times New Roman CYR" w:hAnsi="Times New Roman CYR"/>
          <w:b w:val="false"/>
          <w:bCs w:val="false"/>
          <w:szCs w:val="21"/>
        </w:rPr>
        <w:t>разработанные, адаптированные, внедренные и полностью используемые;</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внедренные, но используемые слабо;</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невнедренные.</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i/>
          <w:iCs/>
          <w:sz w:val="28"/>
          <w:szCs w:val="21"/>
        </w:rPr>
        <w:t>По времени внедрения и времени действия</w:t>
      </w:r>
      <w:r>
        <w:rPr>
          <w:rFonts w:cs="Times New Roman CYR" w:ascii="Times New Roman CYR" w:hAnsi="Times New Roman CYR"/>
          <w:sz w:val="28"/>
          <w:szCs w:val="21"/>
        </w:rPr>
        <w:t xml:space="preserve"> выделяют:</w:t>
      </w:r>
    </w:p>
    <w:p>
      <w:pPr>
        <w:pStyle w:val="3"/>
        <w:tabs>
          <w:tab w:val="clear" w:pos="708"/>
          <w:tab w:val="left" w:pos="1080" w:leader="none"/>
        </w:tabs>
        <w:spacing w:lineRule="auto" w:line="360"/>
        <w:ind w:left="0" w:right="0" w:firstLine="567"/>
        <w:rPr/>
      </w:pPr>
      <w:r>
        <w:rPr>
          <w:rFonts w:cs="Times New Roman CYR" w:ascii="Times New Roman CYR" w:hAnsi="Times New Roman CYR"/>
          <w:b w:val="false"/>
          <w:bCs w:val="false"/>
          <w:szCs w:val="21"/>
        </w:rPr>
        <w:t>–</w:t>
      </w:r>
      <w:r>
        <w:rPr>
          <w:rFonts w:eastAsia="Times New Roman CYR" w:cs="Times New Roman CYR" w:ascii="Times New Roman CYR" w:hAnsi="Times New Roman CYR"/>
          <w:b w:val="false"/>
          <w:bCs w:val="false"/>
          <w:szCs w:val="21"/>
        </w:rPr>
        <w:t xml:space="preserve"> </w:t>
      </w:r>
      <w:r>
        <w:rPr>
          <w:rFonts w:cs="Times New Roman CYR" w:ascii="Times New Roman CYR" w:hAnsi="Times New Roman CYR"/>
          <w:b w:val="false"/>
          <w:bCs w:val="false"/>
          <w:szCs w:val="21"/>
        </w:rPr>
        <w:t>социальные технологии, действующие на протяжении небольшого отрезка времен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действующие десятилетия.</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i/>
          <w:iCs/>
          <w:sz w:val="28"/>
          <w:szCs w:val="21"/>
        </w:rPr>
        <w:t xml:space="preserve">По социальным последствиям </w:t>
      </w:r>
      <w:r>
        <w:rPr>
          <w:rFonts w:cs="Times New Roman CYR" w:ascii="Times New Roman CYR" w:hAnsi="Times New Roman CYR"/>
          <w:sz w:val="28"/>
          <w:szCs w:val="21"/>
        </w:rPr>
        <w:t xml:space="preserve"> социальные технологии могут быть:</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с негативными последствиям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с положительными последствиям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с нейтральными последствиям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i/>
          <w:iCs/>
          <w:sz w:val="28"/>
          <w:szCs w:val="21"/>
        </w:rPr>
        <w:t xml:space="preserve">По масштабности реализации </w:t>
      </w:r>
      <w:r>
        <w:rPr>
          <w:rFonts w:cs="Times New Roman CYR" w:ascii="Times New Roman CYR" w:hAnsi="Times New Roman CYR"/>
          <w:sz w:val="28"/>
          <w:szCs w:val="21"/>
        </w:rPr>
        <w:t xml:space="preserve"> социальные технологии могут быть:</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действующие в пределах всего общества;</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действующие в пределах отдельного региона;</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действующие в пределах отдельной област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оциальные технологии, действующие в пределах отдельного района и т. д.</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b w:val="false"/>
          <w:b w:val="false"/>
          <w:bCs w:val="false"/>
          <w:szCs w:val="21"/>
        </w:rPr>
      </w:pPr>
      <w:r>
        <w:rPr>
          <w:rFonts w:cs="Times New Roman CYR" w:ascii="Times New Roman CYR" w:hAnsi="Times New Roman CYR"/>
          <w:b w:val="false"/>
          <w:bCs w:val="false"/>
          <w:szCs w:val="21"/>
        </w:rPr>
        <w:t>Также выделяют две группы социальных технологий:</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разработанные технологии и имеющие методику обучения им;</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разработанные, но не имеющие такой методик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Любая социальная технология имеет цель, определенные задачи, этапы и принципы 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Однако, анализ многочисленности определений понятия «социальные технологии» позволяет выделить три уровня его осмыс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Как область социологических знаний, социальные технологии представляют собой вид социальной теории, обосновывающей вопрос о том, как и в какой последовательности возможны определенные операционные воздействия с результатами познавате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Как часть механизма управления социальными процессами, обеспечивающего систему их воспроизводства в определенных параметрах (свойства, объемы), исключая виды деятельности и операции, не являющиеся необходимыми для получения социального резуль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И как рациональный способ осуществления разноплановой социальной деятельности. Социальные технологии представляют собой совокупность способов профессионального воздействия на социальный объект с целью его улучшения, обеспечения оптимизации функционирования при возможном тиражировании данной системы воз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технологии  представляют собой важнейший компонент, особый тип общетехнологической системы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деляют различные виды социальных технологий. К ним отнесены прикладные и специа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 прикладным социальным технологиям относятся технологии социальной диагностики, социальной адаптации, социальной коррекции, социаль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пециальные социальные технологии проявляются в среде коммуникативных процессов, деловых отношений, власт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учной литературе определяются различные виды (типы социальных технологий), что обусловлено многообразием социального мира, социальной жизни, ее отношениями с природными явл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этом необходимо акцентировать внимание на тесной взаимосвязи между социальными технологиями и социальным управлением. А также на особой значимости понимания и реализации социальных технологий социологического знания, разработки программ социологического исследования социальной проблематики, в том числе социальной работы. Методологическая часть программы фактически является трактовкой способов применения теоретических выводов в решении социальных проблем. Методическая часть – это совокупность, во-первых, приемов и методов получения искомой информации, во-вторых, нацеленность на выработку таких выводов, рекомендаций и предложений, которые бы способствовали решению социальных проблем социальной работы с различными группами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лассификация социальных технологий может быть осуществлена по различным основаниям: видам, уровням, сферам применения и т. д. По масштабу объекта, который подвергается воздействию, можно выделить глобальные социальные технологии, социальные технологии применительно к обществу в целом, различным сферам общественной жизни, социальной структуре, социальным институтам, процессам, явл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же можно выделить технологии информационно-внедренческие, обучающие, инновационные, технологии прошлого оп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ными словами, классификация социальных технологий базируется на дифференциации как применяемых знаний, способов, методов, так и объектов (явлений, процессов, групп людей и т. д.), так как к каждому из них можно применить определенные способы воздействия с целью добиться их оптимального функционирования, развития и совершен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Естественно, что социальные технологии существенно отличаются своим содержанием. Специфика социального воздействия на объект может определяться уровнем общественных отношений. А.А. Дьяченко предложил типологию, которая подразделяет социальные технологии на три группы: технологии макросистем (макротехнологии), включающие в себя региональные подсистемы общества, классы, партии, большие социальные группы; мезотехнологии – технологии уровня города, населенного пункта, крупного трудового коллектива; микротехнологии, которые рассчитаны на небольшое объединение людей, общественные процессы на микроуровне, включая технологические процедуры самоорганизации, обеспечивающие рациональное использование личностн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нимая под социальным общественное, правомерно выделить следующие шесть основных видов социальных технологий: технологии обеспечения социального функционирования общества (технологии социальной работы); политические технологии; технологии информационного обеспечения функционирования общества; технологии правового обеспечения функционирования общества; технологии духовно-культур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тержневым компонентом технологизации обеспечения социального функционирования общества являются социономические технологии. Они призваны повысить эффективность социальной работы, которая являет собой деятельность не только по оказанию социальной помощи нуждающимся с целью восстановления, сохранения или улучшения их способности к социальному функционированию, но и по обеспечению социальных прав граждан, по регулированию отношений человека в коллективе, с государственными структурами, по разрешению социальных конфликтов и повышению толерантных начал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действие установлению определенного баланса интересов между людьми, особенно гражданами, оказавшимися в сложной жизненной ситуации, с одной стороны, и обществом в лице государственных и общественных структур, с другой, становится важнейшей задачей социономической деятельности. В условиях нашей страны крайне необходимо, чтобы такой баланс интересов, такое взаимодействие обеспечивали потребности как индивида, так и общества в целом. Этому в значительной мере должны служить различные технологии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о прежде чем перейти к технологиям социальной работы, необходимо рассмотреть такие технологии как  образовательные, информационные и психологиче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блемы образовательных технологий, огромный опыт педагогических инноваций постоянно требуют обобщения и системат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 Лихачев). Педагогическая технология – содержательная техника реализации учебного процесса (В.П. Беспал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едагогическая технология – описание процесса достижения планируемых результатов обучения (И.П. Вол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шем понимании педагогическая технология является содержательным обобщением, вбирающим в себя смыслы всех определений различных ав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нятие «педагогическая технология» может быть представлена тремя асп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процессуально-описательным: описание процесса, совокупность целей, содержания, методов и средств для достижения планируемых результатов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процессуально-действенным: осуществление педагогияческого процесса, функционирование всех личностных, инструментальных и методологических педагогически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применяемых в обучении, и в качестве реального процесса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нятие «педагогическая технология» в образовательной практике употребляется на трех уров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общепедагогический уровень (общепедагогическая технология) характеризует целостный образовательный процесс в данном регионе, учебном заведении, на определенной ступни обучения. Здесь педагогическая технология синонимична педагогической системе: в нее включается совокупность целей, содержания, средств и методов обучения, алгоритм деятельности субъектов и объектов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частнометодический (предметный) уровень (частнопредметная технология) употребляется в значении «частная методика», т. е. как совокупность методов и средств для реализации определенного содержания обучения и воспитания в рамках одной дисциплины (предмета), группы, преподавателя (методика преподавания предметов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локальный уровень: локальная технология представляет собой технологию отдельных частей учебно-воспитательного процесса, технология отдельных видов деятельности, формирование понятий, воспитание отдельных личностных качеств, усвоение новых знани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личают еще технологические микроструктуры: приемы, элементы и др. Выстраиваясь в логическую цепочку, они образуют целостную педагогическую технологию (технологический проце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Технологическая схема – условное изображение технологии процесса, разделение его на отдельные функциональные элементы и обозначения логических связей между 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хнологическая карта – описание процесса в виде поэтапной последовательности действий с указанием применяем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нятие педагогической технологии частнопредметного и локального уровней почти полностью перекрывается понятием методик обучения. Смешение технологий и методик приводит к тому, что иногда методики входят в состав технологий, а иногда, наоборот, те или иные технологии входят в состав методик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хнология информационного обеспечения функционирования общества включает в себя прежде всего технологии печатных и электронных СМИ, а также компьютерного производства, хранения и распространения информации. К числу этого вида социальных технологий относят и технологии фотоинформационного обеспечения социальных процессов, рекламные технологии, технологии дизайна и м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ая работа направлена на оказание помощи человеку и его семье, социальной среде, в коррекции его межличностных отношений и внутриличностного статуса. Поэтому психологические технологии и методики активно используются и в подготовке специалиста, и в его профессиональной деятельности. Многообразие психологических технологий, которые активно разрабатываются, практикующий специалист применяет в зависимости от своего основного подхода к человеку и обще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иболее верный критерий выбора технологии – своеобразие восприятия личности в различных парадигмах научного знания о человеке и обществе: личность, структура личности, ее индивидуальность и субъектность, взаимоотношения и взаимодействия с окружающей средой, ее потенциальные возможности роста и изменения, развитие рефлексивности, аутентичности и конгруэнтности, т. е. следует акцентировать внимание на силе личности, а не на ее слабости. На основе каждой из указанных парадигм, определенным образом объясняющих личность и окружающий ее мир, формируется система различных техник и технологий работы с клиентом, которые можно использовать как при консультировании, так и при коррекции и тера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сихоаналитическая и психодинамическая модели психологии основаны на учении З. Фрейда – основателя метода исследования бессознательного в психике человека и его влияния на поведение и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новная идея бихевиористского подхода в том, что поведение человека определяется воздействием окружающей среды, которая контролирует его путем различного рода стимуляций. Основным достоинством бихевиоризма является возможность продемонстрировать влияние окружения на поведение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гнитивная психология оформилась на базе других теорий. Ее основу составляет способ структурирования и классификации мира личности. Каждый человек  имеет свои мироощущения, конструкты, способы описания окружающих людей. Конструкты, определяющие поведенческие стратегии и целенаправленное принятие решений, отражаются в языке, языковых конструкциях, анализ которых помогает понять внутренний мир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уманистические психосоциальные технологии используют идеи, развиваемые в гуманистической психологии (К. Роджерс, А. Маслоу), экзистенциональном подходе (В. Франкл) и гештальт-традициях (Ф. Перл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ым моментом, объединяющим эти теории, является декларация веры в человека как в высшее существо, способное воспринимать и конструировать мир, принимать решения и формировать жизненные стратегии, изменяться при наличии определяемых позитивны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уманистические теории, которые могут применяться в социальной работе, весьма разнообразны. Общим для всех этих теорий является отсутствие заранее жестко заданной схемы понимания клиента, группы, общества, окружающей среды, причин, порождающих проблемы, и их ист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циальной практике применяется множество социально-психологических теорий. Среди них видное место принадлежит ролевым теориям, которые учитывают социальную функцию личности; специфический способ поведения людей в зависимости от их социального статуса или позиции в обществе; совокупность норм и ожиданий, опосредствующих активность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пользование ролевой модели в социальной практике индивидуальной работы обычно предусматривает повышение адаптивности отдельных людей друг другу, группам, с которыми они взаимодействуют, обществу, в котором живут. Эта модель эффективна при профилактике и устранении различных конфликт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имея представление о социальных технологиях, необходимо рассмотреть технологии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хнология социальной работы – это совокупность взаимосвязанных процедур и способов профессионального взаимодействия на социальный объект с целью его улучшения, обеспечения оптимизации функционирования при возможном тиражировании данной системы воздействия. При узкопрофессиональной направленности социальной работы ее технология представляет собой совокупность способов профессионального воздействия на социальный объект, позволяющих более эффективно и своевременно оказывать помощь нуждающимся категориям населения при возможном повторении этой процедуры воз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ая работа осуществляется  сегодня в ведущих сферах жизнедеятельности общества: в образовании, здравоохранении, в воинской сред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pPr>
      <w:r>
        <w:rPr>
          <w:rFonts w:cs="Times New Roman CYR" w:ascii="Times New Roman CYR" w:hAnsi="Times New Roman CYR"/>
          <w:i/>
          <w:iCs/>
          <w:sz w:val="28"/>
          <w:szCs w:val="21"/>
        </w:rPr>
        <w:t>Технология социальной работы</w:t>
      </w:r>
      <w:r>
        <w:rPr>
          <w:rFonts w:cs="Times New Roman CYR" w:ascii="Times New Roman CYR" w:hAnsi="Times New Roman CYR"/>
          <w:sz w:val="28"/>
          <w:szCs w:val="21"/>
        </w:rPr>
        <w:t xml:space="preserve"> является одной из разновидностей социальных технологий. Внедрение технологии в деятельность специалистов по социальной работе обеспечивает: экономию сил и средств; рационализацию профессиональной подготовки кадров для социальных служб; инновационность и эффективность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определении технологий социальной работы исследователи учитывают:</w:t>
      </w:r>
    </w:p>
    <w:p>
      <w:pPr>
        <w:pStyle w:val="Normal"/>
        <w:tabs>
          <w:tab w:val="clear" w:pos="708"/>
          <w:tab w:val="left" w:pos="108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общую трактовку социальных технологий;</w:t>
      </w:r>
    </w:p>
    <w:p>
      <w:pPr>
        <w:pStyle w:val="Normal"/>
        <w:tabs>
          <w:tab w:val="clear" w:pos="708"/>
          <w:tab w:val="left" w:pos="108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специфику социальной работы как одного из видов человеческой деятельности;</w:t>
      </w:r>
    </w:p>
    <w:p>
      <w:pPr>
        <w:pStyle w:val="Normal"/>
        <w:tabs>
          <w:tab w:val="clear" w:pos="708"/>
          <w:tab w:val="left" w:pos="1080" w:leader="none"/>
        </w:tabs>
        <w:spacing w:lineRule="auto" w:line="336"/>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в связи с этим особенности компонентов социальной работы как определенной системы.</w:t>
      </w:r>
    </w:p>
    <w:p>
      <w:pPr>
        <w:pStyle w:val="2"/>
        <w:tabs>
          <w:tab w:val="clear" w:pos="708"/>
          <w:tab w:val="left" w:pos="1080" w:leader="none"/>
        </w:tabs>
        <w:spacing w:lineRule="auto" w:line="336"/>
        <w:ind w:left="0" w:right="0" w:firstLine="567"/>
        <w:rPr>
          <w:rFonts w:ascii="Times New Roman CYR" w:hAnsi="Times New Roman CYR" w:cs="Times New Roman CYR"/>
          <w:szCs w:val="21"/>
        </w:rPr>
      </w:pPr>
      <w:r>
        <w:rPr>
          <w:rFonts w:cs="Times New Roman CYR" w:ascii="Times New Roman CYR" w:hAnsi="Times New Roman CYR"/>
          <w:szCs w:val="21"/>
        </w:rPr>
        <w:t>Общее определение социальных технологий применительно к социальной работе дается в работе коллектива авторов под руководством Е.И. Холостовой «Кадровое обеспечение деятельности социальных служб: подготовка и переподготовка».</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технологии – совокупность приемов, методов и воздействий, применяемых социальными службами, отдельными учреждениями социального обслуживания и социальными работниками для достижения поставленных целей в процессе осуществления социальной работы, решения разного рода  социальных проблем, обеспечения эффективности реализации задач защиты населения. В этой работе отмечается, что социальные технологии базируются на реальном опыте социальной работы, принципах и теоретико-методологических закономерностях, открытых социальными науками: социологией, теорией социальной работы, социальной инженерией, теорией управления, социальной педагогикой и т. д.</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i/>
          <w:iCs/>
          <w:sz w:val="28"/>
          <w:szCs w:val="21"/>
        </w:rPr>
        <w:t>Классификация технологий в социальной работе</w:t>
      </w:r>
      <w:r>
        <w:rPr>
          <w:rFonts w:cs="Times New Roman CYR" w:ascii="Times New Roman CYR" w:hAnsi="Times New Roman CYR"/>
          <w:sz w:val="28"/>
          <w:szCs w:val="21"/>
        </w:rPr>
        <w:t xml:space="preserve"> может быть самой разнообразной.</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ин из общих подходов к решению вопроса дифференциации технологий социальной работы предусматривает понимание последней как науки, как учебной дисциплины и как вида деятельност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i/>
          <w:iCs/>
          <w:sz w:val="28"/>
          <w:szCs w:val="21"/>
        </w:rPr>
        <w:t>Социальная работа как наука</w:t>
      </w:r>
      <w:r>
        <w:rPr>
          <w:rFonts w:cs="Times New Roman CYR" w:ascii="Times New Roman CYR" w:hAnsi="Times New Roman CYR"/>
          <w:sz w:val="28"/>
          <w:szCs w:val="21"/>
        </w:rPr>
        <w:t xml:space="preserve"> изучает сферу человеческой деятельности. Ее функция заключается в выработке и теоретической систематизации объективных знаний об определенной действительности – социальной сфере и социальной работе. Одна из важнейших задач социальной работы как науки – анализ существующих форм и методов социальной работы, разработка оптимальных методов и технологий разрешения различных социальных и других проблем применительно к разным индивидам, слоям и группам населения.</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характеристике технологий социальной работы как науки исследователи исходят из того, что ее неотъемлемыми компонентами являются соответствующие закономерности (например, сущностные связи между субъектом и объектом социальной деятельности); принципы (гуманизма, альтруизма, комплексности и др.); методы (экономические, правовые, социально-педагогические и т. д.).</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м случае социальные технологии выступают как способы применения теоретических выводов в решении практических задач социальной работы. В этой связи важна особенность социальной работы как науки, которая состоит в органическом единстве умений и знаний.</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i/>
          <w:iCs/>
          <w:sz w:val="28"/>
          <w:szCs w:val="21"/>
        </w:rPr>
        <w:t>Социальная работа как учебная дисциплина</w:t>
      </w:r>
      <w:r>
        <w:rPr>
          <w:rFonts w:cs="Times New Roman CYR" w:ascii="Times New Roman CYR" w:hAnsi="Times New Roman CYR"/>
          <w:sz w:val="28"/>
          <w:szCs w:val="21"/>
        </w:rPr>
        <w:t xml:space="preserve">. Здесь суть </w:t>
      </w:r>
      <w:r>
        <w:rPr>
          <w:rFonts w:cs="Times New Roman CYR" w:ascii="Times New Roman CYR" w:hAnsi="Times New Roman CYR"/>
          <w:i/>
          <w:iCs/>
          <w:sz w:val="28"/>
          <w:szCs w:val="21"/>
        </w:rPr>
        <w:t>социальных технологий</w:t>
      </w:r>
      <w:r>
        <w:rPr>
          <w:rFonts w:cs="Times New Roman CYR" w:ascii="Times New Roman CYR" w:hAnsi="Times New Roman CYR"/>
          <w:sz w:val="28"/>
          <w:szCs w:val="21"/>
        </w:rPr>
        <w:t xml:space="preserve"> – целостное предоставление о содержании социальной работы, ее основных направлениях, инструментарии, ее методах и организации, т. е. эти технологии носят в основном обучающий, информационный характер.</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i/>
          <w:iCs/>
          <w:sz w:val="28"/>
          <w:szCs w:val="21"/>
        </w:rPr>
        <w:t>Социальная работа как особый вид деятельности. Социальные технологии</w:t>
      </w:r>
      <w:r>
        <w:rPr>
          <w:rFonts w:cs="Times New Roman CYR" w:ascii="Times New Roman CYR" w:hAnsi="Times New Roman CYR"/>
          <w:sz w:val="28"/>
          <w:szCs w:val="21"/>
        </w:rPr>
        <w:t xml:space="preserve"> – совокупность приемов, методов и воздействий государственных, общественных и частных организаций, специалистов и активистов, направленных на оказание помощи, поддержки, защиты всех людей, оказавшихся в трудной жизненной ситуации.</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менно в социальной работе как деятельности в концентрированном виде выступают социальные технологии как обобщение накопленных и систематизированных знаний, умений, опыта и практики работы субъектов социальной деятельност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 xml:space="preserve">Такой общий подход позволяет сделать следующий шаг на пути к конкретизации технологий, применяемых в социальной работе (имеются в виду три отмеченных выше аспекта социальной работы), в которых </w:t>
      </w:r>
      <w:r>
        <w:rPr>
          <w:rFonts w:cs="Times New Roman CYR" w:ascii="Times New Roman CYR" w:hAnsi="Times New Roman CYR"/>
          <w:i/>
          <w:iCs/>
          <w:sz w:val="28"/>
          <w:szCs w:val="21"/>
        </w:rPr>
        <w:t>технологии выступают</w:t>
      </w:r>
      <w:r>
        <w:rPr>
          <w:rFonts w:cs="Times New Roman CYR" w:ascii="Times New Roman CYR" w:hAnsi="Times New Roman CYR"/>
          <w:sz w:val="28"/>
          <w:szCs w:val="21"/>
        </w:rPr>
        <w:t xml:space="preserve"> преимущественно в форме знаний (науки), знаний и умений (обучения), знаний, умений, опыта, практики (деятельность).</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ая работа, как уже отмечалось выше, представляет собой своеобразную систему, включающую в себя такие компоненты (элементы), как объект, субъект, содержание, средства, управление, функции и цели.</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ответствии с выделенными элементами и осуществляется классификация технологий (схема 1).</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clear" w:pos="708"/>
          <w:tab w:val="left" w:pos="108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clear" w:pos="708"/>
          <w:tab w:val="left" w:pos="108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sz w:val="28"/>
          <w:szCs w:val="21"/>
        </w:rPr>
        <w:t>Схема 1</w:t>
      </w:r>
    </w:p>
    <w:p>
      <w:pPr>
        <w:pStyle w:val="Heading2"/>
        <w:spacing w:lineRule="auto" w:line="360"/>
        <w:rPr>
          <w:rFonts w:ascii="Times New Roman CYR" w:hAnsi="Times New Roman CYR" w:cs="Times New Roman CYR"/>
          <w:b/>
          <w:b/>
          <w:bCs/>
          <w:szCs w:val="21"/>
        </w:rPr>
      </w:pPr>
      <w:r>
        <w:rPr>
          <w:rFonts w:cs="Times New Roman CYR" w:ascii="Times New Roman CYR" w:hAnsi="Times New Roman CYR"/>
          <w:b/>
          <w:bCs/>
          <w:szCs w:val="21"/>
        </w:rPr>
        <w:t>Классификация технологий в социальной работе</w:t>
      </w:r>
    </w:p>
    <w:p>
      <w:pPr>
        <w:pStyle w:val="Normal"/>
        <w:tabs>
          <w:tab w:val="clear" w:pos="708"/>
          <w:tab w:val="left" w:pos="1080" w:leader="none"/>
        </w:tabs>
        <w:spacing w:lineRule="auto" w:line="360"/>
        <w:ind w:left="0" w:right="0" w:firstLine="567"/>
        <w:jc w:val="center"/>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lang w:val="en-US" w:eastAsia="en-US"/>
        </w:rPr>
      </w:pPr>
      <w:r>
        <w:rPr>
          <w:rFonts w:cs="Times New Roman CYR" w:ascii="Times New Roman CYR" w:hAnsi="Times New Roman CYR"/>
          <w:sz w:val="28"/>
          <w:szCs w:val="21"/>
          <w:lang w:val="en-US" w:eastAsia="en-US"/>
        </w:rPr>
        <mc:AlternateContent>
          <mc:Choice Requires="wpg">
            <w:drawing>
              <wp:anchor behindDoc="0" distT="0" distB="0" distL="114935" distR="114935" simplePos="0" locked="0" layoutInCell="0" allowOverlap="1" relativeHeight="289">
                <wp:simplePos x="0" y="0"/>
                <wp:positionH relativeFrom="column">
                  <wp:posOffset>-343535</wp:posOffset>
                </wp:positionH>
                <wp:positionV relativeFrom="paragraph">
                  <wp:posOffset>182245</wp:posOffset>
                </wp:positionV>
                <wp:extent cx="6057900" cy="7392670"/>
                <wp:effectExtent l="5080" t="0" r="0" b="1016000"/>
                <wp:wrapNone/>
                <wp:docPr id="1" name=""/>
                <a:graphic xmlns:a="http://schemas.openxmlformats.org/drawingml/2006/main">
                  <a:graphicData uri="http://schemas.microsoft.com/office/word/2010/wordprocessingGroup">
                    <wpg:wgp>
                      <wpg:cNvGrpSpPr/>
                      <wpg:grpSpPr>
                        <a:xfrm>
                          <a:off x="0" y="0"/>
                          <a:ext cx="6058080" cy="7392600"/>
                          <a:chOff x="0" y="0"/>
                          <a:chExt cx="6058080" cy="7392600"/>
                        </a:xfrm>
                      </wpg:grpSpPr>
                      <wps:wsp>
                        <wps:cNvSpPr/>
                        <wps:spPr>
                          <a:xfrm>
                            <a:off x="4876200" y="3225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120" y="2201040"/>
                            <a:ext cx="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3063960"/>
                            <a:ext cx="3497040" cy="0"/>
                          </a:xfrm>
                          <a:prstGeom prst="line">
                            <a:avLst/>
                          </a:prstGeom>
                          <a:ln w="9360">
                            <a:solidFill>
                              <a:srgbClr val="000000"/>
                            </a:solidFill>
                            <a:miter/>
                          </a:ln>
                        </wps:spPr>
                        <wps:style>
                          <a:lnRef idx="0"/>
                          <a:fillRef idx="0"/>
                          <a:effectRef idx="0"/>
                          <a:fontRef idx="minor"/>
                        </wps:style>
                        <wps:bodyPr/>
                      </wps:wsp>
                      <wps:wsp>
                        <wps:cNvSpPr txBox="1"/>
                        <wps:spPr>
                          <a:xfrm>
                            <a:off x="212760" y="1381680"/>
                            <a:ext cx="2013120" cy="1023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государственн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егиональн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территориально-отраслев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местного самоуправлен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трудового коллектива</w:t>
                              </w:r>
                            </w:p>
                          </w:txbxContent>
                        </wps:txbx>
                        <wps:bodyPr wrap="square" anchor="t">
                          <a:noAutofit/>
                        </wps:bodyPr>
                      </wps:wsp>
                      <wps:wsp>
                        <wps:cNvSpPr txBox="1"/>
                        <wps:spPr>
                          <a:xfrm>
                            <a:off x="112320" y="2916720"/>
                            <a:ext cx="740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убъект</w:t>
                              </w:r>
                            </w:p>
                          </w:txbxContent>
                        </wps:txbx>
                        <wps:bodyPr wrap="square" anchor="t">
                          <a:noAutofit/>
                        </wps:bodyPr>
                      </wps:wsp>
                      <wps:wsp>
                        <wps:cNvSpPr txBox="1"/>
                        <wps:spPr>
                          <a:xfrm>
                            <a:off x="1104120" y="2916720"/>
                            <a:ext cx="8470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правление</w:t>
                              </w:r>
                            </w:p>
                          </w:txbxContent>
                        </wps:txbx>
                        <wps:bodyPr wrap="square" lIns="54000" rIns="54000" anchor="t">
                          <a:noAutofit/>
                        </wps:bodyPr>
                      </wps:wsp>
                      <wps:wsp>
                        <wps:cNvSpPr txBox="1"/>
                        <wps:spPr>
                          <a:xfrm>
                            <a:off x="2175480" y="2621160"/>
                            <a:ext cx="920880" cy="61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цели</w:t>
                              </w:r>
                            </w:p>
                            <w:p>
                              <w:pPr>
                                <w:overflowPunct w:val="false"/>
                                <w:bidi w:val="0"/>
                                <w:jc w:val="left"/>
                                <w:rPr/>
                              </w:pPr>
                              <w:r>
                                <w:rPr>
                                  <w:kern w:val="2"/>
                                  <w:sz w:val="24"/>
                                  <w:szCs w:val="24"/>
                                  <w:rFonts w:ascii="Times New Roman" w:hAnsi="Times New Roman" w:eastAsia="Times New Roman" w:cs="Times New Roman"/>
                                  <w:color w:val="auto"/>
                                  <w:lang w:val="ru-RU" w:eastAsia="zh-CN" w:bidi="ar-SA"/>
                                </w:rPr>
                                <w:t>содержание</w:t>
                              </w:r>
                            </w:p>
                            <w:p>
                              <w:pPr>
                                <w:overflowPunct w:val="false"/>
                                <w:bidi w:val="0"/>
                                <w:jc w:val="left"/>
                                <w:rPr/>
                              </w:pPr>
                              <w:r>
                                <w:rPr>
                                  <w:kern w:val="2"/>
                                  <w:sz w:val="24"/>
                                  <w:szCs w:val="24"/>
                                  <w:rFonts w:ascii="Times New Roman" w:hAnsi="Times New Roman" w:eastAsia="Times New Roman" w:cs="Times New Roman"/>
                                  <w:color w:val="auto"/>
                                  <w:lang w:val="ru-RU" w:eastAsia="zh-CN" w:bidi="ar-SA"/>
                                </w:rPr>
                                <w:t>функции</w:t>
                              </w:r>
                            </w:p>
                          </w:txbxContent>
                        </wps:txbx>
                        <wps:bodyPr wrap="square" anchor="t">
                          <a:noAutofit/>
                        </wps:bodyPr>
                      </wps:wsp>
                      <wps:wsp>
                        <wps:cNvSpPr txBox="1"/>
                        <wps:spPr>
                          <a:xfrm>
                            <a:off x="3265200" y="2936160"/>
                            <a:ext cx="95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редства</w:t>
                              </w:r>
                            </w:p>
                          </w:txbxContent>
                        </wps:txbx>
                        <wps:bodyPr wrap="square" anchor="t">
                          <a:noAutofit/>
                        </wps:bodyPr>
                      </wps:wsp>
                      <wps:wsp>
                        <wps:cNvSpPr txBox="1"/>
                        <wps:spPr>
                          <a:xfrm>
                            <a:off x="2649960" y="1381680"/>
                            <a:ext cx="1271160" cy="818640"/>
                          </a:xfrm>
                          <a:prstGeom prst="rect">
                            <a:avLst/>
                          </a:prstGeom>
                          <a:solidFill>
                            <a:srgbClr val="ffffff"/>
                          </a:solidFill>
                          <a:ln w="9360">
                            <a:solidFill>
                              <a:srgbClr val="000000"/>
                            </a:solidFill>
                            <a:miter/>
                          </a:ln>
                        </wps:spPr>
                        <wps:txbx>
                          <w:txbxContent>
                            <w:p>
                              <w:pPr>
                                <w:overflowPunct w:val="false"/>
                                <w:bidi w:val="0"/>
                                <w:ind w:left="57" w:right="0" w:hanging="0"/>
                                <w:jc w:val="left"/>
                                <w:rPr/>
                              </w:pPr>
                              <w:r>
                                <w:rPr>
                                  <w:kern w:val="2"/>
                                  <w:sz w:val="24"/>
                                  <w:szCs w:val="24"/>
                                  <w:rFonts w:ascii="Times New Roman" w:hAnsi="Times New Roman" w:eastAsia="Times New Roman" w:cs="Times New Roman"/>
                                  <w:color w:val="auto"/>
                                  <w:lang w:val="ru-RU" w:eastAsia="zh-CN" w:bidi="ar-SA"/>
                                </w:rPr>
                                <w:t>Методы:</w:t>
                              </w:r>
                            </w:p>
                            <w:p>
                              <w:pPr>
                                <w:tabs>
                                  <w:tab w:val="left" w:pos="180" w:leader="none"/>
                                </w:tabs>
                                <w:overflowPunct w:val="false"/>
                                <w:bidi w:val="0"/>
                                <w:ind w:left="57" w:right="0" w:hanging="0"/>
                                <w:jc w:val="left"/>
                                <w:rPr/>
                              </w:pPr>
                              <w:r>
                                <w:rPr>
                                  <w:kern w:val="2"/>
                                  <w:sz w:val="24"/>
                                  <w:szCs w:val="24"/>
                                  <w:rFonts w:ascii="Times New Roman" w:hAnsi="Times New Roman" w:eastAsia="Times New Roman" w:cs="Times New Roman"/>
                                  <w:color w:val="auto"/>
                                  <w:lang w:val="ru-RU" w:eastAsia="zh-CN" w:bidi="ar-SA"/>
                                </w:rPr>
                                <w:t xml:space="preserve"> общинный</w:t>
                              </w:r>
                            </w:p>
                            <w:p>
                              <w:pPr>
                                <w:tabs>
                                  <w:tab w:val="left" w:pos="180" w:leader="none"/>
                                </w:tabs>
                                <w:overflowPunct w:val="false"/>
                                <w:bidi w:val="0"/>
                                <w:ind w:left="57" w:right="0" w:hanging="0"/>
                                <w:jc w:val="left"/>
                                <w:rPr/>
                              </w:pP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групповой</w:t>
                              </w:r>
                            </w:p>
                            <w:p>
                              <w:pPr>
                                <w:tabs>
                                  <w:tab w:val="left" w:pos="180" w:leader="none"/>
                                </w:tabs>
                                <w:overflowPunct w:val="false"/>
                                <w:bidi w:val="0"/>
                                <w:ind w:left="57" w:right="0" w:hanging="0"/>
                                <w:jc w:val="left"/>
                                <w:rPr/>
                              </w:pP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индивидуальный</w:t>
                              </w:r>
                            </w:p>
                          </w:txbxContent>
                        </wps:txbx>
                        <wps:bodyPr wrap="square" lIns="17640" rIns="17640" anchor="t">
                          <a:noAutofit/>
                        </wps:bodyPr>
                      </wps:wsp>
                      <wps:wsp>
                        <wps:cNvSpPr txBox="1"/>
                        <wps:spPr>
                          <a:xfrm>
                            <a:off x="4239720" y="1382400"/>
                            <a:ext cx="847080" cy="27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община</w:t>
                              </w:r>
                            </w:p>
                          </w:txbxContent>
                        </wps:txbx>
                        <wps:bodyPr wrap="square" anchor="t">
                          <a:noAutofit/>
                        </wps:bodyPr>
                      </wps:wsp>
                      <wps:wsp>
                        <wps:cNvSpPr txBox="1"/>
                        <wps:spPr>
                          <a:xfrm>
                            <a:off x="4239720" y="1650960"/>
                            <a:ext cx="847080" cy="27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группа</w:t>
                              </w:r>
                            </w:p>
                          </w:txbxContent>
                        </wps:txbx>
                        <wps:bodyPr wrap="square" anchor="t">
                          <a:noAutofit/>
                        </wps:bodyPr>
                      </wps:wsp>
                      <wps:wsp>
                        <wps:cNvSpPr txBox="1"/>
                        <wps:spPr>
                          <a:xfrm>
                            <a:off x="4239720" y="1919520"/>
                            <a:ext cx="847080" cy="272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индивид</w:t>
                              </w:r>
                            </w:p>
                          </w:txbxContent>
                        </wps:txbx>
                        <wps:bodyPr wrap="square" anchor="t">
                          <a:noAutofit/>
                        </wps:bodyPr>
                      </wps:wsp>
                      <wps:wsp>
                        <wps:cNvSpPr/>
                        <wps:spPr>
                          <a:xfrm flipV="1">
                            <a:off x="3921840" y="1484640"/>
                            <a:ext cx="3168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17920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1996920"/>
                            <a:ext cx="3168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6240" y="18014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801440"/>
                            <a:ext cx="0" cy="81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0" y="2936160"/>
                            <a:ext cx="953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ъект</w:t>
                              </w:r>
                            </w:p>
                          </w:txbxContent>
                        </wps:txbx>
                        <wps:bodyPr wrap="square" anchor="t">
                          <a:noAutofit/>
                        </wps:bodyPr>
                      </wps:wsp>
                      <wps:wsp>
                        <wps:cNvSpPr/>
                        <wps:spPr>
                          <a:xfrm flipV="1">
                            <a:off x="106560" y="2141280"/>
                            <a:ext cx="0" cy="818640"/>
                          </a:xfrm>
                          <a:prstGeom prst="line">
                            <a:avLst/>
                          </a:prstGeom>
                          <a:ln w="9360">
                            <a:solidFill>
                              <a:srgbClr val="000000"/>
                            </a:solidFill>
                            <a:miter/>
                          </a:ln>
                        </wps:spPr>
                        <wps:style>
                          <a:lnRef idx="0"/>
                          <a:fillRef idx="0"/>
                          <a:effectRef idx="0"/>
                          <a:fontRef idx="minor"/>
                        </wps:style>
                        <wps:bodyPr/>
                      </wps:wsp>
                      <wps:wsp>
                        <wps:cNvSpPr/>
                        <wps:spPr>
                          <a:xfrm>
                            <a:off x="106560" y="21711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720" y="2040840"/>
                            <a:ext cx="0" cy="90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160" y="20408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960" y="1630080"/>
                            <a:ext cx="0" cy="1433160"/>
                          </a:xfrm>
                          <a:prstGeom prst="line">
                            <a:avLst/>
                          </a:prstGeom>
                          <a:ln w="9360">
                            <a:solidFill>
                              <a:srgbClr val="000000"/>
                            </a:solidFill>
                            <a:miter/>
                          </a:ln>
                        </wps:spPr>
                        <wps:style>
                          <a:lnRef idx="0"/>
                          <a:fillRef idx="0"/>
                          <a:effectRef idx="0"/>
                          <a:fontRef idx="minor"/>
                        </wps:style>
                        <wps:bodyPr/>
                      </wps:wsp>
                      <wps:wsp>
                        <wps:cNvSpPr/>
                        <wps:spPr>
                          <a:xfrm flipH="1">
                            <a:off x="5299560" y="30499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520" y="1630080"/>
                            <a:ext cx="42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06720" y="1179000"/>
                            <a:ext cx="409680" cy="741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внутренние</w:t>
                              </w:r>
                            </w:p>
                            <w:p>
                              <w:pPr>
                                <w:overflowPunct w:val="false"/>
                                <w:bidi w:val="0"/>
                                <w:jc w:val="center"/>
                                <w:rPr/>
                              </w:pPr>
                              <w:r>
                                <w:rPr>
                                  <w:kern w:val="2"/>
                                  <w:sz w:val="20"/>
                                  <w:szCs w:val="24"/>
                                  <w:rFonts w:ascii="Times New Roman" w:hAnsi="Times New Roman" w:eastAsia="Times New Roman" w:cs="Times New Roman"/>
                                  <w:color w:val="auto"/>
                                  <w:lang w:val="ru-RU" w:eastAsia="zh-CN" w:bidi="ar-SA"/>
                                </w:rPr>
                                <w:t>технологии</w:t>
                              </w:r>
                            </w:p>
                          </w:txbxContent>
                        </wps:txbx>
                        <wps:bodyPr wrap="square" lIns="45720" rIns="45720" tIns="91440" bIns="91440" anchor="t">
                          <a:noAutofit/>
                        </wps:bodyPr>
                      </wps:wsp>
                      <wps:wsp>
                        <wps:cNvSpPr txBox="1"/>
                        <wps:spPr>
                          <a:xfrm rot="16200000">
                            <a:off x="5268600" y="-482040"/>
                            <a:ext cx="306720" cy="1271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Внешние технологии</w:t>
                              </w:r>
                            </w:p>
                          </w:txbxContent>
                        </wps:txbx>
                        <wps:bodyPr wrap="square" lIns="45720" rIns="45720" tIns="91440" bIns="91440" anchor="t">
                          <a:noAutofit/>
                        </wps:bodyPr>
                      </wps:wsp>
                      <wps:wsp>
                        <wps:cNvSpPr txBox="1"/>
                        <wps:spPr>
                          <a:xfrm>
                            <a:off x="2014200" y="3430800"/>
                            <a:ext cx="1271160" cy="37882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4"/>
                                  <w:szCs w:val="24"/>
                                  <w:rFonts w:ascii="Times New Roman" w:hAnsi="Times New Roman" w:eastAsia="Times New Roman" w:cs="Times New Roman"/>
                                  <w:color w:val="auto"/>
                                  <w:lang w:val="ru-RU" w:eastAsia="zh-CN" w:bidi="ar-SA"/>
                                </w:rPr>
                                <w:t>общие 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диагностик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адаптац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еабилитац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ый контроль;</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профилактик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 xml:space="preserve">социальное </w:t>
                              </w:r>
                              <w:r>
                                <w:rPr>
                                  <w:kern w:val="2"/>
                                  <w:sz w:val="24"/>
                                  <w:szCs w:val="24"/>
                                  <w:spacing w:val="-4"/>
                                  <w:rFonts w:ascii="Times New Roman" w:hAnsi="Times New Roman" w:eastAsia="Times New Roman" w:cs="Times New Roman"/>
                                  <w:color w:val="auto"/>
                                  <w:lang w:val="ru-RU" w:eastAsia="zh-CN" w:bidi="ar-SA"/>
                                </w:rPr>
                                <w:t>консультирова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обеспече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страхова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обслужива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экспертиз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проектирование</w:t>
                              </w:r>
                            </w:p>
                          </w:txbxContent>
                        </wps:txbx>
                        <wps:bodyPr wrap="square" lIns="17640" rIns="17640" anchor="t">
                          <a:noAutofit/>
                        </wps:bodyPr>
                      </wps:wsp>
                      <wps:wsp>
                        <wps:cNvSpPr txBox="1"/>
                        <wps:spPr>
                          <a:xfrm>
                            <a:off x="3392280" y="3430440"/>
                            <a:ext cx="1059120" cy="286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тоды</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eastAsia="zh-CN" w:bidi="ar-SA"/>
                                </w:rPr>
                                <w:t>и 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рганизационно-управ-ленческ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экономи-ческ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педагоги-ческие;</w:t>
                              </w:r>
                            </w:p>
                            <w:p>
                              <w:pPr>
                                <w:tabs>
                                  <w:tab w:val="left" w:pos="180" w:leader="none"/>
                                  <w:tab w:val="left" w:pos="36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сихологи-ческие;</w:t>
                              </w:r>
                            </w:p>
                            <w:p>
                              <w:pPr>
                                <w:tabs>
                                  <w:tab w:val="left" w:pos="180" w:leader="none"/>
                                  <w:tab w:val="left" w:pos="36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медико-социальные</w:t>
                              </w:r>
                            </w:p>
                          </w:txbxContent>
                        </wps:txbx>
                        <wps:bodyPr wrap="square" anchor="t">
                          <a:noAutofit/>
                        </wps:bodyPr>
                      </wps:wsp>
                      <wps:wsp>
                        <wps:cNvSpPr txBox="1"/>
                        <wps:spPr>
                          <a:xfrm>
                            <a:off x="4557960" y="3430440"/>
                            <a:ext cx="1059120" cy="337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eastAsia="zh-CN" w:bidi="ar-SA"/>
                                </w:rPr>
                                <w:t xml:space="preserve">частные </w:t>
                              </w:r>
                            </w:p>
                            <w:p>
                              <w:pPr>
                                <w:overflowPunct w:val="false"/>
                                <w:autoSpaceDE w:val="false"/>
                                <w:bidi w:val="0"/>
                                <w:spacing w:lineRule="auto" w:line="360"/>
                                <w:jc w:val="center"/>
                                <w:rPr/>
                              </w:pPr>
                              <w:r>
                                <w:rPr>
                                  <w:kern w:val="2"/>
                                  <w:sz w:val="32"/>
                                  <w:b/>
                                  <w:szCs w:val="32"/>
                                  <w:bCs/>
                                  <w:rFonts w:ascii="Times New Roman" w:hAnsi="Times New Roman" w:eastAsia="Times New Roman" w:cs="Times New Roman"/>
                                  <w:color w:val="auto"/>
                                  <w:lang w:val="ru-RU" w:eastAsia="zh-CN" w:bidi="ar-SA"/>
                                </w:rPr>
                                <w:t>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инвалидам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пожилым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семьей;</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детьм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молодежью;</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женщинами</w:t>
                              </w:r>
                            </w:p>
                          </w:txbxContent>
                        </wps:txbx>
                        <wps:bodyPr wrap="square" anchor="t">
                          <a:noAutofit/>
                        </wps:bodyPr>
                      </wps:wsp>
                      <wps:wsp>
                        <wps:cNvSpPr txBox="1"/>
                        <wps:spPr>
                          <a:xfrm>
                            <a:off x="0" y="3533040"/>
                            <a:ext cx="1906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ологии в зависимости от:</w:t>
                              </w:r>
                            </w:p>
                          </w:txbxContent>
                        </wps:txbx>
                        <wps:bodyPr wrap="square" lIns="17640" rIns="17640" anchor="t">
                          <a:noAutofit/>
                        </wps:bodyPr>
                      </wps:wsp>
                      <wps:wsp>
                        <wps:cNvSpPr txBox="1"/>
                        <wps:spPr>
                          <a:xfrm>
                            <a:off x="0" y="3840480"/>
                            <a:ext cx="953280" cy="92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eastAsia="zh-CN" w:bidi="ar-SA"/>
                                </w:rPr>
                                <w:t>квалификации субъект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ст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ложн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комплексные</w:t>
                              </w:r>
                            </w:p>
                          </w:txbxContent>
                        </wps:txbx>
                        <wps:bodyPr wrap="square" lIns="17640" rIns="17640" anchor="t">
                          <a:noAutofit/>
                        </wps:bodyPr>
                      </wps:wsp>
                      <wps:wsp>
                        <wps:cNvSpPr txBox="1"/>
                        <wps:spPr>
                          <a:xfrm>
                            <a:off x="953640" y="3839760"/>
                            <a:ext cx="953280" cy="276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ru-RU" w:eastAsia="zh-CN" w:bidi="ar-SA"/>
                                </w:rPr>
                                <w:t>направленности</w:t>
                              </w:r>
                              <w:r>
                                <w:rPr>
                                  <w:kern w:val="2"/>
                                  <w:sz w:val="24"/>
                                  <w:szCs w:val="24"/>
                                  <w:rFonts w:ascii="Times New Roman" w:hAnsi="Times New Roman" w:eastAsia="Times New Roman" w:cs="Times New Roman"/>
                                  <w:color w:val="auto"/>
                                  <w:lang w:val="ru-RU" w:eastAsia="zh-CN" w:bidi="ar-SA"/>
                                </w:rPr>
                                <w:t xml:space="preserve"> социальной служб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иют;</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консульта-ц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ый реабилита-ционный цент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центры социального обслужива-ния</w:t>
                              </w:r>
                            </w:p>
                          </w:txbxContent>
                        </wps:txbx>
                        <wps:bodyPr wrap="square" lIns="17640" rIns="17640" anchor="t">
                          <a:noAutofit/>
                        </wps:bodyPr>
                      </wps:wsp>
                      <wps:wsp>
                        <wps:cNvSpPr/>
                        <wps:spPr>
                          <a:xfrm flipH="1">
                            <a:off x="423720" y="3225960"/>
                            <a:ext cx="10476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3225960"/>
                            <a:ext cx="8470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3225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3225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60" y="7392600"/>
                            <a:ext cx="4980960" cy="0"/>
                          </a:xfrm>
                          <a:prstGeom prst="line">
                            <a:avLst/>
                          </a:prstGeom>
                          <a:ln w="9360">
                            <a:solidFill>
                              <a:srgbClr val="000000"/>
                            </a:solidFill>
                            <a:miter/>
                          </a:ln>
                        </wps:spPr>
                        <wps:style>
                          <a:lnRef idx="0"/>
                          <a:fillRef idx="0"/>
                          <a:effectRef idx="0"/>
                          <a:fontRef idx="minor"/>
                        </wps:style>
                        <wps:bodyPr/>
                      </wps:wsp>
                      <wps:wsp>
                        <wps:cNvSpPr/>
                        <wps:spPr>
                          <a:xfrm flipV="1">
                            <a:off x="2649960" y="71870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760" y="4729320"/>
                            <a:ext cx="0" cy="266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080" y="657216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1840" y="6265080"/>
                            <a:ext cx="0" cy="112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3720" y="6778080"/>
                            <a:ext cx="0" cy="61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23.65pt;width:442.3pt;height:620.1pt" coordorigin="-541,-473" coordsize="8846,12402">
                <v:line id="shape_0" from="7138,5367" to="7138,5687" stroked="t" o:allowincell="f" style="position:absolute">
                  <v:stroke color="black" weight="9360" endarrow="block" endarrowwidth="medium" endarrowlength="medium" joinstyle="miter" endcap="flat"/>
                  <v:fill o:detectmouseclick="t" on="false"/>
                  <w10:wrap type="none"/>
                </v:line>
                <v:line id="shape_0" from="4968,3753" to="4968,4955" stroked="t" o:allowincell="f" style="position:absolute;flip:y">
                  <v:stroke color="black" weight="9360" endarrow="block" endarrowwidth="medium" endarrowlength="medium" joinstyle="miter" endcap="flat"/>
                  <v:fill o:detectmouseclick="t" on="false"/>
                  <w10:wrap type="none"/>
                </v:line>
                <v:line id="shape_0" from="820,5112" to="6326,51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6;top:2463;width:3169;height:1610;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государственн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региональн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территориально-отраслев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местного самоуправлен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трудового коллектива</w:t>
                        </w:r>
                      </w:p>
                    </w:txbxContent>
                  </v:textbox>
                  <v:fill o:detectmouseclick="t" type="solid" color2="black"/>
                  <v:stroke color="black" weight="9360" joinstyle="miter" endcap="flat"/>
                  <w10:wrap type="none"/>
                </v:shape>
                <v:shape id="shape_0" fillcolor="white" stroked="t" o:allowincell="f" style="position:absolute;left:-364;top:4880;width:1166;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убъект</w:t>
                        </w:r>
                      </w:p>
                    </w:txbxContent>
                  </v:textbox>
                  <v:fill o:detectmouseclick="t" type="solid" color2="black"/>
                  <v:stroke color="black" weight="9360" joinstyle="miter" endcap="flat"/>
                  <w10:wrap type="none"/>
                </v:shape>
                <v:shape id="shape_0" fillcolor="white" stroked="t" o:allowincell="f" style="position:absolute;left:1198;top:4880;width:1333;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правление</w:t>
                        </w:r>
                      </w:p>
                    </w:txbxContent>
                  </v:textbox>
                  <v:fill o:detectmouseclick="t" type="solid" color2="black"/>
                  <v:stroke color="black" weight="9360" joinstyle="miter" endcap="flat"/>
                  <w10:wrap type="none"/>
                </v:shape>
                <v:shape id="shape_0" fillcolor="white" stroked="t" o:allowincell="f" style="position:absolute;left:2885;top:4415;width:1449;height:96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цели</w:t>
                        </w:r>
                      </w:p>
                      <w:p>
                        <w:pPr>
                          <w:overflowPunct w:val="false"/>
                          <w:bidi w:val="0"/>
                          <w:jc w:val="left"/>
                          <w:rPr/>
                        </w:pPr>
                        <w:r>
                          <w:rPr>
                            <w:kern w:val="2"/>
                            <w:sz w:val="24"/>
                            <w:szCs w:val="24"/>
                            <w:rFonts w:ascii="Times New Roman" w:hAnsi="Times New Roman" w:eastAsia="Times New Roman" w:cs="Times New Roman"/>
                            <w:color w:val="auto"/>
                            <w:lang w:val="ru-RU" w:eastAsia="zh-CN" w:bidi="ar-SA"/>
                          </w:rPr>
                          <w:t>содержание</w:t>
                        </w:r>
                      </w:p>
                      <w:p>
                        <w:pPr>
                          <w:overflowPunct w:val="false"/>
                          <w:bidi w:val="0"/>
                          <w:jc w:val="left"/>
                          <w:rPr/>
                        </w:pPr>
                        <w:r>
                          <w:rPr>
                            <w:kern w:val="2"/>
                            <w:sz w:val="24"/>
                            <w:szCs w:val="24"/>
                            <w:rFonts w:ascii="Times New Roman" w:hAnsi="Times New Roman" w:eastAsia="Times New Roman" w:cs="Times New Roman"/>
                            <w:color w:val="auto"/>
                            <w:lang w:val="ru-RU" w:eastAsia="zh-CN" w:bidi="ar-SA"/>
                          </w:rPr>
                          <w:t>функции</w:t>
                        </w:r>
                      </w:p>
                    </w:txbxContent>
                  </v:textbox>
                  <v:fill o:detectmouseclick="t" type="solid" color2="black"/>
                  <v:stroke color="black" weight="9360" joinstyle="miter" endcap="flat"/>
                  <w10:wrap type="none"/>
                </v:shape>
                <v:shape id="shape_0" fillcolor="white" stroked="t" o:allowincell="f" style="position:absolute;left:4601;top:4911;width:150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редства</w:t>
                        </w:r>
                      </w:p>
                    </w:txbxContent>
                  </v:textbox>
                  <v:fill o:detectmouseclick="t" type="solid" color2="black"/>
                  <v:stroke color="black" weight="9360" joinstyle="miter" endcap="flat"/>
                  <w10:wrap type="none"/>
                </v:shape>
                <v:shape id="shape_0" fillcolor="white" stroked="t" o:allowincell="f" style="position:absolute;left:3632;top:2463;width:2001;height:1288;mso-wrap-style:square;v-text-anchor:top" type="_x0000_t202">
                  <v:textbox>
                    <w:txbxContent>
                      <w:p>
                        <w:pPr>
                          <w:overflowPunct w:val="false"/>
                          <w:bidi w:val="0"/>
                          <w:ind w:left="57" w:right="0" w:hanging="0"/>
                          <w:jc w:val="left"/>
                          <w:rPr/>
                        </w:pPr>
                        <w:r>
                          <w:rPr>
                            <w:kern w:val="2"/>
                            <w:sz w:val="24"/>
                            <w:szCs w:val="24"/>
                            <w:rFonts w:ascii="Times New Roman" w:hAnsi="Times New Roman" w:eastAsia="Times New Roman" w:cs="Times New Roman"/>
                            <w:color w:val="auto"/>
                            <w:lang w:val="ru-RU" w:eastAsia="zh-CN" w:bidi="ar-SA"/>
                          </w:rPr>
                          <w:t>Методы:</w:t>
                        </w:r>
                      </w:p>
                      <w:p>
                        <w:pPr>
                          <w:tabs>
                            <w:tab w:val="left" w:pos="180" w:leader="none"/>
                          </w:tabs>
                          <w:overflowPunct w:val="false"/>
                          <w:bidi w:val="0"/>
                          <w:ind w:left="57" w:right="0" w:hanging="0"/>
                          <w:jc w:val="left"/>
                          <w:rPr/>
                        </w:pPr>
                        <w:r>
                          <w:rPr>
                            <w:kern w:val="2"/>
                            <w:sz w:val="24"/>
                            <w:szCs w:val="24"/>
                            <w:rFonts w:ascii="Times New Roman" w:hAnsi="Times New Roman" w:eastAsia="Times New Roman" w:cs="Times New Roman"/>
                            <w:color w:val="auto"/>
                            <w:lang w:val="ru-RU" w:eastAsia="zh-CN" w:bidi="ar-SA"/>
                          </w:rPr>
                          <w:t xml:space="preserve"> общинный</w:t>
                        </w:r>
                      </w:p>
                      <w:p>
                        <w:pPr>
                          <w:tabs>
                            <w:tab w:val="left" w:pos="180" w:leader="none"/>
                          </w:tabs>
                          <w:overflowPunct w:val="false"/>
                          <w:bidi w:val="0"/>
                          <w:ind w:left="57" w:right="0" w:hanging="0"/>
                          <w:jc w:val="left"/>
                          <w:rPr/>
                        </w:pP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групповой</w:t>
                        </w:r>
                      </w:p>
                      <w:p>
                        <w:pPr>
                          <w:tabs>
                            <w:tab w:val="left" w:pos="180" w:leader="none"/>
                          </w:tabs>
                          <w:overflowPunct w:val="false"/>
                          <w:bidi w:val="0"/>
                          <w:ind w:left="57" w:right="0" w:hanging="0"/>
                          <w:jc w:val="left"/>
                          <w:rPr/>
                        </w:pP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индивидуальный</w:t>
                        </w:r>
                      </w:p>
                    </w:txbxContent>
                  </v:textbox>
                  <v:fill o:detectmouseclick="t" type="solid" color2="black"/>
                  <v:stroke color="black" weight="9360" joinstyle="miter" endcap="flat"/>
                  <w10:wrap type="none"/>
                </v:shape>
                <v:shape id="shape_0" fillcolor="white" stroked="t" o:allowincell="f" style="position:absolute;left:6136;top:2464;width:1333;height:42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община</w:t>
                        </w:r>
                      </w:p>
                    </w:txbxContent>
                  </v:textbox>
                  <v:fill o:detectmouseclick="t" type="solid" color2="black"/>
                  <v:stroke color="black" weight="9360" joinstyle="miter" endcap="flat"/>
                  <w10:wrap type="none"/>
                </v:shape>
                <v:shape id="shape_0" fillcolor="white" stroked="t" o:allowincell="f" style="position:absolute;left:6136;top:2887;width:1333;height:42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группа</w:t>
                        </w:r>
                      </w:p>
                    </w:txbxContent>
                  </v:textbox>
                  <v:fill o:detectmouseclick="t" type="solid" color2="black"/>
                  <v:stroke color="black" weight="9360" joinstyle="miter" endcap="flat"/>
                  <w10:wrap type="none"/>
                </v:shape>
                <v:shape id="shape_0" fillcolor="white" stroked="t" o:allowincell="f" style="position:absolute;left:6136;top:3310;width:1333;height:42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индивид</w:t>
                        </w:r>
                      </w:p>
                    </w:txbxContent>
                  </v:textbox>
                  <v:fill o:detectmouseclick="t" type="solid" color2="black"/>
                  <v:stroke color="black" weight="9360" joinstyle="miter" endcap="flat"/>
                  <w10:wrap type="none"/>
                </v:shape>
                <v:line id="shape_0" from="5635,2625" to="6133,2784" stroked="t" o:allowincell="f" style="position:absolute;flip:y">
                  <v:stroke color="black" weight="9360" endarrow="block" endarrowwidth="medium" endarrowlength="medium" joinstyle="miter" endcap="flat"/>
                  <v:fill o:detectmouseclick="t" on="false"/>
                  <w10:wrap type="none"/>
                </v:line>
                <v:line id="shape_0" from="5635,3109" to="6133,3109" stroked="t" o:allowincell="f" style="position:absolute">
                  <v:stroke color="black" weight="9360" endarrow="block" endarrowwidth="medium" endarrowlength="medium" joinstyle="miter" endcap="flat"/>
                  <v:fill o:detectmouseclick="t" on="false"/>
                  <w10:wrap type="none"/>
                </v:line>
                <v:line id="shape_0" from="5635,3432" to="6133,3591" stroked="t" o:allowincell="f" style="position:absolute">
                  <v:stroke color="black" weight="9360" endarrow="block" endarrowwidth="medium" endarrowlength="medium" joinstyle="miter" endcap="flat"/>
                  <v:fill o:detectmouseclick="t" on="false"/>
                  <w10:wrap type="none"/>
                </v:line>
                <v:line id="shape_0" from="2965,3124" to="3296,3124" stroked="t" o:allowincell="f" style="position:absolute;flip:x">
                  <v:stroke color="black" weight="9360" endarrow="block" endarrowwidth="medium" endarrowlength="medium" joinstyle="miter" endcap="flat"/>
                  <v:fill o:detectmouseclick="t" on="false"/>
                  <w10:wrap type="none"/>
                </v:line>
                <v:line id="shape_0" from="3299,3124" to="3299,4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2;top:4911;width:1500;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ъект</w:t>
                        </w:r>
                      </w:p>
                    </w:txbxContent>
                  </v:textbox>
                  <v:fill o:detectmouseclick="t" type="solid" color2="black"/>
                  <v:stroke color="black" weight="9360" joinstyle="miter" endcap="flat"/>
                  <w10:wrap type="none"/>
                </v:shape>
                <v:line id="shape_0" from="-373,3659" to="-373,4947" stroked="t" o:allowincell="f" style="position:absolute;flip:y">
                  <v:stroke color="black" weight="9360" joinstyle="miter" endcap="flat"/>
                  <v:fill o:detectmouseclick="t" on="false"/>
                  <w10:wrap type="none"/>
                </v:line>
                <v:line id="shape_0" from="-373,3706" to="-209,3706" stroked="t" o:allowincell="f" style="position:absolute">
                  <v:stroke color="black" weight="9360" endarrow="block" endarrowwidth="medium" endarrowlength="medium" joinstyle="miter" endcap="flat"/>
                  <v:fill o:detectmouseclick="t" on="false"/>
                  <w10:wrap type="none"/>
                </v:line>
                <v:line id="shape_0" from="7638,3501" to="7638,4931" stroked="t" o:allowincell="f" style="position:absolute">
                  <v:stroke color="black" weight="9360" endarrow="block" endarrowwidth="medium" endarrowlength="medium" joinstyle="miter" endcap="flat"/>
                  <v:fill o:detectmouseclick="t" on="false"/>
                  <w10:wrap type="none"/>
                </v:line>
                <v:line id="shape_0" from="7470,3501" to="7634,3501" stroked="t" o:allowincell="f" style="position:absolute;flip:x">
                  <v:stroke color="black" weight="9360" endarrow="block" endarrowwidth="medium" endarrowlength="medium" joinstyle="miter" endcap="flat"/>
                  <v:fill o:detectmouseclick="t" on="false"/>
                  <w10:wrap type="none"/>
                </v:line>
                <v:line id="shape_0" from="8139,2854" to="8139,5110" stroked="t" o:allowincell="f" style="position:absolute">
                  <v:stroke color="black" weight="9360" joinstyle="miter" endcap="flat"/>
                  <v:fill o:detectmouseclick="t" on="false"/>
                  <w10:wrap type="none"/>
                </v:line>
                <v:line id="shape_0" from="7805,5090" to="8136,5090" stroked="t" o:allowincell="f" style="position:absolute;flip:x">
                  <v:stroke color="black" weight="9360" endarrow="block" endarrowwidth="medium" endarrowlength="medium" joinstyle="miter" endcap="flat"/>
                  <v:fill o:detectmouseclick="t" on="false"/>
                  <w10:wrap type="none"/>
                </v:line>
                <v:line id="shape_0" from="7471,2854" to="8136,28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28;top:2144;width:644;height:1167;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внутренние</w:t>
                        </w:r>
                      </w:p>
                      <w:p>
                        <w:pPr>
                          <w:overflowPunct w:val="false"/>
                          <w:bidi w:val="0"/>
                          <w:jc w:val="center"/>
                          <w:rPr/>
                        </w:pPr>
                        <w:r>
                          <w:rPr>
                            <w:kern w:val="2"/>
                            <w:sz w:val="20"/>
                            <w:szCs w:val="24"/>
                            <w:rFonts w:ascii="Times New Roman" w:hAnsi="Times New Roman" w:eastAsia="Times New Roman" w:cs="Times New Roman"/>
                            <w:color w:val="auto"/>
                            <w:lang w:val="ru-RU" w:eastAsia="zh-CN" w:bidi="ar-SA"/>
                          </w:rPr>
                          <w:t>технологии</w:t>
                        </w:r>
                      </w:p>
                    </w:txbxContent>
                  </v:textbox>
                  <v:fill o:detectmouseclick="t" on="false"/>
                  <v:stroke color="#3465a4" joinstyle="round" endcap="flat"/>
                  <w10:wrap type="none"/>
                </v:shape>
                <v:shape id="shape_0" stroked="f" o:allowincell="f" style="position:absolute;left:7756;top:-472;width:482;height:2001;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Внешние технологии</w:t>
                        </w:r>
                      </w:p>
                    </w:txbxContent>
                  </v:textbox>
                  <v:fill o:detectmouseclick="t" on="false"/>
                  <v:stroke color="#3465a4" joinstyle="round" endcap="flat"/>
                  <w10:wrap type="none"/>
                </v:shape>
                <v:shape id="shape_0" fillcolor="white" stroked="t" o:allowincell="f" style="position:absolute;left:2631;top:5690;width:2001;height:5965;mso-wrap-style:square;v-text-anchor:top" type="_x0000_t202">
                  <v:textbox>
                    <w:txbxContent>
                      <w:p>
                        <w:pPr>
                          <w:overflowPunct w:val="false"/>
                          <w:bidi w:val="0"/>
                          <w:spacing w:lineRule="auto" w:line="360"/>
                          <w:jc w:val="left"/>
                          <w:rPr/>
                        </w:pPr>
                        <w:r>
                          <w:rPr>
                            <w:kern w:val="2"/>
                            <w:sz w:val="24"/>
                            <w:szCs w:val="24"/>
                            <w:rFonts w:ascii="Times New Roman" w:hAnsi="Times New Roman" w:eastAsia="Times New Roman" w:cs="Times New Roman"/>
                            <w:color w:val="auto"/>
                            <w:lang w:val="ru-RU" w:eastAsia="zh-CN" w:bidi="ar-SA"/>
                          </w:rPr>
                          <w:t>общие 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диагностик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адаптац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еабилитац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ый контроль;</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профилактик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 xml:space="preserve">социальное </w:t>
                        </w:r>
                        <w:r>
                          <w:rPr>
                            <w:kern w:val="2"/>
                            <w:sz w:val="24"/>
                            <w:szCs w:val="24"/>
                            <w:spacing w:val="-4"/>
                            <w:rFonts w:ascii="Times New Roman" w:hAnsi="Times New Roman" w:eastAsia="Times New Roman" w:cs="Times New Roman"/>
                            <w:color w:val="auto"/>
                            <w:lang w:val="ru-RU" w:eastAsia="zh-CN" w:bidi="ar-SA"/>
                          </w:rPr>
                          <w:t>консультирова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обеспече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страхова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обслуживан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экспертиз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е проектирование</w:t>
                        </w:r>
                      </w:p>
                    </w:txbxContent>
                  </v:textbox>
                  <v:fill o:detectmouseclick="t" type="solid" color2="black"/>
                  <v:stroke color="black" weight="9360" joinstyle="miter" endcap="flat"/>
                  <w10:wrap type="none"/>
                </v:shape>
                <v:shape id="shape_0" fillcolor="white" stroked="t" o:allowincell="f" style="position:absolute;left:4801;top:5689;width:1667;height:4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етоды</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eastAsia="zh-CN" w:bidi="ar-SA"/>
                          </w:rPr>
                          <w:t>и 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организационно-управ-ленческ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экономи-чески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о-педагоги-ческие;</w:t>
                        </w:r>
                      </w:p>
                      <w:p>
                        <w:pPr>
                          <w:tabs>
                            <w:tab w:val="left" w:pos="180" w:leader="none"/>
                            <w:tab w:val="left" w:pos="36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сихологи-ческие;</w:t>
                        </w:r>
                      </w:p>
                      <w:p>
                        <w:pPr>
                          <w:tabs>
                            <w:tab w:val="left" w:pos="180" w:leader="none"/>
                            <w:tab w:val="left" w:pos="36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медико-социальные</w:t>
                        </w:r>
                      </w:p>
                    </w:txbxContent>
                  </v:textbox>
                  <v:fill o:detectmouseclick="t" type="solid" color2="black"/>
                  <v:stroke color="black" weight="9360" joinstyle="miter" endcap="flat"/>
                  <w10:wrap type="none"/>
                </v:shape>
                <v:shape id="shape_0" fillcolor="white" stroked="t" o:allowincell="f" style="position:absolute;left:6637;top:5689;width:1667;height:5320;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eastAsia="zh-CN" w:bidi="ar-SA"/>
                          </w:rPr>
                          <w:t xml:space="preserve">частные </w:t>
                        </w:r>
                      </w:p>
                      <w:p>
                        <w:pPr>
                          <w:overflowPunct w:val="false"/>
                          <w:autoSpaceDE w:val="false"/>
                          <w:bidi w:val="0"/>
                          <w:spacing w:lineRule="auto" w:line="360"/>
                          <w:jc w:val="center"/>
                          <w:rPr/>
                        </w:pPr>
                        <w:r>
                          <w:rPr>
                            <w:kern w:val="2"/>
                            <w:sz w:val="32"/>
                            <w:b/>
                            <w:szCs w:val="32"/>
                            <w:bCs/>
                            <w:rFonts w:ascii="Times New Roman" w:hAnsi="Times New Roman" w:eastAsia="Times New Roman" w:cs="Times New Roman"/>
                            <w:color w:val="auto"/>
                            <w:lang w:val="ru-RU" w:eastAsia="zh-CN" w:bidi="ar-SA"/>
                          </w:rPr>
                          <w:t>технологи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инвалидам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пожилым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семьей;</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детьми;</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молодежью;</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ая работа с женщинами</w:t>
                        </w:r>
                      </w:p>
                    </w:txbxContent>
                  </v:textbox>
                  <v:fill o:detectmouseclick="t" type="solid" color2="black"/>
                  <v:stroke color="black" weight="9360" joinstyle="miter" endcap="flat"/>
                  <w10:wrap type="none"/>
                </v:shape>
                <v:shape id="shape_0" fillcolor="white" stroked="t" o:allowincell="f" style="position:absolute;left:-541;top:5851;width:3002;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ологии в зависимости от:</w:t>
                        </w:r>
                      </w:p>
                    </w:txbxContent>
                  </v:textbox>
                  <v:fill o:detectmouseclick="t" type="solid" color2="black"/>
                  <v:stroke color="black" weight="9360" joinstyle="miter" endcap="flat"/>
                  <w10:wrap type="none"/>
                </v:shape>
                <v:shape id="shape_0" fillcolor="white" stroked="t" o:allowincell="f" style="position:absolute;left:-541;top:6335;width:1500;height:1449;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eastAsia="zh-CN" w:bidi="ar-SA"/>
                          </w:rPr>
                          <w:t>квалификации субъекта:</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ост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ложные</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комплексные</w:t>
                        </w:r>
                      </w:p>
                    </w:txbxContent>
                  </v:textbox>
                  <v:fill o:detectmouseclick="t" type="solid" color2="black"/>
                  <v:stroke color="black" weight="9360" joinstyle="miter" endcap="flat"/>
                  <w10:wrap type="none"/>
                </v:shape>
                <v:shape id="shape_0" fillcolor="white" stroked="t" o:allowincell="f" style="position:absolute;left:961;top:6334;width:1500;height:4352;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ru-RU" w:eastAsia="zh-CN" w:bidi="ar-SA"/>
                          </w:rPr>
                          <w:t>направленности</w:t>
                        </w:r>
                        <w:r>
                          <w:rPr>
                            <w:kern w:val="2"/>
                            <w:sz w:val="24"/>
                            <w:szCs w:val="24"/>
                            <w:rFonts w:ascii="Times New Roman" w:hAnsi="Times New Roman" w:eastAsia="Times New Roman" w:cs="Times New Roman"/>
                            <w:color w:val="auto"/>
                            <w:lang w:val="ru-RU" w:eastAsia="zh-CN" w:bidi="ar-SA"/>
                          </w:rPr>
                          <w:t xml:space="preserve"> социальной службы:</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приют;</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консульта-ция;</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социальный реабилита-ционный центр;</w:t>
                        </w:r>
                      </w:p>
                      <w:p>
                        <w:pPr>
                          <w:tabs>
                            <w:tab w:val="left" w:pos="180" w:leader="none"/>
                          </w:tabs>
                          <w:overflowPunct w:val="false"/>
                          <w:bidi w:val="0"/>
                          <w:ind w:left="180" w:right="0" w:hanging="180"/>
                          <w:jc w:val="left"/>
                          <w:rPr/>
                        </w:pPr>
                        <w:r>
                          <w:rPr>
                            <w:kern w:val="2"/>
                            <w:sz w:val="24"/>
                            <w:szCs w:val="24"/>
                            <w:rFonts w:ascii="Times New Roman" w:hAnsi="Times New Roman" w:eastAsia="Times New Roman" w:cs="Times New Roman"/>
                            <w:color w:val="auto"/>
                            <w:lang w:val="ru-RU" w:eastAsia="zh-CN" w:bidi="ar-SA"/>
                          </w:rPr>
                          <w:t>центры социального обслужива-ния</w:t>
                        </w:r>
                      </w:p>
                    </w:txbxContent>
                  </v:textbox>
                  <v:fill o:detectmouseclick="t" type="solid" color2="black"/>
                  <v:stroke color="black" weight="9360" joinstyle="miter" endcap="flat"/>
                  <w10:wrap type="none"/>
                </v:shape>
                <v:line id="shape_0" from="126,5367" to="290,5848" stroked="t" o:allowincell="f" style="position:absolute;flip:x">
                  <v:stroke color="black" weight="9360" endarrow="block" endarrowwidth="medium" endarrowlength="medium" joinstyle="miter" endcap="flat"/>
                  <v:fill o:detectmouseclick="t" on="false"/>
                  <w10:wrap type="none"/>
                </v:line>
                <v:line id="shape_0" from="294,5367" to="1627,5848" stroked="t" o:allowincell="f" style="position:absolute">
                  <v:stroke color="black" weight="9360" endarrow="block" endarrowwidth="medium" endarrowlength="medium" joinstyle="miter" endcap="flat"/>
                  <v:fill o:detectmouseclick="t" on="false"/>
                  <w10:wrap type="none"/>
                </v:line>
                <v:line id="shape_0" from="3465,5367" to="3465,5687" stroked="t" o:allowincell="f" style="position:absolute">
                  <v:stroke color="black" weight="9360" endarrow="block" endarrowwidth="medium" endarrowlength="medium" joinstyle="miter" endcap="flat"/>
                  <v:fill o:detectmouseclick="t" on="false"/>
                  <w10:wrap type="none"/>
                </v:line>
                <v:line id="shape_0" from="5468,5367" to="5468,5687" stroked="t" o:allowincell="f" style="position:absolute">
                  <v:stroke color="black" weight="9360" endarrow="block" endarrowwidth="medium" endarrowlength="medium" joinstyle="miter" endcap="flat"/>
                  <v:fill o:detectmouseclick="t" on="false"/>
                  <w10:wrap type="none"/>
                </v:line>
                <v:line id="shape_0" from="-206,11929" to="7637,11929" stroked="t" o:allowincell="f" style="position:absolute">
                  <v:stroke color="black" weight="9360" joinstyle="miter" endcap="flat"/>
                  <v:fill o:detectmouseclick="t" on="false"/>
                  <w10:wrap type="none"/>
                </v:line>
                <v:line id="shape_0" from="3632,11605" to="3632,11925" stroked="t" o:allowincell="f" style="position:absolute;flip:y">
                  <v:stroke color="black" weight="9360" endarrow="block" endarrowwidth="medium" endarrowlength="medium" joinstyle="miter" endcap="flat"/>
                  <v:fill o:detectmouseclick="t" on="false"/>
                  <w10:wrap type="none"/>
                </v:line>
                <v:line id="shape_0" from="-206,7735" to="-206,11926" stroked="t" o:allowincell="f" style="position:absolute;flip:y">
                  <v:stroke color="black" weight="9360" endarrow="block" endarrowwidth="medium" endarrowlength="medium" joinstyle="miter" endcap="flat"/>
                  <v:fill o:detectmouseclick="t" on="false"/>
                  <w10:wrap type="none"/>
                </v:line>
                <v:line id="shape_0" from="1629,10637" to="1629,11925" stroked="t" o:allowincell="f" style="position:absolute;flip:y">
                  <v:stroke color="black" weight="9360" endarrow="block" endarrowwidth="medium" endarrowlength="medium" joinstyle="miter" endcap="flat"/>
                  <v:fill o:detectmouseclick="t" on="false"/>
                  <w10:wrap type="none"/>
                </v:line>
                <v:line id="shape_0" from="5635,10153" to="5635,11925" stroked="t" o:allowincell="f" style="position:absolute;flip:y">
                  <v:stroke color="black" weight="9360" endarrow="block" endarrowwidth="medium" endarrowlength="medium" joinstyle="miter" endcap="flat"/>
                  <v:fill o:detectmouseclick="t" on="false"/>
                  <w10:wrap type="none"/>
                </v:line>
                <v:line id="shape_0" from="7638,10961" to="7638,119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lang w:val="en-US" w:eastAsia="en-US"/>
        </w:rPr>
      </w:pPr>
      <w:r>
        <w:rPr>
          <w:rFonts w:cs="Times New Roman CYR" w:ascii="Times New Roman CYR" w:hAnsi="Times New Roman CYR"/>
          <w:sz w:val="28"/>
          <w:szCs w:val="21"/>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Теория и практика в России и за рубежом выявили целый </w:t>
      </w:r>
      <w:r>
        <w:rPr>
          <w:rFonts w:cs="Times New Roman CYR" w:ascii="Times New Roman CYR" w:hAnsi="Times New Roman CYR"/>
          <w:i/>
          <w:iCs/>
          <w:sz w:val="28"/>
          <w:szCs w:val="21"/>
        </w:rPr>
        <w:t xml:space="preserve">ряд направлений </w:t>
      </w:r>
      <w:r>
        <w:rPr>
          <w:rFonts w:cs="Times New Roman CYR" w:ascii="Times New Roman CYR" w:hAnsi="Times New Roman CYR"/>
          <w:sz w:val="28"/>
          <w:szCs w:val="21"/>
        </w:rPr>
        <w:t xml:space="preserve">социальной работы с различными группами населения: социальная диагностика, социальная профилактика, социальный надзор, социальная коррекция, социальная терапия, социальная адаптация, социальная реабилитация, социальное обеспечение, социальное страхование, социальное обслуживание, социальная опека, социальная помощь, социальное консультирование, социальная экспертиза, социальное попечительство, социальное нововведение, социальное посредничество и подвижничество. Эти виды социальной работы выступают основными ее направлениями, </w:t>
      </w:r>
      <w:r>
        <w:rPr>
          <w:rFonts w:cs="Times New Roman CYR" w:ascii="Times New Roman CYR" w:hAnsi="Times New Roman CYR"/>
          <w:i/>
          <w:iCs/>
          <w:sz w:val="28"/>
          <w:szCs w:val="21"/>
        </w:rPr>
        <w:t>главными технологиями.</w:t>
      </w:r>
      <w:r>
        <w:rPr>
          <w:rFonts w:cs="Times New Roman CYR" w:ascii="Times New Roman CYR" w:hAnsi="Times New Roman CYR"/>
          <w:sz w:val="28"/>
          <w:szCs w:val="21"/>
        </w:rPr>
        <w:t xml:space="preserve"> Они очень тесно связаны между собой, но в то же время относительно автономны, специфичны по своему целевому назначению и функциональному содерж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мотря на определенную содержательную общность названных технологий с разными группами населения, они довольно различны в зависимости от специфики объектов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менно поэтому интеграция социальной деятельности с учетом специфики объектов и особенностей видов социальной работы имеет важное значение, находящее свое выражение в конкретизации методов и форм работы с теми или иными специфическими объ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Когда речь идет о </w:t>
      </w:r>
      <w:r>
        <w:rPr>
          <w:rFonts w:cs="Times New Roman CYR" w:ascii="Times New Roman CYR" w:hAnsi="Times New Roman CYR"/>
          <w:i/>
          <w:iCs/>
          <w:sz w:val="28"/>
          <w:szCs w:val="21"/>
        </w:rPr>
        <w:t>социальной работе в узком смысле</w:t>
      </w:r>
      <w:r>
        <w:rPr>
          <w:rFonts w:cs="Times New Roman CYR" w:ascii="Times New Roman CYR" w:hAnsi="Times New Roman CYR"/>
          <w:sz w:val="28"/>
          <w:szCs w:val="21"/>
        </w:rPr>
        <w:t>, то имеется дело с технологиями социальной работы со «слабыми» слоями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Когда имеется в виду </w:t>
      </w:r>
      <w:r>
        <w:rPr>
          <w:rFonts w:cs="Times New Roman CYR" w:ascii="Times New Roman CYR" w:hAnsi="Times New Roman CYR"/>
          <w:i/>
          <w:iCs/>
          <w:sz w:val="28"/>
          <w:szCs w:val="21"/>
        </w:rPr>
        <w:t>социальная работа в широком смысле</w:t>
      </w:r>
      <w:r>
        <w:rPr>
          <w:rFonts w:cs="Times New Roman CYR" w:ascii="Times New Roman CYR" w:hAnsi="Times New Roman CYR"/>
          <w:sz w:val="28"/>
          <w:szCs w:val="21"/>
        </w:rPr>
        <w:t>, то подразумеваются технологии социальной защиты всех слоев населения, создание таких условий, которые бы помогали населению самому решать свои проблемы, а в итоге способствовали уменьшению численности и доли слабозащищенных слоев (это связано с сущностью и содержанием социальн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Иначе говоря, </w:t>
      </w:r>
      <w:r>
        <w:rPr>
          <w:rFonts w:cs="Times New Roman CYR" w:ascii="Times New Roman CYR" w:hAnsi="Times New Roman CYR"/>
          <w:i/>
          <w:iCs/>
          <w:sz w:val="28"/>
          <w:szCs w:val="21"/>
        </w:rPr>
        <w:t>технологии</w:t>
      </w:r>
      <w:r>
        <w:rPr>
          <w:rFonts w:cs="Times New Roman CYR" w:ascii="Times New Roman CYR" w:hAnsi="Times New Roman CYR"/>
          <w:sz w:val="28"/>
          <w:szCs w:val="21"/>
        </w:rPr>
        <w:t xml:space="preserve"> применительно </w:t>
      </w:r>
      <w:r>
        <w:rPr>
          <w:rFonts w:cs="Times New Roman CYR" w:ascii="Times New Roman CYR" w:hAnsi="Times New Roman CYR"/>
          <w:i/>
          <w:iCs/>
          <w:sz w:val="28"/>
          <w:szCs w:val="21"/>
        </w:rPr>
        <w:t>к социальной работе</w:t>
      </w:r>
      <w:r>
        <w:rPr>
          <w:rFonts w:cs="Times New Roman CYR" w:ascii="Times New Roman CYR" w:hAnsi="Times New Roman CYR"/>
          <w:sz w:val="28"/>
          <w:szCs w:val="21"/>
        </w:rPr>
        <w:t>, понимаемой в широком смысле, должны носить опережающий, упреждающ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Задача</w:t>
      </w:r>
      <w:r>
        <w:rPr>
          <w:rFonts w:cs="Times New Roman CYR" w:ascii="Times New Roman CYR" w:hAnsi="Times New Roman CYR"/>
          <w:sz w:val="28"/>
          <w:szCs w:val="21"/>
        </w:rPr>
        <w:t xml:space="preserve"> таких </w:t>
      </w:r>
      <w:r>
        <w:rPr>
          <w:rFonts w:cs="Times New Roman CYR" w:ascii="Times New Roman CYR" w:hAnsi="Times New Roman CYR"/>
          <w:i/>
          <w:iCs/>
          <w:sz w:val="28"/>
          <w:szCs w:val="21"/>
        </w:rPr>
        <w:t>технологий</w:t>
      </w:r>
      <w:r>
        <w:rPr>
          <w:rFonts w:cs="Times New Roman CYR" w:ascii="Times New Roman CYR" w:hAnsi="Times New Roman CYR"/>
          <w:sz w:val="28"/>
          <w:szCs w:val="21"/>
        </w:rPr>
        <w:t xml:space="preserve"> состоит в том, чтобы не только способствовать лечению «социальных болезней», но и способствовать их предотвращ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читывая интегрированный, универсальный характер социальной работы, можно выделить: собственно социальные технологии, социально-педагогические, социально-психологически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По своему уровню</w:t>
      </w:r>
      <w:r>
        <w:rPr>
          <w:rFonts w:cs="Times New Roman CYR" w:ascii="Times New Roman CYR" w:hAnsi="Times New Roman CYR"/>
          <w:sz w:val="28"/>
          <w:szCs w:val="21"/>
        </w:rPr>
        <w:t xml:space="preserve"> в социальной работе различаются социальные технологии: простые (доступные неспециалистам); сложные, требующие квалификации одного специалиста; сложные, требующие квалификации специалистов в разных област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Различают социальные технологии </w:t>
      </w:r>
      <w:r>
        <w:rPr>
          <w:rFonts w:cs="Times New Roman CYR" w:ascii="Times New Roman CYR" w:hAnsi="Times New Roman CYR"/>
          <w:i/>
          <w:iCs/>
          <w:sz w:val="28"/>
          <w:szCs w:val="21"/>
        </w:rPr>
        <w:t>по сложности субъекта</w:t>
      </w:r>
      <w:r>
        <w:rPr>
          <w:rFonts w:cs="Times New Roman CYR" w:ascii="Times New Roman CYR" w:hAnsi="Times New Roman CYR"/>
          <w:sz w:val="28"/>
          <w:szCs w:val="21"/>
        </w:rPr>
        <w:t xml:space="preserve">  социальной работы, в частности, социальные службы различных уровней и напра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Можно выделить технологии «внешние» по отношению к клиенту (государственное вмешательство, помощь различных организаций, частных лиц). Их содержание – создание человеку, группам, слоям условий для самостоятельного решения своих проблем (например, создание на предприятиях рабочих мест для инвалидов). Технологии, осуществляемые самими клиентами (например, создание собств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деляют технологии в социальной работе с проживающими на территории страны и населением, оказавшимся по каким-либо причинам за ее преде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деляют технологии, применяемые в России и за рубежом. Выделяют технологии: которые уже применяются в России; которые еще можно применить в определенных условиях; которые вызывают сомнение в применении; которые вообще не приемлемы для России. Это относится и к особенностям реги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 xml:space="preserve">По степени внедрения </w:t>
      </w:r>
      <w:r>
        <w:rPr>
          <w:rFonts w:cs="Times New Roman CYR" w:ascii="Times New Roman CYR" w:hAnsi="Times New Roman CYR"/>
          <w:sz w:val="28"/>
          <w:szCs w:val="21"/>
        </w:rPr>
        <w:t>выделяют технологии: разработанные, адаптированные, внедренные и полностью используемые; внедренные, но используемые слабо; невнедре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ращенность социальной работы к конкретной личности ставит социального работника перед проблемой постоянного поиска наиболее эффективных приемов, методов, техник, направленных на восстановление нарушенных связей между личностью и общ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вязи с этим встают три задачи: создание новых социальных технологий социальной работы; овладение этими технологиями социальными работниками; обучение данным техникам клиентов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от процесс носит непрерывный и длительный характер, что связано с постоянным ростом клиентов социальной работы, возникновением принципиально новых проблем, совершенствованием процесса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хнологии в социальной работе во многом предопределяют ее эффектив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мплексность проблем социальной работы, сложность объектов и субъектов преобразований, ограниченность ресурсов и необходимость при этом получать высокие результаты – все это требует технологизации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пецифика же социальной работы предопределяет характер технологий, которыми она оперир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циальной работе технологии не встречаются изолированно. Для достижения результата используется совокупность технологий как междисциплинарных (социально-психологических, социально-экономических и т. д.), так и специфических технологий, принадлежащих только социальной работе (социальная диагностика, надзор, адаптация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хнологизация социальной работы позволяет расчленить отдельные ее виды на единообразные процедуры и операции, с кооперацией и синхронизацией действий и результатов, т. е. комплекс социальных проблем можно разделить на подпроблемы и решить их стандартными мет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аждая технология может применяться в работе с различными категориями клиентов, при этом необходим учет специфики применения в зависимости от условий деятельности социального работника (межнациональной среде, конфликтной семье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роблемы технологии социальной работы занимают одно из центральных мест в комплексе учебных дисциплин студентов специальности «Социальная работа», так как  владение ими предопределяет эффективность деятельности кадров социальной сферы. Без знания теории социальных технологий, принципов технологического подхода к профессиональной деятельности и конкретных методик работы с клиентами невозможны планирование, организация и осуществление социального управления и оказания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center"/>
        <w:rPr>
          <w:rFonts w:ascii="Times New Roman CYR" w:hAnsi="Times New Roman CYR" w:cs="Times New Roman CYR"/>
          <w:b/>
          <w:b/>
          <w:bCs/>
          <w:sz w:val="28"/>
          <w:szCs w:val="21"/>
        </w:rPr>
      </w:pPr>
      <w:r>
        <w:rPr>
          <w:rFonts w:cs="Times New Roman CYR" w:ascii="Times New Roman CYR" w:hAnsi="Times New Roman CYR"/>
          <w:b/>
          <w:bCs/>
          <w:sz w:val="28"/>
          <w:szCs w:val="21"/>
        </w:rPr>
        <w:t>Литератур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1. Дятьченко Л.Я. Социальные технологии в управлении общественными процессами. – М.: Белгород,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Кларин М.В. Педагогическая технология в учебном процессе. – М.: Танио, 2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Колеченко А.К. Энциклопедия педагогических технологий: Пособие для преподавателей. – СПб.: КАРО, 2002. – 36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Российская энциклопедия социальной работы / Под ред. А.М. Панова, Е.И. Холостовой. – М.,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Профессиональная деятельность социального работника: содержание и организация. – М.,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Словарь-справочник по социальной работе. – М.: Юристъ,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Современные социальные технологии: сущность, многообразие форм и внедрения: В 4 ч.  – Белгород,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Справочное пособие по социальной работе / Под ред. Е.И. Холостовой. – М.,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9. Теория и методика социальной работы. – 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0. Толковый словарь по социальным технологиям / Под ред. В.А. Иванова, Г.Д. Никредина, В.И. Патрушева, И.М. Мтепанкова. – М.,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ополнитель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Технология социальной работы: Учебное пособие для вузов (материалы для семинарских и практических занятий) / Под ред. П.Я. Циткилова. – Новочеркасск: Ростов н/Д,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Данакин Н.С. Теория и методика (технология) социальной работы. – М.,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Дудченко В.С. Инновационные технологии: Учебно-методическое пособие. – М.,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Иванов В.А. Социальные технологии в современном мире. – М.: Н. Новгород,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Марков М. Технология и эффективность социального управления. – М.,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Попов С.Г. Социальный менеджмент. – М.,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Пригожин А.И. Современная социология организаций. – М.,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Холостова Е.И. Кадровое обеспечение социальных служб: подготовка и переподготовка. – М.,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9. Шепель В.М. Настояльная книга бизнесмена и менеджера. – М.,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r>
        <w:br w:type="page"/>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rPr>
          <w:rFonts w:ascii="Times New Roman CYR" w:hAnsi="Times New Roman CYR" w:cs="Times New Roman CYR"/>
          <w:szCs w:val="21"/>
        </w:rPr>
      </w:pPr>
      <w:r>
        <w:rPr>
          <w:rFonts w:cs="Times New Roman CYR" w:ascii="Times New Roman CYR" w:hAnsi="Times New Roman CYR"/>
          <w:szCs w:val="21"/>
        </w:rPr>
        <w:t>Глоссари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pPr>
      <w:r>
        <w:rPr>
          <w:rFonts w:cs="Times New Roman CYR" w:ascii="Times New Roman CYR" w:hAnsi="Times New Roman CYR"/>
          <w:b/>
          <w:bCs/>
          <w:szCs w:val="21"/>
        </w:rPr>
        <w:t>Гуманизация</w:t>
      </w:r>
      <w:r>
        <w:rPr>
          <w:rFonts w:cs="Times New Roman CYR" w:ascii="Times New Roman CYR" w:hAnsi="Times New Roman CYR"/>
          <w:szCs w:val="21"/>
        </w:rPr>
        <w:t xml:space="preserve"> – распространение и утверждение а сфере общественной жизни идей, взглядов и учбеждений, проникнутых гумани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Гуманизм</w:t>
      </w:r>
      <w:r>
        <w:rPr>
          <w:rFonts w:cs="Times New Roman CYR" w:ascii="Times New Roman CYR" w:hAnsi="Times New Roman CYR"/>
          <w:sz w:val="28"/>
          <w:szCs w:val="21"/>
        </w:rPr>
        <w:t xml:space="preserve"> (от лат. </w:t>
      </w:r>
      <w:r>
        <w:rPr>
          <w:rFonts w:cs="Times New Roman CYR" w:ascii="Times New Roman CYR" w:hAnsi="Times New Roman CYR"/>
          <w:i/>
          <w:iCs/>
          <w:sz w:val="28"/>
          <w:szCs w:val="21"/>
        </w:rPr>
        <w:t>humanus</w:t>
      </w:r>
      <w:r>
        <w:rPr>
          <w:rFonts w:cs="Times New Roman CYR" w:ascii="Times New Roman CYR" w:hAnsi="Times New Roman CYR"/>
          <w:sz w:val="28"/>
          <w:szCs w:val="21"/>
        </w:rPr>
        <w:t xml:space="preserve"> – человеческий) – признание целостности человека как личности, его права на свободное развитие, утверждение блага человека как критерия оценки общественных отношений, стремление утвердить в мире общество социальной справедливости, подлинной любви к людям и заботы об их благе, таких взаимоотношений между людьми, социальными группами, народами и странами, которые отвечают истинной природе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Технология</w:t>
      </w:r>
      <w:r>
        <w:rPr>
          <w:rFonts w:cs="Times New Roman CYR" w:ascii="Times New Roman CYR" w:hAnsi="Times New Roman CYR"/>
          <w:sz w:val="28"/>
          <w:szCs w:val="21"/>
        </w:rPr>
        <w:t xml:space="preserve"> – совокупность приемов, методов и воздействий, применяемых социальными службами, отдельными учреждениями социального обслуживания и социальными работниками для достижения поставленных целей в процессе осуществления социальной работы, решения разного рода социальных проблем, обеспечения эффективности реализации задач защиты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cs="Times New Roman CYR" w:ascii="Times New Roman CYR" w:hAnsi="Times New Roman CYR"/>
          <w:b/>
          <w:bCs/>
          <w:caps/>
          <w:szCs w:val="21"/>
        </w:rPr>
        <w:t xml:space="preserve">ЛЕКЦИЯ  6 </w:t>
      </w:r>
      <w:r>
        <w:fldChar w:fldCharType="begin"/>
      </w:r>
      <w:r>
        <w:rPr/>
        <w:instrText xml:space="preserve"> TC "ЛЕКЦИЯ  6 "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cs="Times New Roman CYR" w:ascii="Times New Roman CYR" w:hAnsi="Times New Roman CYR"/>
          <w:b/>
          <w:bCs/>
          <w:caps/>
          <w:szCs w:val="21"/>
        </w:rPr>
        <w:t xml:space="preserve">Государственный уровень толерантности. </w:t>
      </w:r>
      <w:r>
        <w:fldChar w:fldCharType="begin"/>
      </w:r>
      <w:r>
        <w:rPr/>
        <w:instrText xml:space="preserve"> TC "Государственный уровень толерантности. "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cs="Times New Roman CYR" w:ascii="Times New Roman CYR" w:hAnsi="Times New Roman CYR"/>
          <w:b/>
          <w:bCs/>
          <w:caps/>
          <w:szCs w:val="21"/>
        </w:rPr>
        <w:t xml:space="preserve">Политические технологии формирования </w:t>
      </w:r>
      <w:r>
        <w:fldChar w:fldCharType="begin"/>
      </w:r>
      <w:r>
        <w:rPr/>
        <w:instrText xml:space="preserve"> TC "Политические технологии формирования "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sz w:val="28"/>
          <w:szCs w:val="21"/>
        </w:rPr>
      </w:pPr>
      <w:r>
        <w:rPr>
          <w:rFonts w:cs="Times New Roman CYR" w:ascii="Times New Roman CYR" w:hAnsi="Times New Roman CYR"/>
          <w:b/>
          <w:bCs/>
          <w:caps/>
          <w:szCs w:val="21"/>
        </w:rPr>
        <w:t>толерантности и профилактики экстремизма</w:t>
      </w:r>
      <w:r>
        <w:fldChar w:fldCharType="begin"/>
      </w:r>
      <w:r>
        <w:rPr/>
        <w:instrText xml:space="preserve"> TC "толерантности и профилактики экстремизм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настоящее время Россия переживает очень сложные времена, когда перед государственными органами и общественностью стоят конкретные задачи по созданию нормальных (с позиций цивилизованного мира) социально-экономических и морально-политических условий жизни россиян, удовлетворению их материальных и духовных потребностей, укреплению внутренней сплоченности и стабильности общества. Но создание таких условий и формирование культуры толерантности невозможно в обществе, где царит насилие, нетерпимость, конфликтность и агрессия в отношениях между индивидами, социальными группами и обществом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6 ноября 1995 г. генеральной конференцией ЮНЕСКО была утверждена резолюцией 5.61 Декларация принципов толерантности, которая обозначила, что «мир должен базироваться на интеллектуальной и нравственной солидарности человечества». Также отмечено, что во Всеобщей Декларации прав человека провозглашается, что каждый человек имеет право на свободу мысли, совести и религии (ст. 18), «на свободу убеждений и свободное выражение их» (ст. 19) и что «образование должно содействовать взаимопониманию, терпимости и дружбе между всеми народами, расовыми и религиозными группами» (ст. 26). Поэтому на межгосударственном уровне приняты и принимаются ряд международных актов, обеспечивающих нормативно-правовую базу толерантности, тем самым стремясь обеспечить социальное согласие в мире. Среди них:</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международный пакт о гражданских и политических правах;</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международный пакт об экономических, социальных и культурных правах;</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международная конвенция о ликвидации всех форм расовой дискриминаци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нвенция о предупреждении преступлений геноцида и наказании за него;</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нвенция о правах ребенка;</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нвенция 1951 года о статусе беженцев и протокол 1967 г., касающийся статуса беженцев, а также региональные правовые акты в этой области;</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нвенция о ликвидации всех форм дискриминации в отношении женщин;</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нвенция против пыток и других жестоких, бесчеловечных и унижающих достоинство видов обращения и наказания;</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декларация о ликвидации всех форм нетерпимости и дискриминации на основе религии или убеждений;</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декларация о правах лиц, принадлежащих к национальным, религиозным или языковым меньшинствам;</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декларация о мерах по ликвидации международного терроризма;</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венская декларация и Программа действий Всемирной конференции по правам человека;</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декларация и Программа действий, принятые на Всемирной встрече на высшем уровне в интересах социального развития, состоявшейся в Копенгагене;</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декларация ЮНЕСКО о расе и расовых предрассудках;</w:t>
      </w:r>
    </w:p>
    <w:p>
      <w:pPr>
        <w:pStyle w:val="Normal"/>
        <w:tabs>
          <w:tab w:val="clear" w:pos="708"/>
          <w:tab w:val="left" w:pos="108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конвенция и Рекомендация ЮНЕСКО о борьбе с дискриминацией в области образован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В интересах международного согласия важно, чтобы отдельные люди, общины и нации признавали и уважали культурный плюрализм человеческого сообщества. Мир невозможен без толерантности, а развитие и демократия невозможны без мир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25 августа 2001 г. Правительством РФ была принята федеральная целевая программа «Формирование установок толерантного сознания и профилактика экстремизма в российском обществе (2002–2005 гг.)». Принятие этой программы было продиктовано целым рядом обстоятельств, касающихся проявлений толерантности и нетерпимости в условиях роста социального разнообразия в Росси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Первое обстоятельство заключается в том, что ситуация строительства гражданского общества обусловила на индивидуальном и социальном уровне рост осознания как отдельными людьми, так и социальными группами своего места в системе социально-экономических, этнических, культурных и межконфессиональных отношений. Этот процесс может сопровождаться усилением проявлений в массовом сознании различных предрассудков и страхов: ксенофобии как реакции на встречу с чужим человеком и культурой, этнофибии, мигрантофобии, кавказофобии, антисемитизма, – приводящих к ущемлению прав человека, национализму, дискриминации и связанной с ним нетерпимости. Тем самым в условиях роста, социального разнообразия российского общества существует опасная тенденция нарастания межэтнической, межконфессиональной, социально-экономической, межпоколенческой и политической нетерпимости. Указанные формы нетерпимости нередко становятся средством экстремистских движений, разжигающих ненависть, национальную рознь и социальные конфликты в обществе. В этих условиях государственная программа формирования социальных норм толерантности, веротерпимости, миролюбия выступает как противодействие эскалации культуры социальной агрессии, национальных конфликтов, экстремизма, терроризма и фанат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орое обстоятельство состоит в том, что на государственном уровне социально-экономическое развитие страны во многом зависит от успешного формирования культуры переговоров, искусства поиска компромиссов, продуктивной конкуренции между различными финансово-промышленными группами, сферами малого и среднего бизнеса в условиях модернизации экономики России. В сфере экономики с особой отчетливостью проявляется прагматическая функция толерантности как социальной нормы, определяющей баланс интересов конкурирующих сторон. Так, например, в процессе переговоров любые проявления нетолерантности или даже неготовности к толерантности ведут к неуспеху. Тем самым анализ влияния роли культуры переговоров как проявлений социальных норм толерантности на экономику в развитых странах позволяет утверждать, что воспитание толерантности в России требуется не только для повышения терпимости друг к другу разных слоев общества и социальной стратегии противодействия экстремизму, но и для качественного роста эффективности совреме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ретье обстоятельство касается необходимости вхождения России в международное правовое пространство противодействия дискриминации, расизму, ксенофобии и связанных с ними нетерпимости, экстремизма и терроризма, что невозможно без соблюдения Декларации принципов толерантности ЮНЕСКО и других документов ООН, направленных на обеспечение прав человека. В целом диагностика нашего времени показывает, что, чем выше социальное разнообразие общества, тем острее выступает задача государства как органа поиска согласия в самых разных сферах жизни, а не только аппарата принуждения. Именно поиск оптимальной меры согласия, диапазона толерантности становится одной из ключевых задач государственной политики, направленной на достижение социального доверия и толерантности, как факторов экономического роста, социальной стабильности и личной безопасности. Все перечисленные выше обстоятельства определили необходимость разработки федеральной программы по толерантности как основы политики достижения социального согласия, миролюбия, веротерпимости и противодействия экстремизму в нашем многонациональном, межконфессиональном, поликультурн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осударственным заказчиком Программы является Министерство образования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Это обусловлено сохраняющейся социальной напряженностью в обществе, продолжающимися межэтническими и межконфессиональными конфликтами, попытками использования этих конфликтов для смены политического режима, ростом сепаратизма и национального экстремизма, являющихся прямой угрозой безопасности страны. Наиболее рельефно все это проявилось на Северном Кавказе, в всплесках ксенофобии, фашизма, фанатизма и фундаментализма. Эти явления в крайних формах своего проявления находят выражение в терроризме, который, в cвою очередь, усиливает деструктивные процессы в общест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нализ этих процессов свидетельствует о необходимост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Cs w:val="21"/>
        </w:rPr>
        <w:t>–</w:t>
      </w:r>
      <w:r>
        <w:rPr>
          <w:rFonts w:eastAsia="Times New Roman CYR" w:cs="Times New Roman CYR" w:ascii="Times New Roman CYR" w:hAnsi="Times New Roman CYR"/>
          <w:szCs w:val="21"/>
        </w:rPr>
        <w:t xml:space="preserve"> </w:t>
      </w:r>
      <w:r>
        <w:rPr>
          <w:rFonts w:cs="Times New Roman CYR" w:ascii="Times New Roman CYR" w:hAnsi="Times New Roman CYR"/>
          <w:szCs w:val="21"/>
        </w:rPr>
        <w:t xml:space="preserve">существенного развития нормативно-правовой базы, общественных и государственных институтов, обеспечивающих становление принципа толерантности;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Cs w:val="21"/>
        </w:rPr>
        <w:t>–</w:t>
      </w:r>
      <w:r>
        <w:rPr>
          <w:rFonts w:eastAsia="Times New Roman CYR" w:cs="Times New Roman CYR" w:ascii="Times New Roman CYR" w:hAnsi="Times New Roman CYR"/>
          <w:szCs w:val="21"/>
        </w:rPr>
        <w:t xml:space="preserve"> </w:t>
      </w:r>
      <w:r>
        <w:rPr>
          <w:rFonts w:cs="Times New Roman CYR" w:ascii="Times New Roman CYR" w:hAnsi="Times New Roman CYR"/>
          <w:szCs w:val="21"/>
        </w:rPr>
        <w:t>разработки действенных мер и механизмов внедрения социальных норм толерантного поведения в социальную практику и противодействия экстремизму, взаимодействия со средствами массовой информации и их поддержка для переориентации деструктивным процессам в форме контрпропаганды на активную работу по опережению и предупреждению криз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использования в полной мере возможностей отечественной системы образования при решении задач формирования установок толерантного поведения у молодежи, профилактики национализма и экстремизма, уменьшения риска социальных взры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 xml:space="preserve">совершенствования и развития методологических основ политики в области становления гражданского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Разработка и реализация системы государственных мер по формированию толерантности  и профилактике экстремизма в российском обществе являются комплексной задачей, требующей координированного взаимодействия органов государственной власти, опоры на общественные объединения. Комплексный характер этой задачи обусловил необходимость создания специальной федеральной целевой программы для ее ре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Целью программы является формирование и внедрение в социальную практику  норм толерантного поведения,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 Достижение поставленной цели предполагает решение следующи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разработка и реализация комплекса эффективных мер по формированию у граждан толерантного поведения по противодействию экстремизму и снижению социально-психологической напряженност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разработка и внедрение методов и механизмов мониторинга, диагностики и прогнозирования социально-политической ситуации в стране, оценки рисков и последствий деструктивных процессов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разработка и реализация системы мер, стимулирующих толерантное поведение, противодействия экстремизму во всех его проявлениях, в том чи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системы учебных программ для всех ступеней и форм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эффективных социокультурных технологий распространения норм толерантного поведения и противодействия различным видам экстремизма, этнофобии и ксенофоб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методической и нормативной базы в области профилактики экстрем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еализация комплекса мер по налаживанию и повышению эффективности межэтнического и межконфессионального диа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i/>
          <w:i/>
          <w:iCs/>
          <w:sz w:val="28"/>
          <w:szCs w:val="21"/>
        </w:rPr>
      </w:pPr>
      <w:r>
        <w:rPr>
          <w:rFonts w:cs="Times New Roman CYR" w:ascii="Times New Roman CYR" w:hAnsi="Times New Roman CYR"/>
          <w:i/>
          <w:iCs/>
          <w:sz w:val="28"/>
          <w:szCs w:val="21"/>
        </w:rPr>
        <w:t>Основные направления реализации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е социально-политической ситуации в России и создание основы для снижения социальной напряженности. В соответствии с этим  основными направлениями реализации Программы являются:</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1) научно-аналитическое: </w:t>
      </w:r>
    </w:p>
    <w:p>
      <w:pPr>
        <w:pStyle w:val="Normal"/>
        <w:tabs>
          <w:tab w:val="clear" w:pos="708"/>
          <w:tab w:val="left" w:pos="1080" w:leader="none"/>
          <w:tab w:val="left" w:pos="1789" w:leader="none"/>
          <w:tab w:val="left" w:pos="2044"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научно-методических основ противодействия экстремизму и формирования толерантного сознания в гражданском обществе;</w:t>
      </w:r>
    </w:p>
    <w:p>
      <w:pPr>
        <w:pStyle w:val="Normal"/>
        <w:tabs>
          <w:tab w:val="clear" w:pos="708"/>
          <w:tab w:val="left" w:pos="1080" w:leader="none"/>
          <w:tab w:val="left" w:pos="2044"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методов диагностики, экспертизы и мониторинга проявлений экстремизма в обществе и средствах массовой информации;</w:t>
      </w:r>
    </w:p>
    <w:p>
      <w:pPr>
        <w:pStyle w:val="Normal"/>
        <w:tabs>
          <w:tab w:val="clear" w:pos="708"/>
          <w:tab w:val="left" w:pos="1080" w:leader="none"/>
          <w:tab w:val="left" w:pos="2044"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социально-психологических методов устранения экстремистских настроений в массовом сознании;</w:t>
      </w:r>
    </w:p>
    <w:p>
      <w:pPr>
        <w:pStyle w:val="TextBodyIndent"/>
        <w:tabs>
          <w:tab w:val="clear" w:pos="708"/>
          <w:tab w:val="left" w:pos="1069" w:leader="none"/>
        </w:tabs>
        <w:spacing w:lineRule="auto" w:line="360"/>
        <w:ind w:left="0" w:right="0" w:firstLine="567"/>
        <w:jc w:val="both"/>
        <w:rPr>
          <w:rFonts w:ascii="Times New Roman CYR" w:hAnsi="Times New Roman CYR" w:cs="Times New Roman CYR"/>
          <w:szCs w:val="21"/>
        </w:rPr>
      </w:pPr>
      <w:r>
        <w:rPr>
          <w:rFonts w:cs="Times New Roman CYR" w:ascii="Times New Roman CYR" w:hAnsi="Times New Roman CYR"/>
          <w:szCs w:val="21"/>
        </w:rPr>
        <w:t>2) пропаганда и контрпропаганда:</w:t>
      </w:r>
    </w:p>
    <w:p>
      <w:pPr>
        <w:pStyle w:val="Normal"/>
        <w:tabs>
          <w:tab w:val="clear" w:pos="708"/>
          <w:tab w:val="left" w:pos="1080" w:leader="none"/>
          <w:tab w:val="left" w:pos="1789" w:leader="none"/>
          <w:tab w:val="left" w:pos="2044"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использование средств массовой информации для раскрытия антиобщественной природы экстремизма в любых его формах;</w:t>
      </w:r>
    </w:p>
    <w:p>
      <w:pPr>
        <w:pStyle w:val="Normal"/>
        <w:tabs>
          <w:tab w:val="clear" w:pos="708"/>
          <w:tab w:val="left" w:pos="1789" w:leader="none"/>
          <w:tab w:val="left" w:pos="2044"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проведение социально-психологической экстпертизы публикаций, теле- и радиопрограмм, провоцирующих разжигание национальной и религиозной розни;</w:t>
      </w:r>
    </w:p>
    <w:p>
      <w:pPr>
        <w:pStyle w:val="Normal"/>
        <w:tabs>
          <w:tab w:val="clear" w:pos="708"/>
          <w:tab w:val="left" w:pos="1789" w:leader="none"/>
          <w:tab w:val="left" w:pos="2044"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издание публицистических материалов, способствующих становлению толерантного сознания, снижению социальной напряженности в обществ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Cs w:val="21"/>
        </w:rPr>
      </w:pPr>
      <w:r>
        <w:rPr>
          <w:rFonts w:cs="Times New Roman CYR" w:ascii="Times New Roman CYR" w:hAnsi="Times New Roman CYR"/>
          <w:szCs w:val="21"/>
        </w:rPr>
        <w:t>3) образовательно-методические:</w:t>
      </w:r>
    </w:p>
    <w:p>
      <w:pPr>
        <w:pStyle w:val="TextBodyIndent"/>
        <w:tabs>
          <w:tab w:val="clear" w:pos="708"/>
          <w:tab w:val="left" w:pos="1789" w:leader="none"/>
          <w:tab w:val="left" w:pos="2044" w:leader="none"/>
        </w:tabs>
        <w:spacing w:lineRule="auto" w:line="360"/>
        <w:ind w:left="0" w:right="0" w:firstLine="567"/>
        <w:jc w:val="both"/>
        <w:rPr/>
      </w:pPr>
      <w:r>
        <w:rPr>
          <w:rFonts w:cs="Times New Roman CYR" w:ascii="Times New Roman CYR" w:hAnsi="Times New Roman CYR"/>
          <w:szCs w:val="21"/>
        </w:rPr>
        <w:t>–</w:t>
      </w:r>
      <w:r>
        <w:rPr>
          <w:rFonts w:eastAsia="Times New Roman CYR" w:cs="Times New Roman CYR" w:ascii="Times New Roman CYR" w:hAnsi="Times New Roman CYR"/>
          <w:szCs w:val="21"/>
        </w:rPr>
        <w:t xml:space="preserve"> </w:t>
      </w:r>
      <w:r>
        <w:rPr>
          <w:rFonts w:cs="Times New Roman CYR" w:ascii="Times New Roman CYR" w:hAnsi="Times New Roman CYR"/>
          <w:szCs w:val="21"/>
        </w:rPr>
        <w:t>создание и применение в образовательных учреждениях всех уровней образовательных программ, направленных на формирование толерантного сознания, веротерпимости и обучение межкультурному диалогу;</w:t>
      </w:r>
    </w:p>
    <w:p>
      <w:pPr>
        <w:pStyle w:val="TextBodyIndent"/>
        <w:tabs>
          <w:tab w:val="clear" w:pos="708"/>
          <w:tab w:val="left" w:pos="1789" w:leader="none"/>
          <w:tab w:val="left" w:pos="2044" w:leader="none"/>
        </w:tabs>
        <w:spacing w:lineRule="auto" w:line="360"/>
        <w:ind w:left="0" w:right="0" w:firstLine="567"/>
        <w:jc w:val="both"/>
        <w:rPr/>
      </w:pPr>
      <w:r>
        <w:rPr>
          <w:rFonts w:cs="Times New Roman CYR" w:ascii="Times New Roman CYR" w:hAnsi="Times New Roman CYR"/>
          <w:szCs w:val="21"/>
        </w:rPr>
        <w:t>–</w:t>
      </w:r>
      <w:r>
        <w:rPr>
          <w:rFonts w:eastAsia="Times New Roman CYR" w:cs="Times New Roman CYR" w:ascii="Times New Roman CYR" w:hAnsi="Times New Roman CYR"/>
          <w:szCs w:val="21"/>
        </w:rPr>
        <w:t xml:space="preserve"> </w:t>
      </w:r>
      <w:r>
        <w:rPr>
          <w:rFonts w:cs="Times New Roman CYR" w:ascii="Times New Roman CYR" w:hAnsi="Times New Roman CYR"/>
          <w:szCs w:val="21"/>
        </w:rPr>
        <w:t>проведение в учреждениях специальных психологических тренингов по подготовке и переподготовке специалистов в сфере массовых коммуникаций, государственных служащих, а также работников органов право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нормативное, методическое и организацио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методических документов и создание условий для проведения социально-психологической экспертизы публикаций и передач в средствах массовой информации, разработка новых образовательных программ, в том числе с использованием интерактивных средств обучения и иг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 xml:space="preserve">разработка законодательства, обеспечивающего условия для формирования толерантного поведения, борьбы с проявлениями экстремизма, национальной и религиозной нетерпим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механизмов оказания помощи жертвам экстремизма, агрессии,  беженцам и вынужденным переселен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разработка методик повышения эффективности межконфессионального диа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грамма предполагает широкое участие в реализации общественных объединений и иных организаций, разделяющих принципы гражданского общества, и прежде всего принцип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роме того, с учетом всеобъемлющего характера проблемы и наличия у мирового сообщества значительного опыта в ее решении, в Программе выделены в отдельную группу мероприятия по международному сотрудничеству, включая полномасштабное участие России в соответствующих международных программах и инициативах.</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left"/>
        <w:rPr>
          <w:rFonts w:ascii="Times New Roman CYR" w:hAnsi="Times New Roman CYR" w:cs="Times New Roman CYR"/>
          <w:i/>
          <w:i/>
          <w:iCs/>
          <w:szCs w:val="21"/>
        </w:rPr>
      </w:pPr>
      <w:r>
        <w:rPr>
          <w:rFonts w:cs="Times New Roman CYR" w:ascii="Times New Roman CYR" w:hAnsi="Times New Roman CYR"/>
          <w:i/>
          <w:iCs/>
          <w:szCs w:val="21"/>
        </w:rPr>
        <w:t>Система программных меро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грамма состоит из 5 разде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дел «Личность» предусматривает разработку и внедрение в систему образования всех ступеней программ и учебных материалов, направленных на воспитание подрастающего поколения в духе толерантности, развитие страхования как социального института, способствующего созданию мотивации безопасности поведения, выработку норм социального поведения, характерных для граждан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дел «Семья» предусматривает разработку и реализацию комплекса мероприятий по повышению социальной роли семьи в воспитании у подрастающего поколения толерантности и в снижении социальной напряженности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дел «Общество» предусматривает разработку и реализацию комплекса мероприятий по пропаганде миролюбия, повышению устойчивости к этническим, религиозным и политическим конфликтам, противодействию экстремизму с опорой на средства массовой информации, общественные объединения и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дел «Государство» предусматривает разработку и реализацию комплекса мероприятий, обеспечивающих эффективность государственной политики по снижению социально-психологической напряженности в обществе, внедрение в социальную практику норм и стандартов толерантного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дел «Организационное и информационное обеспечение» предусматривает разработку и проведение комплекса организационных мероприятий по повышению эффективности реализации Программы, включая международное сотрудни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временное полиэтническое российское общество переживает период глубинной всесторонней трансформации, находящейся под влиянием различных социальных факторов. Один из важный из них – усилившиеся в последние годы миграции населения, в том числе этниче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дикальные социальные изменения, произошедшие в различных сферах (экономика, политика, культура, сфера межэтнических отношений) развития нашего общества привели к социальной нестабильности. В этих условиях «модифицируется процесс социального познания, т. е. процесс конструирования образа социального мира». В связи с этим происходят значительные модификации и в построении образа другого человека, в том числе образа представителя других этнических групп. В последнее десятилетие во многих городах России с традиционным преобладанием русского населения произошли существенные изменения этносоциальной ситуации: повысилось число иностранных граждан, приезжающих на работу или учебу, увеличился приток трудовых мигрантов из стран ближнего и дальнего зарубежья, появилась такая категория граждан как «вынужденные переселенцы». В этой обстановке одним из важных условий построения позитивных отношений с представителями других национальностей является взаимодействие на основе толерантности, понимания, уважения их взглядов, мнений, тради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ежде всего, мигранты – индивиды самого различного нравственного уровня. И мотивы миграции далеко не всегда нравственные. Если индивид достигает улучшения своего положения внутри страны, то происходит это обычно за счет его собственных усилий, хотя при этом могут страдать интересы других людей. Когда же индивид мигрирует, он изначально стремится воспользоваться благами места миграции, которые создавал не он и не его предки. Он изначально едет «на готовое», рассчитывая получить побольше. И если он «расплачивается» з0а это преодолением трудностей самого процесса миграции, то расплачивается не перед «аборигенным» населением, которое от факта его миграции ничего не получает, а нередко оказывается еще и ущемленным. Несправедливо говорить только о «правах мигрантов», не поднимая вопроса о «правах аборигенов». Если путем миграции было образовано много государств, то такое же их количество было погублено мигра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стремление, желание, готовность мигрантов жить в долг за счет «аборигенов» и ресурсов занимаемой ими территории – изначально безнравственная их черта. Прибыв на новое место и обжившись в нем, мигранты, как правило, начинают усиленно размножаться – за счет этого растут и компактные их поселения, и доля в смешанном населении. Когда число мигрантов достигает определенного уровня, они начинают ощущать свою силу и становятся способными на массовые выступления, принимают  участие в «волнениях», способны на силовое воздействие на окружающ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тенденция мигрантов к усиленному размножению на новом месте объективно создает угрозу местному населению. При этом мигранты способны к проявлениям этноцентризма – идеологии приоритета своей нации. Но одно дело проявлять его на собственной территории, другое – на чужой и пытаться наводить здесь свои поря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 все мигранты, прибыв на новое место, озабочены благополучием этого  места: их интересует прежде всего собственное. Но нередко мигранты привносят на новое место и свои собственные пороки, которые в новых условиях могут проявлять себя по-новому. Есть еще одно явление, отягощающее взаимоотношения мигрантов и коренного населения – преступность мигрантов. Выделяют несколько ее разновид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преступность по незнанию – не имея представления о местных правилах, порядках и законах, мигрант, даже будучи у себя дома вполне правопослушным, на новом месте может что-либо нарушать. Но правонарушения эти несистематические, незлостные. Тем не менее коренному населению это может быть не по ду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преступность в связи с «культурными стрессом»: индивиду может оказаться «тесно» в рамках местных уложений, правил, ограничений и запретов, и у него спонтанно могут возникнуть реакции протеста и эмансип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3) умышленный криминал – некоторые преступные элементы мигрируют вместе с основной массой своих соотечественников в надежде поживиться за их сч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конец, среди мигрантов есть особо крупные мафиози, настолько «наследившие» у себя на родине, что предпочитают эмигрировать и на чужой стороне разыгрывать роль то ли преследуемых по политическим мотивам, то ли пострадавших за свою борьбу против нарушения прав человека у себя на родине. По мелочам на чужбине они ведут себя правомерно, но потенциально готовы к продолжению своей масштабной преступной деятельности, как только к этому представится возможность. Несмотря на все их претензии, их деятельность способствует падению престижа страны, откуда они родом, и отношение местного населения к ним не может быть доброжела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пособность принять и строго соблюдать местные ограничения и запреты – важный фактор успешности (здоровой) миграции. Поэтому в конечном итоге нравственным индивидам мигрировать легче и безопаснее, чем кримин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спешности миграции с обеих ее сторон способствует соблюдение мигрантами трех этических принципов. Во-первых, необходимо помнить, что, приехав на новое место, ты пользуешься чужим благом и, следовательно, относиться к этому следует как к взятию в долг, который обязательно станешь отрабатывать, как только адаптируешься к новой среде. Во-вторых, мигранту следует думать не только о собственном материальном благополучии, но и о хороших, неотчужденных отношениях с местным население – это должно быть доминантой его поведения. И, в-третьих, надо думать и о благополучии того места, куда мигрировал, а не рваться мигрировать дальше, как только узнал о более зажиточных ме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 xml:space="preserve">Далее необходимо рассмотреть проблему социального взаимодействия и толерантных (интолерантных) отношений этнических мигрантов и местного населения. Толерантность (лат. </w:t>
      </w:r>
      <w:r>
        <w:rPr>
          <w:rFonts w:cs="Times New Roman CYR" w:ascii="Times New Roman CYR" w:hAnsi="Times New Roman CYR"/>
          <w:i/>
          <w:iCs/>
          <w:sz w:val="28"/>
          <w:szCs w:val="21"/>
        </w:rPr>
        <w:t>tolerantia</w:t>
      </w:r>
      <w:r>
        <w:rPr>
          <w:rFonts w:cs="Times New Roman CYR" w:ascii="Times New Roman CYR" w:hAnsi="Times New Roman CYR"/>
          <w:sz w:val="28"/>
          <w:szCs w:val="21"/>
        </w:rPr>
        <w:t xml:space="preserve"> – терпение) – терпимость к чужим взглядам, мнениям, традициям, иной культуре. Это качество особенно важно для переселенцев – тое, кто по разным обстоятельствам оторвался от «своих» и вынужден осваиваться в новой социокультурной среде. Естественно, проблема толерантности встает и перед местным населением, которое – хотят они того или нет – должны устанавливать и развивать контакты с мигра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может быть самой разной. В обстановке, когда крайне опасно открыто выражать интолерантное отношение без негативных последствий для себя, толерантность может формироваться по типу смирения, покорности обстоятельствам. Такого рода толерантность предполагает бессмысленное соглашательство или насилие над собой, а интолерантность существует в виде латентного напряжения, глухого недовольства от неизбежности признания того, что на самом деле отвергается в душе, или же бурных аффектов неприятия в межличностных и межгрупповых отношениях. Существующая в подобном виде толерантность имеет пассивный или даже негативный характер. Задача заключается в том, чтобы превратить ее потенциал и возможности в мощный ресурс активного, осмысленного, рационального отношения к действительности, несущего в себе продуктивное начало, конструктивные социальные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требности обуславливают действия, нацеленные на сотрудничество или противодействие. В первом случае они по своему качеству толерантны к другим, во втором – интолерантны. В первом случае они опираются на предложение о возможности, желанности и полезности других, превращении их из просто других в актуальных других, а затем и в значимых других. Во втором – они ведут к отвер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лючевым моментом в социологической интерпретации толерантности выступает преемственность, приятие или наоборот непреемственность, неприятие партнерами по социальному взаимодействию друг друга как личности с индивидуальными, но социально значимыми комплексами социально-психологических и социальных св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едует подчеркнуть, что и в межэтнических отношениях интолерантности так же возможна, правомерна и ожидаемо, как и толерантность. Безусловно, при этом речь идет о цивилизованных, ненасильственных, неагрессивных формах и способах проявления и демонстрации интолерантности (несогласия, нетерпимости), как, впрочем, сдержанности и в проявлении толерантности, не превращающейся в рабское преклонение и подчи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тоги вышесказанного подтверждают необходимость научно-экспериментального анализа степени толерантности отношений между этническими мигрантами и местным населением; диагностировать ситуации межличностного взаимодействия мигрантов с населением и представителями властей; вести мониторинг социальной адаптации мигрантов и восприятия их населением; оказывать конкретное содействие в принятии индивидуальных поведенческих и управленческих решений на различных уровнях социальной организации, способствующих оптимизации процессов социальной адаптации этнических мигрантов и стабилизации межэтнических отношений в местах их про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Анализируя сложившуюся обстановку в современном мире, можно сделать вывод, что воспитание в новом поколении принципов толерантности является приоритетной задачей мирового сообщества. Для достижения этой цели необходимо сотрудничество многих социальных институтов, одно из важнейших мест среди которых занимают учебные за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является наиболее эффективным средством предупреждения нетерпимости. Воспитание в духе толерантности начинается с обучения людей тому, в чем заключаются их общие права и свободы, чтобы обеспечить осуществление этих прав, и с поощрения стремления к защите прав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а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обходимо поддерживать и претворять в жизнь программы научных исследований в области социальных наук и воспитания в духе толерантности, прав человека и ненасилии. Это означает необходимость уделения особого внимания вопросам повышения уровня педагогической подготовки, учебных планов, содержания учеб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тур, способных оценить свободу, уважать человеческое достоинство и индивидуальность, предупреждать конфликты или разрешать их ненасильственным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ачестве факторов воспитания толерантности могут быть определены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Просвещение – </w:t>
        <w:softHyphen/>
        <w:softHyphen/>
        <w:t xml:space="preserve"> процесс, в ходе которого человек знакомится с историей своего народа, этноса, рода, семьи; осваивает моральные правила взаимоотношений и взаимодействия с другими людьми. Золотое правило нравственности – не пожелай другому того, чего не пожелал бы себе – должно стать нормой человеческих коммуникаций. Непременным условием формирования толерантного сознания является знакомство с богатством культур народов, проживающих в данном регионе. Ценность культуры, чувство сопричастности ей, ощущение себя частью целостного мира – вот те мотивы, которые составляют основания для толерантного поведения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учение толерантности включает в себя серию тренингов (психолого-педагогических), выполняющих следующие за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знакомство с понятиями толерантности, толерантного поведения, толерантного с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тимулирование собственных комплексов и активности в освоении данных пон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обучение навыкам толерантного поведения, толерантного взаимодействия в семье, школе, на улице, в других сферах жизне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формируется через содержание образования и воспитания; использования определенных методов обучения и воспитания, развивающих навыки толерантного поведения, через формирование самос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витие толерантности связано с воспитанием чувств с помощью механизмов сопереживания, соотношения, сочувствия и, конечно, с помощью формирования поведенческих моделей. Проблема формирования толерантности должна решаться комплексно. Необходимо, организуя деятельность в этом направлении, вовлекать в нее детей и подростков, молодежь, педагогов, членов семьи, родственников, членов национальных сообществ, общественные организации. Таким образом, воспитание толерантной личности реализуется в семье, школе, других учебных заведениях. Процессу воспитания способствуют социальные службы для молодежи, общественность, религиозные организации, государственные органы и, наконец, мировое со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ледует отметить, что проблема воспитания толерантной личности – общесоциальная проблема, которая может быть решена при соблюдении следующих общих принципов и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глубокое значение национальной культуры, проявление ее в повед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уважительное отношение к представителям других национальностей и рели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общая и  национальная культура педагога, культура сотрудничества,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психологическая установка на толерантность, этнокультурное об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отношение к коллективу студентов (учеников) как свободной общности единомышлен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способность педагогизировать влияние социума, использовать возможности национально и эмоционально насыщенн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целях мобилизации общественности, привлечения внимания к опасностям, кроющимся в нетерпимости, и укрепления приверженности и активизации действий в поддержку поощрения толерантности и воспитания в ее духе в Декларации принципов толерантности 16 ноября провозглашается ежегодно отмечаемым Международным днем, посвященным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rPr>
          <w:rFonts w:ascii="Times New Roman CYR" w:hAnsi="Times New Roman CYR" w:cs="Times New Roman CYR"/>
          <w:szCs w:val="21"/>
        </w:rPr>
      </w:pPr>
      <w:r>
        <w:rPr>
          <w:rFonts w:cs="Times New Roman CYR" w:ascii="Times New Roman CYR" w:hAnsi="Times New Roman CYR"/>
          <w:szCs w:val="21"/>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Ахиезер А. Проблемы государственной власти в России. Статья VIII. Центр власти и центр духа // Рубежи. – 1996. – №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Баранов Е.Г. Нациопатия – источник конфликтов // Общественные науки и современность. – 1996. – №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Вальфенфельс Б. Своя культура и чужая культура: Парадокс науки о «Чужом» // Логос. – 1994. –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Васильев В.А. К вопросу о толерантности в современной России // Социально-гуманитарные знания. – 2000. –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Володин А.Г., Широков Ш.К. Глобализация, истоки, тенденции, перспективы // Политические исследования. – 1999. –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Бондырева С.К. Миграция (сущность и явление) / С.К. Бондырева, Д.В. Колесов. – М.: Изд-во Москов. психолого-социального ин-та; Воронеж: Изд-во НПО «МоДЭК»,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Мчедлов М.П. Терпимость – свойство культуры, путь к гражданскому согласию // Свободная мысль. – 1994. –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Сендеров В.А. Унижение и достоинство человека // Вопросы философии. –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9. Цыганков П.А. Гуманизация международных отношений: противоречия и парадоксы // Общественные науки и современность. – 1998. –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0. Шемякин Я.Г. Этнические конфликты: цивилизационный ракурс // Общественные науки и современность. – 1998. –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1. Шалин В.В. Толерантность (Культурная норма и политическая необходимость). – Краснодар: Периодика Кубани, 2000. – 25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caps/>
          <w:sz w:val="28"/>
          <w:szCs w:val="21"/>
        </w:rPr>
      </w:pPr>
      <w:r>
        <w:rPr>
          <w:rFonts w:cs="Times New Roman CYR" w:ascii="Times New Roman CYR" w:hAnsi="Times New Roman CYR"/>
          <w:b/>
          <w:bCs/>
          <w:caps/>
          <w:sz w:val="28"/>
          <w:szCs w:val="21"/>
        </w:rPr>
        <w:t xml:space="preserve">лекция  7 </w:t>
      </w:r>
      <w:r>
        <w:fldChar w:fldCharType="begin"/>
      </w:r>
      <w:r>
        <w:rPr/>
        <w:instrText xml:space="preserve"> TC "лекция  7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caps/>
          <w:sz w:val="28"/>
          <w:szCs w:val="21"/>
        </w:rPr>
      </w:pPr>
      <w:r>
        <w:rPr>
          <w:rFonts w:cs="Times New Roman CYR" w:ascii="Times New Roman CYR" w:hAnsi="Times New Roman CYR"/>
          <w:b/>
          <w:bCs/>
          <w:caps/>
          <w:sz w:val="28"/>
          <w:szCs w:val="21"/>
        </w:rPr>
        <w:t xml:space="preserve">Формирование  установок  толерантного </w:t>
      </w:r>
      <w:r>
        <w:fldChar w:fldCharType="begin"/>
      </w:r>
      <w:r>
        <w:rPr/>
        <w:instrText xml:space="preserve"> TC "Формирование  установок  толерантного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 CYR" w:hAnsi="Times New Roman CYR" w:cs="Times New Roman CYR"/>
          <w:b/>
          <w:b/>
          <w:bCs/>
          <w:sz w:val="28"/>
          <w:szCs w:val="21"/>
        </w:rPr>
      </w:pPr>
      <w:r>
        <w:rPr>
          <w:rFonts w:cs="Times New Roman CYR" w:ascii="Times New Roman CYR" w:hAnsi="Times New Roman CYR"/>
          <w:b/>
          <w:bCs/>
          <w:caps/>
          <w:sz w:val="28"/>
          <w:szCs w:val="21"/>
        </w:rPr>
        <w:t>сознания  сотрудников  социальных  служб</w:t>
      </w:r>
      <w:r>
        <w:fldChar w:fldCharType="begin"/>
      </w:r>
      <w:r>
        <w:rPr/>
        <w:instrText xml:space="preserve"> TC "сознания  сотрудников  социальных  служб"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b/>
          <w:b/>
          <w:bCs/>
          <w:sz w:val="28"/>
          <w:szCs w:val="21"/>
        </w:rPr>
      </w:pPr>
      <w:r>
        <w:rPr>
          <w:rFonts w:cs="Times New Roman CYR" w:ascii="Times New Roman CYR" w:hAnsi="Times New Roman CYR"/>
          <w:b/>
          <w:bCs/>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работники – специалисты высшей квалификации – люди особой, деликатной профессии. Они предназначены для обеспечения многопрофильной системы служб социальной помощи и защиты населения. В зависимости от профиля, специализации социальный работник может работать непосредственно на предприятиях и в учреждениях различных ведомств (школе, клинике, досуговом центре и др.) или в специализированном учреждении (отделении социальной помощи, детском доме, центре реабилитации, социальном приюте, телефоне доверия, центре занятости и трудоустройства и т. п.). Забота социального работника распространяется на различные возрастные категории населения и предусматривает активизацию социокультурных и социально-педагогических функций общества, семьи и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пираясь на практический опыт социальной работы, можно выделить следующие наиболее общие характеристики социальных работников и социальных педагогов, независимо от специ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пособность обеспечивать допустимое и целесообразное посредничество между личностью, семьей, с одной стороны, и обществом, различными государственными и общественными структурами, с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выполнять своеобразную роль «третьего человека», связующего звена между личностью и микросредой, между детьми и взрослыми, семьей и общ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умение влиять на общение, отношения между людьми, на ситуацию в микросоциуме, стимулировать, побуждать клиента к той или и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умение работать в условиях неформального общения, оставаясь за спиной, в позиции неформального лидера, помощника, советчика, способствующего проявлению инициативы, активной субъектной позиции кли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способствовать, соучаствовать, сопереживать клиенту в решении его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sz w:val="28"/>
          <w:szCs w:val="21"/>
        </w:rPr>
        <w:t>–</w:t>
      </w:r>
      <w:r>
        <w:rPr>
          <w:rFonts w:eastAsia="Times New Roman CYR" w:cs="Times New Roman CYR" w:ascii="Times New Roman CYR" w:hAnsi="Times New Roman CYR"/>
          <w:sz w:val="28"/>
          <w:szCs w:val="21"/>
        </w:rPr>
        <w:t xml:space="preserve">  </w:t>
      </w:r>
      <w:r>
        <w:rPr>
          <w:rFonts w:cs="Times New Roman CYR" w:ascii="Times New Roman CYR" w:hAnsi="Times New Roman CYR"/>
          <w:sz w:val="28"/>
          <w:szCs w:val="21"/>
        </w:rPr>
        <w:t>умение строить взаимоотношения на основе диалога, на равных, коммуникабельность, экстравер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ля этого социальный работник должен знать основные закономерности развития личности в различных условиях, на всех возрастных  этапах, специфику формирования отношений в социуме; экологическую, демографическую, социально-педагогическую характеристику различных сфер микросреды; формы и методы социальной работы с семьей, различными группами и категориями населения; функции, права и обязанности современных государственных и общественных институтов по отношению к семье и личности; концепцию и программу современной социальной политики, основы трудового законодательства, семейного права; методику и технологию диагностики личности и ее микросреды, проведение социально-педагогических исследований, умение действовать в соответствии с кодексом этики социального педагога и социального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нятие «социальная работа» трактуется далеко не однозначно. Просматривается широкая палитра вариантов, подходов, характеристик для той или иной страны, в определении сущности, функций, содержания, методов социаль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егодня, идя в развитии социальной работы за странами, которые уже прошли многолетний путь в этом направлении, Россия, разумеется, не может и не должна копировать их модели. В то же время мировой опыт – один из важнейших источников роста и развития этой работы в нашей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альнейшее плодотворное совершенствование социальной работы в России возможно лишь на путях конструктивного слияния отечественного опыта и мировой практики в целом, на путях внедрения инновационных идей, выведенных из достижений различных стран, на основе совершенствования методологии и методики социальной работы с учетом местных условий и возмож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ложном процессе становления новой для нашей страны профессии в настоящее время создаются отечественные модели системы социальных служб вместе с формированием стратегии социальной политики. Под социальной политикой в мире понимаются «принципы и виды социальной деятельности, направляющие и регулирующие отношения между индивидами, группами, общинами, социальными институтами. Эти принципы и виды деятельности основаны на ценностях и обычаях социума; они в основном обусловливают распределение ресурсов и уровень благополучия членов социума». Это социальное благополучие «складывается из национальной системы программ, ресурсов и служб, помогающих людям удовлетворять социальные, экономические, образовательные, здравоохранительные и т. п. нужды и отражающих состояние коллективного благополучия, общины, обществ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многовариантной гамме развития системы социальных служб в отечественной и мировой практике сегодня слишком очевидна несостоятельность социально-политических ориентаций, ущербность и тупиковый характер социальной политики, которая нацелена лишь на материальную поддержку и спасение остронуждающихся и находящихся «за чертой бедности», число которых постоянно растет. Даже в странах с высоким уровнем благосостояния сегодня четко осознается, что при таком подходе «денег и средств становится все меньше, а нуждающихся все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тратегия социальной политики должна быть ориентирована не на борьбу со следствием, а прежде всего на преодоление причин, порождающих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е проблемы – «отношения между людьми и их  окружением, ведущие к социальным действиям, нарушающим принятые ценности и нормы, становящимся причиной экономических и психоэмоциональных страданий». Примеры социальных проблем: ружда и бедность; инвалидность и одинокая старость; этнические и национальные проблемы; дискриминация; социальные и психологические конфликты; кризисные срессовые ситуации; алкоголизм и наркомания; безработица и профессиональная дезадаптация; бездомность; преступность и правонарушения, жестокость и девиантное п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ой из ведущих современных тенденций развития мировой практики социальной работы является ее направленность на своевременное выявление  и эффективное решение проблем, возникающих у конкретного клиента, семьи, социальных проблем в целом. Социальная работа рассматривается как «профессиональная деятельность по оказанию помощи индивидам, группам, общинам в целях улучшения или восстановления их способности к социальному функционированию, созданию условий, благоприятствующих достижению этих целей в соци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ходя из того, что главной целью социальной работы считается «забота о благосостоянии и раскрытие возможностей личности, семьи, общества», социальную работу правомерно рассматривать как личностную службу помощи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полняют социальную работу профессионалы – социальные работники, применяющие свои знания и умения для социального обслуживания индивидов, семей, групп, общин, организаций, социума в целом. Социальные работники помогают людям повышать способность решать проблемы, создавать необходимые для этого ресурсы, обеспечивают взаимодействие между людьми или между человеком и его средой, повышают ответственность организаций за человека, влияют на социальную поли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ая работа – своего рода связка, социальный работник – посредник, регулирующий, уравновешивающий деятельность общества по отношению к клиен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мире существуют общепринятые ценности социального работника – это обычаи, этические стандарты и принципы, существенные для данной культуры, группы людей или индивида. Среди специфических ценностей социальных работников как профессиональной группы приоритетными считаются стремление к преимуществу индивида по отношению к обществу; уважение конфиденциальности во взаимоотношениях с клиентами; готовность к передаче знаний и умений другими, уважение к индивидуальным и групповым различиям; стремление к развитию способностей подопечного помогать себе самому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язательным принципом во взаимоотношениях социального работника с клиентом и непременное качество его личности является терпимость. Социальный работник должен быть терпимым, если стремится достигнуть соглашения со своим клиентом. Терпимость – моральное качество, характеризующее уважительное отношение к интересам, убеждениям, верованиям, привычкам других людей. Терпимость социального работника основывается на устойчивом навыке принимать человека таким, каков он есть, на признании его права быть самим собой, иметь собственные привычки, взгляды, убеждения, вести тот образ жизни, который он считает целесообразным, если это не имеет характера уголовно наказуемой или иной социально опасной деятельности. Однако терпимость не означает одобрения социальным работником тех негативных идей или действий клиента, которые могут оказать отрицательное влияние на его жизнедеятельность, его ближайшее окружение или общество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дводя итог вышесказанному, необходимо отметить, что социальный работник – это человек особой, деликатной профессии, а также носитель толерантных нач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 менее важно знать, какие умения социального работника заложены в профессиональном стандарте специал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деляют 12 таких умений.</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Умение выслушать других с пониманием и целенаправленностью.</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Умение выявить информацию и собрать факты, необходимые для подготовки социальной истории, оценивания ситуации.</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Умение создавать и развивать отношения, способствующие успешной профессиональной деятельности.</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Умение наблюдать и интерпретировать вербальное и невербальное поведение, применять знания по теории личности и диагностические методы.</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Умение активизировать усилия подопечных (индивидов, групп и т. д.) по  решению собственных проблем, добиться их доверия.</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Умение обсуждать острые темы (проблемы) в позитивном эмоциональном настрое без выражения угроз.</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Умение разрабатывать новаторские решения проблем подопечных.</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Умение выявлять нужды для определения терапевтических зависимостей.</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9. Умение вести исследования или интерпретировать выводы исследований и положений профессиональной литературы.</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0. Умение обеспечивать и улаживать отношения между конфликтующими индивидами или группами.</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1. Умение обеспечивать межинституциональные связи.</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2. Умение интерпретировать социальные нужды и докладывать о них в финансирующих фондах, органах общественности, в законодательных институ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скольку социальный работник имеет дело с человеком и его окружением (и прежде всего с его семьей), подчеркивается, что знание развития и поведения человека в конкретной среде необходимо любому и каждому социальному работнику, кем бы ни был его клиент – ребенок или взрослый, одинокий пенсионер или индивид, семья или другая социальная группа. А это означает, что психолого-педагогическая компетентность в личностно-средовом контексте специалиста составляет базовую основу его функциональной грамотности и подготов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деление всей сферы деятельности социальных служб на социально-педагогическую и социальную работу сегодня считается устаревшим и неправомочным. Между  этими определениями существует другая зависимость: общепризнанность определяющей роли психолого-педагогической обеспеченности социальной работы (как профессия в целом, так и конкретного социального работника в частности) предполагает, во-первых, непременное наличие в формирующей системе служб, в социальной работе как единой профессии – базовой интегративной основы, социально-педагогического фундамента, носителем функций которого в данном случае становится социальный педагог; во-вторых, развитие социальной педагогики как науки, которая как бы очеловечивает, педагогизирует социальную работу, охватывая всю полноту и разнообразие ситуативной проблематики жизни человека, и модели действия применительно к сфере социальной работы, рассматривая человека в личностно-средовом контексте как открытую, постоянно меняющуюся систему. Такой подход предполагает опору на интегративную, целостную концепцию человека, ориентирующую на установление междисциплинарных связей среди человековедческих дисциплин, что способствовало бы укреплению необходимой научной базы социальной политики, всех ее областей, так как все они касаются человека (управление, экономика, образование, культура, соцобеспечени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современных условиях перестройки всей системы отношений в обществе значительно усилилась роль социальной педагогики как науки и области практ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личные авторы понятие «социальная педагогика» интерпретируют по-раз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ая педагогика рассматривает цели, содержание, способы и средства воспитания человека, влияния на поведение и отношение человека в обществе в широком спектре социальных взаимодействий, в различных условиях социальной жизни,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ая педагогика как область практической социальной деятельности всегда рассматривает эти проблемы в конкретных, определенных культурно-исторических условиях жизни общества, конкретизирует положения общей педагогики в личностно-средовом контексте. Как наука в структуре гуманитарного образования социальная педагогика призвана заложить основы педагогического мышления, сформировать способности  и умения принимать в социальной практике наиболее эффективные решения, адекватные конкретным личностно-средовым ситуациям и позволяющие привести в движение реальные механизмы развития социальных инициатив и творческой активност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м смысле понятие «социальная педагогика» может быть интерпретирована как «педагогика социальной работы». Практические модели системы социальных служб, формирующиеся инфраструктуры их кадрового обеспечения, как правило, ориентируются на органическую взаимосвязь и сочетание общего (интегративного представления этой профессии – социального педагога как профессионального специалиста, влияющего на формирование отношений в социуме) и особого, специфического (социальных работников того или иного профиля, имеющих дело с конкретными частными случаями, с уже состоявшейся проблемой, специализирующихся в конкретных областях, сферах социа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социальный педагог – это профессионально подготовленный специалист в области педагогики отношений в социуме. В семье и на предприятии, в общеобразовательной и профессиональной школе, в больнице, в приюте социальный педагог влияет на формирование воспитывающих, гуманистических, нравственных и психологически комфортных отношений в соци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ункции социального педагога и социального работника в соответствии с установленными старндартами, таким образом, все же не идентичны. Они соотносятся на основе общего и специ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еятельность социального педагога сориентирована на работу со всеми категориями населения, с семьями с приоритетом превентивно-профилактических задач. Социальный педагог в этически допустимой форме сам выходит на контакт с семьей, личностью. Он как бы ставит социальный диагноз, изучает психологические и возрастные особенности, способности человека, вникает в мир его интересов, круг общения, в условия его жизни, моральный микроклимат, выявляет позитивные и негативные влияния, проблемы психологические, правовые и др., решение которых затем осуществляется совместно с социальными работниками, специализирующимися по определенными профи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пыт показывает, что полноценное выполнение социальным педагогом диагностической функции позволяет на деле, на уровне семьи и личности обеспечить на раннем уровне профилактику различного рода отклонений – нравственного, физического, психологического и социального п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Это чрезвычайно важно для нашей страны, так как на протяжении многих лет воспитательно-профилактическая работа страдала отсутствием профилактики: усилия сосредоточивались не на выявлении причин негативных явлений, а на борьбе с их следствиями. Такая работа не предупреждает и не прогнозирует решение проблем, а способствует их возраст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овышение статуса социальной работы и социальной педагогики как наиболее гуманной сферы профессиональной деятельности может способствовать повышению статуса гуманизма, социальной справедливости и доброты, а также росту духовности россий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смотря на неблагоприятные социокультурные условия, все громче заявляет о себе потребность в переходе к новому типу социальных отношений, одним из главных принципов которого будет являться толерантность. Социальные исследователи считают, что выход российского общества из кризиса невозможен без развития культуры толерантности. Итак, два исторических фактора – глобализация современного мира и трансформация российского общества – поставили на повестку дня переход к новому – толерантному – типу социальных отношений. Для его осуществления необходимо формирование и массовое воспроизводство такого типа личности, который обладал бы развитой культурой толерантности. Пропаганда всех видов терпимости является одним из главных направлений деятельности таких международных институтов, как ООН, ЮНЕСКО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днако до начала демографических реформ в России толерантность находилась на периферии общественного и научного с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ткрытие России миру, плюрализация и дифференциация политического, экономического, идеологического, религиозного, культурного пространства выдвинули проблему толерантности на авансцену современной российской жизни, а конфликты на национальной и религиозной почве усилили актуальность вопроса борьбы с нетерпимостью. И это сразу нашло свое отражение в повороте общества к данной проблеме – резко увеличилось само упоминание ранее незнакомого терпима «толерантность» в СМИ, стали чаще проводиться конференции, посвященные этой проблема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нового типа личности немыслимо без революционных изменений в систем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тели не без оснований утверждают о парадигмальном кризисе образования, отмечая при этом, что современная образовательная практика характеризуется наличием и активным соперничеством различных парадигм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ыделяют следующие триады парадиг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либерально-рационалистическая, культурно-центрическая и глобально-историческая (И.С. Ро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традиционалистско-консервативная, рационалистическая и феминологическо-гуманистическая (А.А. Пи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консервативно-просвещенческая, либерально-рационалистическая и гуманистическо-меноменологическая (Х.Г. Тхагапсо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консервативная «знаниецентрическая», культуроведческая и культуротворче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 этом культуротворческий тип рассматривается как наиболее предпочтительный и отвечающий вызову времени, которому предстоит сменить ныне действующую «просвещенческую» парадигму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ечь идет о том, что во всем мире наблюдается процесс критического пересмотра представлений о человеке, обществе и природе, которые были выработаны во времена Просвещения и оставались с тех пор по сути неизме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читалось, что существуют объективные законы функционирования и развития мира, которые следовало познавать и использовать на благо людей. Но именно сейчас, в эпоху перехода от технологий цивилизации к антропогенной, пришло осознание несоответствия просвещенческой парадигмы современным реалиям. Наступил период стремительного обесценивания знаний классической науки; мир утратил ясность, определенность. Науки, причем не только гуманитарные и социальные, но и естественные вынуждены были включить в систему своих принципов принцип неопреде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ост неопределенности резко изменил жизненную ситуацию человека, когда готовых решений нет и быть не может, когда нужно находить эти решения, принимать их, нести за них ответственность. Поэтому на одно из первых мест в процессе образования выдвигается задача учить творчеству, воспитывать самостоятельную личность, умеющую принимать решения и нести за них ответственность, умеющую критически мыслить, вести дискуссию, аргументировать и учитывать аргументы оппон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овышение ранга принципа неопределенности автоматически способствовало повышению статуса принципа толерантности, так как стало очевидным, что нахождение адекватных решений больше невозможно без диалога с другим человеком, природой, общ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результате отношений природы и человечества начинают мыслиться в рамках идеи ко-эволюции, подразумевающей их совместную эволюцию, что может  быть истолковано как отношение равноправных партнеров, собеседников в незапрограммированном диало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исходит изменение в понимании человеческой свободы – от проективно-конструктивного отношения к внешней среде (миру, человеку, социуму) к такому отношению, когда каждый принимает другого таким, какой он есть. Однако за взаимным признанием следует взаимодействие, носящее характер взаимной деятельности, в результате которой оба они изменяются. Подчеркнем, что главным условием успеха взаимодействия является именно толера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ость начинает выступать в качестве неотъемлемого элемента современного понимания свободы, являющейся высшей человеческой ценностью. Она же служит важной частью структуры творческого взаимодействия и творчества вообще. Но это, в свою очередь, означает, что принцип толерантности должен творчески применяться и во всех социальных отношениях. И прежде всего в образовательном процессе, во взаимоотношениях учителя и уч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м случае грубо истолкованный принцип толерантности как диалог на равных не должен иметь место – речь может идти, как считал Ю.М. Лотман, характеризуя специфику университетского образования относительно отношений преподавателей и студентов, об отношении коллеги к младшему коллеге: «Здесь нет верха и низа – учителей и учеников – здесь все коллеги, то есть люди, которые работают вместе. Ведь работа высшего учебного заведения состоит в сотрудничестве, т. е. когда одни хотят учиться, а другие им помогают в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ворческое использование принципа толерантности в процессе обучения становится залогом эффективности образования, с одной стороны, а также создает благоприятные условия для дальнейшей экспансии толерантности в другие сферы социаль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ы толерантности и неопределенности объединяются вместе в педагогике сотрудничества, которая как раз и направлена на «установление контакта педагога с учеников в ситуации неопределенности, поскольку попросту нет иного механизма, чтобы добиться от воспитуемого определенного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спитание толерантных начал носит многоплановый характер в условиях политичности, многоязычия, поликультурности и полиментальности населения России не может не приобретать характер поликультур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реди конкретных задач поликультурного образования, как правило, называют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глубокое и всестороннее овладение учащимися культурой своего собственного народа как непременное условие интеграции в иные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формирование у учащихся представлений о многообразии  культур в мире и России, воспитание положительного отношения к культурным различия, способствующим прогрессу человечества и служащим условием  для самореализации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создание условий для интеграции учащихся в культуры других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формирование и развитие умений и навыков эффективного взаимодействия с представителями различных куль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воспитание учащихся в духе мира, терпимости, гуманного межнационального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целом содержание общеобразовательных курсов дает школьнику возможность усвоить такие основные понятия и категории поликультурного образования, как самобытность, уникальность, культурная традиция, духовная культура, этническая идентификация, национальное самосознание, российская культура, мировая культура, общие корни культуры, многообразие культур, различие между культурами, взаимовлияние культур, межкультурная коммуникация, культура межнационального общения, конфликт, взаимопонимание, согласие, ненасилие, толерантность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обое внимание в программе поликультурного образования уделяется обучению учащихся культуре мира и правам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гласно документам ООН и ЮНЕСКО, обучение культуре мира означает построение и развитие социальных отношений, основанных на принципах свободы, справедливости, демократии, терпимости и солидарности, отказа от любых видов насилия. Этот тип социальных отношений предусматривает предотвращение конфликтов на ранней стадии их развития с помощью ликвидации или минимизации порождающих причин путем установления диалога и ведения перегов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Для обучения правам человека в России уже заложена неплохая законодательная база. Это прежде всего конституционные положения, объявившие впервые в национальной истории права и свободы человека в качестве высшей ценности, закон РФ «Об образовании», нормативно-рекомендательные документы Министерства образования РФ, направляющие и стимулирующие деятельность школ в данн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качестве основных целей обучения правам человека, которое должно носить непрерывный характер, выдвигаются следующие цели:</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воспитание человеческого достоинства;</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формирование межличностных отношений в духе терпимости, ненасилия, уважения, солидарности;</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трансляция знаний о правах человека в национальном и международном измерении;</w:t>
      </w:r>
    </w:p>
    <w:p>
      <w:pPr>
        <w:pStyle w:val="Normal"/>
        <w:tabs>
          <w:tab w:val="clear" w:pos="708"/>
          <w:tab w:val="left" w:pos="1069"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воспитание понимания неразрывной связи прав человека и поддержания мира на планете.</w:t>
      </w:r>
    </w:p>
    <w:p>
      <w:pPr>
        <w:pStyle w:val="2"/>
        <w:tabs>
          <w:tab w:val="clear" w:pos="708"/>
          <w:tab w:val="left" w:pos="108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Важной частью поликультурного образования являются различные системы свободного воспитания, базирующиеся на принципах многофункциональности педагогического процесса. В настоящее время уже получили распространение школы вальдорфской педагогики, диалога культур, педагогики «нового гуманизма». Одним из исходных принципов школы диалога культур выступает осознание необходимости перехода от «человека образованного» к «человеку культуры», соединяющему в своем мышлении и деятельности различные, несводимы друг с другом, культуры, формы деятельности, ценности, смысловые спектры.</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Формирование «человеку культуры» требует преобразования, по мысли авторов концепции этой школы, преобразование самого содержания образования. При этом принцип диалога начинает приобретать всепроникающий характер.</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первых, диалог рассматривается не только в качестве эвристического приема усвоения монологического знания и умения, но и начинает определять саму суть и смысл передаваемых и творчески формируемых понятий.</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Во-вторых, диалог получает «реальный образовательный действенный смысл» в качестве диалога культур, «общающихся между собой – в контексте современной культуры – в средоточии основных вопросов бытия, основных точек удивления нашего разума». </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ретьих, диалог становится постоянно действующим аспектом в сознании  ученика (учителя) голосов поэта (художника) и «теоретика» и выступает основой реального развития творческого (гуманитарного) образования.</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инцип диалога, распространяемый на сферы жизнедеятельности общества, означает и отказ от «снятия» архаичных культур в современной культуре, уважения и придания их важности в эпоху постиндустриализма.</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асть обращается внимание на недопустимый перекос в структуре учебных дисциплин, в результате которого знания учащихся о сфере культуры несравнимы ни по объему, ни по содержанию со знаниями об «объективном мире».</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й связи предлагается, с одной стороны, провести гуманитаризацию образования, а, с другой – изменить методы преподавания как гуманитарных и социальных, так и естественнонаучных дисциплин.</w:t>
      </w:r>
    </w:p>
    <w:p>
      <w:pPr>
        <w:pStyle w:val="2"/>
        <w:tabs>
          <w:tab w:val="clear" w:pos="708"/>
          <w:tab w:val="left" w:pos="108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Воспитание толерантности предполагает, что гуманитарные и социальные дисциплины не могут преподаваться и усваиваться такими же методами, как и естественнонаучные дисциплины. Что касается последних, то они (в определенной части) должны преподаваться в историческом и культурно-историческом план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Cs w:val="21"/>
        </w:rPr>
      </w:pPr>
      <w:r>
        <w:rPr>
          <w:rFonts w:cs="Times New Roman CYR" w:ascii="Times New Roman CYR" w:hAnsi="Times New Roman CYR"/>
          <w:szCs w:val="21"/>
        </w:rPr>
        <w:t>Гуманитаризация образования позволит, по мнению В.А. Лекторского, обеспечить толерантные начала, «ибо только лишь на основе изучения гуманитарных дисциплин можно сформировать понимание изменчивости культуры и незапрограммированности истории». Более того, только лишь гуманитарно образованный человек может не догматически понимать основы самого естественнонаучного знания, понимать то, что само это знание исторически и культурно опреде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Развивая эти мысли В. Леонтьева делает ударение на повышение значимости толерантности для специалистов с техническим образованием, диктуемой постиндустриаль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а еще один немаловажный аспект трансформации образования обращает внимание Л.П. Буева. Она полагает, что в современных условиях система образования и его содержание не должны носить однозначно адаптационный характер, позволяя наличествовать «запасу свободы», создаваемому «поликультурностью и внутренней динамикой освоения как можно большего культурного пространства как расширения возможностей вы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Обратим внимание на тесное взаимодействие, неразрывную связь и «нуждаемость» друг в друге принципов неопределенности, толерантности и выживания, а также всепроникающего диало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блема перестройки «архитектуры педагогического пространства», дающая возможность получения и закрепления навыков толерантного отношения к «другому» является проблемой номер один в современном российском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тели с тревогой отмечают наличие в сфере образования процессов, создающих условия для развития интолерантности личности в рамках тенденции этнокультурной изоляции. Это происходит в результате абсолютизации различий определенных черт социальной идентификации, преимущественно этнических и религиоз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этой связи, в частности, приобретает особую актуальность проблема взаимоотношения школы и религии, не нашедшая пока удовлетворительного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ть этой проблемы достаточно точно была сформулирована Н.Д. Никандровым: «Светская школа в настоящее время оказалась не столько перед проблемой выбора, сколько перед проблемой свободы. Отсутствие ясного социального заказа дезорганизует педагогическую общественность. Нравственное воспитание на основе индифферентного отношения к религии и норм общечеловеческой морали не дает ожидаемых результатов. Поэтому некоторые ученые и педагоги практики считают, что попытка безрелигиозного воспитания замедлит продвижение к духовно развитому обще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омпромиссный выход из этого положения, на данный момент видится многим в следующем. Во-первых, реализация провозглашенного Конституцией РФ принципа свободы совести осуществляется с помощью введение в образовательный процесс такого предмета, как «религиоведение». Оно должно способствовать воспитанию у учащихся терпимого отношения к различным религиям, что требует «мировоззренческого нейтралитета» в преподавании этой дисципл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о-вторых, для разработки курсов религиоведения привлекаются компетентные специалисты из религиозной среды, что позволяет повысить качество учебного материала.</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третьих, один из главных принципов религиоведческого образования заключается в том, что изложение предмета осуществляется на языке толерантности. Осмысливается диалог религиозных и нерелигиозных воззрений о человеке обществе, мире, в ходе которого внимание школьников будет ориентироваться на совпадение взглядов.</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ажно отметить, что квалифицированное преподавание религиоведения позволяет успешно бороться с предрассудками и элементарной неграмотностью относительно любых религий.</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меющиеся препятствия в вопросах образования между обществом, государством и церквями, религиозными объединениями являются преодолимыми. Конечно, сотрудничество такого рода предполагает определенные компромиссы со стороны его участников. В чем-то эти интересы не совпадают, а в чем-то являются общими. Это – интеграция общества с учетом его многоконфессиональности, проблема общественного согласия и толерантности, компетентности общества и власти в оценке религиозного фактора.</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творческое использование принципа толерантности в образовательном процессе становится залогом его эффективности и создает благоприятные условия для дальнейшего его распространения в другие сферы социальных отклонений, повышая тем самым возможности выживания современного российского общества.</w:t>
      </w:r>
    </w:p>
    <w:p>
      <w:pPr>
        <w:pStyle w:val="Normal"/>
        <w:tabs>
          <w:tab w:val="clear" w:pos="708"/>
          <w:tab w:val="left" w:pos="108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TextBodyIndent"/>
        <w:tabs>
          <w:tab w:val="clear" w:pos="708"/>
          <w:tab w:val="left" w:pos="1080" w:leader="none"/>
        </w:tabs>
        <w:spacing w:lineRule="auto" w:line="360" w:before="0" w:after="113"/>
        <w:ind w:left="0" w:right="0" w:hanging="0"/>
        <w:jc w:val="center"/>
        <w:rPr>
          <w:rFonts w:ascii="Times New Roman CYR" w:hAnsi="Times New Roman CYR" w:cs="Times New Roman CYR"/>
          <w:b/>
          <w:b/>
          <w:bCs/>
          <w:szCs w:val="21"/>
        </w:rPr>
      </w:pPr>
      <w:r>
        <w:rPr>
          <w:rFonts w:cs="Times New Roman CYR" w:ascii="Times New Roman CYR" w:hAnsi="Times New Roman CYR"/>
          <w:b/>
          <w:bCs/>
          <w:szCs w:val="21"/>
        </w:rPr>
        <w:t>Литература</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Павленок П.Д. Введение в профессию // Социальная работа. – М., 1998.</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Социальная работа / Под ред. В.И. Курбатова. – Ростов н/Д, 1999.</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Социальная работа: Словарь-справочник / Под ред. В.И. Филоненко. – М., 1998.</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Тхагапсоев Х.Т. О новой парадигме образования // Педагогика. – 1999. – № 1. – С. 105, 109.</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Лекторский В.А. Идеалы и реальность гуманизма // Вопросы философии. – 1994. – № 6.</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Макаев В.В., Малькова З.А., Супрунова Л.Л. Поликультурное образование – актуальная проблема современной школы // Педагогика. – 1999. – № 4.</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Болотина Т.В. Проблема прав человека в содержании образования // Педагогика. – 1999. – № 2. – С. 3–7.</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8. Библер В.С. Целостная концепция школы диалога культур. Теоретические основы программы // Психологическая наука и образование. – 1996. – № 4.</w:t>
      </w:r>
    </w:p>
    <w:p>
      <w:pPr>
        <w:pStyle w:val="Normal"/>
        <w:tabs>
          <w:tab w:val="clear" w:pos="708"/>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9. Леонтьева В. Гуманистические перспективы образования // Высшее образование в России. – 1999. – № 4.</w:t>
      </w:r>
    </w:p>
    <w:p>
      <w:pPr>
        <w:pStyle w:val="Normal"/>
        <w:tabs>
          <w:tab w:val="clear" w:pos="708"/>
          <w:tab w:val="left" w:pos="126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0. Культура, культурология и образование (материалы «круглого стола») // Вопросы философии. – 1997. – № 2.</w:t>
      </w:r>
    </w:p>
    <w:p>
      <w:pPr>
        <w:pStyle w:val="Normal"/>
        <w:tabs>
          <w:tab w:val="clear" w:pos="708"/>
          <w:tab w:val="left" w:pos="126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1. Дмитриев Г.Д. Теоретико-практические аспекты многокультурного образования в США // Педагогика. – 1999. – № 7.</w:t>
      </w:r>
    </w:p>
    <w:p>
      <w:pPr>
        <w:pStyle w:val="Normal"/>
        <w:tabs>
          <w:tab w:val="clear" w:pos="708"/>
          <w:tab w:val="left" w:pos="126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12. Ситарам К., Когделл Р. Основы межкультурной коммуникации // Человек. – 1992. – №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cs="Times New Roman CYR" w:ascii="Times New Roman CYR" w:hAnsi="Times New Roman CYR"/>
          <w:b/>
          <w:bCs/>
          <w:caps/>
          <w:szCs w:val="21"/>
        </w:rPr>
        <w:t xml:space="preserve">ЛЕКЦИЯ  8 </w:t>
      </w:r>
      <w:r>
        <w:fldChar w:fldCharType="begin"/>
      </w:r>
      <w:r>
        <w:rPr/>
        <w:instrText xml:space="preserve"> TC "ЛЕКЦИЯ  8 "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cs="Times New Roman CYR" w:ascii="Times New Roman CYR" w:hAnsi="Times New Roman CYR"/>
          <w:b/>
          <w:bCs/>
          <w:caps/>
          <w:szCs w:val="21"/>
        </w:rPr>
        <w:t xml:space="preserve">Технологии социальной работы </w:t>
      </w:r>
      <w:r>
        <w:fldChar w:fldCharType="begin"/>
      </w:r>
      <w:r>
        <w:rPr/>
        <w:instrText xml:space="preserve"> TC "Технологии социальной работы "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b/>
          <w:b/>
          <w:bCs/>
          <w:caps/>
          <w:szCs w:val="21"/>
        </w:rPr>
      </w:pPr>
      <w:r>
        <w:rPr>
          <w:rFonts w:cs="Times New Roman CYR" w:ascii="Times New Roman CYR" w:hAnsi="Times New Roman CYR"/>
          <w:b/>
          <w:bCs/>
          <w:caps/>
          <w:szCs w:val="21"/>
        </w:rPr>
        <w:t xml:space="preserve">в различных сферах человеческой </w:t>
      </w:r>
      <w:r>
        <w:fldChar w:fldCharType="begin"/>
      </w:r>
      <w:r>
        <w:rPr/>
        <w:instrText xml:space="preserve"> TC "в различных сферах человеческой " \l 1 </w:instrText>
      </w:r>
      <w:r>
        <w:rPr/>
        <w:fldChar w:fldCharType="separate"/>
      </w:r>
      <w:r>
        <w:rPr/>
      </w:r>
      <w:r>
        <w:rPr/>
        <w:fldChar w:fldCharType="end"/>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hanging="0"/>
        <w:jc w:val="center"/>
        <w:rPr>
          <w:rFonts w:ascii="Times New Roman CYR" w:hAnsi="Times New Roman CYR" w:cs="Times New Roman CYR"/>
          <w:sz w:val="28"/>
          <w:szCs w:val="21"/>
        </w:rPr>
      </w:pPr>
      <w:r>
        <w:rPr>
          <w:rFonts w:cs="Times New Roman CYR" w:ascii="Times New Roman CYR" w:hAnsi="Times New Roman CYR"/>
          <w:b/>
          <w:bCs/>
          <w:caps/>
          <w:szCs w:val="21"/>
        </w:rPr>
        <w:t>жизнедеятельности (принцип толерантности)</w:t>
      </w:r>
      <w:r>
        <w:fldChar w:fldCharType="begin"/>
      </w:r>
      <w:r>
        <w:rPr/>
        <w:instrText xml:space="preserve"> TC "жизнедеятельности (принцип толерантност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Технологии социальной работы могут быть классифицированы на функциональные и частные технологии. Функциональные технологии имеют более универсальный характер. Они применимы в работе не только с конкретной категорией лиц, нуждающихся в социальной помощи и поддержке, а с несколькими. Система функциональных технологий социальной работы включает в себя следующие, наиболее значимые технологические процедуры: социальную диагностику, социальную профилактику, социальную адаптацию и реабилитацию, социальную коррекцию и терапию, социальную экспертизу, прогнозирование, моделирование, социальное посредничество и консультирование, социальное обеспечение и страхование; социальную опеку и попечительство; общественную некоммерческую благотворительную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ехнологичность в социальной сфере довольно специфична и не всегда имеет наглядных критериев. Ведь объем технологического воздействия очень часто бывает личность, человек со своим сложным внутренним миром и изменчивым настро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Исследователь Т.А. Трофимова заметила, что социальная работа, обладает относительной самостоятельностью, предстает как система с присущей ей структурой, функциями и другими элементами, в основе которых лежит схема «человек–человек». В социальной сфере критериями технологичности остаются конкретное продвижение в решении той или иной проблемы, улучшение состояния клиента, нормализация его отношений в семье, коллектив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А это вполне определимо и позволяет судить о результатах технологических усилий социальных работников. Для понимания сущности функциональных технологий необходимо их детальное рассмотр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 xml:space="preserve">Социальная диагностика </w:t>
      </w:r>
      <w:r>
        <w:rPr>
          <w:rFonts w:cs="Times New Roman CYR" w:ascii="Times New Roman CYR" w:hAnsi="Times New Roman CYR"/>
          <w:sz w:val="28"/>
          <w:szCs w:val="21"/>
        </w:rPr>
        <w:t xml:space="preserve">является непременным элементом любого технологического цикла. Диагностика обычно предшествует другим технологическим процедурам социаль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ая диагностика – это процесс исследования социального объекта, явления путем распознавания и изучения причинно-следственных связей, отношений, характеризующих его состояние и тенденции развития. Цель диагностики заключается в проникновении в  сущность конкретных социальных проблем, присущих объекту (явлению, и  их описание в системе показателей норм, нормативов, ориентиров диагностируемой сферы жизне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пособами, приемами ведения социальной диагностики являются методы. Они, образно говоря, оживляют технологические компоненты диагностики. Разнообразие методов зависят от специфики диагностируемого явления, поставленных целей и задач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Распространенным методом социальной диагностики являются бесе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обым методом проведения диагностического исследования является наблюдение. Оно позволяет получить значительную информацию о клиенте, о его психологических особенностях,  его отношении к окружающим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 методами наблюдения соприкасаются и такие методы диагностики, как интервью, анкетирование, тест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обходимо, отметить, что социальная диагностика является одним из начальных и очень ответственных этапов общей системе технологизации социальной работы. Ведь от обоснованности и достоверности диагностических данных, умения их верно интерпретировать зависит эффективность последующей профилактической и коррекционно-реабилитационной работы. Своевременно и правильно поставленный диагноз – это уже начало процесса социальной помощи и социального оздоро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то касается профилактики, то будучи важным средством предотвращения развития каких-либо негативных процессов на ранних их стадиях, она позволяет с меньшими функциональными затратами снять остроту проблемы и повернуть процесс в иное, более благоприятное рус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Социальная профилактика</w:t>
      </w:r>
      <w:r>
        <w:rPr>
          <w:rFonts w:cs="Times New Roman CYR" w:ascii="Times New Roman CYR" w:hAnsi="Times New Roman CYR"/>
          <w:sz w:val="28"/>
          <w:szCs w:val="21"/>
        </w:rPr>
        <w:t xml:space="preserve"> – это научно обоснованное и своевременно предпринимаемое воздействие на социальный объект с целью сохранения его функционального состояния и  предотвращения возможных негативных процессов в его жизнедеятельности. Эффективность ее осуществления во многом определяется профессионализмом субъекта воздействия и комплексным характером профилактического применения. Социальная профилактика создает предпосылки для процесса нормальной социализации личности, основывающегося на приоритете принципов законности и морали. Этим самым закладывается фундамент благополучия в семьях и социальной стабильности общества в целом. нельзя не согласиться с тем, что в профилактике нуждается все население. Однако есть и приоритетные направления ее применения, имеются категории населения, нуждающиеся в ней в большей мере. К таким социальным группам можно отнести детей, подростков, инвалидов, пожилых, лиц обличающихся антисоциальным образом жизни и др. с учетом социального положения, статуса данных категорий (людей) населения, потребностей общества в предотвращении многих социальных проблем и строится профилактическая ра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Реализация профилактических мер осуществляется ч/з систему методов. К числу методов социальной профилактики можно отнести: профилактическую информационно-консультационную беседу; системное наблюдение; профилактические тренинги; метод поддержки и стимулирования новых навыков, моделей поведения, социальной среды; метод заблаговременной нейтрализации конфликтной ситуации и др. Наиболее распространенным является метод профилактической бесе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авильный подбор методов профилактического воздействия, их своевременное и профессиональное осуществление обеспечивают эффективность социальной профилактики. В социальной работе это означает предупреждение неблагоприятного развития тех или иных социальных процессов, сохранение, поддержание и защиту нормального уровня жизни и здоровья людей. Профилактика позволяет уберечь общество и личность от затрат  и серьезных усилий по преодолению устойчивых негативных явлений и процессов. Ведь легче предупредить и предотвратить дальнейшее развитие негативного процесса, чем потом преодолевать его, противодействуя его проявлениям и последств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Социальная адаптация</w:t>
      </w:r>
      <w:r>
        <w:rPr>
          <w:rFonts w:cs="Times New Roman CYR" w:ascii="Times New Roman CYR" w:hAnsi="Times New Roman CYR"/>
          <w:sz w:val="28"/>
          <w:szCs w:val="21"/>
        </w:rPr>
        <w:t xml:space="preserve"> осуществляется в различных сферах жизнедеятельности человека. Как процесс она означает приспособление личности или социальной группы, попавшей в трудную жизненную ситуацию, к реальной социальной сре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истема методов социальной адаптации включает в себя такие, которые применяются при реализации других функциональных процедур технологии социальной работы. В ходе адаптации может быть использован универсальный метод информационно-консультативной беседы, метод поддержки и стимулирования новых навыков, моделей поведения и социальной  сред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истемное и профессиональное применение указанных методов является залогом успешной адаптированности личности или социальной группы. Активное усвоение ими новой социальной среды позволяет быстрее приспособиться к новым условиям жизни, изменившемуся социальному статусу, сложностям бытия и особым требованиям профессиона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Реабилитация</w:t>
      </w:r>
      <w:r>
        <w:rPr>
          <w:rFonts w:cs="Times New Roman CYR" w:ascii="Times New Roman CYR" w:hAnsi="Times New Roman CYR"/>
          <w:sz w:val="28"/>
          <w:szCs w:val="21"/>
        </w:rPr>
        <w:t xml:space="preserve"> является неотъемлемым компонентом социальной технологизации. </w:t>
      </w:r>
      <w:r>
        <w:rPr>
          <w:rFonts w:cs="Times New Roman CYR" w:ascii="Times New Roman CYR" w:hAnsi="Times New Roman CYR"/>
          <w:i/>
          <w:iCs/>
          <w:sz w:val="28"/>
          <w:szCs w:val="21"/>
        </w:rPr>
        <w:t>Социальная реабилитация</w:t>
      </w:r>
      <w:r>
        <w:rPr>
          <w:rFonts w:cs="Times New Roman CYR" w:ascii="Times New Roman CYR" w:hAnsi="Times New Roman CYR"/>
          <w:sz w:val="28"/>
          <w:szCs w:val="21"/>
        </w:rPr>
        <w:t xml:space="preserve"> – комплекс мер, направленных на восстановление человека в правах, социальном статусе, на улучшение его здоровья, дееспособности. Этот процесс нацелен также и на изменение социальной среды, условий жизнедеятельности, нарушенных или ограниченных по каким-либо причинам. В практической социальной работе реабилитационная помощь оказывается различным категориям клиентов (инвалиды и дети с ограниченными возможностями; пожилые и престарелые люди; участники боевых действий; дезадаптированные дети и подростк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Умело подобранные методы реабилитации, обеспечивают восстановление  тех или иных способностей человека к нормальному социальному функционир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Социальная терапия</w:t>
      </w:r>
      <w:r>
        <w:rPr>
          <w:rFonts w:cs="Times New Roman CYR" w:ascii="Times New Roman CYR" w:hAnsi="Times New Roman CYR"/>
          <w:sz w:val="28"/>
          <w:szCs w:val="21"/>
        </w:rPr>
        <w:t xml:space="preserve"> оказывает воздействия на социальное поведение граждан, а значит, и на определенную социальную ситуацию, явление. Терапия направлена на более продолжительное и существенное воздействие на социальный объект с целью его социального оздоровлен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rPr>
          <w:rFonts w:ascii="Times New Roman CYR" w:hAnsi="Times New Roman CYR" w:cs="Times New Roman CYR"/>
          <w:szCs w:val="21"/>
        </w:rPr>
      </w:pPr>
      <w:r>
        <w:rPr>
          <w:rFonts w:cs="Times New Roman CYR" w:ascii="Times New Roman CYR" w:hAnsi="Times New Roman CYR"/>
          <w:szCs w:val="21"/>
        </w:rPr>
        <w:t>При всем своеобразии профилактического, адаптационного, реабилитационного и терапевтического воздействия на социальные объекты в этих процессах есть много общего. Они нередко взаимодействуют друг на друга, так как они все направлены на достижение общей цели –  оказания социальной помощи путем восстановления, сохранения или улучшения способности к социальному функционированию и обеспечению социального выздоровления. А социальное здоровье граждан, благополучие семей является необходимым условием стабильного и прогрессивного развития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Частные технологии в своей основе составляют определенные технологические процедуры оказания помощи конкретным категориям и социальным слоям, нуждающимся в поддержке. Массив частных технологий образуют следующие процедуры: технологии социальной работы в сфере занятости населения, с безработными гражданами; технологии работы с лицами девиантного поведения; технологии работы с семьями, нуждающимися в социальной помощи; феминологические технологии социальной работы; технологии социальной работы с инвалидами, гражданами пожилого возраста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Частные технологии социальной работы с конкретными группами-инвалидами, пенсионерами, одинокими и больными людьми, безработными, беженцами и другими категориями позволяют осуществить индивидуальный подход к каждому клиенту и помочь в решении возникших у него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Недостаточно пока методик и технологий социальной работы, ориентированных на индивидуальную работу с клиентом, все еще приобретают групповые техно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Российские специалисты оказались не подготовленными к практической работе с такими социальными объектами, как безработные, беженцы, бомжи. Поэтому весьма актуальны: адаптация раннее используемых технологий к современным социальным условиям, к потребностям организации социальной работы с учетом специфики различных групп населения; разработка новых технологий; ориентация технологической социальной работы на новые приоритеты социальной жизни: обеспечение адресности, интересов семьи, максимальное использование местных ресурсов и возможностей для решения социальных проблем челов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Направления деятельности социального работника могут быть различными: с семьей, работа с женщинами, социальная работа с пожилыми людьми, социально-педагогическая работа, работа по предотвращению социальных конфликтов, медико-социальная раб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ладение современными технологиями социальной работы позволяет специалистам своевременно удовлетворять жизненно важные потребности людей, обеспечивать их выживание в кризисные периоды и непосредственно воздействовать на формирование качества и уровня их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Необходимо заметить, что «каркасом» деятельности социального работника служат ценности. К этим ценностям необходимо отнести: сострадание, сочувствие, гуманизм, альтруизм, солидарность и толерантность.  Данные ценности являются общечеловеческими, им следует большинство людей, в результате выполняется одна из естественных форм социального взаим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овые поколения наряду с вечными общечеловеческими проблемами (помощь детям, больным, пожилым и т. д.) имеют свой набор рисков и тревог. Если в прошлом человек старался защитить себя и «своих» от голода, холода, болезней и стихийных бедствий, то сегодня серьезные проблемы людей порождены теми социальными последствиями, которые человек сам создал (экологические проблемы, возможность новой войны, наркомания, терроризм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олерантные ценности сложны и неоднозначны как в культуре в целом, так и в практике социальной работы. В деятельности социальных служб действуют общеизвестные права «принятие клиента», «принятие семьи». Цель подобных правил – дать возможность клиентам быть самими собой. В целом ценности толерантности служат эффективной профилактикой выстраивания отношения между социальным работником и его клиентом. По мере распространения и углубления толерантных ценностей увеличивается количество людей, втянутых в сферу деятельности данных ценностей, что уже само по себе перед социальным работником ставит серьезные задачи, связанные со знаниями, опытом и умением выстраивать творческие взаимоотношения с различными клиентами. Уже сами по себе толерантные ценности обладают сложной структурой, она состоит как из специфики личных, так и социальных атрибутов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Следование толерантным ценностям – один из основных принципов деятельности социальных работников. В тоже время в социальной практике социальные работники нередко чрезмерно увлекаются советами, дают различные директивы своим клиентам. Для пользы дела крайне важно быть терпеливым, уметь наблюдать возможные неудачи и промахи, не перекладывать всю ответственность с плеч клиента на себя. Специфика толерантности такова, что для ее воплощения в реальную практику она должна быть воспринята по сути внутренне, по своему содержанию и существу взаимодействующими субъектами, одной внешней оболочки здесь недостаточно, данные ценности при таком отношении будут далеки от истинного своего предназна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Толерантность как общечеловеческая ценность важна не только в деятельности социальных работников, но и в целом для всей куль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пособствуя распространению толерантности, социальные работники одновременно противостоят общим стандартам поведения, они создают возможности для реализации и других общечеловечески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Объективно» значимые толерантные ценности всегда связаны с «субъективными» предпосылк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Кроме этого, необходимы также технологии, стимулирующие рост духовной культуры общества, без которой невозможно цивилизованное общение. И все это будет способствовать дальнейшему развитию социальных взаимодействий и преемственности поколений, их партнерству и сотрудниче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ектирование, прогнозирование и моделирование социальной ре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i/>
          <w:iCs/>
          <w:sz w:val="28"/>
          <w:szCs w:val="21"/>
        </w:rPr>
        <w:t>Социальное проектирование</w:t>
      </w:r>
      <w:r>
        <w:rPr>
          <w:rFonts w:cs="Times New Roman CYR" w:ascii="Times New Roman CYR" w:hAnsi="Times New Roman CYR"/>
          <w:sz w:val="28"/>
          <w:szCs w:val="21"/>
        </w:rPr>
        <w:t xml:space="preserve"> – проектирование социальных объектов, социальных процессов и отношений. При проектировании социальных объектов должен учитываться субъективный ф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ектирование социальных процессов направлено на внесение  изменений в социальную среду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ое проектирование можно определить как конструирование социа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убъектам социального проектирования являются различные носители управленческой деятельности – как отдельные личности, так и организации, трудовые коллективы, социальные институты и т. п., ставящие своей целью организованное, целенаправленное преобразование социа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Необходимая атрибутивная сторона субъекта проектирования – его социальная активность, непосредственное участие в процессе проектирования. От знания и умения, творчества и  мастерства, культуры и уровня мышления субъекта проектной деятельности, от конкретных способностей людей анализировать и синтезировать информацию и выдавать оригинальные и Деи во многом зависит качество разрабатываемых моделей и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бъектом социального проектирования называют системы, процессы организации социальных связей, взаимодействий, включенных в проективную деятельность, подвергающиеся воздействиям субъектов проектирования и выступающие основаниям для этого воз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Основная цель социального проектирования как специфической управленческой деятельности – создание социальных про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Проект будущих возможных состояний социальных систем, процессов и явлений должен соответствовать следующим условиям его разработки: он должен быть создан на научной основе, не противоречить нравственным нормам, выражать общепринятые социальные ценности, выражать социальный заказ, быть эффективным с точки зрения реализации, не содержать противоречий, должен быть предназначен для реа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Прогнозирование – один из важнейших этапов проектной деятельности. Прогнозирование в широком смысле – предвидения, вообще получение любой информации о будущем. В узком смысле – специальное научное исследование, предметом которого выступают перспективы развития явлений. Социальное прогнозирование – предвидение тенденций и перспектив возможного развития социальных систем, объектов, общественных 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Объектом социального прогнозирования м. б. все социальные системы, все явления, протекающие в общест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Главная задача прогнозирования – научная разработка прогнозов. Прогноз – научно обоснованное суждение о возможных состояниях объектов в будущем или об альтернативных путях и сроках их осущест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Таким образом прогнозирование является составной частью процесса разработки социального проекта. В отрыве от проектирования прогнозирование теряет свой практический смысл. Социальное прогнозирование позволяет учитывать различные варианты движения и развития социальных систем. Выработка верных прогнозов позволяет сделать все более совершенным управление, проектирование – эффектив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Информация, содержащаяся в проекте, должна быть необходимой и достаточной. Проекты могут быть реальными и нереальными, т. е. неосуществимыми или нереализуемы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В заключении необходимо отметить, что при проектировании систем социальная деятельность представляет собой функционально-временную последовательность социальных действий (социальная технология процесса проектирования), а проект – особую форму отображения потребностей, интересов, установок, стремлений, выраженных в определенной знаков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 xml:space="preserve">В связи со сказанным можно сделать вывод, о том, что социальный работник – представитель особой, деликатной и гуманной профессии. Его профессиональное предназначение  – согласование личных и общественных интересов клиентов, гармонизация этих отно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Социальный работник выступает в роли посредника во взаимодействие личности, семьи и социума, обеспечивая это взаимодействие посредством социального развития клиента и преобразования социума.</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left"/>
        <w:rPr>
          <w:rFonts w:ascii="Times New Roman CYR" w:hAnsi="Times New Roman CYR" w:cs="Times New Roman CYR"/>
          <w:b w:val="false"/>
          <w:b w:val="false"/>
          <w:bCs w:val="false"/>
          <w:sz w:val="28"/>
          <w:szCs w:val="21"/>
        </w:rPr>
      </w:pPr>
      <w:r>
        <w:rPr>
          <w:rFonts w:cs="Times New Roman CYR" w:ascii="Times New Roman CYR" w:hAnsi="Times New Roman CYR"/>
          <w:b w:val="false"/>
          <w:bCs w:val="false"/>
          <w:sz w:val="28"/>
          <w:szCs w:val="21"/>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rPr>
          <w:rFonts w:ascii="Times New Roman CYR" w:hAnsi="Times New Roman CYR" w:cs="Times New Roman CYR"/>
          <w:szCs w:val="21"/>
        </w:rPr>
      </w:pPr>
      <w:r>
        <w:rPr>
          <w:rFonts w:cs="Times New Roman CYR" w:ascii="Times New Roman CYR" w:hAnsi="Times New Roman CYR"/>
          <w:szCs w:val="21"/>
        </w:rPr>
        <w:t>Литература</w:t>
      </w:r>
    </w:p>
    <w:p>
      <w:pPr>
        <w:pStyle w:val="Normal"/>
        <w:tabs>
          <w:tab w:val="clear" w:pos="708"/>
          <w:tab w:val="left" w:pos="72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1. Иванов В.А. Социальные технологии в современном мире. – М.: Н. Новгород, 1996.</w:t>
      </w:r>
    </w:p>
    <w:p>
      <w:pPr>
        <w:pStyle w:val="Normal"/>
        <w:tabs>
          <w:tab w:val="clear" w:pos="708"/>
          <w:tab w:val="left" w:pos="72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2. Иванов В.Н., Патрушев В.И. Социальные технологии. – М., 1999.</w:t>
      </w:r>
    </w:p>
    <w:p>
      <w:pPr>
        <w:pStyle w:val="Normal"/>
        <w:tabs>
          <w:tab w:val="clear" w:pos="708"/>
          <w:tab w:val="left" w:pos="72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3. Мартынюк И.О. Жизненные цели личности: понятие, структура, механизм формирования. – М., 1998.</w:t>
      </w:r>
    </w:p>
    <w:p>
      <w:pPr>
        <w:pStyle w:val="Normal"/>
        <w:tabs>
          <w:tab w:val="clear" w:pos="708"/>
          <w:tab w:val="left" w:pos="72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4. Социальная работа и социальные технологии / Материалы методического семинара / Ред.-сост. Т.В. Шеляг. – М., 1995.</w:t>
      </w:r>
    </w:p>
    <w:p>
      <w:pPr>
        <w:pStyle w:val="Normal"/>
        <w:tabs>
          <w:tab w:val="clear" w:pos="708"/>
          <w:tab w:val="left" w:pos="72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5. Технологии социальной работы: Учеб. / Под общ. ред. Е.И. Холостовой. – М.: ИНФРА-М., 2002. – С. 400.</w:t>
      </w:r>
    </w:p>
    <w:p>
      <w:pPr>
        <w:pStyle w:val="Normal"/>
        <w:tabs>
          <w:tab w:val="clear" w:pos="708"/>
          <w:tab w:val="left" w:pos="72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6. Тощенко Ж.Т., Антонов Н.А., Лапин Н.И. Социальное проектирование. – М., 1982.</w:t>
      </w:r>
    </w:p>
    <w:p>
      <w:pPr>
        <w:pStyle w:val="Normal"/>
        <w:tabs>
          <w:tab w:val="clear" w:pos="708"/>
          <w:tab w:val="left" w:pos="720" w:leader="none"/>
          <w:tab w:val="left" w:pos="1770" w:leader="none"/>
        </w:tabs>
        <w:spacing w:lineRule="auto" w:line="360"/>
        <w:ind w:left="0" w:right="0" w:firstLine="567"/>
        <w:jc w:val="both"/>
        <w:rPr>
          <w:rFonts w:ascii="Times New Roman CYR" w:hAnsi="Times New Roman CYR" w:cs="Times New Roman CYR"/>
          <w:sz w:val="28"/>
          <w:szCs w:val="21"/>
        </w:rPr>
      </w:pPr>
      <w:r>
        <w:rPr>
          <w:rFonts w:cs="Times New Roman CYR" w:ascii="Times New Roman CYR" w:hAnsi="Times New Roman CYR"/>
          <w:sz w:val="28"/>
          <w:szCs w:val="21"/>
        </w:rPr>
        <w:t>7. Курбатов В.И., Курбатова О.В. Социальное проектирование: Учеб. пособие. – Ростов н/Д: «Феникс», 2001. – С. 416.</w:t>
      </w:r>
    </w:p>
    <w:p>
      <w:pPr>
        <w:pStyle w:val="Heading1"/>
        <w:tabs>
          <w:tab w:val="clear" w:pos="708"/>
          <w:tab w:val="left" w:pos="5580" w:leader="none"/>
        </w:tabs>
        <w:spacing w:lineRule="auto" w:line="360" w:before="0" w:after="113"/>
        <w:rPr>
          <w:rFonts w:ascii="Times New Roman CYR" w:hAnsi="Times New Roman CYR" w:cs="Times New Roman CYR"/>
          <w:szCs w:val="21"/>
        </w:rPr>
      </w:pPr>
      <w:r>
        <w:rPr>
          <w:rFonts w:cs="Times New Roman CYR" w:ascii="Times New Roman CYR" w:hAnsi="Times New Roman CYR"/>
          <w:szCs w:val="21"/>
        </w:rPr>
        <w:t>Глоссарий</w:t>
      </w:r>
    </w:p>
    <w:p>
      <w:pPr>
        <w:pStyle w:val="Normal"/>
        <w:tabs>
          <w:tab w:val="clear" w:pos="708"/>
          <w:tab w:val="left" w:pos="5580" w:leader="none"/>
        </w:tabs>
        <w:spacing w:lineRule="auto" w:line="360"/>
        <w:ind w:left="0" w:right="0" w:firstLine="567"/>
        <w:jc w:val="both"/>
        <w:rPr/>
      </w:pPr>
      <w:r>
        <w:rPr>
          <w:rFonts w:cs="Times New Roman CYR" w:ascii="Times New Roman CYR" w:hAnsi="Times New Roman CYR"/>
          <w:b/>
          <w:bCs/>
          <w:sz w:val="28"/>
          <w:szCs w:val="21"/>
        </w:rPr>
        <w:t>Диагностика</w:t>
      </w:r>
      <w:r>
        <w:rPr>
          <w:rFonts w:cs="Times New Roman CYR" w:ascii="Times New Roman CYR" w:hAnsi="Times New Roman CYR"/>
          <w:sz w:val="28"/>
          <w:szCs w:val="21"/>
        </w:rPr>
        <w:t xml:space="preserve"> – (от греч. diagnostikos) – способность распознавать. Процесс исследования социального объекта, явления путем распознавания и изучения причинно-следственных связей, отношений, характеризующих его состояния и тенденция развития.</w:t>
      </w:r>
    </w:p>
    <w:p>
      <w:pPr>
        <w:pStyle w:val="Normal"/>
        <w:tabs>
          <w:tab w:val="clear" w:pos="708"/>
          <w:tab w:val="left" w:pos="5580" w:leader="none"/>
        </w:tabs>
        <w:spacing w:lineRule="auto" w:line="360"/>
        <w:ind w:left="0" w:right="0" w:firstLine="567"/>
        <w:jc w:val="both"/>
        <w:rPr/>
      </w:pPr>
      <w:r>
        <w:rPr>
          <w:rFonts w:cs="Times New Roman CYR" w:ascii="Times New Roman CYR" w:hAnsi="Times New Roman CYR"/>
          <w:b/>
          <w:bCs/>
          <w:sz w:val="28"/>
          <w:szCs w:val="21"/>
        </w:rPr>
        <w:t>Профилактика</w:t>
      </w:r>
      <w:r>
        <w:rPr>
          <w:rFonts w:cs="Times New Roman CYR" w:ascii="Times New Roman CYR" w:hAnsi="Times New Roman CYR"/>
          <w:sz w:val="28"/>
          <w:szCs w:val="21"/>
        </w:rPr>
        <w:t xml:space="preserve"> – своевременно предпринимаемое воздействие на социальный объект с целью сохранения его функционального состояния и предотвращения возможных негативных процессов в его жизнедеятельности.</w:t>
      </w:r>
    </w:p>
    <w:p>
      <w:pPr>
        <w:pStyle w:val="Normal"/>
        <w:tabs>
          <w:tab w:val="clear" w:pos="708"/>
          <w:tab w:val="left" w:pos="5580" w:leader="none"/>
        </w:tabs>
        <w:spacing w:lineRule="auto" w:line="360"/>
        <w:ind w:left="0" w:right="0" w:firstLine="567"/>
        <w:jc w:val="both"/>
        <w:rPr/>
      </w:pPr>
      <w:r>
        <w:rPr>
          <w:rFonts w:cs="Times New Roman CYR" w:ascii="Times New Roman CYR" w:hAnsi="Times New Roman CYR"/>
          <w:b/>
          <w:bCs/>
          <w:sz w:val="28"/>
          <w:szCs w:val="21"/>
        </w:rPr>
        <w:t>Адаптация</w:t>
      </w:r>
      <w:r>
        <w:rPr>
          <w:rFonts w:cs="Times New Roman CYR" w:ascii="Times New Roman CYR" w:hAnsi="Times New Roman CYR"/>
          <w:sz w:val="28"/>
          <w:szCs w:val="21"/>
        </w:rPr>
        <w:t xml:space="preserve"> – приспособление личности или социальной группы, попавшей в трудную жизненную ситуацию, к реальной социальной среде (от лат. </w:t>
      </w:r>
      <w:r>
        <w:rPr>
          <w:rFonts w:cs="Times New Roman CYR" w:ascii="Times New Roman CYR" w:hAnsi="Times New Roman CYR"/>
          <w:i/>
          <w:iCs/>
          <w:sz w:val="28"/>
          <w:szCs w:val="21"/>
        </w:rPr>
        <w:t xml:space="preserve">adaptation </w:t>
      </w:r>
      <w:r>
        <w:rPr>
          <w:rFonts w:cs="Times New Roman CYR" w:ascii="Times New Roman CYR" w:hAnsi="Times New Roman CYR"/>
          <w:sz w:val="28"/>
          <w:szCs w:val="21"/>
        </w:rPr>
        <w:t>– приспособить)</w:t>
      </w:r>
    </w:p>
    <w:p>
      <w:pPr>
        <w:pStyle w:val="Normal"/>
        <w:tabs>
          <w:tab w:val="clear" w:pos="708"/>
          <w:tab w:val="left" w:pos="5580" w:leader="none"/>
        </w:tabs>
        <w:spacing w:lineRule="auto" w:line="360"/>
        <w:ind w:left="0" w:right="0" w:firstLine="567"/>
        <w:jc w:val="both"/>
        <w:rPr/>
      </w:pPr>
      <w:r>
        <w:rPr>
          <w:rFonts w:cs="Times New Roman CYR" w:ascii="Times New Roman CYR" w:hAnsi="Times New Roman CYR"/>
          <w:b/>
          <w:bCs/>
          <w:sz w:val="28"/>
          <w:szCs w:val="21"/>
        </w:rPr>
        <w:t>Реабилитация</w:t>
      </w:r>
      <w:r>
        <w:rPr>
          <w:rFonts w:cs="Times New Roman CYR" w:ascii="Times New Roman CYR" w:hAnsi="Times New Roman CYR"/>
          <w:sz w:val="28"/>
          <w:szCs w:val="21"/>
        </w:rPr>
        <w:t xml:space="preserve"> – комплекс мер, направленных на восстановление человека в правах, социальном статусе, на улучшение его здоровья, дееспособности.</w:t>
      </w:r>
    </w:p>
    <w:p>
      <w:pPr>
        <w:pStyle w:val="Normal"/>
        <w:tabs>
          <w:tab w:val="clear" w:pos="708"/>
          <w:tab w:val="left" w:pos="5580" w:leader="none"/>
        </w:tabs>
        <w:spacing w:lineRule="auto" w:line="360"/>
        <w:ind w:left="0" w:right="0" w:firstLine="567"/>
        <w:jc w:val="both"/>
        <w:rPr/>
      </w:pPr>
      <w:r>
        <w:rPr>
          <w:rFonts w:cs="Times New Roman CYR" w:ascii="Times New Roman CYR" w:hAnsi="Times New Roman CYR"/>
          <w:b/>
          <w:bCs/>
          <w:sz w:val="28"/>
          <w:szCs w:val="21"/>
        </w:rPr>
        <w:t>Терапия</w:t>
      </w:r>
      <w:r>
        <w:rPr>
          <w:rFonts w:cs="Times New Roman CYR" w:ascii="Times New Roman CYR" w:hAnsi="Times New Roman CYR"/>
          <w:sz w:val="28"/>
          <w:szCs w:val="21"/>
        </w:rPr>
        <w:t xml:space="preserve"> – продолжительное и существенное воздействие на социальный объект с целью его социального оздоро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right="0" w:firstLine="567"/>
        <w:jc w:val="both"/>
        <w:rPr/>
      </w:pPr>
      <w:r>
        <w:rPr>
          <w:rFonts w:cs="Times New Roman CYR" w:ascii="Times New Roman CYR" w:hAnsi="Times New Roman CYR"/>
          <w:b/>
          <w:bCs/>
          <w:sz w:val="28"/>
          <w:szCs w:val="21"/>
        </w:rPr>
        <w:t>Гуманизм</w:t>
      </w:r>
      <w:r>
        <w:rPr>
          <w:rFonts w:cs="Times New Roman CYR" w:ascii="Times New Roman CYR" w:hAnsi="Times New Roman CYR"/>
          <w:sz w:val="28"/>
          <w:szCs w:val="21"/>
        </w:rPr>
        <w:t xml:space="preserve"> – (от лат. </w:t>
      </w:r>
      <w:r>
        <w:rPr>
          <w:rFonts w:cs="Times New Roman CYR" w:ascii="Times New Roman CYR" w:hAnsi="Times New Roman CYR"/>
          <w:i/>
          <w:iCs/>
          <w:sz w:val="28"/>
          <w:szCs w:val="21"/>
        </w:rPr>
        <w:t>humanus</w:t>
      </w:r>
      <w:r>
        <w:rPr>
          <w:rFonts w:cs="Times New Roman CYR" w:ascii="Times New Roman CYR" w:hAnsi="Times New Roman CYR"/>
          <w:sz w:val="28"/>
          <w:szCs w:val="21"/>
        </w:rPr>
        <w:t xml:space="preserve"> – человечный) – признание ценности человека как личности, его права на свободное развитие, утверждение блага человека как критерия оценки общественных отношений, стремление утвердить в мире общество социальной справедливости, подлинной любви к людям и забот об их благе, таких взаимоотношений между людьми, социальными группами, народами и странами, которые отвечают истинной природе человека.</w:t>
      </w:r>
    </w:p>
    <w:p>
      <w:pPr>
        <w:pStyle w:val="Normal"/>
        <w:spacing w:lineRule="auto" w:line="360"/>
        <w:rPr>
          <w:rFonts w:ascii="Times New Roman CYR" w:hAnsi="Times New Roman CYR" w:cs="Times New Roman CYR"/>
          <w:sz w:val="28"/>
          <w:szCs w:val="21"/>
        </w:rPr>
      </w:pPr>
      <w:r>
        <w:rPr>
          <w:rFonts w:cs="Times New Roman CYR" w:ascii="Times New Roman CYR" w:hAnsi="Times New Roman CYR"/>
          <w:sz w:val="28"/>
          <w:szCs w:val="21"/>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Style17"/>
        <w:bidi w:val="0"/>
        <w:spacing w:before="0" w:after="0"/>
        <w:rPr>
          <w:color w:val="000000"/>
          <w:sz w:val="28"/>
          <w:szCs w:val="24"/>
        </w:rPr>
      </w:pPr>
      <w:r>
        <w:rPr>
          <w:color w:val="000000"/>
          <w:sz w:val="28"/>
          <w:szCs w:val="24"/>
        </w:rPr>
        <w:t>Оглавление</w:t>
      </w:r>
    </w:p>
    <w:p>
      <w:pPr>
        <w:pStyle w:val="Style17"/>
        <w:bidi w:val="0"/>
        <w:spacing w:before="0" w:after="0"/>
        <w:rPr>
          <w:b w:val="false"/>
          <w:b w:val="false"/>
          <w:bCs w:val="false"/>
          <w:color w:val="000000"/>
          <w:sz w:val="28"/>
          <w:szCs w:val="21"/>
        </w:rPr>
      </w:pPr>
      <w:r>
        <w:rPr>
          <w:b w:val="false"/>
          <w:bCs w:val="false"/>
          <w:color w:val="000000"/>
          <w:sz w:val="28"/>
          <w:szCs w:val="21"/>
        </w:rPr>
      </w:r>
    </w:p>
    <w:p>
      <w:pPr>
        <w:pStyle w:val="BodyText"/>
        <w:bidi w:val="0"/>
        <w:spacing w:lineRule="auto" w:line="360"/>
        <w:ind w:left="0" w:right="0" w:firstLine="567"/>
        <w:jc w:val="left"/>
        <w:rPr/>
      </w:pPr>
      <w:r>
        <w:rPr>
          <w:b w:val="false"/>
          <w:bCs w:val="false"/>
          <w:sz w:val="28"/>
        </w:rPr>
        <w:t>Л</w:t>
      </w:r>
      <w:r>
        <w:rPr>
          <w:b w:val="false"/>
          <w:bCs w:val="false"/>
          <w:caps w:val="false"/>
          <w:smallCaps w:val="false"/>
          <w:sz w:val="28"/>
        </w:rPr>
        <w:t>екция</w:t>
      </w:r>
      <w:r>
        <w:rPr>
          <w:b w:val="false"/>
          <w:bCs w:val="false"/>
          <w:sz w:val="28"/>
        </w:rPr>
        <w:t xml:space="preserve"> 1. В</w:t>
      </w:r>
      <w:r>
        <w:rPr>
          <w:b w:val="false"/>
          <w:bCs w:val="false"/>
          <w:caps w:val="false"/>
          <w:smallCaps w:val="false"/>
          <w:sz w:val="28"/>
        </w:rPr>
        <w:t>ведение в курс «Технология формирования установок толерантного сознания и профилактики   экстремизма»</w:t>
      </w:r>
      <w:r>
        <w:rPr>
          <w:b w:val="false"/>
          <w:bCs w:val="false"/>
          <w:sz w:val="28"/>
        </w:rPr>
        <w:tab/>
        <w:t>(3)</w:t>
      </w:r>
    </w:p>
    <w:p>
      <w:pPr>
        <w:pStyle w:val="Normal1"/>
        <w:bidi w:val="0"/>
        <w:spacing w:lineRule="auto" w:line="360"/>
        <w:ind w:left="0" w:right="0" w:firstLine="567"/>
        <w:jc w:val="left"/>
        <w:rPr>
          <w:b w:val="false"/>
          <w:b w:val="false"/>
          <w:bCs w:val="false"/>
          <w:sz w:val="28"/>
        </w:rPr>
      </w:pPr>
      <w:r>
        <w:rPr>
          <w:b w:val="false"/>
          <w:bCs w:val="false"/>
          <w:sz w:val="28"/>
        </w:rPr>
        <w:t>Лекция 2. Толерантность в условиях современного мира: теория и практика (50)</w:t>
      </w:r>
    </w:p>
    <w:p>
      <w:pPr>
        <w:pStyle w:val="Normal1"/>
        <w:bidi w:val="0"/>
        <w:spacing w:lineRule="auto" w:line="360"/>
        <w:ind w:left="0" w:right="0" w:firstLine="567"/>
        <w:jc w:val="left"/>
        <w:rPr>
          <w:b w:val="false"/>
          <w:b w:val="false"/>
          <w:bCs w:val="false"/>
          <w:sz w:val="28"/>
        </w:rPr>
      </w:pPr>
      <w:r>
        <w:rPr>
          <w:b w:val="false"/>
          <w:bCs w:val="false"/>
          <w:sz w:val="28"/>
        </w:rPr>
        <w:t>Лекция 3. Социальные аспекты толерантности  в современном российском обществе   (137)</w:t>
      </w:r>
    </w:p>
    <w:p>
      <w:pPr>
        <w:pStyle w:val="Normal1"/>
        <w:bidi w:val="0"/>
        <w:spacing w:lineRule="auto" w:line="360"/>
        <w:ind w:left="0" w:right="0" w:firstLine="567"/>
        <w:jc w:val="left"/>
        <w:rPr>
          <w:b w:val="false"/>
          <w:b w:val="false"/>
          <w:bCs w:val="false"/>
          <w:sz w:val="28"/>
        </w:rPr>
      </w:pPr>
      <w:r>
        <w:rPr>
          <w:b w:val="false"/>
          <w:bCs w:val="false"/>
          <w:sz w:val="28"/>
        </w:rPr>
        <w:t>Лекция 4. Власть, политическая культура,  толерантность (192)</w:t>
      </w:r>
    </w:p>
    <w:p>
      <w:pPr>
        <w:pStyle w:val="BodyText2"/>
        <w:bidi w:val="0"/>
        <w:spacing w:lineRule="auto" w:line="360"/>
        <w:ind w:left="0" w:right="0" w:firstLine="567"/>
        <w:jc w:val="left"/>
        <w:rPr/>
      </w:pPr>
      <w:r>
        <w:rPr>
          <w:b w:val="false"/>
          <w:bCs w:val="false"/>
          <w:sz w:val="28"/>
        </w:rPr>
        <w:t>Л</w:t>
      </w:r>
      <w:r>
        <w:rPr>
          <w:b w:val="false"/>
          <w:bCs w:val="false"/>
          <w:caps w:val="false"/>
          <w:smallCaps w:val="false"/>
          <w:sz w:val="28"/>
        </w:rPr>
        <w:t>екция</w:t>
      </w:r>
      <w:r>
        <w:rPr>
          <w:b w:val="false"/>
          <w:bCs w:val="false"/>
          <w:sz w:val="28"/>
        </w:rPr>
        <w:t xml:space="preserve"> 5. С</w:t>
      </w:r>
      <w:r>
        <w:rPr>
          <w:b w:val="false"/>
          <w:bCs w:val="false"/>
          <w:caps w:val="false"/>
          <w:smallCaps w:val="false"/>
          <w:sz w:val="28"/>
        </w:rPr>
        <w:t>оциальные технологии. Понятие, научные представления и практика (255)</w:t>
      </w:r>
    </w:p>
    <w:p>
      <w:pPr>
        <w:pStyle w:val="BodyText2"/>
        <w:bidi w:val="0"/>
        <w:spacing w:lineRule="auto" w:line="360"/>
        <w:ind w:left="0" w:right="0" w:firstLine="567"/>
        <w:jc w:val="left"/>
        <w:rPr/>
      </w:pPr>
      <w:r>
        <w:rPr>
          <w:b w:val="false"/>
          <w:bCs w:val="false"/>
          <w:caps w:val="false"/>
          <w:smallCaps w:val="false"/>
          <w:sz w:val="28"/>
        </w:rPr>
        <w:t xml:space="preserve">Лекция </w:t>
      </w:r>
      <w:r>
        <w:rPr>
          <w:b w:val="false"/>
          <w:bCs w:val="false"/>
          <w:sz w:val="28"/>
        </w:rPr>
        <w:t>6. Г</w:t>
      </w:r>
      <w:r>
        <w:rPr>
          <w:b w:val="false"/>
          <w:bCs w:val="false"/>
          <w:caps w:val="false"/>
          <w:smallCaps w:val="false"/>
          <w:sz w:val="28"/>
        </w:rPr>
        <w:t>осударственный уровень толерантности. Политические технологии формирования толерантности и профилактики экстремизма (280)</w:t>
      </w:r>
    </w:p>
    <w:p>
      <w:pPr>
        <w:pStyle w:val="Normal1"/>
        <w:bidi w:val="0"/>
        <w:spacing w:lineRule="auto" w:line="360"/>
        <w:ind w:left="0" w:right="0" w:firstLine="567"/>
        <w:jc w:val="left"/>
        <w:rPr/>
      </w:pPr>
      <w:r>
        <w:rPr>
          <w:b w:val="false"/>
          <w:bCs w:val="false"/>
          <w:caps/>
          <w:sz w:val="28"/>
        </w:rPr>
        <w:t>Л</w:t>
      </w:r>
      <w:r>
        <w:rPr>
          <w:b w:val="false"/>
          <w:bCs w:val="false"/>
          <w:sz w:val="28"/>
        </w:rPr>
        <w:t>екция 7. Формирование установок толерантного сознания сотрудников социальных служб (297)</w:t>
      </w:r>
    </w:p>
    <w:p>
      <w:pPr>
        <w:pStyle w:val="Normal"/>
        <w:spacing w:lineRule="auto" w:line="360"/>
        <w:ind w:left="0" w:right="0" w:firstLine="540"/>
        <w:rPr>
          <w:sz w:val="28"/>
        </w:rPr>
      </w:pPr>
      <w:r>
        <w:rPr>
          <w:sz w:val="28"/>
        </w:rPr>
        <w:t>Лекция 8. технологии социальной работы в различных сферах человеческой жизнедеятельности (принцип толерантности) (31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4"/>
      <w:footerReference w:type="default" r:id="rId5"/>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left="0" w:right="0" w:firstLine="567"/>
        <w:jc w:val="both"/>
        <w:rPr/>
      </w:pPr>
      <w:r>
        <w:rPr>
          <w:rStyle w:val="FootnoteCharacters"/>
        </w:rPr>
        <w:footnoteRef/>
      </w:r>
      <w:r>
        <w:rPr/>
        <w:tab/>
        <w:t xml:space="preserve"> См.: Бердяев Н.А. Этическая проблема в свете философского идеализма // Проблемы идеализма. М., 1993. С. 118.</w:t>
      </w:r>
    </w:p>
  </w:footnote>
  <w:footnote w:id="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left="0" w:right="0" w:firstLine="567"/>
        <w:jc w:val="both"/>
        <w:rPr/>
      </w:pPr>
      <w:r>
        <w:rPr>
          <w:rStyle w:val="FootnoteCharacters"/>
        </w:rPr>
        <w:footnoteRef/>
      </w:r>
      <w:r>
        <w:rPr/>
        <w:tab/>
        <w:t xml:space="preserve"> См.: Локк  Дж. Опыты о законе: Соч.: В 3 т. М., 1989. С. 4. М., 199</w:t>
      </w:r>
    </w:p>
  </w:footnote>
  <w:footnote w:id="4">
    <w:p>
      <w:pPr>
        <w:pStyle w:val="Footnote"/>
        <w:ind w:left="0" w:right="0" w:firstLine="720"/>
        <w:rPr/>
      </w:pPr>
      <w:r>
        <w:rPr>
          <w:rStyle w:val="FootnoteCharacters"/>
        </w:rPr>
        <w:footnoteRef/>
      </w:r>
      <w:r>
        <w:rPr/>
        <w:tab/>
        <w:t xml:space="preserve"> </w:t>
      </w:r>
      <w:r>
        <w:rPr>
          <w:sz w:val="24"/>
          <w:szCs w:val="18"/>
        </w:rPr>
        <w:t>См., например: Социальная Философия: Словарь  / Под общ. ред. В.Е. Комерова, Т.Х. Керимова. М,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080" w:leader="none"/>
      </w:tabs>
      <w:autoSpaceDE w:val="false"/>
      <w:spacing w:lineRule="atLeast"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lineRule="atLeast" w:line="360"/>
      <w:jc w:val="center"/>
      <w:outlineLvl w:val="2"/>
    </w:pPr>
    <w:rPr>
      <w:b/>
      <w:bCs/>
      <w:sz w:val="28"/>
      <w:szCs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сноски"/>
    <w:basedOn w:val="Style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О] Body Text 2"/>
    <w:qFormat/>
    <w:pPr>
      <w:widowControl/>
      <w:tabs>
        <w:tab w:val="clear" w:pos="708"/>
        <w:tab w:val="right" w:pos="5840" w:leader="dot"/>
      </w:tabs>
      <w:suppressAutoHyphens w:val="true"/>
      <w:autoSpaceDE w:val="false"/>
      <w:bidi w:val="0"/>
      <w:ind w:left="283" w:right="0" w:hanging="283"/>
    </w:pPr>
    <w:rPr>
      <w:rFonts w:ascii="Times New Roman" w:hAnsi="Times New Roman" w:eastAsia="Arial" w:cs="Times New Roman"/>
      <w:b/>
      <w:bCs/>
      <w:caps/>
      <w:color w:val="auto"/>
      <w:sz w:val="21"/>
      <w:szCs w:val="21"/>
      <w:lang w:val="ru-RU" w:eastAsia="zh-CN" w:bidi="ar-SA"/>
    </w:rPr>
  </w:style>
  <w:style w:type="paragraph" w:styleId="Normal1">
    <w:name w:val="[О] Normal"/>
    <w:qFormat/>
    <w:pPr>
      <w:widowControl/>
      <w:tabs>
        <w:tab w:val="clear" w:pos="708"/>
        <w:tab w:val="right" w:pos="5840" w:leader="dot"/>
      </w:tabs>
      <w:suppressAutoHyphens w:val="true"/>
      <w:autoSpaceDE w:val="false"/>
      <w:bidi w:val="0"/>
      <w:ind w:left="283" w:right="0" w:hanging="283"/>
    </w:pPr>
    <w:rPr>
      <w:rFonts w:ascii="Times New Roman" w:hAnsi="Times New Roman" w:eastAsia="Arial" w:cs="Times New Roman"/>
      <w:b/>
      <w:bCs/>
      <w:color w:val="auto"/>
      <w:sz w:val="21"/>
      <w:szCs w:val="21"/>
      <w:lang w:val="ru-RU" w:eastAsia="zh-CN" w:bidi="ar-SA"/>
    </w:rPr>
  </w:style>
  <w:style w:type="paragraph" w:styleId="BodyText">
    <w:name w:val="[О] Body Text"/>
    <w:qFormat/>
    <w:pPr>
      <w:widowControl/>
      <w:tabs>
        <w:tab w:val="clear" w:pos="708"/>
        <w:tab w:val="right" w:pos="5840" w:leader="dot"/>
      </w:tabs>
      <w:suppressAutoHyphens w:val="true"/>
      <w:autoSpaceDE w:val="false"/>
      <w:bidi w:val="0"/>
      <w:ind w:left="283" w:right="0" w:hanging="283"/>
    </w:pPr>
    <w:rPr>
      <w:rFonts w:ascii="Times New Roman" w:hAnsi="Times New Roman" w:eastAsia="Arial" w:cs="Times New Roman"/>
      <w:b/>
      <w:bCs/>
      <w:caps/>
      <w:color w:val="auto"/>
      <w:sz w:val="21"/>
      <w:szCs w:val="21"/>
      <w:lang w:val="ru-RU" w:eastAsia="zh-CN" w:bidi="ar-SA"/>
    </w:rPr>
  </w:style>
  <w:style w:type="paragraph" w:styleId="Style17">
    <w:name w:val="Название оглавления"/>
    <w:qFormat/>
    <w:pPr>
      <w:widowControl/>
      <w:suppressAutoHyphens w:val="true"/>
      <w:autoSpaceDE w:val="false"/>
      <w:bidi w:val="0"/>
      <w:spacing w:before="0" w:after="283"/>
      <w:jc w:val="center"/>
    </w:pPr>
    <w:rPr>
      <w:rFonts w:ascii="Times New Roman" w:hAnsi="Times New Roman" w:eastAsia="Arial" w:cs="Times New Roman"/>
      <w:b/>
      <w:bCs/>
      <w:color w:val="000000"/>
      <w:sz w:val="60"/>
      <w:szCs w:val="60"/>
      <w:lang w:val="ru-RU" w:eastAsia="zh-CN" w:bidi="ar-SA"/>
    </w:rPr>
  </w:style>
  <w:style w:type="paragraph" w:styleId="Subtitle">
    <w:name w:val="Subtitle"/>
    <w:basedOn w:val="Normal"/>
    <w:next w:val="TextBody"/>
    <w:qFormat/>
    <w:pPr>
      <w:autoSpaceDE w:val="false"/>
      <w:spacing w:lineRule="atLeast" w:line="360"/>
      <w:jc w:val="center"/>
    </w:pPr>
    <w:rPr>
      <w:b/>
      <w:bCs/>
      <w:sz w:val="28"/>
      <w:szCs w:val="28"/>
    </w:rPr>
  </w:style>
  <w:style w:type="paragraph" w:styleId="2">
    <w:name w:val="Основной текст с отступом 2"/>
    <w:basedOn w:val="Normal"/>
    <w:qFormat/>
    <w:pPr>
      <w:autoSpaceDE w:val="false"/>
      <w:spacing w:lineRule="atLeast" w:line="360"/>
      <w:ind w:left="0" w:right="0" w:firstLine="709"/>
      <w:jc w:val="both"/>
    </w:pPr>
    <w:rPr>
      <w:sz w:val="28"/>
      <w:szCs w:val="28"/>
    </w:rPr>
  </w:style>
  <w:style w:type="paragraph" w:styleId="3">
    <w:name w:val="Основной текст с отступом 3"/>
    <w:basedOn w:val="Normal"/>
    <w:qFormat/>
    <w:pPr>
      <w:autoSpaceDE w:val="false"/>
      <w:spacing w:lineRule="atLeast" w:line="360"/>
      <w:ind w:left="0" w:right="0" w:firstLine="709"/>
      <w:jc w:val="both"/>
    </w:pPr>
    <w:rPr>
      <w:b/>
      <w:bCs/>
      <w:sz w:val="28"/>
      <w:szCs w:val="28"/>
    </w:rPr>
  </w:style>
  <w:style w:type="paragraph" w:styleId="TextBodyIndent">
    <w:name w:val="Body Text Indent"/>
    <w:basedOn w:val="Normal"/>
    <w:pPr>
      <w:autoSpaceDE w:val="false"/>
      <w:spacing w:lineRule="atLeast" w:line="360"/>
      <w:ind w:left="0" w:right="0" w:firstLine="709"/>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57:00Z</dcterms:created>
  <dc:creator>User</dc:creator>
  <dc:description/>
  <dc:language>en-US</dc:language>
  <cp:lastModifiedBy>Пользователь</cp:lastModifiedBy>
  <dcterms:modified xsi:type="dcterms:W3CDTF">2009-12-13T09:12:00Z</dcterms:modified>
  <cp:revision>8</cp:revision>
  <dc:subject/>
  <dc:title>КУБАНСКИЙ ГОСУДАРСТВЕННЫЙ УНИВЕРСИТЕТ</dc:title>
</cp:coreProperties>
</file>